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hadow/>
          <w:sz w:val="14"/>
          <w:szCs w:val="16"/>
          <w:u w:val="single"/>
        </w:rPr>
      </w:pP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علاقات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ثقافية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كافة البيانات خاصة بالعام الجامعي </w:t>
      </w:r>
      <w:r>
        <w:rPr>
          <w:b/>
          <w:bCs/>
          <w:shadow/>
          <w:sz w:val="32"/>
          <w:szCs w:val="32"/>
          <w:u w:val="single"/>
        </w:rPr>
        <w:t>2023/2024</w:t>
      </w:r>
      <w:r>
        <w:rPr>
          <w:b/>
          <w:bCs/>
          <w:shadow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تى تاريخ </w:t>
      </w:r>
      <w:r>
        <w:rPr>
          <w:b/>
          <w:bCs/>
          <w:sz w:val="32"/>
          <w:szCs w:val="32"/>
          <w:u w:val="single"/>
        </w:rPr>
        <w:t>30/5/2024</w:t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بيان بعدد أعضاء البعثات والأجازات الدراس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3"/>
        <w:gridCol w:w="862"/>
        <w:gridCol w:w="921"/>
        <w:gridCol w:w="860"/>
        <w:gridCol w:w="921"/>
        <w:gridCol w:w="881"/>
        <w:gridCol w:w="860"/>
        <w:gridCol w:w="942"/>
        <w:gridCol w:w="1422"/>
      </w:tblGrid>
      <w:tr>
        <w:trPr>
          <w:trHeight w:val="39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ثات الخارجي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شراف المشتر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عث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جازات الدراسي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ازة جمع مادة علمية</w:t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داخ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خار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داخ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خار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ح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نبي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داخ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خصية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بات الزراعى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مراض النبا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يكروبيولوجيا الزراعي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شر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ي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يوان الزراع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بيدا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حيوا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دواج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رشاد الزراعى والمجتمع الريف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زراع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ناعات الغذائي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لبا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يمياء الزراعي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راض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راث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ندسة الزراعي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اصي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ضر والزين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جمالى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بيان بعدد المرشحين على مهمات علمية ومدى تنفيذ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735"/>
        <w:gridCol w:w="1739"/>
        <w:gridCol w:w="1735"/>
        <w:gridCol w:w="1738"/>
      </w:tblGrid>
      <w:tr>
        <w:trPr>
          <w:trHeight w:val="39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شيح على مهمات علمية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المهمات العلمية</w:t>
            </w:r>
          </w:p>
        </w:tc>
      </w:tr>
      <w:tr>
        <w:trPr>
          <w:trHeight w:val="39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ولة من البعث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ولة من البعثات</w:t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بات الزراع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مراض النب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يكروبيولوجيا الزراع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شر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يوان الزراع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بيد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حي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دواج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رشاد الزراعى والمجتمع الريف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زراع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ناعات الغذائ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لب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يمياء الزراع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راض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راث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ندسة الزراع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اصي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ضر والزين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جمال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70" w:top="720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أعداد السادة أعضاء هيئة التدريس الموفدين بالداخل والخار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08"/>
        <w:gridCol w:w="508"/>
        <w:gridCol w:w="508"/>
        <w:gridCol w:w="508"/>
        <w:gridCol w:w="508"/>
        <w:gridCol w:w="508"/>
        <w:gridCol w:w="507"/>
        <w:gridCol w:w="508"/>
        <w:gridCol w:w="699"/>
        <w:gridCol w:w="700"/>
        <w:gridCol w:w="696"/>
        <w:gridCol w:w="847"/>
        <w:gridCol w:w="699"/>
        <w:gridCol w:w="696"/>
        <w:gridCol w:w="700"/>
        <w:gridCol w:w="702"/>
        <w:gridCol w:w="708"/>
        <w:gridCol w:w="702"/>
        <w:gridCol w:w="702"/>
        <w:gridCol w:w="702"/>
        <w:gridCol w:w="771"/>
      </w:tblGrid>
      <w:tr>
        <w:trPr>
          <w:trHeight w:val="34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تمرات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وات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ش عمل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ات تدريبية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ارات علمية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داخل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خارج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داخ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خارج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داخ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خارج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داخ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خارج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فقات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نفقات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بح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بح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بح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بح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بات الزراعى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مراض الن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يكروبيولوجيا الزراع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شر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يوان الزراع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بي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حيوا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دواج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رشاد الزراعى والمجتمع الريف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زراع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ناعات الغذائ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لبا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يمياء الزراع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راض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راث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ندسة الزراع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اصي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ضر والزين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جمالى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7" w:top="720" w:footer="567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بيان بالأساتذة المشرفين المصريين والأجانب طبقا لنظام الإشراف المشترك 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9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397" w:hRule="atLeast"/>
        </w:trPr>
        <w:tc>
          <w:tcPr>
            <w:tcW w:w="5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فر أساتذة مصريين طبقا لنظام الإشراف المشترك</w:t>
            </w:r>
          </w:p>
        </w:tc>
        <w:tc>
          <w:tcPr>
            <w:tcW w:w="5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دام  أساتذة أجانب طبقا لنظام الإشراف المشتر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أساتذة الزائرين بالكلية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90"/>
      </w:tblGrid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أساتذة الزائرين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بات الزراعى</w:t>
            </w:r>
          </w:p>
        </w:tc>
        <w:tc>
          <w:tcPr>
            <w:tcW w:w="5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مراض النبا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يكروبيولوجيا الزراعي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شر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ي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يوان الزراع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بيدا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حيوا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دواج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رشاد الزراعى والمجتمع الريف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زراع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ناعات الغذائي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لبا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يمياء الزراعي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راض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راث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ندسة الزراعي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اصي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ضر والزين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جمالى</w:t>
            </w:r>
          </w:p>
        </w:tc>
        <w:tc>
          <w:tcPr>
            <w:tcW w:w="5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متدربين الباحثين من الداخل والخارج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71"/>
        <w:gridCol w:w="2223"/>
        <w:gridCol w:w="2507"/>
        <w:gridCol w:w="884"/>
        <w:gridCol w:w="881"/>
      </w:tblGrid>
      <w:tr>
        <w:trPr>
          <w:trHeight w:val="39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م المتدر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نسية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ظيفة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جهة التدريب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ترة التدريب</w:t>
            </w:r>
          </w:p>
        </w:tc>
      </w:tr>
      <w:tr>
        <w:trPr>
          <w:trHeight w:val="39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لى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ترشيحات على البرامج التنفيذ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083"/>
        <w:gridCol w:w="2052"/>
      </w:tblGrid>
      <w:tr>
        <w:trPr>
          <w:trHeight w:val="397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برنامج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شحين على البرنامج</w:t>
            </w:r>
          </w:p>
        </w:tc>
      </w:tr>
      <w:tr>
        <w:trPr>
          <w:trHeight w:val="397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صل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ياطى</w:t>
            </w:r>
          </w:p>
        </w:tc>
      </w:tr>
      <w:tr>
        <w:trPr>
          <w:trHeight w:val="39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مذكرات التفاهم التى أبرمت مع الجهات الخارجية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1800"/>
        <w:gridCol w:w="3826"/>
        <w:gridCol w:w="3149"/>
        <w:gridCol w:w="135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D0D0D"/>
                <w:lang w:bidi="ar-SA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shd w:fill="FFFFE1" w:val="clear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D0D0D"/>
                <w:lang w:bidi="ar-SA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جامعة الاجنبي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D0D0D"/>
                <w:lang w:bidi="ar-SA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D0D0D"/>
                <w:lang w:bidi="ar-SA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نة التوقي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shd w:fill="FFFFE1" w:val="clear"/>
                <w:lang w:bidi="ar-SA"/>
              </w:rPr>
            </w:pPr>
            <w:r>
              <w:rPr>
                <w:b/>
                <w:bCs/>
                <w:color w:val="0D0D0D"/>
                <w:sz w:val="20"/>
                <w:szCs w:val="20"/>
                <w:shd w:fill="FFFFE1" w:val="cle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shd w:fill="FFFFE1" w:val="clear"/>
              </w:rPr>
            </w:pPr>
            <w:r>
              <w:rPr>
                <w:b/>
                <w:bCs/>
                <w:color w:val="0D0D0D"/>
                <w:sz w:val="20"/>
                <w:szCs w:val="20"/>
                <w:shd w:fill="FFFFE1" w:val="clear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shd w:fill="FFFFE1" w:val="clear"/>
              </w:rPr>
            </w:pPr>
            <w:r>
              <w:rPr>
                <w:b/>
                <w:bCs/>
                <w:color w:val="0D0D0D"/>
                <w:sz w:val="20"/>
                <w:szCs w:val="20"/>
                <w:shd w:fill="FFFFE1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shd w:fill="FFFFE1" w:val="clear"/>
              </w:rPr>
            </w:pPr>
            <w:r>
              <w:rPr>
                <w:b/>
                <w:bCs/>
                <w:color w:val="0D0D0D"/>
                <w:sz w:val="20"/>
                <w:szCs w:val="20"/>
                <w:shd w:fill="FFFFE1" w:val="clear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shd w:fill="FFFFE1" w:val="clear"/>
              </w:rPr>
            </w:pPr>
            <w:r>
              <w:rPr>
                <w:b/>
                <w:bCs/>
                <w:color w:val="0D0D0D"/>
                <w:sz w:val="20"/>
                <w:szCs w:val="20"/>
                <w:shd w:fill="FFFFE1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shd w:fill="FFFFE1" w:val="clear"/>
              </w:rPr>
            </w:pPr>
            <w:r>
              <w:rPr>
                <w:b/>
                <w:bCs/>
                <w:color w:val="0D0D0D"/>
                <w:sz w:val="20"/>
                <w:szCs w:val="20"/>
                <w:shd w:fill="FFFFE1" w:val="clear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>
          <w:rtl w:val="true"/>
        </w:rPr>
        <w:t>ملخص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8"/>
        <w:gridCol w:w="4250"/>
        <w:gridCol w:w="1553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ؤتمرات داخلية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ؤتمرات خارجية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ورات تدريبية داخلي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ورات تدريبية خارج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همات علمي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زيارات علم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عثات داخلي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عثات خارج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رش عمل بالداخ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رش عمل بالخار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أجازات الدراسي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إشراف مشتر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276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7" w:top="720" w:footer="17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10050"/>
      <w:gridCol w:w="3043"/>
    </w:tblGrid>
    <w:tr>
      <w:trPr>
        <w:trHeight w:val="1276" w:hRule="atLeast"/>
      </w:trPr>
      <w:tc>
        <w:tcPr>
          <w:tcW w:w="307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3" name="صورة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30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lang w:val="en-US" w:eastAsia="en-US" w:bidi="ar-SA"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4" name="صورة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5" name="صورة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lang w:val="en-US" w:eastAsia="en-US" w:bidi="ar-SA"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6" name="صورة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3:00Z</dcterms:created>
  <dc:creator>facagr</dc:creator>
  <dc:description/>
  <cp:keywords/>
  <dc:language>en-US</dc:language>
  <cp:lastModifiedBy>AgrFac</cp:lastModifiedBy>
  <cp:lastPrinted>2014-04-09T12:13:00Z</cp:lastPrinted>
  <dcterms:modified xsi:type="dcterms:W3CDTF">2024-05-09T12:59:00Z</dcterms:modified>
  <cp:revision>28</cp:revision>
  <dc:subject/>
  <dc:title/>
</cp:coreProperties>
</file>