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317500</wp:posOffset>
            </wp:positionV>
            <wp:extent cx="66929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            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>
          <w:rFonts w:ascii="MS Sans Serif;Times New Roman" w:hAnsi="MS Sans Serif;Times New Roman" w:cs="Arabic Transparent"/>
          <w:b/>
          <w:b/>
          <w:bCs/>
          <w:sz w:val="28"/>
          <w:szCs w:val="28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جدول</w:t>
      </w:r>
    </w:p>
    <w:p>
      <w:pPr>
        <w:pStyle w:val="Style15"/>
        <w:bidi w:val="1"/>
        <w:spacing w:before="0" w:after="0"/>
        <w:ind w:left="54" w:right="0" w:hanging="306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لث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هندس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زراع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ساع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عتمد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ائح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ديد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)</w:t>
        <w:br/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فص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دراس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ن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br/>
      </w:r>
    </w:p>
    <w:tbl>
      <w:tblPr>
        <w:bidiVisual w:val="true"/>
        <w:tblW w:w="10915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09"/>
        <w:gridCol w:w="851"/>
        <w:gridCol w:w="738"/>
        <w:gridCol w:w="963"/>
        <w:gridCol w:w="708"/>
        <w:gridCol w:w="567"/>
        <w:gridCol w:w="851"/>
        <w:gridCol w:w="850"/>
        <w:gridCol w:w="851"/>
        <w:gridCol w:w="850"/>
        <w:gridCol w:w="851"/>
        <w:gridCol w:w="1276"/>
      </w:tblGrid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3261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سبــــت</w:t>
            </w:r>
          </w:p>
        </w:tc>
        <w:tc>
          <w:tcPr>
            <w:tcW w:w="29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أحــد</w:t>
            </w:r>
          </w:p>
        </w:tc>
        <w:tc>
          <w:tcPr>
            <w:tcW w:w="38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اثنيـــن</w:t>
            </w:r>
          </w:p>
        </w:tc>
      </w:tr>
      <w:tr>
        <w:trPr>
          <w:trHeight w:val="313" w:hRule="atLeast"/>
        </w:trPr>
        <w:tc>
          <w:tcPr>
            <w:tcW w:w="85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6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869" w:hRule="atLeast"/>
          <w:cantSplit w:val="true"/>
        </w:trPr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-2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ح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جا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و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خطي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ش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38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خط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نش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زرا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9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تحل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جا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اعة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حاصيل</w:t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EG"/>
              </w:rPr>
              <w:t>ارش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bidi="ar-EG"/>
              </w:rPr>
              <w:t>اكاديمي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جر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القو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زرا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  <w:t>3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ـ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ر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الصر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3-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تحل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جا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اعة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حاصيل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خط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منش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زراع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  <w:t>4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ـ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جر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القو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3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ر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الصرف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ـ</w:t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af-ZA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ر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الصرف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خط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نش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زرا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جر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القو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زرا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  <w:t>3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ـ</w:t>
            </w:r>
          </w:p>
        </w:tc>
      </w:tr>
      <w:tr>
        <w:trPr>
          <w:trHeight w:val="8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5-6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تحل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جا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اعة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حاصيل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7-8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جر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القو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زرا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تحل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جا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اعة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حاصيل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خط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منش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زراع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  <w:t>4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9-10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ر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الصرف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  <w:t>3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ـ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جر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القو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زرا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  <w:t>4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ـ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خط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منش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زراع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  <w:t>4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ـ</w:t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تحل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جا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اعة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حا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</w:tr>
      <w:tr>
        <w:trPr>
          <w:trHeight w:val="10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1-12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ر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الصرف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  <w:t>3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ـ</w:t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جر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والقو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زراع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  <w:t>2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ـ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تحل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جا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قاعة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حاصيل</w:t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تخط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منش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الزراع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val="en-US" w:bidi="ar-EG"/>
              </w:rPr>
              <w:t>4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ه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1"/>
        <w:gridCol w:w="850"/>
        <w:gridCol w:w="851"/>
        <w:gridCol w:w="1213"/>
        <w:gridCol w:w="720"/>
        <w:gridCol w:w="902"/>
        <w:gridCol w:w="718"/>
        <w:gridCol w:w="720"/>
        <w:gridCol w:w="688"/>
        <w:gridCol w:w="851"/>
        <w:gridCol w:w="708"/>
        <w:gridCol w:w="993"/>
      </w:tblGrid>
      <w:tr>
        <w:trPr/>
        <w:tc>
          <w:tcPr>
            <w:tcW w:w="85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765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ربعاء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21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0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68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2970" w:hRule="atLeast"/>
          <w:cantSplit w:val="true"/>
        </w:trPr>
        <w:tc>
          <w:tcPr>
            <w:tcW w:w="85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-2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ر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ق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Arabic Transparent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Arabic Transparent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Arabic Transparent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21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هند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ال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والص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26"/>
                <w:szCs w:val="26"/>
                <w:lang w:val="en-US" w:bidi="ar-EG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US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1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88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648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Style15"/>
        <w:bidi w:val="1"/>
        <w:spacing w:before="0" w:after="0"/>
        <w:ind w:left="648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6480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sectPr>
      <w:type w:val="nextPage"/>
      <w:pgSz w:w="11906" w:h="16838"/>
      <w:pgMar w:left="1138" w:right="1138" w:gutter="0" w:header="0" w:top="562" w:footer="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9:00Z</dcterms:created>
  <dc:creator>naba</dc:creator>
  <dc:description/>
  <cp:keywords/>
  <dc:language>en-US</dc:language>
  <cp:lastModifiedBy>facagr</cp:lastModifiedBy>
  <cp:lastPrinted>2016-02-02T20:41:00Z</cp:lastPrinted>
  <dcterms:modified xsi:type="dcterms:W3CDTF">2016-02-10T10:59:00Z</dcterms:modified>
  <cp:revision>2</cp:revision>
  <dc:subject/>
  <dc:title/>
</cp:coreProperties>
</file>