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-90" w:leader="none"/>
        </w:tabs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22580</wp:posOffset>
            </wp:positionV>
            <wp:extent cx="6692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-90" w:leader="none"/>
        </w:tabs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30"/>
          <w:szCs w:val="30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30"/>
          <w:szCs w:val="30"/>
          <w:rtl w:val="true"/>
          <w:lang w:bidi="ar-EG"/>
        </w:rPr>
      </w:r>
    </w:p>
    <w:p>
      <w:pPr>
        <w:pStyle w:val="Style15"/>
        <w:tabs>
          <w:tab w:val="clear" w:pos="720"/>
          <w:tab w:val="left" w:pos="-90" w:leader="none"/>
        </w:tabs>
        <w:bidi w:val="1"/>
        <w:spacing w:before="0" w:after="0"/>
        <w:ind w:left="0" w:right="0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2540</wp:posOffset>
            </wp:positionH>
            <wp:positionV relativeFrom="paragraph">
              <wp:posOffset>-457200</wp:posOffset>
            </wp:positionV>
            <wp:extent cx="66929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                                       </w:t>
      </w:r>
      <w:r>
        <w:rPr>
          <w:rFonts w:ascii="MS Sans Serif;Times New Roman" w:hAnsi="MS Sans Serif;Times New Roman" w:cs="MS Sans Serif;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</w:p>
    <w:p>
      <w:pPr>
        <w:pStyle w:val="Style15"/>
        <w:bidi w:val="1"/>
        <w:spacing w:before="0" w:after="0"/>
        <w:ind w:left="54" w:right="0" w:hanging="306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ة</w:t>
      </w:r>
    </w:p>
    <w:p>
      <w:pPr>
        <w:pStyle w:val="Style15"/>
        <w:bidi w:val="1"/>
        <w:spacing w:before="0" w:after="0"/>
        <w:ind w:left="54" w:right="0" w:hanging="306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ab/>
        <w:tab/>
        <w:tab/>
        <w:tab/>
        <w:tab/>
        <w:tab/>
        <w:t xml:space="preserve">  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أ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ائح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ي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)</w:t>
        <w:br/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دراس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97"/>
        <w:gridCol w:w="132"/>
        <w:gridCol w:w="635"/>
        <w:gridCol w:w="84"/>
        <w:gridCol w:w="703"/>
        <w:gridCol w:w="992"/>
        <w:gridCol w:w="856"/>
        <w:gridCol w:w="235"/>
        <w:gridCol w:w="616"/>
        <w:gridCol w:w="294"/>
        <w:gridCol w:w="696"/>
        <w:gridCol w:w="853"/>
        <w:gridCol w:w="986"/>
        <w:gridCol w:w="6"/>
        <w:gridCol w:w="709"/>
        <w:gridCol w:w="135"/>
        <w:gridCol w:w="573"/>
        <w:gridCol w:w="426"/>
        <w:gridCol w:w="283"/>
        <w:gridCol w:w="851"/>
      </w:tblGrid>
      <w:tr>
        <w:trPr>
          <w:trHeight w:val="270" w:hRule="atLeast"/>
        </w:trPr>
        <w:tc>
          <w:tcPr>
            <w:tcW w:w="77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043" w:type="dxa"/>
            <w:gridSpan w:val="6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سبـــت</w:t>
            </w:r>
          </w:p>
        </w:tc>
        <w:tc>
          <w:tcPr>
            <w:tcW w:w="355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أحـــد</w:t>
            </w:r>
          </w:p>
        </w:tc>
        <w:tc>
          <w:tcPr>
            <w:tcW w:w="396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rtl w:val="true"/>
                <w:lang w:bidi="ar-EG"/>
              </w:rPr>
              <w:t>الاثنيـــن</w:t>
            </w:r>
          </w:p>
        </w:tc>
      </w:tr>
      <w:tr>
        <w:trPr>
          <w:trHeight w:val="288" w:hRule="atLeast"/>
        </w:trPr>
        <w:tc>
          <w:tcPr>
            <w:tcW w:w="77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54" w:right="0" w:hanging="306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29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19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90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15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-3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54" w:right="113" w:hanging="306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فيز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أرص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54" w:right="113" w:hanging="306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54" w:right="113" w:hanging="306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جليز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</w:t>
            </w:r>
          </w:p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حش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  <w:tc>
          <w:tcPr>
            <w:tcW w:w="85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54" w:right="113" w:hanging="306"/>
              <w:jc w:val="center"/>
              <w:rPr>
                <w:b/>
                <w:b/>
                <w:bCs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أرشاد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أكاديمي</w:t>
            </w:r>
          </w:p>
        </w:tc>
        <w:tc>
          <w:tcPr>
            <w:tcW w:w="184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حص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  <w:t xml:space="preserve">)                 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                                       </w:t>
            </w:r>
          </w:p>
        </w:tc>
        <w:tc>
          <w:tcPr>
            <w:tcW w:w="98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54" w:right="113" w:hanging="306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>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د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54" w:right="113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54" w:right="113" w:hanging="306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مباد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>ا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54" w:right="113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1134" w:type="dxa"/>
            <w:gridSpan w:val="3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306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en-US" w:bidi="ar-EG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78" w:type="dxa"/>
            <w:tcBorders>
              <w:top w:val="thickThinLargeGap" w:sz="6" w:space="0" w:color="C0C0C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5-6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2</w:t>
            </w:r>
          </w:p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حشرات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9</w:t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af-ZA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af-ZA"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أ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>)</w:t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</w:t>
            </w:r>
          </w:p>
        </w:tc>
      </w:tr>
      <w:tr>
        <w:trPr>
          <w:trHeight w:val="45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7-8-9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حشرات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af-ZA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af-ZA" w:bidi="ar-E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2</w:t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قاعة</w:t>
            </w:r>
          </w:p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</w:tr>
      <w:tr>
        <w:trPr>
          <w:trHeight w:val="30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0-11-12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جل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الكل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2</w:t>
            </w:r>
          </w:p>
          <w:p>
            <w:pPr>
              <w:pStyle w:val="Normal"/>
              <w:ind w:left="54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حشرات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3-14-15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     </w:t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حشرات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قاعة</w:t>
            </w:r>
          </w:p>
        </w:tc>
      </w:tr>
      <w:tr>
        <w:trPr>
          <w:trHeight w:val="3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6-17-18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أ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2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306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حشرات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9</w:t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9-20-21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2-23-24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</w:t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306"/>
              <w:rPr>
                <w:rFonts w:cs="Arabic Transparent"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sz w:val="12"/>
                <w:szCs w:val="12"/>
                <w:lang w:val="en-US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5-26-27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أ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  <w:t>)</w:t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8-29-30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2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حص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جل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كلي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1-32-33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حص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القاعة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4-35-36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2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7-38-39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حص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جل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كلية</w:t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حش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9</w:t>
            </w:r>
          </w:p>
        </w:tc>
      </w:tr>
      <w:tr>
        <w:trPr>
          <w:trHeight w:val="19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0-41-42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حشرات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af-ZA" w:bidi="ar-EG"/>
              </w:rPr>
              <w:t xml:space="preserve">          </w:t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val="af-ZA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af-ZA"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3-44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ش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0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    </w:t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8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268" w:hRule="atLeast"/>
        </w:trPr>
        <w:tc>
          <w:tcPr>
            <w:tcW w:w="1275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يام</w:t>
            </w:r>
          </w:p>
        </w:tc>
        <w:tc>
          <w:tcPr>
            <w:tcW w:w="3637" w:type="dxa"/>
            <w:gridSpan w:val="7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الثلاثاء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  <w:tc>
          <w:tcPr>
            <w:tcW w:w="345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الاربعاء</w:t>
            </w:r>
          </w:p>
        </w:tc>
        <w:tc>
          <w:tcPr>
            <w:tcW w:w="297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>الخميس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0"/>
                <w:sz w:val="10"/>
                <w:szCs w:val="1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7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54" w:right="0" w:hanging="306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7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87" w:type="dxa"/>
            <w:gridSpan w:val="2"/>
            <w:tcBorders>
              <w:top w:val="thickThinLargeGap" w:sz="6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9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10" w:type="dxa"/>
            <w:gridSpan w:val="2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8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13" w:hRule="atLeast"/>
          <w:cantSplit w:val="true"/>
        </w:trPr>
        <w:tc>
          <w:tcPr>
            <w:tcW w:w="127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-3</w:t>
            </w:r>
          </w:p>
        </w:tc>
        <w:tc>
          <w:tcPr>
            <w:tcW w:w="767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غي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ر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عضوي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val="en-US" w:bidi="ar-EG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ب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54" w:right="113" w:hanging="306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9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54" w:right="113" w:hanging="30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ت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سات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54" w:right="113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af-ZA" w:bidi="ar-EG"/>
              </w:rPr>
            </w:r>
          </w:p>
        </w:tc>
        <w:tc>
          <w:tcPr>
            <w:tcW w:w="853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113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lang w:val="en-US" w:bidi="ar-EG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113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lang w:val="en-US" w:bidi="ar-EG"/>
              </w:rPr>
            </w:r>
          </w:p>
        </w:tc>
        <w:tc>
          <w:tcPr>
            <w:tcW w:w="709" w:type="dxa"/>
            <w:gridSpan w:val="2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5-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sz w:val="14"/>
                <w:szCs w:val="14"/>
                <w:lang w:val="af-ZA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7-8-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sz w:val="14"/>
                <w:szCs w:val="14"/>
                <w:lang w:val="af-ZA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0-11-1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ar-EG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3-14-1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6-17-1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lang w:val="en-US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9-20-2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9</w:t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7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>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lang w:val="en-US"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lang w:val="en-US"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lang w:val="en-US"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2-23-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>)</w:t>
            </w:r>
            <w:r>
              <w:rPr>
                <w:rFonts w:cs="Arabic Transparent"/>
                <w:sz w:val="14"/>
                <w:szCs w:val="14"/>
                <w:lang w:val="en-US" w:bidi="ar-EG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5-26-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بساتين</w:t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>)</w:t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8-29-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بس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9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31-32-3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بساتي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2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34-35-3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9</w:t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بساتين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37-38-3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بساتي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1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  <w:t>40-41-4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البساتي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Arabic Transparent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>)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3-4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righ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  <w:t>1</w:t>
            </w:r>
          </w:p>
          <w:p>
            <w:pPr>
              <w:pStyle w:val="Normal"/>
              <w:bidi w:val="1"/>
              <w:ind w:left="54" w:right="0" w:hanging="306"/>
              <w:jc w:val="right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إحصاء</w:t>
            </w:r>
          </w:p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  <w:t>)</w:t>
            </w:r>
          </w:p>
        </w:tc>
        <w:tc>
          <w:tcPr>
            <w:tcW w:w="844" w:type="dxa"/>
            <w:gridSpan w:val="2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" w:right="0" w:hanging="306"/>
              <w:jc w:val="center"/>
              <w:rPr/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بسات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معمل</w:t>
            </w:r>
          </w:p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2"/>
                <w:szCs w:val="12"/>
                <w:lang w:val="en-US" w:bidi="ar-EG"/>
              </w:rPr>
            </w:pPr>
            <w:r>
              <w:rPr>
                <w:rFonts w:cs="Times New Roman"/>
                <w:b/>
                <w:bCs/>
                <w:sz w:val="12"/>
                <w:szCs w:val="12"/>
                <w:rtl w:val="true"/>
                <w:lang w:val="en-US" w:bidi="ar-EG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  <w:lang w:val="en-US" w:bidi="ar-EG"/>
              </w:rPr>
              <w:t>البساتين</w:t>
            </w:r>
          </w:p>
        </w:tc>
        <w:tc>
          <w:tcPr>
            <w:tcW w:w="573" w:type="dxa"/>
            <w:tcBorders>
              <w:top w:val="thickThinLargeGap" w:sz="6" w:space="0" w:color="C0C0C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54" w:right="0" w:hanging="306"/>
              <w:jc w:val="center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 w:bidi="ar-EG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  <w:t>2</w:t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2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22:00Z</dcterms:modified>
  <cp:revision>2</cp:revision>
  <dc:subject/>
  <dc:title/>
</cp:coreProperties>
</file>