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فتو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مستو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راس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امع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2015/2016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5"/>
        <w:gridCol w:w="1757"/>
        <w:gridCol w:w="1958"/>
        <w:gridCol w:w="2062"/>
        <w:gridCol w:w="1767"/>
        <w:gridCol w:w="1620"/>
        <w:gridCol w:w="1031"/>
        <w:gridCol w:w="12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ة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ئ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تدر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ق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 - 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>A 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ى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ي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ي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م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ها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00-10: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3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30/1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3/11/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7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4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31/1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4/11/201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يف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ما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ا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اد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4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15-11: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فاج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ب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فاج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ب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1:30-0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:30-12: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ركات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طي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00-10: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7/11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8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5/12/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21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8/11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9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6/12/201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ظ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بي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لا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ي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4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15-11: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72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لو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راض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يا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ديد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ي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از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1:30-0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:30-12: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ى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ب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Cs/>
          <w:sz w:val="26"/>
          <w:szCs w:val="26"/>
          <w:rtl w:val="true"/>
          <w:lang w:bidi="ar-EG"/>
        </w:rPr>
        <w:t>)                                             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ا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خت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ديدى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فتو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مستو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انى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راس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امع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2015/</w:t>
      </w:r>
      <w:r>
        <w:rPr>
          <w:b/>
          <w:bCs/>
          <w:sz w:val="26"/>
          <w:szCs w:val="26"/>
          <w:u w:val="single"/>
          <w:lang w:bidi="ar-EG"/>
        </w:rPr>
        <w:t>6</w:t>
      </w:r>
      <w:r>
        <w:rPr>
          <w:b/>
          <w:bCs/>
          <w:sz w:val="26"/>
          <w:szCs w:val="26"/>
          <w:u w:val="single"/>
          <w:lang w:bidi="ar-EG"/>
        </w:rPr>
        <w:t>2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5"/>
        <w:gridCol w:w="1757"/>
        <w:gridCol w:w="1958"/>
        <w:gridCol w:w="2062"/>
        <w:gridCol w:w="1767"/>
        <w:gridCol w:w="1620"/>
        <w:gridCol w:w="22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كا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ادة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قائ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التدر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قي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دري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1 - 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د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bidi="ar-EG"/>
              </w:rPr>
              <w:t>B</w:t>
            </w: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ظر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د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لج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خلف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زر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ج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ثرو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:0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10:0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:3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2:3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30/1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13/11/2015</w:t>
            </w:r>
          </w:p>
        </w:tc>
      </w:tr>
      <w:tr>
        <w:trPr>
          <w:trHeight w:val="1152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س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راث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يو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للمحاص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ع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ش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هاد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ع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ش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هاد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:0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:3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3:3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ائ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تا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ح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تاب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:0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:3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4:3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1152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شر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د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غان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لا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د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غان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اد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لا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:0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10:0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:3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3:3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27/11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Calibri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>،</w:t>
            </w:r>
            <w:r>
              <w:rPr>
                <w:b/>
                <w:bCs/>
                <w:sz w:val="18"/>
                <w:szCs w:val="18"/>
                <w:lang w:bidi="ar-EG"/>
              </w:rPr>
              <w:t>25/12/2015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شاك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اك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هم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ع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مز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:0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:3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4:3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بات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زه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لا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ق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ص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لال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ق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:0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:3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2:3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ى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ب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Cs/>
          <w:sz w:val="26"/>
          <w:szCs w:val="26"/>
          <w:rtl w:val="true"/>
          <w:lang w:bidi="ar-EG"/>
        </w:rPr>
        <w:t>)                                             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ا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خت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ديدى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فتو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مستو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ثالث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راس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امع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2015/201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5"/>
        <w:gridCol w:w="1757"/>
        <w:gridCol w:w="1958"/>
        <w:gridCol w:w="2062"/>
        <w:gridCol w:w="1767"/>
        <w:gridCol w:w="1620"/>
        <w:gridCol w:w="1031"/>
        <w:gridCol w:w="12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ة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ئ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تدر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ق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 - 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A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ى</w:t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فاكه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علا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ع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مز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00-10: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3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30/1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3/11/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7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4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31/1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4/11/2015</w:t>
            </w:r>
          </w:p>
        </w:tc>
      </w:tr>
      <w:tr>
        <w:trPr>
          <w:trHeight w:val="100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خض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رطو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د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4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15-11: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بي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ع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طي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ربي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ع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1:30-0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:30-12: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طبي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ند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اث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د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س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00-10: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7/11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8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5/12/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21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8/11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9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6/12/2015</w:t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حك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ئ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شآ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ج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ثرو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4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15-11: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ا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شا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اص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يو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ج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د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د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1:30-0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:30-12: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ى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ب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Cs/>
          <w:sz w:val="26"/>
          <w:szCs w:val="26"/>
          <w:rtl w:val="true"/>
          <w:lang w:bidi="ar-EG"/>
        </w:rPr>
        <w:t>)                                             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ا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خت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ديدى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فتو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مستو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ابع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نظ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حيوي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زراعية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راس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امع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2015/</w:t>
      </w:r>
      <w:r>
        <w:rPr>
          <w:b/>
          <w:bCs/>
          <w:sz w:val="26"/>
          <w:szCs w:val="26"/>
          <w:u w:val="single"/>
          <w:lang w:bidi="ar-EG"/>
        </w:rPr>
        <w:t>6</w:t>
      </w:r>
      <w:r>
        <w:rPr>
          <w:b/>
          <w:bCs/>
          <w:sz w:val="26"/>
          <w:szCs w:val="26"/>
          <w:u w:val="single"/>
          <w:lang w:bidi="ar-EG"/>
        </w:rPr>
        <w:t>2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5"/>
        <w:gridCol w:w="1757"/>
        <w:gridCol w:w="1958"/>
        <w:gridCol w:w="2062"/>
        <w:gridCol w:w="1767"/>
        <w:gridCol w:w="1620"/>
        <w:gridCol w:w="1031"/>
        <w:gridCol w:w="12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ة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ئ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تدر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ق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 - 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A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ر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ظر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ى</w:t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اج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ي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جر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00-10: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3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30/1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3/11/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7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4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31/1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4/11/2015</w:t>
            </w:r>
          </w:p>
        </w:tc>
      </w:tr>
      <w:tr>
        <w:trPr>
          <w:trHeight w:val="100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ان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ع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ه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4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15-11: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ن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ذ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يه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ن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ت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وس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1:30-0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:30-12: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رش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بر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س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بر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س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00-10: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7/11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8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5/12/201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21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8/11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9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6/12/2015</w:t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وان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نبات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ت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يوي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ب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د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بد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عد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45-11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15-11:1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س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اح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صيرف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ي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دو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1:30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0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:30-12:3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ى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ب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Cs/>
          <w:sz w:val="26"/>
          <w:szCs w:val="26"/>
          <w:rtl w:val="true"/>
          <w:lang w:bidi="ar-EG"/>
        </w:rPr>
        <w:t>)                                             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ا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خت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ديدى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جام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فتو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دري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مستو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رابع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ك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إدارة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شروعا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زراعية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دراس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أول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ام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جامعى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2015/</w:t>
      </w:r>
      <w:r>
        <w:rPr>
          <w:b/>
          <w:bCs/>
          <w:sz w:val="26"/>
          <w:szCs w:val="26"/>
          <w:u w:val="single"/>
          <w:lang w:bidi="ar-EG"/>
        </w:rPr>
        <w:t>6</w:t>
      </w:r>
      <w:r>
        <w:rPr>
          <w:b/>
          <w:bCs/>
          <w:sz w:val="26"/>
          <w:szCs w:val="26"/>
          <w:u w:val="single"/>
          <w:lang w:bidi="ar-EG"/>
        </w:rPr>
        <w:t>2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left"/>
        <w:outlineLvl w:val="0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5"/>
        <w:gridCol w:w="2724"/>
        <w:gridCol w:w="2693"/>
        <w:gridCol w:w="1931"/>
        <w:gridCol w:w="19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ادة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قائ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تدري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ق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2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 - 7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A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قتص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ط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ا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15-10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3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30/10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3/11/2015</w:t>
            </w:r>
          </w:p>
        </w:tc>
      </w:tr>
      <w:tr>
        <w:trPr>
          <w:trHeight w:val="100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ستث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ل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ص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ب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ز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4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2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ظ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ي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بته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شا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1:30-02: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لب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لب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سوق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:15-10: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7/11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18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>،</w:t>
            </w:r>
            <w:r>
              <w:rPr>
                <w:b/>
                <w:bCs/>
                <w:sz w:val="20"/>
                <w:szCs w:val="20"/>
                <w:lang w:bidi="ar-EG"/>
              </w:rPr>
              <w:t>25/12/2015</w:t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را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طبيقا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هاد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ح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بيب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:4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bidi="ar-EG"/>
              </w:rPr>
              <w:t>12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08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ر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ر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ر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شار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ع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دري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1:30-02: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ي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ى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ب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Cs/>
          <w:sz w:val="26"/>
          <w:szCs w:val="26"/>
          <w:rtl w:val="true"/>
          <w:lang w:bidi="ar-EG"/>
        </w:rPr>
        <w:t>)                                             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اس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خت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ل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ديدى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5:00Z</dcterms:created>
  <dc:creator>Moussa</dc:creator>
  <dc:description/>
  <dc:language>en-US</dc:language>
  <cp:lastModifiedBy>agrfac</cp:lastModifiedBy>
  <cp:lastPrinted>2015-10-01T07:52:00Z</cp:lastPrinted>
  <dcterms:modified xsi:type="dcterms:W3CDTF">2015-10-05T19:25:00Z</dcterms:modified>
  <cp:revision>2</cp:revision>
  <dc:subject/>
  <dc:title/>
</cp:coreProperties>
</file>