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36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حاضرات والدروس العملية لطلاب المستوى الأول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عام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15"/>
        <w:gridCol w:w="816"/>
        <w:gridCol w:w="1356"/>
        <w:gridCol w:w="1356"/>
        <w:gridCol w:w="1356"/>
        <w:gridCol w:w="1086"/>
        <w:gridCol w:w="1627"/>
        <w:gridCol w:w="1627"/>
        <w:gridCol w:w="1085"/>
        <w:gridCol w:w="815"/>
        <w:gridCol w:w="1627"/>
        <w:gridCol w:w="1354"/>
      </w:tblGrid>
      <w:tr>
        <w:trPr>
          <w:trHeight w:val="39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سبـــت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أحـــد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3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21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أنتاج بساتين مدرج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بيل رشاد سمره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مير ناجي شعلان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يد الجميلي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هند عبد الباس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غة انجليزية  مدرج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سلام أحمد حس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ساتين معمل البساتي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يمياء معمل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شرات معمل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رشاد أكاديم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يزياء 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شرات عام  مدرج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مير صالح 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سن فتحي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ادل حسن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بادى احصاء  مدرج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جبر المغربى     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 المنعم مرسى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عبد الداي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ساتين معمل البساتي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يمياء معمل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شرات معمل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يزياء معمل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يمياء معمل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اعة الاقتصا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يزياء معمل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ساتين معم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بساتي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شرات معمل 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يزياء معمل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   لقاعة بالقسم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يمياء معمل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ساتين معم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بساتين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شرات معمل 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يزياء معمل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يمياء 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ساتين معمل البساتي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شرات معمل 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60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شرات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قاعة بالقسم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يمياء معمل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ساتين معم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بساتين</w:t>
            </w:r>
          </w:p>
        </w:tc>
      </w:tr>
      <w:tr>
        <w:trPr>
          <w:trHeight w:val="107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شرات معمل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اعة الاقتصا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يمياء معمل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140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اعة الاقتصاد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12"/>
        <w:gridCol w:w="1048"/>
        <w:gridCol w:w="1573"/>
        <w:gridCol w:w="1558"/>
        <w:gridCol w:w="1325"/>
        <w:gridCol w:w="1049"/>
        <w:gridCol w:w="1573"/>
        <w:gridCol w:w="1312"/>
        <w:gridCol w:w="786"/>
        <w:gridCol w:w="787"/>
        <w:gridCol w:w="1048"/>
        <w:gridCol w:w="1052"/>
      </w:tblGrid>
      <w:tr>
        <w:trPr>
          <w:trHeight w:val="39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ثلاثاء 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خميس </w:t>
            </w:r>
          </w:p>
        </w:tc>
      </w:tr>
      <w:tr>
        <w:trPr>
          <w:trHeight w:val="39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يمياء غير عضوية مدرج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لمى عبدة الرفاعى  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صطفى ابراهيم سند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حصا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اعة الاقتصا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فيزياء وأرصاد مدرج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 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ب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حمد عبد القادر طه    أ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م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حمد على أبو العط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  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يزياء 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ساتين معمل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بساتين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يزياء 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227" w:top="567" w:footer="113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0:00Z</dcterms:created>
  <dc:creator>CiTC</dc:creator>
  <dc:description/>
  <dc:language>en-US</dc:language>
  <cp:lastModifiedBy>facagr</cp:lastModifiedBy>
  <cp:lastPrinted>2014-01-18T11:34:00Z</cp:lastPrinted>
  <dcterms:modified xsi:type="dcterms:W3CDTF">2014-03-12T11:00:00Z</dcterms:modified>
  <cp:revision>2</cp:revision>
  <dc:subject/>
  <dc:title/>
</cp:coreProperties>
</file>