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اراضى والميا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ه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2"/>
        <w:gridCol w:w="1174"/>
        <w:gridCol w:w="1143"/>
        <w:gridCol w:w="1429"/>
        <w:gridCol w:w="1114"/>
        <w:gridCol w:w="1085"/>
        <w:gridCol w:w="1510"/>
        <w:gridCol w:w="1039"/>
        <w:gridCol w:w="1214"/>
        <w:gridCol w:w="31"/>
        <w:gridCol w:w="1142"/>
        <w:gridCol w:w="1429"/>
        <w:gridCol w:w="1426"/>
      </w:tblGrid>
      <w:tr>
        <w:trPr>
          <w:trHeight w:val="3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24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المادة العضو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راض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عبد القادر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يمن الغمر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ستزراع الاراضى الجديدة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قاعة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محاصيل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سن يدوي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عد المرس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ي السعيد شري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طبيعة أراضى 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مى حماد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يناس مصطفى سليما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المادة العضو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طبيعة أراضى 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فولوجيا أراضى معمل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مياه الجوفي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يد الحديدى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ابو العط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فولوجيا وحصرالاراضي معمل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اض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الد الحامدي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النجا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ياة الجوف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ض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87"/>
        <w:gridCol w:w="1000"/>
        <w:gridCol w:w="1146"/>
        <w:gridCol w:w="94"/>
        <w:gridCol w:w="1337"/>
        <w:gridCol w:w="1145"/>
        <w:gridCol w:w="1432"/>
        <w:gridCol w:w="1145"/>
        <w:gridCol w:w="1146"/>
        <w:gridCol w:w="1145"/>
        <w:gridCol w:w="1145"/>
        <w:gridCol w:w="1432"/>
        <w:gridCol w:w="142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26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ستزراع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الاراضى الجديدة معمل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راض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