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عملية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لطلاب المستوى الرابع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عام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</w:p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برنامج الإنتاج النباتي مواد إجبارية  ومواد واختيارية 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22"/>
          <w:szCs w:val="22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22"/>
          <w:szCs w:val="22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208"/>
        <w:gridCol w:w="1542"/>
        <w:gridCol w:w="1510"/>
        <w:gridCol w:w="605"/>
        <w:gridCol w:w="1476"/>
        <w:gridCol w:w="906"/>
        <w:gridCol w:w="1542"/>
        <w:gridCol w:w="1476"/>
        <w:gridCol w:w="1209"/>
        <w:gridCol w:w="1240"/>
        <w:gridCol w:w="1208"/>
        <w:gridCol w:w="907"/>
      </w:tblGrid>
      <w:tr>
        <w:trPr>
          <w:trHeight w:val="34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حد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ن</w:t>
            </w:r>
          </w:p>
        </w:tc>
      </w:tr>
      <w:tr>
        <w:trPr>
          <w:trHeight w:val="3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609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دارة وخدمة مزارع الفاكه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إدارة وخدمة مزارع الفاكهة م 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عال حجاز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نتاج بذور الخضر والزينة م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سين على أ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عيد السيد فرج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يادة طلابي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نتاج بذور الخضر والزينة م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نتاج محاصيل الحق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صوبة المحاصي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ود سلطان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سن بدوى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صالح سعدد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نتاج محاصيل الحقل صوبة المحاصي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2:00Z</dcterms:created>
  <dc:creator>CiTC</dc:creator>
  <dc:description/>
  <dc:language>en-US</dc:language>
  <cp:lastModifiedBy>facagr</cp:lastModifiedBy>
  <cp:lastPrinted>2014-01-18T11:34:00Z</cp:lastPrinted>
  <dcterms:modified xsi:type="dcterms:W3CDTF">2014-03-12T11:02:00Z</dcterms:modified>
  <cp:revision>2</cp:revision>
  <dc:subject/>
  <dc:title/>
</cp:coreProperties>
</file>