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وقاية النبات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18"/>
          <w:szCs w:val="18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962"/>
        <w:gridCol w:w="1555"/>
        <w:gridCol w:w="995"/>
        <w:gridCol w:w="1026"/>
        <w:gridCol w:w="1460"/>
        <w:gridCol w:w="855"/>
        <w:gridCol w:w="1712"/>
        <w:gridCol w:w="825"/>
        <w:gridCol w:w="1460"/>
        <w:gridCol w:w="1429"/>
        <w:gridCol w:w="1429"/>
        <w:gridCol w:w="853"/>
      </w:tblGrid>
      <w:tr>
        <w:trPr>
          <w:trHeight w:val="34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3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1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مراض الزراعات المحمية والعضوية معمل الامرا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يماتودا معمل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فاطمة عبد المحسن  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عبد الفتاح رج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ة المبيدات معمل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ة المبيدات معمل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لوى السعيد نج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يلي رجب الجوهر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مراض الزراعات المحمية والعضوية معمل الامرا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الششتاوي عبد رب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يماتودا الصوبة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