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رابع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العلوم الاقتصادية والاجتماعية والزراع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42"/>
        <w:gridCol w:w="1460"/>
        <w:gridCol w:w="1143"/>
        <w:gridCol w:w="1111"/>
        <w:gridCol w:w="1460"/>
        <w:gridCol w:w="1142"/>
        <w:gridCol w:w="1328"/>
        <w:gridCol w:w="926"/>
        <w:gridCol w:w="1142"/>
        <w:gridCol w:w="1174"/>
        <w:gridCol w:w="1143"/>
        <w:gridCol w:w="1709"/>
      </w:tblGrid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0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حليل المشاكل الاجتماعي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البيئ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قاعة الإرش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بتهال محمد كما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حليل المشاكل الاجتماعي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البيئ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قاعة الإرشا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قييم البرامج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الأنشط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إرشاد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م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بد المجيد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باب وديع غز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ادة طلاب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قييم البرامج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الأنشط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إرشادية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قاعة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إرشا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قتصاد كلي القس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قتصاد كلي القاعة بالقس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صلاح الجند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3:00Z</dcterms:created>
  <dc:creator>CiTC</dc:creator>
  <dc:description/>
  <dc:language>en-US</dc:language>
  <cp:lastModifiedBy>facagr</cp:lastModifiedBy>
  <cp:lastPrinted>2014-01-18T11:34:00Z</cp:lastPrinted>
  <dcterms:modified xsi:type="dcterms:W3CDTF">2014-03-12T11:03:00Z</dcterms:modified>
  <cp:revision>2</cp:revision>
  <dc:subject/>
  <dc:title/>
</cp:coreProperties>
</file>