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36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المحاضرات والدروس لطلاب المستوى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نامج الهندسة الزراعية</w:t>
      </w:r>
      <w:r>
        <w:rPr>
          <w:rtl w:val="true"/>
        </w:rPr>
        <w:t>)</w:t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048"/>
        <w:gridCol w:w="1310"/>
        <w:gridCol w:w="1573"/>
        <w:gridCol w:w="1309"/>
        <w:gridCol w:w="1048"/>
        <w:gridCol w:w="787"/>
        <w:gridCol w:w="1495"/>
        <w:gridCol w:w="862"/>
        <w:gridCol w:w="1573"/>
        <w:gridCol w:w="1309"/>
        <w:gridCol w:w="1573"/>
        <w:gridCol w:w="13"/>
        <w:gridCol w:w="1049"/>
      </w:tblGrid>
      <w:tr>
        <w:trPr>
          <w:trHeight w:val="3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ـت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د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7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سم هندسى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الة الرس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رش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ورش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ياضة تفاضل وتكامل مدرج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شحات البنا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       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رشاد أكاديمى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ساح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آلا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يكانيكا مدرج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سنى الشبراو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الورش وتكنولوجيا الانتاج م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 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 xml:space="preserve">أ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طارق حسنى الشبراوى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ياضة م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0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رش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ورشة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ساح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آلات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سم هندسى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الة الرس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ياضة 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اسيات بساتين م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ساح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آلا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رش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ورشة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ياضة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سم هندسى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صالة الرسم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يكانيكا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-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ياضة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اسيات بساتين معمل البساتي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ساح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يكانيكا م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سم هندسى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الة الرسم</w:t>
            </w:r>
          </w:p>
        </w:tc>
      </w:tr>
      <w:tr>
        <w:trPr>
          <w:trHeight w:val="10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اسيات بساتين معمل البساتي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ياضة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يكانيكا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 الالا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رش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ورشة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12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يكانيكا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اسيات بساتين م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رش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ورش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ساح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1047"/>
        <w:gridCol w:w="1049"/>
        <w:gridCol w:w="1048"/>
        <w:gridCol w:w="629"/>
        <w:gridCol w:w="740"/>
        <w:gridCol w:w="1054"/>
        <w:gridCol w:w="1253"/>
        <w:gridCol w:w="1488"/>
        <w:gridCol w:w="1133"/>
        <w:gridCol w:w="1312"/>
        <w:gridCol w:w="1048"/>
        <w:gridCol w:w="1312"/>
        <w:gridCol w:w="1574"/>
      </w:tblGrid>
      <w:tr>
        <w:trPr>
          <w:trHeight w:val="3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مجموعات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ربعاء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3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9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سم هندسى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زكريا اسماعيل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اسيات انتاج بساتين م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صلاح البرعي  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عاء حمزه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يد طرطورهر    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ودمكرم قاس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ساسيات بساتين م 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ساحة الاراضى مدرج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صطفى ابو حباجة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غه انجليزية للمتخصصين مدرج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ى السيد أبو المج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يكانيكا 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4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يكانيكا م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6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ساسيات بساتين م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-8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ورش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ورش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سم هندسى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الة الرسم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ساح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2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ياضة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رسم هندسى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صالة الرس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  <w:rtl w:val="true"/>
                              </w:rPr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9pt;mso-wrap-distance-right:9pt;mso-wrap-distance-top:0pt;mso-wrap-distance-bottom:0pt;margin-top:0.05pt;mso-position-vertical-relative:text;margin-left:392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vanish/>
                        </w:rPr>
                      </w:pPr>
                      <w:r>
                        <w:rPr>
                          <w:vanish/>
                          <w:rtl w:val="true"/>
                        </w:rPr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2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3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3:00Z</dcterms:created>
  <dc:creator>CiTC</dc:creator>
  <dc:description/>
  <dc:language>en-US</dc:language>
  <cp:lastModifiedBy>facagr</cp:lastModifiedBy>
  <cp:lastPrinted>2014-01-18T11:34:00Z</cp:lastPrinted>
  <dcterms:modified xsi:type="dcterms:W3CDTF">2014-03-12T11:03:00Z</dcterms:modified>
  <cp:revision>2</cp:revision>
  <dc:subject/>
  <dc:title/>
</cp:coreProperties>
</file>