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لمية 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هندسة الزراعية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تخصص هندسة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آل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والقوي الزراعية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787"/>
        <w:gridCol w:w="857"/>
        <w:gridCol w:w="1208"/>
        <w:gridCol w:w="1422"/>
        <w:gridCol w:w="1148"/>
        <w:gridCol w:w="856"/>
        <w:gridCol w:w="1636"/>
        <w:gridCol w:w="1340"/>
        <w:gridCol w:w="1529"/>
        <w:gridCol w:w="1202"/>
        <w:gridCol w:w="1721"/>
        <w:gridCol w:w="1140"/>
      </w:tblGrid>
      <w:tr>
        <w:trPr>
          <w:trHeight w:val="3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مشروع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قتصا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المشروعات الزراعية قاعة الاقتص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شطا 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نصار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داي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 العلم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هندسة الزراعية والنظم الحيوية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هندسة النظم الحيوية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03"/>
        <w:gridCol w:w="1123"/>
        <w:gridCol w:w="1124"/>
        <w:gridCol w:w="862"/>
        <w:gridCol w:w="1662"/>
        <w:gridCol w:w="841"/>
        <w:gridCol w:w="1403"/>
        <w:gridCol w:w="988"/>
        <w:gridCol w:w="1501"/>
        <w:gridCol w:w="1180"/>
        <w:gridCol w:w="1526"/>
        <w:gridCol w:w="1282"/>
      </w:tblGrid>
      <w:tr>
        <w:trPr>
          <w:trHeight w:val="3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3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ظم ومعدات تداول مخلفات مصانع الاغذية معمل هندسة التصني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تحليل النظم الحيوية معمل الحاسب الال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وتشغيل أنظمة الزراعة المحمية اختيارى 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مشروع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نى الجود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المشروعات الزراعي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صلاح الجندة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شط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نصا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مشروع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نى الجود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مشروعات 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69"/>
        <w:gridCol w:w="1120"/>
        <w:gridCol w:w="1400"/>
        <w:gridCol w:w="620"/>
        <w:gridCol w:w="1123"/>
        <w:gridCol w:w="1335"/>
        <w:gridCol w:w="1400"/>
        <w:gridCol w:w="1022"/>
        <w:gridCol w:w="1400"/>
        <w:gridCol w:w="1274"/>
        <w:gridCol w:w="1687"/>
        <w:gridCol w:w="1115"/>
      </w:tblGrid>
      <w:tr>
        <w:trPr>
          <w:trHeight w:val="3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57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ظم ومعدات تداول مخلفات مصانع الاغذ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ثروت محمسسد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تجفيف وتخزين المواد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معتوق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تجفيف وتخزين المو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تحليل النظم الحيو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ثروت محمد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وتشغيل أنظمة الزراعة المحمي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لاح مصطفى عبد اللطي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كتل الحيوية وانتاج السماد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ر الحديد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ندسة الكتل الحيوية وانتاج السماد معم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نظ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52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لمية 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هندسة الزراعية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تخصص هندسة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آلات</w:t>
      </w:r>
      <w:r>
        <w:rPr>
          <w:rtl w:val="true"/>
        </w:rPr>
        <w:t xml:space="preserve"> الري والصرف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11"/>
        <w:gridCol w:w="1143"/>
        <w:gridCol w:w="1142"/>
        <w:gridCol w:w="1142"/>
        <w:gridCol w:w="1142"/>
        <w:gridCol w:w="856"/>
        <w:gridCol w:w="1362"/>
        <w:gridCol w:w="1359"/>
        <w:gridCol w:w="1529"/>
        <w:gridCol w:w="1466"/>
        <w:gridCol w:w="1388"/>
        <w:gridCol w:w="28"/>
        <w:gridCol w:w="1178"/>
      </w:tblGrid>
      <w:tr>
        <w:trPr>
          <w:trHeight w:val="3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4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يكا ابار الري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دروليكا ابار الري والصرف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ماهر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اشم محمد محمود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تقييم واختبار تصميمات انظمة الري ومشروعاتة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ود هاني 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اشم محمد محمو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يانة انظمة الري والصرف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مشروع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نى الجودة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المشروعات الزراعي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صلاح الجندة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شط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نصا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مشروع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نى الجودة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يم مشروعات 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69"/>
        <w:gridCol w:w="1120"/>
        <w:gridCol w:w="1121"/>
        <w:gridCol w:w="900"/>
        <w:gridCol w:w="1123"/>
        <w:gridCol w:w="1335"/>
        <w:gridCol w:w="1400"/>
        <w:gridCol w:w="1022"/>
        <w:gridCol w:w="1498"/>
        <w:gridCol w:w="1177"/>
        <w:gridCol w:w="1340"/>
        <w:gridCol w:w="1461"/>
      </w:tblGrid>
      <w:tr>
        <w:trPr>
          <w:trHeight w:val="34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154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حفظ التربة والميا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حسن عبد السلام العدل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ماهر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يانة انظمة الري والصرف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سن عبد السلام العد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حفظ التربة والميا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تقييم واختبار تصميمات انظمة الري ومشروعاتة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</w:tr>
      <w:tr>
        <w:trPr>
          <w:trHeight w:val="8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3:00Z</dcterms:created>
  <dc:creator>CiTC</dc:creator>
  <dc:description/>
  <dc:language>en-US</dc:language>
  <cp:lastModifiedBy>facagr</cp:lastModifiedBy>
  <cp:lastPrinted>2014-01-18T11:34:00Z</cp:lastPrinted>
  <dcterms:modified xsi:type="dcterms:W3CDTF">2014-03-12T11:03:00Z</dcterms:modified>
  <cp:revision>2</cp:revision>
  <dc:subject/>
  <dc:title/>
</cp:coreProperties>
</file>