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مواد إجبارية ومواد مؤهلة </w:t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مواد إجبارية ومواد مؤهل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ر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ضى والميا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ه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687"/>
        <w:gridCol w:w="1123"/>
        <w:gridCol w:w="1123"/>
        <w:gridCol w:w="844"/>
        <w:gridCol w:w="1403"/>
        <w:gridCol w:w="1123"/>
        <w:gridCol w:w="1123"/>
        <w:gridCol w:w="1367"/>
        <w:gridCol w:w="1419"/>
        <w:gridCol w:w="1555"/>
        <w:gridCol w:w="994"/>
        <w:gridCol w:w="850"/>
      </w:tblGrid>
      <w:tr>
        <w:trPr>
          <w:trHeight w:val="34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11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زراعة العضو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وجدى العجرودى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عبد القاد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يمن الغمر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زراعة العضوية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راضى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موارد الأرضية والمائية معمل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زكريا الصيرفى   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سامى عبد الحمي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طارق محمد الزهير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موارد الأرضية والمائية معمل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ودة الارض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المياة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يد الحديدى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معة لبيب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أبو العطا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ودة الارض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المياة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ستخدامات الاستشعار عن بعد فى الزراعة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راضى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خالد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حامدى 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حميد النجا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موسى عمر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ستخدامات الاستشعار عن بعد فى الزراعة معمل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أراضى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ودة الارضى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المياة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موارد الأرضية والمائية معمل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ستخدامات الاستشعار عن بعد فى الزراعة معمل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أراضى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زراعة العضوية 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120" w:after="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lang w:bidi="ar-EG"/>
        </w:rPr>
      </w:r>
    </w:p>
    <w:p>
      <w:pPr>
        <w:pStyle w:val="NormalWeb"/>
        <w:bidi w:val="1"/>
        <w:spacing w:before="120" w:after="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</w:r>
    </w:p>
    <w:p>
      <w:pPr>
        <w:pStyle w:val="NormalWeb"/>
        <w:bidi w:val="1"/>
        <w:spacing w:before="120" w:after="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لطلاب 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lineRule="auto" w:line="360" w:before="120" w:after="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علوم الاقتصادية والاجتماعية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274"/>
        <w:gridCol w:w="1274"/>
        <w:gridCol w:w="1646"/>
        <w:gridCol w:w="1407"/>
        <w:gridCol w:w="1124"/>
        <w:gridCol w:w="1403"/>
        <w:gridCol w:w="1123"/>
        <w:gridCol w:w="869"/>
        <w:gridCol w:w="1664"/>
        <w:gridCol w:w="1404"/>
        <w:gridCol w:w="1123"/>
        <w:gridCol w:w="564"/>
      </w:tblGrid>
      <w:tr>
        <w:trPr>
          <w:trHeight w:val="3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79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زراعي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اقتص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قتصاد زر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اقتص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لاح الجندى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شطا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ناهج واساليب تنمية الموارد البشر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إرشا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ين محمد حجازى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السيد الاما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إرشاد الزر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ارش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راهيم ابو خليل سعفان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ميرة محمو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ناهج وأساليب تنمية الموارد البشر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إرشاد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إرشاد الزراع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إرش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أعلا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يفي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الإرش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تهال محمد كما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أعلام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في قاعة الإرشاد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مواد إجبارية ومواد مؤهلة 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الانتاج الحيواني والداجني والسمك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687"/>
        <w:gridCol w:w="1403"/>
        <w:gridCol w:w="1403"/>
        <w:gridCol w:w="564"/>
        <w:gridCol w:w="1403"/>
        <w:gridCol w:w="1123"/>
        <w:gridCol w:w="1403"/>
        <w:gridCol w:w="1149"/>
        <w:gridCol w:w="1664"/>
        <w:gridCol w:w="1404"/>
        <w:gridCol w:w="1123"/>
        <w:gridCol w:w="564"/>
      </w:tblGrid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3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س تغذية الحيوان والدواجن والأسماك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ليل الشحات شريف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يوسف العايق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تحى فتوح خلي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س تغذية الحيوان والدواجن والأسماك  معمل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تر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إنتاج حيواني عام  مؤهل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نتاج حيواني عام  مؤهل 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اظم عبد الرحمن شلب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رحمن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مروأحمد جبر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تاج دواجن عا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اجن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حمود حسن ربيع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رة فكري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تاج دواجن عا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دواجن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بادي الثروة السمكية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حميد محمد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اسماعيل محر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بادي الثروة السمكية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إنتاج حيواني عام  مؤهل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س تغذية الحيوان والدواجن والأسماك  معمل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شتر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نتاج دواجن عام مؤهل 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واجن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بادى الثروة السمكية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مواد إجبارية ومواد مؤهلة 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eastAsia="Tahoma"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التقنية الحيوية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534"/>
        <w:gridCol w:w="1392"/>
        <w:gridCol w:w="1676"/>
        <w:gridCol w:w="553"/>
        <w:gridCol w:w="1392"/>
        <w:gridCol w:w="969"/>
        <w:gridCol w:w="1677"/>
        <w:gridCol w:w="855"/>
        <w:gridCol w:w="1372"/>
        <w:gridCol w:w="1677"/>
        <w:gridCol w:w="1113"/>
        <w:gridCol w:w="550"/>
      </w:tblGrid>
      <w:tr>
        <w:trPr>
          <w:trHeight w:val="34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3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ى علم الخل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وثر سعد قش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ليفة عبد المقصود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حاب محمد حبيبة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س كيمياء حيو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رج الكيمياء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مى طلعت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مضان احمد حس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يمن يحيي الخطي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ى علم الخلي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نيف نباتات زهر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بات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ين العابدين عبد الحميد محم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كروبيولوجيا تطبيق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ادى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كروبيولوجيا تطبيق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مية محمد مرسى بيومى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له العوضى سليم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س كيمياء حيوية 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نيف نباتات زهرية معمل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بات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كروبيولوجيا تطبيق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اد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قدمة فى علم الخلي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نيف نباتات زهرية معمل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با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س كيمياء حيوية 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مواد إجبارية ومواد مؤهلة 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eastAsia="Tahoma"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الإنتاج النبات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403"/>
        <w:gridCol w:w="1123"/>
        <w:gridCol w:w="1123"/>
        <w:gridCol w:w="1408"/>
        <w:gridCol w:w="1123"/>
        <w:gridCol w:w="1123"/>
        <w:gridCol w:w="1687"/>
        <w:gridCol w:w="844"/>
        <w:gridCol w:w="1403"/>
        <w:gridCol w:w="1403"/>
        <w:gridCol w:w="1403"/>
        <w:gridCol w:w="567"/>
      </w:tblGrid>
      <w:tr>
        <w:trPr>
          <w:trHeight w:val="34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67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م الفاكه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رج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صلاح البرع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وم الخضر والزينة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م المحاصيل مؤهل قاعة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أبو النجا قنديل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يد المعداو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وم الخضر والزين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درج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وثر ضوة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ميمة عبد الكاف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م الفاكه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ؤهل معمل البساتي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مؤهل قاعة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السعيد الشريف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سلط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ادل سلام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م المحاصيل  قاعة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مؤهل قاعة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120" w:after="0"/>
        <w:jc w:val="center"/>
        <w:rPr>
          <w:rFonts w:ascii="Tahoma" w:hAnsi="Tahoma" w:cs="Tahoma"/>
          <w:sz w:val="18"/>
          <w:szCs w:val="18"/>
          <w:lang w:val="af-ZA" w:bidi="ar-EG"/>
        </w:rPr>
      </w:pPr>
      <w:r>
        <w:rPr>
          <w:rFonts w:cs="Tahoma" w:ascii="Tahoma" w:hAnsi="Tahoma"/>
          <w:sz w:val="18"/>
          <w:szCs w:val="18"/>
          <w:rtl w:val="true"/>
          <w:lang w:val="af-ZA"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val="af-ZA" w:bidi="ar-EG"/>
        </w:rPr>
      </w:pPr>
      <w:r>
        <w:rPr>
          <w:rFonts w:cs="Tahoma" w:ascii="Tahoma" w:hAnsi="Tahoma"/>
          <w:sz w:val="18"/>
          <w:szCs w:val="18"/>
          <w:lang w:val="af-ZA" w:bidi="ar-EG"/>
        </w:rPr>
      </w:r>
    </w:p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مواد إجبارية ومواد مؤهلة </w:t>
      </w:r>
    </w:p>
    <w:p>
      <w:pPr>
        <w:pStyle w:val="NormalWeb"/>
        <w:bidi w:val="1"/>
        <w:spacing w:before="120" w:after="360"/>
        <w:jc w:val="center"/>
        <w:rPr/>
      </w:pPr>
      <w:r>
        <w:rPr>
          <w:rFonts w:eastAsia="Tahoma"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علوم وتكنولوجيا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أغذ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val="af-ZA"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val="af-ZA"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44"/>
        <w:gridCol w:w="1432"/>
        <w:gridCol w:w="1432"/>
        <w:gridCol w:w="1432"/>
        <w:gridCol w:w="1432"/>
        <w:gridCol w:w="1432"/>
        <w:gridCol w:w="1433"/>
        <w:gridCol w:w="1714"/>
        <w:gridCol w:w="860"/>
        <w:gridCol w:w="859"/>
        <w:gridCol w:w="860"/>
        <w:gridCol w:w="560"/>
      </w:tblGrid>
      <w:tr>
        <w:trPr>
          <w:trHeight w:val="3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1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بادي تصنبع منتجات الألب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شلبى جمعة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تولي محمد ابو سري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لبن وأغذية الآنسا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شلبى جمعة 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سمير دروي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غذاء والتغذي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بادئ تصنيع منتجات الألبان قاعة 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غذاء والتغذ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طه شلبى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السيد حفني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حفظ الأغذية مؤهل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مدوح محمد أحمد ربيع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اتن يوسف ابراهيم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حفظ الأغذي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لبن وأغذية الإنسان قاعة 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بادئ تصنيع منتجات الألبان قاعة 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الغذاء والتغذية 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لبن وأغذية الإنسان قاعة 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حفظ الأغذي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12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مواد إجبارية ومواد مؤهلة 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eastAsia="Tahoma"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وقاية النبات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687"/>
        <w:gridCol w:w="1403"/>
        <w:gridCol w:w="1403"/>
        <w:gridCol w:w="844"/>
        <w:gridCol w:w="1123"/>
        <w:gridCol w:w="1123"/>
        <w:gridCol w:w="1687"/>
        <w:gridCol w:w="1123"/>
        <w:gridCol w:w="1403"/>
        <w:gridCol w:w="1404"/>
        <w:gridCol w:w="1123"/>
        <w:gridCol w:w="567"/>
      </w:tblGrid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ــــــاء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26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كافحة الآفات الزراعية والصحة العام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لي الجوهري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شرات اقتصاد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ر صالح  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ادل حسن عبد السلام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الة الصيرفي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كافحة الآفات الزراعية والصحة العامة معمل 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مراض النب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إمراض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ر شبان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مراض النبات معمل الإمراض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شرات اقتصاد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ؤه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فات حيوانية اقتصادية معمل 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مر عبد الحميد نصار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تواب عبد القاد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ثما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فات حيوانية اقتصادية معمل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rFonts w:eastAsia="Tahoma" w:cs="Tahoma" w:ascii="Tahoma" w:hAnsi="Tahoma"/>
          <w:sz w:val="18"/>
          <w:szCs w:val="18"/>
          <w:rtl w:val="true"/>
          <w:lang w:bidi="ar-EG"/>
        </w:rPr>
        <w:t xml:space="preserve">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0:00Z</dcterms:created>
  <dc:creator>CiTC</dc:creator>
  <dc:description/>
  <dc:language>en-US</dc:language>
  <cp:lastModifiedBy>facagr</cp:lastModifiedBy>
  <cp:lastPrinted>2014-01-18T11:34:00Z</cp:lastPrinted>
  <dcterms:modified xsi:type="dcterms:W3CDTF">2014-03-12T11:00:00Z</dcterms:modified>
  <cp:revision>2</cp:revision>
  <dc:subject/>
  <dc:title/>
</cp:coreProperties>
</file>