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إنتاج الحيواني والداجنى والسمكي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20"/>
        <w:gridCol w:w="1023"/>
        <w:gridCol w:w="1221"/>
        <w:gridCol w:w="874"/>
        <w:gridCol w:w="1684"/>
        <w:gridCol w:w="1120"/>
        <w:gridCol w:w="1404"/>
        <w:gridCol w:w="1684"/>
        <w:gridCol w:w="1120"/>
        <w:gridCol w:w="1403"/>
        <w:gridCol w:w="1674"/>
        <w:gridCol w:w="567"/>
      </w:tblGrid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0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سيولوجيا حيوانات المزرع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ي الحرايري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خالق السي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ئل احمد خلي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غذية دواج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 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بصير حمزه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ربي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غذية دواجن 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عاية وإنتاج حيوانات المزرع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 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يق حسني فراج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مرو احمد عبد الراز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عاية وإنتاج حيوانات المزرع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يو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لات مزارع الإنتاج الحيواني والدا جن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ارق الشبراوي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ات مزارع الإنتاج الحيواني والدا جنى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عاية وإنتاج حيوانات المزرع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يو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غذية دواجن 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ات مزارع الإنتاج الحيواني والدا جنى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سيولوجيا حيوانات المزرع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45"/>
        <w:gridCol w:w="1145"/>
        <w:gridCol w:w="1146"/>
        <w:gridCol w:w="1432"/>
        <w:gridCol w:w="1145"/>
        <w:gridCol w:w="1432"/>
        <w:gridCol w:w="1145"/>
        <w:gridCol w:w="1146"/>
        <w:gridCol w:w="859"/>
        <w:gridCol w:w="1145"/>
        <w:gridCol w:w="1715"/>
        <w:gridCol w:w="1420"/>
      </w:tblGrid>
      <w:tr>
        <w:trPr>
          <w:trHeight w:val="2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9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سيولوجيا حيوانات المزرع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يو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CiTC</dc:creator>
  <dc:description/>
  <dc:language>en-US</dc:language>
  <cp:lastModifiedBy>facagr</cp:lastModifiedBy>
  <cp:lastPrinted>2014-01-18T11:34:00Z</cp:lastPrinted>
  <dcterms:modified xsi:type="dcterms:W3CDTF">2014-03-12T11:01:00Z</dcterms:modified>
  <cp:revision>2</cp:revision>
  <dc:subject/>
  <dc:title/>
</cp:coreProperties>
</file>