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علوم وتكنولوجيا الأغذية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b/>
          <w:b/>
          <w:bCs/>
          <w:color w:val="943634"/>
          <w:sz w:val="22"/>
          <w:szCs w:val="22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19"/>
        <w:gridCol w:w="1183"/>
        <w:gridCol w:w="1429"/>
        <w:gridCol w:w="825"/>
        <w:gridCol w:w="1142"/>
        <w:gridCol w:w="856"/>
        <w:gridCol w:w="1460"/>
        <w:gridCol w:w="855"/>
        <w:gridCol w:w="1429"/>
        <w:gridCol w:w="1712"/>
        <w:gridCol w:w="1712"/>
        <w:gridCol w:w="856"/>
      </w:tblGrid>
      <w:tr>
        <w:trPr>
          <w:trHeight w:val="3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06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تعبئة والتغليف للأغذية و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تعبئة والتغليف للأغذية والألب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مدوح محمد أحمد ربيع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تن يوس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دسوقى عبد العزيز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ندسة مصانع ال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ذية والألبان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فتاح مصطف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ندسة مصانع ال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غذية والألب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حليل تجار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المحاصي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اقبة جودة وسلامة الأغذية والألبان م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عيم البرعى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ماليكا درويش الدهشان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محمود الشارو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حليل تجار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رحيم ليلة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السيد القل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سلام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ندسة مصانع الأ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غذية والألبان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تعبئة والتغليف للأغذية و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اقبة جودة وسلامة الأغذية و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164"/>
        <w:gridCol w:w="1164"/>
        <w:gridCol w:w="1165"/>
        <w:gridCol w:w="98"/>
        <w:gridCol w:w="1362"/>
        <w:gridCol w:w="1164"/>
        <w:gridCol w:w="1457"/>
        <w:gridCol w:w="1164"/>
        <w:gridCol w:w="1168"/>
        <w:gridCol w:w="874"/>
        <w:gridCol w:w="875"/>
        <w:gridCol w:w="97"/>
        <w:gridCol w:w="1360"/>
        <w:gridCol w:w="1747"/>
      </w:tblGrid>
      <w:tr>
        <w:trPr>
          <w:trHeight w:val="3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187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راقبة جودة وسلامة الأغذية و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حليل تجار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المحاصي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