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عملية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لطلاب المستوى الثالث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برنامج التقنية الحيوية 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22"/>
          <w:szCs w:val="22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2"/>
          <w:szCs w:val="22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42"/>
        <w:gridCol w:w="1315"/>
        <w:gridCol w:w="1285"/>
        <w:gridCol w:w="1111"/>
        <w:gridCol w:w="1460"/>
        <w:gridCol w:w="855"/>
        <w:gridCol w:w="1429"/>
        <w:gridCol w:w="1112"/>
        <w:gridCol w:w="1174"/>
        <w:gridCol w:w="1142"/>
        <w:gridCol w:w="1712"/>
        <w:gridCol w:w="1143"/>
      </w:tblGrid>
      <w:tr>
        <w:trPr>
          <w:trHeight w:val="3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ت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ـد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509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يمياء عضوية خاص 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يكروبيولوجيا الاراضى معمل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شادي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يمياء عضوية خاص مدرج الكيميا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سان بركات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صطفي ابراهيم سن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سس تربية النب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راث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ي ماهر العدل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شرف حسين عبد الهاد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سس تربية النب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غذية نب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راضى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وجدي العجرودي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صطفى محمود عبد الهاد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غذية نبات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راضى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يكروبيولوجيا الاراضى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تحى أسماعيل حوقة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عبد الله العوض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"/>
        <w:bidi w:val="0"/>
        <w:spacing w:lineRule="auto" w:line="276" w:before="0" w:after="1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2:00Z</dcterms:created>
  <dc:creator>CiTC</dc:creator>
  <dc:description/>
  <dc:language>en-US</dc:language>
  <cp:lastModifiedBy>facagr</cp:lastModifiedBy>
  <cp:lastPrinted>2014-01-18T11:34:00Z</cp:lastPrinted>
  <dcterms:modified xsi:type="dcterms:W3CDTF">2014-03-12T11:02:00Z</dcterms:modified>
  <cp:revision>2</cp:revision>
  <dc:subject/>
  <dc:title/>
</cp:coreProperties>
</file>