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العملية لطلاب الصف </w:t>
      </w:r>
      <w:r>
        <w:rPr>
          <w:rtl w:val="true"/>
        </w:rPr>
        <w:t>الرابع شعبة وقاية نب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492"/>
        <w:gridCol w:w="1196"/>
        <w:gridCol w:w="1197"/>
        <w:gridCol w:w="896"/>
        <w:gridCol w:w="1791"/>
        <w:gridCol w:w="896"/>
        <w:gridCol w:w="1196"/>
        <w:gridCol w:w="897"/>
        <w:gridCol w:w="1492"/>
        <w:gridCol w:w="1293"/>
        <w:gridCol w:w="1693"/>
        <w:gridCol w:w="891"/>
      </w:tblGrid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ت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ن</w:t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62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شرات المحاصيل البستان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ير صالح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الة الصيرف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قتصاد مكافحة الآفات القسم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حسين محمد حجاز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حشرات المحاصيل البستا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قتصاد مكافحة الآف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حشرات ناقلة للأمرا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سمية المبيدات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لوي السعيد نجم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لى الجوهر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سمية المبيد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حل وديدان حري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ابو النجا 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بديع غانم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ن فتح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466"/>
        <w:gridCol w:w="1901"/>
        <w:gridCol w:w="1183"/>
        <w:gridCol w:w="891"/>
        <w:gridCol w:w="1111"/>
        <w:gridCol w:w="1111"/>
        <w:gridCol w:w="1331"/>
        <w:gridCol w:w="888"/>
        <w:gridCol w:w="1479"/>
        <w:gridCol w:w="1479"/>
        <w:gridCol w:w="1183"/>
        <w:gridCol w:w="885"/>
      </w:tblGrid>
      <w:tr>
        <w:trPr>
          <w:trHeight w:val="28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ــاء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س</w:t>
            </w:r>
          </w:p>
        </w:tc>
      </w:tr>
      <w:tr>
        <w:trPr>
          <w:trHeight w:val="28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1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حشرات ناقلة للأمراض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لى عبد الستار البطران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ينا مندو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حل وديدان حري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113" w:top="567" w:footer="17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29:00Z</dcterms:created>
  <dc:creator>CiTC</dc:creator>
  <dc:description/>
  <dc:language>en-US</dc:language>
  <cp:lastModifiedBy>agrfac</cp:lastModifiedBy>
  <cp:lastPrinted>2014-01-18T11:34:00Z</cp:lastPrinted>
  <dcterms:modified xsi:type="dcterms:W3CDTF">2014-03-15T11:30:00Z</dcterms:modified>
  <cp:revision>3</cp:revision>
  <dc:subject/>
  <dc:title/>
</cp:coreProperties>
</file>