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/          </w:t>
      </w:r>
      <w:r>
        <w:rPr>
          <w:sz w:val="28"/>
          <w:szCs w:val="28"/>
        </w:rPr>
        <w:t>20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مع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كاديمية</w:t>
      </w:r>
      <w:r>
        <w:rPr>
          <w:sz w:val="28"/>
          <w:szCs w:val="28"/>
          <w:rtl w:val="true"/>
        </w:rPr>
        <w:t>: .........................................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ي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عهد</w:t>
      </w:r>
      <w:r>
        <w:rPr>
          <w:sz w:val="28"/>
          <w:szCs w:val="28"/>
          <w:rtl w:val="true"/>
        </w:rPr>
        <w:t>:  ..............................................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ــــم</w:t>
      </w:r>
      <w:r>
        <w:rPr>
          <w:sz w:val="28"/>
          <w:szCs w:val="28"/>
          <w:rtl w:val="true"/>
        </w:rPr>
        <w:t>: .....................................................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 xml:space="preserve">(       ) </w:t>
            </w:r>
            <w:r>
              <w:rPr>
                <w:rtl w:val="true"/>
              </w:rPr>
              <w:t>نظري</w:t>
            </w:r>
            <w:r>
              <w:rPr>
                <w:rtl w:val="true"/>
              </w:rPr>
              <w:t xml:space="preserve">+ (        ) </w:t>
            </w:r>
            <w:r>
              <w:rPr>
                <w:rtl w:val="true"/>
              </w:rPr>
              <w:t>عملي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تحنين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تح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ين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382645</wp:posOffset>
                      </wp:positionH>
                      <wp:positionV relativeFrom="paragraph">
                        <wp:posOffset>34925</wp:posOffset>
                      </wp:positionV>
                      <wp:extent cx="1619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35pt;margin-top:2.75pt;width:12.7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383280</wp:posOffset>
                      </wp:positionH>
                      <wp:positionV relativeFrom="paragraph">
                        <wp:posOffset>34925</wp:posOffset>
                      </wp:positionV>
                      <wp:extent cx="1905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4pt;margin-top:2.75pt;width:14.9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tl w:val="true"/>
              </w:rPr>
              <w:t>متاح</w:t>
            </w:r>
            <w:r>
              <w:rPr>
                <w:rFonts w:cs="Calibri"/>
                <w:rtl w:val="true"/>
              </w:rPr>
              <w:t xml:space="preserve">             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اح</w:t>
            </w:r>
          </w:p>
        </w:tc>
      </w:tr>
    </w:tbl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صصة</w:t>
      </w:r>
    </w:p>
    <w:tbl>
      <w:tblPr>
        <w:bidiVisual w:val="true"/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15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إحصائيات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0" w:righ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تحق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0" w:righ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Cs w:val="28"/>
                <w:rtl w:val="true"/>
              </w:rPr>
              <w:t>( %)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0" w:righ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تح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نس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تح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Cs w:val="28"/>
                <w:rtl w:val="true"/>
              </w:rPr>
              <w:t>)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7780</wp:posOffset>
                      </wp:positionV>
                      <wp:extent cx="17653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15pt;margin-top:1.4pt;width:13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36830</wp:posOffset>
                      </wp:positionV>
                      <wp:extent cx="17653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1pt;margin-top:2.9pt;width:13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21685</wp:posOffset>
                      </wp:positionH>
                      <wp:positionV relativeFrom="paragraph">
                        <wp:posOffset>36830</wp:posOffset>
                      </wp:positionV>
                      <wp:extent cx="17653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55pt;margin-top:2.9pt;width:13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tl w:val="true"/>
              </w:rPr>
              <w:t>متزايد</w:t>
            </w:r>
            <w:r>
              <w:rPr>
                <w:rFonts w:cs="Calibri"/>
                <w:rtl w:val="true"/>
              </w:rPr>
              <w:t xml:space="preserve">                </w:t>
            </w:r>
            <w:r>
              <w:rPr>
                <w:rtl w:val="true"/>
              </w:rPr>
              <w:t>ثابت</w:t>
            </w:r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tl w:val="true"/>
              </w:rPr>
              <w:t>متناقص</w:t>
            </w:r>
            <w:r>
              <w:rPr>
                <w:rFonts w:cs="Calibri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righ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             </w:t>
            </w:r>
            <w:r>
              <w:rPr>
                <w:rtl w:val="true"/>
              </w:rPr>
              <w:t xml:space="preserve">%           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           </w:t>
            </w:r>
            <w:r>
              <w:rPr>
                <w:rtl w:val="true"/>
              </w:rPr>
              <w:t>%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64135</wp:posOffset>
                      </wp:positionV>
                      <wp:extent cx="285750" cy="1765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4pt;margin-top:5.05pt;width:22.4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64135</wp:posOffset>
                      </wp:positionV>
                      <wp:extent cx="285750" cy="1765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05pt;margin-top:5.05pt;width:22.4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64135</wp:posOffset>
                      </wp:positionV>
                      <wp:extent cx="285750" cy="1765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4pt;margin-top:5.05pt;width:22.4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68580</wp:posOffset>
                      </wp:positionV>
                      <wp:extent cx="285750" cy="1765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1pt;margin-top:5.4pt;width:22.4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righ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sz w:val="28"/>
                <w:szCs w:val="28"/>
                <w:rtl w:val="true"/>
              </w:rPr>
              <w:t>(   %)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35255</wp:posOffset>
                      </wp:positionV>
                      <wp:extent cx="285750" cy="1765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15pt;margin-top:10.65pt;width:22.4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135255</wp:posOffset>
                      </wp:positionV>
                      <wp:extent cx="285750" cy="1765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65pt;margin-top:10.65pt;width:22.4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</w:t>
            </w:r>
            <w:r>
              <w:rPr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                          </w:t>
            </w:r>
            <w:r>
              <w:rPr>
                <w:rtl w:val="true"/>
              </w:rPr>
              <w:t>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73960</wp:posOffset>
                      </wp:positionH>
                      <wp:positionV relativeFrom="paragraph">
                        <wp:posOffset>147320</wp:posOffset>
                      </wp:positionV>
                      <wp:extent cx="285750" cy="1765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8pt;margin-top:11.6pt;width:22.4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31260</wp:posOffset>
                      </wp:positionH>
                      <wp:positionV relativeFrom="paragraph">
                        <wp:posOffset>-6985</wp:posOffset>
                      </wp:positionV>
                      <wp:extent cx="285750" cy="1765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8pt;margin-top:-0.55pt;width:22.4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rtl w:val="true"/>
              </w:rPr>
              <w:t xml:space="preserve">                    </w:t>
            </w:r>
            <w:r>
              <w:rPr>
                <w:rtl w:val="true"/>
              </w:rPr>
              <w:t>جيد</w:t>
            </w:r>
            <w:r>
              <w:rPr>
                <w:rFonts w:cs="Calibri"/>
                <w:rtl w:val="true"/>
              </w:rPr>
              <w:t xml:space="preserve">                              </w:t>
            </w:r>
            <w:r>
              <w:rPr>
                <w:rtl w:val="true"/>
              </w:rPr>
              <w:t>مقبول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7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7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فاهيم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-5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-5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7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7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7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Cs w:val="28"/>
                <w:rtl w:val="true"/>
              </w:rPr>
              <w:t xml:space="preserve">(  </w:t>
            </w:r>
            <w:r>
              <w:rPr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د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تميزين</w:t>
            </w:r>
            <w:r>
              <w:rPr>
                <w:sz w:val="28"/>
                <w:szCs w:val="28"/>
                <w:rtl w:val="true"/>
              </w:rPr>
              <w:t xml:space="preserve">):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7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-57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-57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7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36195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4pt;margin-top:2.8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36195</wp:posOffset>
                      </wp:positionV>
                      <wp:extent cx="2286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4pt;margin-top:2.8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>متوا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وافر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7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44450</wp:posOffset>
                      </wp:positionV>
                      <wp:extent cx="228600" cy="1289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4pt;margin-top:3.5pt;width:17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44450</wp:posOffset>
                      </wp:positionV>
                      <wp:extent cx="238125" cy="1289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4pt;margin-top:3.5pt;width:18.7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متوا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وافر</w:t>
            </w:r>
          </w:p>
          <w:p>
            <w:pPr>
              <w:pStyle w:val="Normal"/>
              <w:spacing w:lineRule="auto" w:line="240" w:before="0" w:after="0"/>
              <w:ind w:left="85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10795</wp:posOffset>
                      </wp:positionV>
                      <wp:extent cx="228600" cy="1428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65pt;margin-top:0.85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29845</wp:posOffset>
                      </wp:positionV>
                      <wp:extent cx="228600" cy="1428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4pt;margin-top:2.35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سن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7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نظيمي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عيد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454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7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7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صص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ز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ب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حتي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27940</wp:posOffset>
                      </wp:positionV>
                      <wp:extent cx="171450" cy="908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15pt;margin-top:2.2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27940</wp:posOffset>
                      </wp:positionV>
                      <wp:extent cx="171450" cy="908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65pt;margin-top:2.2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27940</wp:posOffset>
                      </wp:positionV>
                      <wp:extent cx="171450" cy="908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9pt;margin-top:2.2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7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27940</wp:posOffset>
                      </wp:positionV>
                      <wp:extent cx="171450" cy="908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5pt;margin-top:2.2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37465</wp:posOffset>
                      </wp:positionV>
                      <wp:extent cx="171450" cy="908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5pt;margin-top:2.95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27940</wp:posOffset>
                      </wp:positionV>
                      <wp:extent cx="171450" cy="908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4pt;margin-top:2.2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.......................................................................        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7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27940</wp:posOffset>
                      </wp:positionV>
                      <wp:extent cx="171450" cy="908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5pt;margin-top:2.2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37465</wp:posOffset>
                      </wp:positionV>
                      <wp:extent cx="171450" cy="908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65pt;margin-top:2.95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8890</wp:posOffset>
                      </wp:positionV>
                      <wp:extent cx="171450" cy="9080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65pt;margin-top:0.7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.......................................................................           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7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27940</wp:posOffset>
                      </wp:positionV>
                      <wp:extent cx="171450" cy="9080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9pt;margin-top:2.2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27940</wp:posOffset>
                      </wp:positionV>
                      <wp:extent cx="171450" cy="9080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65pt;margin-top:2.2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18415</wp:posOffset>
                      </wp:positionV>
                      <wp:extent cx="171450" cy="9080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9pt;margin-top:1.45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.......................................................................          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7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و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37465</wp:posOffset>
                      </wp:positionV>
                      <wp:extent cx="171450" cy="9080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2.95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59505</wp:posOffset>
                      </wp:positionH>
                      <wp:positionV relativeFrom="paragraph">
                        <wp:posOffset>46990</wp:posOffset>
                      </wp:positionV>
                      <wp:extent cx="171450" cy="9080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15pt;margin-top:3.7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27940</wp:posOffset>
                      </wp:positionV>
                      <wp:extent cx="171450" cy="9080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65pt;margin-top:2.2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</w:t>
            </w:r>
          </w:p>
        </w:tc>
      </w:tr>
      <w:tr>
        <w:trPr>
          <w:trHeight w:val="117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ائ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وا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امع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2385</wp:posOffset>
                      </wp:positionV>
                      <wp:extent cx="171450" cy="9080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4pt;margin-top:2.55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18415</wp:posOffset>
                      </wp:positionV>
                      <wp:extent cx="171450" cy="9080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65pt;margin-top:1.45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27940</wp:posOffset>
                      </wp:positionV>
                      <wp:extent cx="171450" cy="9080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65pt;margin-top:2.2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.......................................................................      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ج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7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sz w:val="28"/>
                <w:szCs w:val="28"/>
                <w:rtl w:val="true"/>
              </w:rPr>
              <w:t>)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.......................................................................          </w:t>
            </w:r>
          </w:p>
        </w:tc>
      </w:tr>
      <w:tr>
        <w:trPr>
          <w:trHeight w:val="9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7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......................................................................        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7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ق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spacing w:before="0" w:after="200"/>
        <w:ind w:left="-510" w:right="0" w:hanging="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Cs/>
          <w:sz w:val="32"/>
          <w:szCs w:val="32"/>
          <w:rtl w:val="true"/>
        </w:rPr>
        <w:t xml:space="preserve">:                   </w:t>
      </w:r>
      <w:r>
        <w:rPr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Cs/>
          <w:sz w:val="32"/>
          <w:szCs w:val="32"/>
          <w:rtl w:val="true"/>
        </w:rPr>
        <w:t xml:space="preserve">:                   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    /      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Arial" w:hAnsi="Arial" w:cs="Arial" w:hint="default"/>
      </w:rPr>
    </w:lvl>
  </w:abstractNum>
  <w:abstractNum w:abstractNumId="2">
    <w:lvl w:ilvl="0">
      <w:start w:val="8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42:00Z</dcterms:created>
  <dc:creator>USER</dc:creator>
  <dc:description/>
  <cp:keywords/>
  <dc:language>en-US</dc:language>
  <cp:lastModifiedBy>ahmad</cp:lastModifiedBy>
  <dcterms:modified xsi:type="dcterms:W3CDTF">2010-09-22T07:42:00Z</dcterms:modified>
  <cp:revision>3</cp:revision>
  <dc:subject/>
  <dc:title/>
</cp:coreProperties>
</file>