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12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كاديمية</w:t>
      </w:r>
      <w:r>
        <w:rPr>
          <w:b/>
          <w:bCs/>
          <w:sz w:val="32"/>
          <w:szCs w:val="32"/>
          <w:rtl w:val="true"/>
          <w:lang w:bidi="ar-EG"/>
        </w:rPr>
        <w:t>: 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هد</w:t>
      </w:r>
      <w:r>
        <w:rPr>
          <w:b/>
          <w:bCs/>
          <w:sz w:val="32"/>
          <w:szCs w:val="32"/>
          <w:rtl w:val="true"/>
          <w:lang w:bidi="ar-EG"/>
        </w:rPr>
        <w:t>: 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>: 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وصيـــ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ــــر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اســــي</w:t>
      </w:r>
    </w:p>
    <w:tbl>
      <w:tblPr>
        <w:bidiVisual w:val="true"/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4253"/>
      </w:tblGrid>
      <w:tr>
        <w:trPr>
          <w:trHeight w:val="591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ان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رر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102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م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ودي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ر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رق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و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1134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خص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77165</wp:posOffset>
                      </wp:positionV>
                      <wp:extent cx="673100" cy="2895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85pt;margin-top:13.95pt;width:52.95pt;height:2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189865</wp:posOffset>
                      </wp:positionV>
                      <wp:extent cx="673100" cy="2895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85pt;margin-top:14.95pt;width:52.95pt;height:2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حد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راس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ظر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ملي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67"/>
        <w:gridCol w:w="5920"/>
      </w:tblGrid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-964" w:right="0" w:hanging="360"/>
              <w:contextualSpacing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د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رر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170" w:right="0" w:hanging="360"/>
              <w:contextualSpacing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هد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دري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رر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454" w:right="0" w:hanging="360"/>
              <w:contextualSpacing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علوم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فاهي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21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454" w:right="0" w:hanging="360"/>
              <w:contextualSpacing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ها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ذهني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108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08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08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08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08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108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08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08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08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21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ـ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ها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ه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اص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مقرر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57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ها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ا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108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08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08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08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08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40" w:right="0" w:hanging="360"/>
              <w:contextualSpacing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تو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ر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57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00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97" w:right="0" w:hanging="360"/>
              <w:contextualSpacing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الي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تعل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46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283" w:right="0" w:hanging="360"/>
              <w:contextualSpacing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الي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تعل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طلا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ذو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د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حدو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-5783" w:right="0" w:hanging="360"/>
              <w:contextualSpacing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قويـــــــ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ـــــــــلاب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>
          <w:trHeight w:val="186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97" w:right="0" w:hanging="360"/>
              <w:contextualSpacing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الي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خد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6256" w:type="dxa"/>
              <w:jc w:val="left"/>
              <w:tblInd w:w="23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5"/>
              <w:gridCol w:w="2085"/>
              <w:gridCol w:w="2086"/>
            </w:tblGrid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>الأسلوب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>التوقيت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>الدرجات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EG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EG"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EG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EG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EG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EG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EG"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EG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EG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EG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EG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EG"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EG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EG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EG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EG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69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567" w:right="0" w:hanging="360"/>
              <w:contextualSpacing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وقي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75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57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زي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ر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108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08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08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08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08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ائ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ت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راس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راج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ذك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108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97" w:right="0" w:hanging="360"/>
              <w:contextualSpacing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ت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لز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ت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قترح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57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ور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م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شرات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</w:t>
            </w:r>
          </w:p>
          <w:p>
            <w:pPr>
              <w:pStyle w:val="ListParagraph"/>
              <w:bidi w:val="1"/>
              <w:spacing w:lineRule="auto" w:line="240" w:before="0" w:after="0"/>
              <w:ind w:left="108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08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08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08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-907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ست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.........................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جل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لمي</w:t>
      </w:r>
      <w:r>
        <w:rPr>
          <w:b/>
          <w:bCs/>
          <w:sz w:val="32"/>
          <w:szCs w:val="32"/>
          <w:rtl w:val="true"/>
          <w:lang w:bidi="ar-EG"/>
        </w:rPr>
        <w:t>: .....................</w:t>
      </w:r>
    </w:p>
    <w:p>
      <w:pPr>
        <w:pStyle w:val="Normal"/>
        <w:bidi w:val="1"/>
        <w:spacing w:before="0" w:after="200"/>
        <w:ind w:left="-907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عتم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8:36:00Z</dcterms:created>
  <dc:creator>ahmad</dc:creator>
  <dc:description/>
  <cp:keywords/>
  <dc:language>en-US</dc:language>
  <cp:lastModifiedBy>vga speed</cp:lastModifiedBy>
  <cp:lastPrinted>2010-08-17T12:06:00Z</cp:lastPrinted>
  <dcterms:modified xsi:type="dcterms:W3CDTF">2016-12-02T20:14:00Z</dcterms:modified>
  <cp:revision>5</cp:revision>
  <dc:subject/>
  <dc:title/>
</cp:coreProperties>
</file>