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للالتح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دراس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جست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–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بل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)</w:t>
      </w:r>
    </w:p>
    <w:p>
      <w:pPr>
        <w:pStyle w:val="Normal"/>
        <w:jc w:val="center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ـــــــــــــــــــــــ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ميع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قد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lang w:bidi="ar-EG"/>
        </w:rPr>
        <w:t>1/9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lang w:bidi="ar-EG"/>
        </w:rPr>
        <w:t>15/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ي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ستا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كتور</w:t>
      </w:r>
      <w:r>
        <w:rPr>
          <w:rFonts w:cs="Arabic Transparent"/>
          <w:sz w:val="48"/>
          <w:szCs w:val="48"/>
          <w:rtl w:val="true"/>
          <w:lang w:bidi="ar-EG"/>
        </w:rPr>
        <w:t>/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راس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يا</w:t>
      </w:r>
      <w:r>
        <w:rPr>
          <w:rFonts w:cs="Arabic Transparent"/>
          <w:sz w:val="48"/>
          <w:szCs w:val="48"/>
          <w:lang w:bidi="ar-EG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ي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ور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ه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قدير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اف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دئ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ه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lang w:bidi="ar-EG"/>
        </w:rPr>
        <w:t>0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4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تر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تقد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دبلو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اجست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لاث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و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lang w:bidi="ar-EG"/>
        </w:rPr>
        <w:t>0</w:t>
      </w:r>
      <w:r>
        <w:rPr>
          <w:rFonts w:cs="Arabic Transparent"/>
          <w:sz w:val="48"/>
          <w:szCs w:val="48"/>
          <w:rtl w:val="true"/>
          <w:lang w:bidi="ar-EG"/>
        </w:rPr>
        <w:t xml:space="preserve">                                 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ب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التح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ماجست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بل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وا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26" w:leader="none"/>
        </w:tabs>
        <w:ind w:left="4140" w:right="0" w:hanging="3420"/>
        <w:jc w:val="left"/>
        <w:rPr>
          <w:rFonts w:cs="Arabic Transparent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شه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كالوريو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</w:t>
      </w:r>
      <w:r>
        <w:rPr>
          <w:sz w:val="48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26" w:leader="none"/>
        </w:tabs>
        <w:ind w:left="4140" w:right="0" w:hanging="34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شه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متيا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26" w:leader="none"/>
        </w:tabs>
        <w:ind w:left="4140" w:right="0" w:hanging="34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شه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دير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أرب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وات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26" w:leader="none"/>
        </w:tabs>
        <w:ind w:left="4140" w:right="0" w:hanging="34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ه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يل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26" w:leader="none"/>
        </w:tabs>
        <w:ind w:left="4140" w:right="0" w:hanging="34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م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است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26" w:leader="none"/>
        </w:tabs>
        <w:ind w:left="4140" w:right="0" w:hanging="34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ص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طا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خصية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26" w:leader="none"/>
        </w:tabs>
        <w:ind w:left="4140" w:right="0" w:hanging="34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عد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Cs w:val="48"/>
          <w:lang w:bidi="ar-EG"/>
        </w:rPr>
        <w:t>6</w:t>
      </w:r>
      <w:r>
        <w:rPr>
          <w:rFonts w:cs="Arabic Transparent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خص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26" w:leader="none"/>
        </w:tabs>
        <w:ind w:left="4140" w:right="0" w:hanging="34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ه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جن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26" w:leader="none"/>
        </w:tabs>
        <w:ind w:left="4140" w:right="0" w:hanging="34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أجا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فرغ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ب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التح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دكتور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وا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تي</w:t>
      </w:r>
      <w:r>
        <w:rPr>
          <w:rFonts w:cs="Arabic Transparent"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center"/>
        <w:rPr/>
      </w:pP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قد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ي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ستا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كتور</w:t>
      </w:r>
      <w:r>
        <w:rPr>
          <w:rFonts w:cs="Arabic Transparent"/>
          <w:sz w:val="48"/>
          <w:szCs w:val="48"/>
          <w:rtl w:val="true"/>
          <w:lang w:bidi="ar-EG"/>
        </w:rPr>
        <w:t>/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راس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يا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ـــــــــــــــــــــــــ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1800" w:right="0" w:hanging="720"/>
        <w:jc w:val="left"/>
        <w:rPr>
          <w:rFonts w:cs="Arabic Transparent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شه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كالوريو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</w:t>
      </w:r>
      <w:r>
        <w:rPr>
          <w:sz w:val="48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1800" w:right="0" w:hanging="7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شه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متيا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1800" w:right="0" w:hanging="7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شه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دير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أرب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و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1800" w:right="0" w:hanging="7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شه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يل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1800" w:right="0" w:hanging="7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م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است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1800" w:right="0" w:hanging="7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ص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طا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خص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1800" w:right="0" w:hanging="7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عد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Cs w:val="48"/>
          <w:lang w:bidi="ar-EG"/>
        </w:rPr>
        <w:t>6</w:t>
      </w:r>
      <w:r>
        <w:rPr>
          <w:rFonts w:cs="Arabic Transparent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خص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1800" w:right="0" w:hanging="7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شه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جن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1800" w:right="0" w:hanging="7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أجا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فر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1800" w:right="0" w:hanging="7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شه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جست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1800" w:right="0" w:hanging="7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26" w:leader="none"/>
        </w:tabs>
        <w:ind w:left="1080" w:right="0" w:hanging="0"/>
        <w:jc w:val="left"/>
        <w:rPr/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اقش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جست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كتور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عطاءالكت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كز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راس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تي</w:t>
      </w:r>
      <w:r>
        <w:rPr>
          <w:rFonts w:cs="Arabic Transparent"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080" w:right="0" w:hanging="0"/>
        <w:jc w:val="left"/>
        <w:rPr/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أ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كت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كز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926" w:leader="none"/>
        </w:tabs>
        <w:ind w:left="1080" w:right="0" w:hanging="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ــــــــــــ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1800" w:right="0" w:hanging="720"/>
        <w:jc w:val="left"/>
        <w:rPr/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نسخ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س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بو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ظ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1800" w:right="0" w:hanging="7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الرس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طوا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Cs w:val="48"/>
          <w:lang w:bidi="ar-EG"/>
        </w:rPr>
        <w:t>CD</w:t>
      </w:r>
      <w:r>
        <w:rPr>
          <w:rFonts w:cs="Arabic Transparent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48"/>
          <w:szCs w:val="48"/>
          <w:lang w:bidi="ar-EG"/>
        </w:rPr>
        <w:t>PDF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1800" w:right="0" w:hanging="7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نموذ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lang w:bidi="ar-EG"/>
        </w:rPr>
        <w:t>25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lang w:bidi="ar-EG"/>
        </w:rPr>
        <w:t>26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تب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1800" w:right="0" w:hanging="7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المستخل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ب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نجليز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1080" w:right="0" w:hanging="0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ثانيا</w:t>
      </w:r>
      <w:r>
        <w:rPr>
          <w:rFonts w:cs="Arabic Transparent"/>
          <w:sz w:val="48"/>
          <w:szCs w:val="48"/>
          <w:rtl w:val="true"/>
          <w:lang w:bidi="ar-EG"/>
        </w:rPr>
        <w:t xml:space="preserve">: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راس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926" w:leader="none"/>
        </w:tabs>
        <w:ind w:left="1080" w:right="0" w:hanging="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ــــــــــ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1800" w:right="0" w:hanging="720"/>
        <w:jc w:val="left"/>
        <w:rPr>
          <w:rFonts w:cs="Arabic Transparent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عدد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Cs w:val="48"/>
          <w:lang w:bidi="ar-EG"/>
        </w:rPr>
        <w:t>3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س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1800" w:right="0" w:hanging="7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عد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Cs w:val="48"/>
          <w:lang w:bidi="ar-EG"/>
        </w:rPr>
        <w:t>2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طوا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Cs w:val="48"/>
          <w:lang w:bidi="ar-EG"/>
        </w:rPr>
        <w:t>CD</w:t>
      </w:r>
      <w:r>
        <w:rPr>
          <w:rFonts w:cs="Arabic Transparent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48"/>
          <w:szCs w:val="48"/>
          <w:lang w:bidi="ar-EG"/>
        </w:rPr>
        <w:t>PDF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1800" w:right="0" w:hanging="7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المستخل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ب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نجليز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1800" w:right="0" w:hanging="72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عد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Cs w:val="48"/>
          <w:lang w:bidi="ar-EG"/>
        </w:rPr>
        <w:t>2</w:t>
      </w:r>
      <w:r>
        <w:rPr>
          <w:rFonts w:cs="Arabic Transparent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كت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كز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1800" w:right="0" w:hanging="720"/>
        <w:jc w:val="left"/>
        <w:rPr/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شه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lang w:bidi="ar-EG"/>
        </w:rPr>
        <w:t>ICDL</w:t>
      </w:r>
    </w:p>
    <w:p>
      <w:pPr>
        <w:pStyle w:val="Normal"/>
        <w:tabs>
          <w:tab w:val="clear" w:pos="720"/>
          <w:tab w:val="left" w:pos="926" w:leader="none"/>
        </w:tabs>
        <w:ind w:left="1080" w:right="0" w:hanging="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sectPr>
      <w:type w:val="nextPage"/>
      <w:pgSz w:w="11906" w:h="16838"/>
      <w:pgMar w:left="720" w:right="746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140"/>
        </w:tabs>
        <w:ind w:left="414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5:50:00Z</dcterms:created>
  <dc:creator>CiTC</dc:creator>
  <dc:description/>
  <cp:keywords/>
  <dc:language>en-US</dc:language>
  <cp:lastModifiedBy>scc</cp:lastModifiedBy>
  <dcterms:modified xsi:type="dcterms:W3CDTF">2012-04-10T09:42:00Z</dcterms:modified>
  <cp:revision>12</cp:revision>
  <dc:subject/>
  <dc:title>تشكيل اللجان المنبثقه عن مجلس الكليه</dc:title>
</cp:coreProperties>
</file>