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80962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معة المنص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ية طب الاسن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سم الدراسات العليا</w:t>
      </w:r>
    </w:p>
    <w:p>
      <w:pPr>
        <w:pStyle w:val="Normal"/>
        <w:ind w:left="206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سيد الأستاذ الدكتور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يد الكلية</w:t>
      </w:r>
    </w:p>
    <w:p>
      <w:pPr>
        <w:pStyle w:val="Normal"/>
        <w:ind w:left="206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ية طيبة و بعد</w:t>
      </w:r>
      <w:r>
        <w:rPr>
          <w:rFonts w:cs="Times New Roman" w:ascii="Times New Roman" w:hAnsi="Times New Roman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تشرف باحاطة سيادتكم بأنه تم تحديد ميعاد مناقشة رسالة                الخاصة      بالطبيب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قسم                    يوم                         الموافق</w:t>
      </w:r>
    </w:p>
    <w:p>
      <w:pPr>
        <w:pStyle w:val="Normal"/>
        <w:ind w:left="206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و تفضلوا بقبول فائق الاحترا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</w:rPr>
        <w:t>,</w:t>
      </w:r>
    </w:p>
    <w:p>
      <w:pPr>
        <w:pStyle w:val="Normal"/>
        <w:ind w:left="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دمة لسيادتكم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ind w:left="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شرف الرئيسى</w:t>
      </w:r>
    </w:p>
    <w:p>
      <w:pPr>
        <w:pStyle w:val="Normal"/>
        <w:ind w:left="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ind w:left="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تمد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</w:p>
    <w:p>
      <w:pPr>
        <w:pStyle w:val="Normal"/>
        <w:ind w:left="20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قسم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منصور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طب الاسنا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الدراسات العلي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ن مناقشة رسا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ى تخصص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انجليز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تسجيل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صفحات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 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رسوم البيانية و 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صفحات العامة للرسالة و اتفاقها مع النظم الجا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خص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عض النتائج الهام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رار لجنة الحك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فقة مجلس القسم على التقرير فى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  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0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منصور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طب الاسنا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الدراسات العلي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ن مناقشة رسا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ى تخصص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انجليز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تسجيل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صفحات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رسوم البيانية و 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صفحات العامة للرسالة و اتفاقها مع النظم الجا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خص 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عض النتائج الهام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رار لجنة الحك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فقة مجلس القسم على التقرير فى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  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/>
        <w:ind w:left="2700" w:right="0" w:hanging="23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منصور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طب الاسنا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الدراسات العلي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ن مناقشة رسا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ى تخصص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انجليز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تسجيل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صفحات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رسوم البيانية و 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صفحات العامة للرسالة و اتفاقها مع النظم الجا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خص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عض النتائج الهام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رار لجنة الحك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فقة مجلس القسم على التقرير فى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  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</w:p>
    <w:p>
      <w:pPr>
        <w:pStyle w:val="Normal"/>
        <w:spacing w:lineRule="auto" w:line="240"/>
        <w:ind w:left="206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 المنصورة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لية طب الاسنان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سم الدراسات العلي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ري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ن مناقشة رسال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لطبي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ى تخصص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رسالة باللغة الانجليز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اريخ تسجيل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صفحات الرسا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مراج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جد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عدد الرسوم البيانية و الصو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ind w:left="2906" w:right="0" w:hanging="30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صفحات العامة للرسالة و اتفاقها مع النظم الجام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خص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بعض النتائج الهامة ل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-199" w:right="0" w:firstLine="4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رار لجنة الحك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/>
        <w:ind w:left="2700" w:right="0" w:hanging="23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/>
        <w:ind w:left="2700" w:right="0" w:hanging="23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لجنة</w:t>
      </w:r>
    </w:p>
    <w:p>
      <w:pPr>
        <w:pStyle w:val="Normal"/>
        <w:spacing w:lineRule="auto" w:line="240"/>
        <w:ind w:left="2700" w:right="0" w:hanging="23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أسم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240"/>
        <w:ind w:left="2700" w:right="0" w:hanging="23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200"/>
        <w:ind w:left="2700" w:right="0" w:hanging="23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وافقة مجلس القسم على التقرير فى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/     /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42:00Z</dcterms:created>
  <dc:creator>DR Mina</dc:creator>
  <dc:description/>
  <cp:keywords/>
  <dc:language>en-US</dc:language>
  <cp:lastModifiedBy>scc</cp:lastModifiedBy>
  <dcterms:modified xsi:type="dcterms:W3CDTF">2012-04-10T09:47:00Z</dcterms:modified>
  <cp:revision>17</cp:revision>
  <dc:subject/>
  <dc:title/>
</cp:coreProperties>
</file>