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Cs w:val="28"/>
          <w:rtl w:val="true"/>
          <w:lang w:bidi="ar-EG"/>
        </w:rPr>
        <w:t>: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Cs w:val="28"/>
          <w:rtl w:val="true"/>
          <w:lang w:bidi="ar-EG"/>
        </w:rPr>
        <w:t>: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  <w:lang w:bidi="ar-EG"/>
        </w:rPr>
        <w:t>...............................................................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مقرر ورمزه الكود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وحد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عات المعتمد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ظام المتبع لاختيار لجنة الامتحانات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ظام المراجعة الخارجية للامتح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قائمين بالتدري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ت متخ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tbl>
      <w:tblPr>
        <w:bidiVisual w:val="true"/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714"/>
        <w:gridCol w:w="1418"/>
        <w:gridCol w:w="1984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حصائي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51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طلاب الملتحقين بالمقرر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51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طلاب الذين أدوا الامتحان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51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يجة الامتحان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51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سبة المئو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ناجحين طبقاً للتقديرات الحاصلين عليها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دريس المقرر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ضوعات التي تم تدريسها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%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لما تم تدريسه من المحتو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ساس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للمقرر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 التزام القائمين بالتدريس بمحتوي المقرر</w:t>
            </w:r>
          </w:p>
          <w:p>
            <w:pPr>
              <w:pStyle w:val="ListParagraph"/>
              <w:bidi w:val="1"/>
              <w:spacing w:lineRule="auto" w:line="240" w:before="0" w:after="0"/>
              <w:ind w:left="28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28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283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33350</wp:posOffset>
                      </wp:positionV>
                      <wp:extent cx="32385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10.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33350</wp:posOffset>
                      </wp:positionV>
                      <wp:extent cx="32385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10.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133350</wp:posOffset>
                      </wp:positionV>
                      <wp:extent cx="32385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10.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0-8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&g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دي تغطية الامتحان لموضوعات المقر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73025</wp:posOffset>
                      </wp:positionV>
                      <wp:extent cx="32385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5.7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73025</wp:posOffset>
                      </wp:positionV>
                      <wp:extent cx="32385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pt;margin-top:5.7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82550</wp:posOffset>
                      </wp:positionV>
                      <wp:extent cx="32385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6.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0-8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&gt;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ليب التعليم والتعل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93345</wp:posOffset>
                      </wp:positionV>
                      <wp:extent cx="32385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95pt;margin-top:7.3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74295</wp:posOffset>
                      </wp:positionV>
                      <wp:extent cx="32385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5.8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اضرات نظرية                 تدريب عمل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76200</wp:posOffset>
                      </wp:positionV>
                      <wp:extent cx="32385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45pt;margin-top:6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47625</wp:posOffset>
                      </wp:positionV>
                      <wp:extent cx="32385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3.7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دراسة حالة                         أنشطة فص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الأعمال الفصل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ذك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يقة تقويم الط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32715</wp:posOffset>
                      </wp:positionV>
                      <wp:extent cx="32385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10.4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32715</wp:posOffset>
                      </wp:positionV>
                      <wp:extent cx="32385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10.4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نظــــري                            شفو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92075</wp:posOffset>
                      </wp:positionV>
                      <wp:extent cx="32385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7.2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63500</wp:posOffset>
                      </wp:positionV>
                      <wp:extent cx="32385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pt;margin-top:5pt;width:25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أعمال فصلية                        عملي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مكانيات المتاحة للتدري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 العل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5080</wp:posOffset>
                      </wp:positionV>
                      <wp:extent cx="142875" cy="1333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2pt;margin-top:0.4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5080</wp:posOffset>
                      </wp:positionV>
                      <wp:extent cx="142875" cy="1333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pt;margin-top:0.4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4605</wp:posOffset>
                      </wp:positionV>
                      <wp:extent cx="1428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1.1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توفرة            متوافرة بدرجة محدودة           غير متوفرة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م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5080</wp:posOffset>
                      </wp:positionV>
                      <wp:extent cx="142875" cy="1333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45pt;margin-top:0.4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5080</wp:posOffset>
                      </wp:positionV>
                      <wp:extent cx="142875" cy="1333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45pt;margin-top:0.4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13970</wp:posOffset>
                      </wp:positionV>
                      <wp:extent cx="142875" cy="1333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-1.1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توفرة            متوافرة بدرجة محدودة           غير متوفرة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لزمات والخام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5715</wp:posOffset>
                      </wp:positionV>
                      <wp:extent cx="142875" cy="1333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0.4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5715</wp:posOffset>
                      </wp:positionV>
                      <wp:extent cx="142875" cy="1333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95pt;margin-top:0.4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3810</wp:posOffset>
                      </wp:positionV>
                      <wp:extent cx="142875" cy="1333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85pt;margin-top:-0.3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توفرة             متوافرة بدرجة محدودة           غير متوفرة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ود إدارية وتنظي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........................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تيجة تقويم الطلاب ل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%):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108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حظ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ارجيين</w:t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د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تر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ابق</w:t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3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في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سبا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397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397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11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ادم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ـــــ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ــــويــــ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ص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ـــ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ق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ويـ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ئــ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نفيــذ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س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ادة</w:t>
      </w:r>
      <w:r>
        <w:rPr>
          <w:b/>
          <w:bCs/>
          <w:rtl w:val="true"/>
          <w:lang w:bidi="ar-EG"/>
        </w:rPr>
        <w:t xml:space="preserve">:                                       </w:t>
      </w:r>
      <w:r>
        <w:rPr>
          <w:b/>
          <w:b/>
          <w:bCs/>
          <w:rtl w:val="true"/>
          <w:lang w:bidi="ar-EG"/>
        </w:rPr>
        <w:t>التوقيـــــع</w:t>
      </w:r>
      <w:r>
        <w:rPr>
          <w:b/>
          <w:bCs/>
          <w:rtl w:val="true"/>
          <w:lang w:bidi="ar-EG"/>
        </w:rPr>
        <w:t xml:space="preserve">:                                   </w:t>
      </w:r>
      <w:r>
        <w:rPr>
          <w:b/>
          <w:b/>
          <w:bCs/>
          <w:rtl w:val="true"/>
          <w:lang w:bidi="ar-EG"/>
        </w:rPr>
        <w:t>التـــاريـــخ</w:t>
      </w:r>
      <w:r>
        <w:rPr>
          <w:b/>
          <w:bCs/>
          <w:rtl w:val="true"/>
          <w:lang w:bidi="ar-EG"/>
        </w:rPr>
        <w:t xml:space="preserve">:      /       /        </w:t>
      </w:r>
    </w:p>
    <w:sectPr>
      <w:footerReference w:type="default" r:id="rId2"/>
      <w:type w:val="nextPage"/>
      <w:pgSz w:w="12240" w:h="15840"/>
      <w:pgMar w:left="1800" w:right="1800" w:gutter="0" w:header="0" w:top="993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4:00Z</dcterms:created>
  <dc:creator>ahmad</dc:creator>
  <dc:description/>
  <cp:keywords/>
  <dc:language>en-US</dc:language>
  <cp:lastModifiedBy>ahmad</cp:lastModifiedBy>
  <dcterms:modified xsi:type="dcterms:W3CDTF">2010-09-02T08:44:00Z</dcterms:modified>
  <cp:revision>2</cp:revision>
  <dc:subject/>
  <dc:title/>
</cp:coreProperties>
</file>