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إنج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إنج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توص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(</w:t>
      </w:r>
      <w:r>
        <w:rPr>
          <w:rFonts w:cs="MCS Taybah S_U normal."/>
          <w:sz w:val="40"/>
          <w:sz w:val="40"/>
          <w:szCs w:val="40"/>
          <w:rtl w:val="true"/>
        </w:rPr>
        <w:t>عام</w:t>
      </w:r>
      <w:r>
        <w:rPr>
          <w:rFonts w:cs="MCS Taybah S_U normal."/>
          <w:sz w:val="40"/>
          <w:szCs w:val="40"/>
          <w:rtl w:val="true"/>
        </w:rPr>
        <w:t>)</w:t>
      </w:r>
    </w:p>
    <w:p>
      <w:pPr>
        <w:pStyle w:val="Normal"/>
        <w:ind w:left="0" w:right="0" w:hanging="82"/>
        <w:jc w:val="center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Cs w:val="16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5"/>
        <w:gridCol w:w="5570"/>
        <w:gridCol w:w="5570"/>
      </w:tblGrid>
      <w:tr>
        <w:trPr>
          <w:trHeight w:val="680" w:hRule="exact"/>
        </w:trPr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بد الرحمن عبد الغنى النجو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hyperlink r:id="rId2" w:tgtFrame="_blank">
              <w:r>
                <w:rPr>
                  <w:rStyle w:val="InternetLink"/>
                  <w:rFonts w:ascii="Simplified Arabic" w:hAnsi="Simplified Arabic"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عبد</w:t>
              </w:r>
              <w:r>
                <w:rPr>
                  <w:rStyle w:val="InternetLink"/>
                  <w:rFonts w:ascii="Simplified Arabic" w:hAnsi="Simplified Arabic"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 xml:space="preserve"> </w:t>
              </w:r>
              <w:r>
                <w:rPr>
                  <w:rStyle w:val="InternetLink"/>
                  <w:rFonts w:ascii="Simplified Arabic" w:hAnsi="Simplified Arabic"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الرحمن محمد الوصيفى</w:t>
              </w:r>
            </w:hyperlink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هدي على البدري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MCS Taybah S_U normal.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فاء عبد الله أبو زيد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40"/>
                <w:szCs w:val="40"/>
              </w:rPr>
            </w:pPr>
            <w:r>
              <w:rPr>
                <w:rFonts w:cs="MCS Taybah S_U normal.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ود على يوسف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cs="MCS Taybah S_U normal.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MCS Taybah S_U normal.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إبراهيم محمد عطا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40"/>
                <w:szCs w:val="40"/>
              </w:rPr>
            </w:pPr>
            <w:r>
              <w:rPr>
                <w:rFonts w:cs="MCS Taybah S_U normal.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normal.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براهيم السيد إبراهيم إسماعيل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40"/>
                <w:szCs w:val="40"/>
              </w:rPr>
            </w:pPr>
            <w:r>
              <w:rPr>
                <w:rFonts w:cs="MCS Taybah S_U normal.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حنان حسن علي خليل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MCS Taybah S_U normal.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Cs w:val="36"/>
              </w:rPr>
              <w:t>8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رز محمد عبد الجواد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40"/>
                <w:szCs w:val="40"/>
              </w:rPr>
            </w:pPr>
            <w:r>
              <w:rPr>
                <w:rFonts w:cs="MCS Taybah S_U normal.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9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وة بكر مختار إبراهيم الدياسطي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40"/>
                <w:szCs w:val="40"/>
              </w:rPr>
            </w:pPr>
            <w:r>
              <w:rPr>
                <w:rFonts w:cs="MCS Taybah S_U normal.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0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صبحي عبد العزيز سالم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/>
                <w:b/>
                <w:bCs/>
                <w:sz w:val="40"/>
                <w:szCs w:val="40"/>
              </w:rPr>
            </w:pPr>
            <w:r>
              <w:rPr>
                <w:rFonts w:cs="MCS Taybah S_U normal.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إنج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إنج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توص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(</w:t>
      </w:r>
      <w:r>
        <w:rPr>
          <w:rFonts w:cs="MCS Taybah S_U normal."/>
          <w:sz w:val="40"/>
          <w:sz w:val="40"/>
          <w:szCs w:val="40"/>
          <w:rtl w:val="true"/>
        </w:rPr>
        <w:t>ابتدائي</w:t>
      </w:r>
      <w:r>
        <w:rPr>
          <w:rFonts w:cs="MCS Taybah S_U normal."/>
          <w:sz w:val="40"/>
          <w:szCs w:val="40"/>
          <w:rtl w:val="true"/>
        </w:rPr>
        <w:t>)</w:t>
      </w:r>
    </w:p>
    <w:p>
      <w:pPr>
        <w:pStyle w:val="Normal"/>
        <w:ind w:left="0" w:right="0" w:hanging="82"/>
        <w:jc w:val="center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Cs w:val="16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5"/>
        <w:gridCol w:w="5570"/>
        <w:gridCol w:w="5570"/>
      </w:tblGrid>
      <w:tr>
        <w:trPr>
          <w:trHeight w:val="680" w:hRule="exact"/>
        </w:trPr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إبراهيم محمد على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يد على خضر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حمد السي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يني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ل عبد ربه إبراهيم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رزق المتولي رزق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لي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إبراهيم محمد عطاالل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براهيم السيد إبراهيم إسماعيل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نان حسن علي خليل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Cs w:val="36"/>
              </w:rPr>
              <w:t>8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وة بكر مختار إبراهيم الدياسطي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9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ازم أحمد حسن سليط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إنج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إنج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توص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انجليز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(</w:t>
      </w:r>
      <w:r>
        <w:rPr>
          <w:rFonts w:cs="MCS Taybah S_U normal."/>
          <w:sz w:val="40"/>
          <w:sz w:val="40"/>
          <w:szCs w:val="40"/>
          <w:rtl w:val="true"/>
        </w:rPr>
        <w:t>عام</w:t>
      </w:r>
      <w:r>
        <w:rPr>
          <w:rFonts w:cs="MCS Taybah S_U normal."/>
          <w:sz w:val="40"/>
          <w:szCs w:val="40"/>
          <w:rtl w:val="true"/>
        </w:rPr>
        <w:t>)</w:t>
      </w:r>
    </w:p>
    <w:p>
      <w:pPr>
        <w:pStyle w:val="Normal"/>
        <w:ind w:left="0" w:right="0" w:hanging="82"/>
        <w:jc w:val="center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Cs w:val="16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5"/>
        <w:gridCol w:w="5570"/>
        <w:gridCol w:w="5570"/>
      </w:tblGrid>
      <w:tr>
        <w:trPr>
          <w:trHeight w:val="680" w:hRule="exact"/>
        </w:trPr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يحيى إسماعيل حسين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بدران عبد الحميد حسن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ماح رزق رمضان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شرف السيد محمود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ناء محمد الجندي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يناس فتحي الزيات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باب صلاح الدين إسماعيل إبراهيم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شا حمدي حسن علي هداية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Cs w:val="36"/>
              </w:rPr>
              <w:t>8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يد محمد أبو السعود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9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ريم منصور محمد عسران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 w:val="16"/>
          <w:szCs w:val="16"/>
          <w:rtl w:val="true"/>
        </w:rPr>
        <w:t xml:space="preserve">بيان بما تم إنجازه وما لم يتم إنجازه من أعضاء فريق توصيف برنامج اللغة الانجليزية </w:t>
      </w:r>
      <w:r>
        <w:rPr>
          <w:rFonts w:cs="MCS Taybah S_U normal."/>
          <w:sz w:val="16"/>
          <w:szCs w:val="16"/>
          <w:rtl w:val="true"/>
        </w:rPr>
        <w:t>(</w:t>
      </w:r>
      <w:r>
        <w:rPr>
          <w:rFonts w:cs="MCS Taybah S_U normal."/>
          <w:sz w:val="16"/>
          <w:sz w:val="16"/>
          <w:szCs w:val="16"/>
          <w:rtl w:val="true"/>
          <w:lang w:bidi="ar-EG"/>
        </w:rPr>
        <w:t>ابتدائي</w:t>
      </w:r>
      <w:r>
        <w:rPr>
          <w:rFonts w:cs="MCS Taybah S_U normal."/>
          <w:sz w:val="16"/>
          <w:szCs w:val="16"/>
          <w:rtl w:val="true"/>
        </w:rPr>
        <w:t>)</w:t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80"/>
        <w:gridCol w:w="5474"/>
        <w:gridCol w:w="5570"/>
      </w:tblGrid>
      <w:tr>
        <w:trPr>
          <w:trHeight w:val="680" w:hRule="exact"/>
        </w:trPr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ادل عبد الحليم الشيخ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لى عبد السميع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وره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جب سليم عبد ربه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باب صلاح الدين إسماعيل إبراهيم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رشا عباس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بيني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شا حمدي حسن علي هداية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مادة شعبان أبو الفتوح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حاب حمدته أبو الغيط جوهر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Cs w:val="36"/>
              </w:rPr>
              <w:t>8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صابر مشالي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9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ريم منصور محمد عسران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0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محمد إبراهيم مطر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 w:val="16"/>
          <w:szCs w:val="16"/>
          <w:rtl w:val="true"/>
        </w:rPr>
        <w:t>بيان بما تم إنجازه وما لم يتم إنجازه من أعضاء فريق توصيف برنامج اللغة الفرنسية</w:t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80"/>
        <w:gridCol w:w="5474"/>
        <w:gridCol w:w="5570"/>
      </w:tblGrid>
      <w:tr>
        <w:trPr>
          <w:trHeight w:val="576" w:hRule="exact"/>
        </w:trPr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رفقي إبراهيم سليمان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بتسام السيد دوابه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ود شوقي البسيو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ى صلاح الكيا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hyperlink r:id="rId3" w:tgtFrame="_blank">
              <w:r>
                <w:rPr>
                  <w:rStyle w:val="InternetLink"/>
                  <w:rFonts w:ascii="Simplified Arabic" w:hAnsi="Simplified Arabic" w:cs="Simplified Arabic"/>
                  <w:b/>
                  <w:b/>
                  <w:bCs/>
                  <w:color w:val="000000"/>
                  <w:sz w:val="32"/>
                  <w:sz w:val="32"/>
                  <w:szCs w:val="32"/>
                  <w:rtl w:val="true"/>
                </w:rPr>
                <w:t>نهاد معاذ محمد زغروت</w:t>
              </w:r>
            </w:hyperlink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 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ياء فرحات الطحاو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يمان محمد علوان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يسون عادل منصور محمو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Cs w:val="36"/>
              </w:rPr>
              <w:t>8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بة عطية على سالم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9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هام شوقي محمود محمد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0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ى سمير البهجي درغام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يرة عبد الله حامد علي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Cs w:val="36"/>
              </w:rPr>
              <w:t>1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ايدة صبري محمد عز الرجا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سمه إبراهيم محمد محمد السيد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0" w:right="0" w:hanging="82"/>
        <w:jc w:val="center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 w:val="16"/>
          <w:szCs w:val="16"/>
          <w:rtl w:val="true"/>
        </w:rPr>
        <w:t>بيان بما تم إنجازه وما لم يتم إنجازه من أعضاء فريق توصيف برنامج التاريخ</w:t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80"/>
        <w:gridCol w:w="5474"/>
        <w:gridCol w:w="5570"/>
      </w:tblGrid>
      <w:tr>
        <w:trPr>
          <w:trHeight w:val="576" w:hRule="exact"/>
        </w:trPr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لوى عبد الخالق على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مر عمر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براوي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مد فاروق دياب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مير إبراهيم عبد الفتاح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ين صلاح الدين يونس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ماء الهادي إبراهيم عبد الحي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ضا عبد الرازق جبر جبر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بة السيد عبد السميع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لسيد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Cs w:val="36"/>
              </w:rPr>
              <w:t>8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تار محمد مختار حسانين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9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وة صبحي رجب شلبي الحسنين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0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الة السيد أحمد عبد العال مسلم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وه محمد محمود محمد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 w:val="16"/>
          <w:szCs w:val="16"/>
          <w:rtl w:val="true"/>
        </w:rPr>
        <w:t>بيان بما تم إنجازه وما لم يتم إنجازه من أعضاء فريق توصيف برنامج الجغرافيا</w:t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0"/>
        <w:gridCol w:w="5419"/>
        <w:gridCol w:w="5419"/>
      </w:tblGrid>
      <w:tr>
        <w:trPr>
          <w:trHeight w:val="576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حمد سالم مقلد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ني على رجب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ين صلاح الدين يونس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صبحي إبراهيم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ماء الهادي إبراهيم عبد الحي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ضا عبد الرازق جبر جبر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وة صبحي رجب شلبي الحسنين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مياء مختار فتحي حامد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إنج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إنج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ف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توص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دراس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اجتم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Cs w:val="40"/>
          <w:rtl w:val="true"/>
        </w:rPr>
        <w:t>(</w:t>
      </w:r>
      <w:r>
        <w:rPr>
          <w:rFonts w:cs="MCS Taybah S_U normal."/>
          <w:sz w:val="40"/>
          <w:sz w:val="40"/>
          <w:szCs w:val="40"/>
          <w:rtl w:val="true"/>
          <w:lang w:bidi="ar-EG"/>
        </w:rPr>
        <w:t>ابتدائي</w:t>
      </w:r>
      <w:r>
        <w:rPr>
          <w:rFonts w:cs="MCS Taybah S_U normal."/>
          <w:sz w:val="40"/>
          <w:szCs w:val="40"/>
          <w:rtl w:val="true"/>
        </w:rPr>
        <w:t>)</w:t>
      </w:r>
    </w:p>
    <w:p>
      <w:pPr>
        <w:pStyle w:val="Normal"/>
        <w:ind w:left="0" w:right="0" w:hanging="82"/>
        <w:jc w:val="center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Cs w:val="16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80"/>
        <w:gridCol w:w="5474"/>
        <w:gridCol w:w="5570"/>
      </w:tblGrid>
      <w:tr>
        <w:trPr>
          <w:trHeight w:val="576" w:hRule="exact"/>
        </w:trPr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حمد السيد عبد الرازق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يل محمد عزب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ين صلاح الدين يونس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محمد عبد العا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سماء الهادي إبراهيم عبد الحي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ها عوض محمود رمضان العجمي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ها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عطية محمود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ضا عبد الرازق جبر جبر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Cs w:val="36"/>
              </w:rPr>
              <w:t>8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وة صبحي رجب شلبي الحسنين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9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فتحي عل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 w:val="16"/>
          <w:szCs w:val="16"/>
          <w:rtl w:val="true"/>
        </w:rPr>
        <w:t>بيان بما تم إنجازه وما لم يتم إنجازه من أعضاء فريق توصيف برنامج علم النفس</w:t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780"/>
        <w:gridCol w:w="5474"/>
        <w:gridCol w:w="5570"/>
      </w:tblGrid>
      <w:tr>
        <w:trPr>
          <w:trHeight w:val="576" w:hRule="exact"/>
        </w:trPr>
        <w:tc>
          <w:tcPr>
            <w:tcW w:w="1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يوسف جلال يوسف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عبد السميع رزق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هانم أبو الخير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ربين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ينا علي حامد أحمد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براهيم السيد إبراهيم إسماعيل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باب صلاح الدين إسماعيل إبراهيم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حمد أ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العباسي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ضا عبد الرازق جبر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Cs w:val="36"/>
              </w:rPr>
              <w:t>8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ريم منصور عسران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9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يناس محمد عبد الله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0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ني كمال عثمان يوسف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يد فكري عبد العزيز مصطف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 w:val="16"/>
          <w:szCs w:val="16"/>
          <w:rtl w:val="true"/>
        </w:rPr>
        <w:t>بيان بما تم إنجازه وما لم يتم إنجازه من أعضاء فريق توصيف برنامج التربية الخاصة</w:t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0"/>
        <w:gridCol w:w="5419"/>
        <w:gridCol w:w="5419"/>
      </w:tblGrid>
      <w:tr>
        <w:trPr>
          <w:trHeight w:val="680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صام محمد زيدان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ود مندوه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ينا علي حامد أحمد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إبراهيم عطا الله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براهيم السيد إبراهيم إسماعيل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ينا صلاح معوض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حمد أ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العباسي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عيسى محمد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Cs w:val="36"/>
              </w:rPr>
              <w:t>8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ريم منصور عسران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9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اني كمال عثمان يوسف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0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يد فكري عبد العزيز مصطفى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 w:val="16"/>
          <w:szCs w:val="16"/>
          <w:rtl w:val="true"/>
        </w:rPr>
        <w:t xml:space="preserve">بيان بما تم إنجازه وما لم يتم إنجازه من أعضاء فريق توصيف برنامج الرياضيات </w:t>
      </w:r>
      <w:r>
        <w:rPr>
          <w:rFonts w:cs="MCS Taybah S_U normal."/>
          <w:sz w:val="16"/>
          <w:szCs w:val="16"/>
          <w:rtl w:val="true"/>
        </w:rPr>
        <w:t>(</w:t>
      </w:r>
      <w:r>
        <w:rPr>
          <w:rFonts w:cs="MCS Taybah S_U normal."/>
          <w:sz w:val="16"/>
          <w:sz w:val="16"/>
          <w:szCs w:val="16"/>
          <w:rtl w:val="true"/>
        </w:rPr>
        <w:t xml:space="preserve">عام </w:t>
      </w:r>
      <w:r>
        <w:rPr>
          <w:rFonts w:cs="MCS Taybah S_U normal."/>
          <w:sz w:val="16"/>
          <w:szCs w:val="16"/>
          <w:rtl w:val="true"/>
        </w:rPr>
        <w:t>)</w:t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0"/>
        <w:gridCol w:w="5419"/>
        <w:gridCol w:w="5419"/>
      </w:tblGrid>
      <w:tr>
        <w:trPr>
          <w:trHeight w:val="680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ادل منصور الزهيرى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مد محمد حلمي يحيى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حات عبد العزيز صالح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ريهام م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حمد م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ول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حمد أ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العباسي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عيسى محمد عيسى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محمد إبراهيم مطر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هراء محمود محمود فرجاني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2"/>
        <w:jc w:val="center"/>
        <w:rPr>
          <w:rFonts w:cs="MCS Taybah S_U normal."/>
          <w:sz w:val="16"/>
          <w:szCs w:val="16"/>
        </w:rPr>
      </w:pPr>
      <w:r>
        <w:rPr>
          <w:rFonts w:cs="MCS Taybah S_U normal."/>
          <w:sz w:val="16"/>
          <w:sz w:val="16"/>
          <w:szCs w:val="16"/>
          <w:rtl w:val="true"/>
        </w:rPr>
        <w:t xml:space="preserve">بيان بما تم إنجازه وما لم يتم إنجازه من أعضاء فريق توصيف برنامج الرياضيات </w:t>
      </w:r>
      <w:r>
        <w:rPr>
          <w:rFonts w:cs="MCS Taybah S_U normal."/>
          <w:sz w:val="16"/>
          <w:szCs w:val="16"/>
          <w:rtl w:val="true"/>
        </w:rPr>
        <w:t>(</w:t>
      </w:r>
      <w:r>
        <w:rPr>
          <w:rFonts w:cs="MCS Taybah S_U normal."/>
          <w:sz w:val="16"/>
          <w:sz w:val="16"/>
          <w:szCs w:val="16"/>
          <w:rtl w:val="true"/>
        </w:rPr>
        <w:t>ابتدائي</w:t>
      </w:r>
      <w:r>
        <w:rPr>
          <w:rFonts w:cs="MCS Taybah S_U normal."/>
          <w:sz w:val="16"/>
          <w:szCs w:val="16"/>
          <w:rtl w:val="true"/>
        </w:rPr>
        <w:t>)</w:t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0"/>
        <w:gridCol w:w="5419"/>
        <w:gridCol w:w="5419"/>
      </w:tblGrid>
      <w:tr>
        <w:trPr>
          <w:trHeight w:val="680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زهدى على مبارك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دي إلياس فارس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ود طه ياسين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حمد إبراهيم الور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ريهام م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حمد م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ول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عيسى محمد عيسى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بد الجواد محمد عبد الحميد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محمد إبراهيم مطر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Cs w:val="36"/>
              </w:rPr>
              <w:t>8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هراء محمود محمود فرجاني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9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دي إلياس فارس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MCS Taybah S_U normal."/>
          <w:sz w:val="40"/>
          <w:sz w:val="40"/>
          <w:szCs w:val="40"/>
          <w:rtl w:val="true"/>
        </w:rPr>
        <w:t xml:space="preserve">بيان </w:t>
      </w:r>
      <w:r>
        <w:rPr>
          <w:rFonts w:cs="MCS Taybah S_U normal."/>
          <w:rtl w:val="true"/>
        </w:rPr>
        <w:t xml:space="preserve">بما تم إنجازه وما لم يتم إنجازه من أعضاء فريق توصيف برنامج </w:t>
      </w:r>
      <w:r>
        <w:rPr>
          <w:rtl w:val="true"/>
        </w:rPr>
        <w:t>الفيزياء</w:t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0"/>
        <w:gridCol w:w="5419"/>
        <w:gridCol w:w="5419"/>
      </w:tblGrid>
      <w:tr>
        <w:trPr>
          <w:trHeight w:val="680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حامد احمد محمد شحات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بو بكر عبد الفتاح البديوي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إيهاب أ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ختار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ريهام م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حمد م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ول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عيسى محمد عيسى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هراء محمود محمود فرجاني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MCS Taybah S_U normal."/>
          <w:sz w:val="40"/>
          <w:sz w:val="40"/>
          <w:szCs w:val="40"/>
          <w:rtl w:val="true"/>
        </w:rPr>
        <w:t xml:space="preserve">بيان </w:t>
      </w:r>
      <w:r>
        <w:rPr>
          <w:rFonts w:cs="MCS Taybah S_U normal."/>
          <w:rtl w:val="true"/>
        </w:rPr>
        <w:t xml:space="preserve">بما تم إنجازه وما لم يتم إنجازه من أعضاء فريق توصيف برنامج </w:t>
      </w:r>
      <w:r>
        <w:rPr>
          <w:rtl w:val="true"/>
        </w:rPr>
        <w:t>الكيمياء</w:t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0"/>
        <w:gridCol w:w="5419"/>
        <w:gridCol w:w="5419"/>
      </w:tblGrid>
      <w:tr>
        <w:trPr>
          <w:trHeight w:val="680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زبيدة محمد قرني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امد محمد أحمد أبو النضر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يد تاج الدين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عيسى محمد عيسى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محمد إبراهيم مطر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هراء محمود محمود فرجاني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بيان بما تم إنجازه وما لم يتم إنجازه من أعضاء فريق توصيف برنامج العلوم البيولوجية</w:t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0"/>
        <w:gridCol w:w="5419"/>
        <w:gridCol w:w="5419"/>
      </w:tblGrid>
      <w:tr>
        <w:trPr>
          <w:trHeight w:val="680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إبراهيم محمد شعير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زه محمد الوقف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ينب محمود الجوهري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يمان محمد جاد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ريهام م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حمد م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ول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عيسى محمد عيسى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محمد إبراهيم مطر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هراء محمود محمود فرجاني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 xml:space="preserve">بيان بما تم إنجازه وما لم يتم إنجازه من أعضاء فريق توصيف برنامج العلوم </w:t>
      </w:r>
      <w:r>
        <w:rPr>
          <w:rFonts w:cs="MCS Taybah S_U normal."/>
          <w:sz w:val="40"/>
          <w:szCs w:val="40"/>
          <w:rtl w:val="true"/>
        </w:rPr>
        <w:t>(</w:t>
      </w:r>
      <w:r>
        <w:rPr>
          <w:rFonts w:cs="MCS Taybah S_U normal."/>
          <w:sz w:val="40"/>
          <w:sz w:val="40"/>
          <w:szCs w:val="40"/>
          <w:rtl w:val="true"/>
        </w:rPr>
        <w:t>إبتدائى</w:t>
      </w:r>
      <w:r>
        <w:rPr>
          <w:rFonts w:cs="MCS Taybah S_U normal."/>
          <w:sz w:val="40"/>
          <w:szCs w:val="40"/>
          <w:rtl w:val="true"/>
        </w:rPr>
        <w:t>)</w:t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0"/>
        <w:gridCol w:w="5419"/>
        <w:gridCol w:w="5419"/>
      </w:tblGrid>
      <w:tr>
        <w:trPr>
          <w:trHeight w:val="680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لاء محمد الشعراوى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يرين السيد إبراهيم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يد شكري الدياسطي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ريهام م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حمد م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ول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عيسى محمد عيسى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هراء محمود محمود فرجاني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8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محمد إبراهيم مطر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MCS Taybah S_U normal."/>
          <w:sz w:val="40"/>
          <w:sz w:val="40"/>
          <w:szCs w:val="40"/>
          <w:rtl w:val="true"/>
        </w:rPr>
        <w:t xml:space="preserve">بيان </w:t>
      </w:r>
      <w:r>
        <w:rPr>
          <w:rFonts w:cs="MCS Taybah S_U normal."/>
          <w:rtl w:val="true"/>
        </w:rPr>
        <w:t xml:space="preserve">بما تم إنجازه وما لم يتم إنجازه من أعضاء فريق توصيف برنامج العلوم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 xml:space="preserve">باللغة </w:t>
      </w:r>
      <w:r>
        <w:rPr>
          <w:rtl w:val="true"/>
        </w:rPr>
        <w:t>الانجليزية</w:t>
      </w:r>
      <w:r>
        <w:rPr>
          <w:rtl w:val="true"/>
        </w:rPr>
        <w:t>)</w:t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0"/>
        <w:gridCol w:w="5419"/>
        <w:gridCol w:w="5419"/>
      </w:tblGrid>
      <w:tr>
        <w:trPr>
          <w:trHeight w:val="576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إيهاب احمد محمد مختار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بو بكر عبد الفتاح البديوي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زه محمد الوقف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ينب محمود الجوهري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امد محمد أحمد أبو النضر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يد شكري الدياسطي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يمان محمد جاد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يرين السيد إبراهيم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Cs w:val="36"/>
              </w:rPr>
              <w:t>8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ريهام م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حمد م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ول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9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عيسى محمد عيسى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0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هراء محمود محمود فرجاني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محمد إبراهيم مطر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MCS Taybah S_U normal."/>
          <w:sz w:val="40"/>
          <w:sz w:val="40"/>
          <w:szCs w:val="40"/>
          <w:rtl w:val="true"/>
        </w:rPr>
        <w:t xml:space="preserve">بيان </w:t>
      </w:r>
      <w:r>
        <w:rPr>
          <w:rFonts w:cs="MCS Taybah S_U normal."/>
          <w:rtl w:val="true"/>
        </w:rPr>
        <w:t xml:space="preserve">بما تم إنجازه وما لم يتم إنجازه من أعضاء فريق توصيف برنامج الرياضيات </w:t>
      </w:r>
      <w:r>
        <w:rPr>
          <w:rFonts w:cs="MCS Taybah S_U normal."/>
          <w:rtl w:val="true"/>
        </w:rPr>
        <w:t>(</w:t>
      </w:r>
      <w:r>
        <w:rPr>
          <w:rFonts w:cs="MCS Taybah S_U normal."/>
          <w:rtl w:val="true"/>
        </w:rPr>
        <w:t xml:space="preserve">باللغة </w:t>
      </w:r>
      <w:r>
        <w:rPr>
          <w:rtl w:val="true"/>
        </w:rPr>
        <w:t>الانجليزية</w:t>
      </w:r>
      <w:r>
        <w:rPr>
          <w:rtl w:val="true"/>
        </w:rPr>
        <w:t>)</w:t>
      </w:r>
    </w:p>
    <w:tbl>
      <w:tblPr>
        <w:bidiVisual w:val="true"/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80"/>
        <w:gridCol w:w="5419"/>
        <w:gridCol w:w="5419"/>
      </w:tblGrid>
      <w:tr>
        <w:trPr>
          <w:trHeight w:val="576" w:hRule="exact"/>
        </w:trPr>
        <w:tc>
          <w:tcPr>
            <w:tcW w:w="1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حمد سويلم البسيونى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ئيساً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التدريس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يت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</w:rPr>
              <w:t>إنجازه</w:t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مضان صالح رمضان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ohammad bold art 1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mohammad bold art 1" w:ascii="Simplified Arabic" w:hAnsi="Simplified Arabic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جدي إلياس فارس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sz w:val="32"/>
                <w:szCs w:val="32"/>
                <w:lang w:bidi="ar-EG"/>
              </w:rPr>
            </w:pPr>
            <w:r>
              <w:rPr>
                <w:rFonts w:cs="MCS Taybah S_U normal."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3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ود طه ياسين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4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مد محمد حلمي يحيى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3" w:hanging="0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5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حات عبد العزيز صالح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6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طفي عمارة مخلوف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7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ادل منصور الزهيري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sz w:val="36"/>
                <w:szCs w:val="36"/>
              </w:rPr>
              <w:t>8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ريهام م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أحمد محمد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ول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9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بد الجواد محمد عبد الحميد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0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عيسى محمد عيسى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1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هراء محمود محمود فرجاني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36"/>
                <w:szCs w:val="36"/>
              </w:rPr>
            </w:pPr>
            <w:r>
              <w:rPr>
                <w:rFonts w:cs="MCS Taybah S_U normal."/>
                <w:sz w:val="36"/>
                <w:szCs w:val="36"/>
              </w:rPr>
              <w:t>12</w:t>
            </w:r>
            <w:r>
              <w:rPr>
                <w:rFonts w:cs="MCS Taybah S_U normal."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32"/>
                <w:szCs w:val="32"/>
                <w:rtl w:val="true"/>
              </w:rPr>
              <w:t xml:space="preserve">.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محمد إبراهيم مطر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MCS Taybah S_U normal.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CS Taybah S_U normal." w:ascii="Simplified Arabic" w:hAnsi="Simplified Arabic"/>
                <w:b/>
                <w:bCs/>
                <w:color w:val="000000"/>
                <w:sz w:val="40"/>
                <w:szCs w:val="40"/>
                <w:rtl w:val="true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mohammad bold art 1"/>
                <w:sz w:val="28"/>
                <w:szCs w:val="28"/>
                <w:lang w:bidi="ar-EG"/>
              </w:rPr>
            </w:pPr>
            <w:r>
              <w:rPr>
                <w:rFonts w:cs="mohammad bold art 1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59" w:right="1616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829945</wp:posOffset>
          </wp:positionH>
          <wp:positionV relativeFrom="paragraph">
            <wp:posOffset>95885</wp:posOffset>
          </wp:positionV>
          <wp:extent cx="10382250" cy="5130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822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735330</wp:posOffset>
          </wp:positionH>
          <wp:positionV relativeFrom="paragraph">
            <wp:posOffset>-450215</wp:posOffset>
          </wp:positionV>
          <wp:extent cx="10400665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006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pc.mans.edu.eg/V2/get?Dr=25810141100412&amp;T=2&amp;L=A" TargetMode="External"/><Relationship Id="rId3" Type="http://schemas.openxmlformats.org/officeDocument/2006/relationships/hyperlink" Target="http://srv63.mans.edu.eg/eu/QA/CVBuilder/ViewCV.py?DrID=27904221200606&amp;Lang=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9:00Z</dcterms:created>
  <dc:creator>EDUPC217</dc:creator>
  <dc:description/>
  <cp:keywords/>
  <dc:language>en-US</dc:language>
  <cp:lastModifiedBy>EDUPC217</cp:lastModifiedBy>
  <cp:lastPrinted>2015-02-18T09:51:00Z</cp:lastPrinted>
  <dcterms:modified xsi:type="dcterms:W3CDTF">2015-02-18T07:54:00Z</dcterms:modified>
  <cp:revision>230</cp:revision>
  <dc:subject/>
  <dc:title>مذكرة للعرض على مجلس الكلية</dc:title>
</cp:coreProperties>
</file>