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4"/>
          <w:szCs w:val="44"/>
          <w:lang w:bidi="ar-EG"/>
        </w:rPr>
      </w:pP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ب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إنجاز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ي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إنجاز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أ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معيا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التخطي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الاستراتيجي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  <w:lang w:bidi="ar-EG"/>
        </w:rPr>
      </w:pPr>
      <w:r>
        <w:rPr>
          <w:rFonts w:cs="MCS Taybah S_U normal."/>
          <w:sz w:val="16"/>
          <w:szCs w:val="16"/>
          <w:rtl w:val="true"/>
          <w:lang w:bidi="ar-EG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5"/>
        <w:gridCol w:w="5570"/>
        <w:gridCol w:w="5570"/>
      </w:tblGrid>
      <w:tr>
        <w:trPr>
          <w:trHeight w:val="680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6"/>
                  <w:szCs w:val="36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6"/>
                  <w:szCs w:val="36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إبراه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عطو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مجاهد</w:t>
              </w:r>
            </w:hyperlink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(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رئيساً</w:t>
            </w:r>
            <w:r>
              <w:rPr>
                <w:rStyle w:val="InternetLink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طف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ا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لو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مهدي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ل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بدر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حمدمحمو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hyperlink r:id="rId4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و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شوقي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و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بسيونى</w:t>
              </w:r>
            </w:hyperlink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hyperlink r:id="rId5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جميل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زب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نجار</w:t>
              </w:r>
            </w:hyperlink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/ </w:t>
            </w:r>
            <w:hyperlink r:id="rId6" w:tgtFrame="_blank">
              <w:r>
                <w:rPr>
                  <w:rStyle w:val="InternetLink"/>
                  <w:rFonts w:cs="Simplified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ريهام</w:t>
              </w:r>
              <w:r>
                <w:rPr>
                  <w:rStyle w:val="InternetLink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أحمد</w:t>
              </w:r>
              <w:r>
                <w:rPr>
                  <w:rStyle w:val="InternetLink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غول</w:t>
              </w:r>
            </w:hyperlink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hyperlink r:id="rId7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ا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شحاته</w:t>
              </w:r>
            </w:hyperlink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هي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تنظيمي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1"/>
        <w:gridCol w:w="5294"/>
        <w:gridCol w:w="5570"/>
      </w:tblGrid>
      <w:tr>
        <w:trPr>
          <w:trHeight w:val="680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حسنين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العجمي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(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رئيساً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hyperlink r:id="rId8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</w:hyperlink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براهي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ل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9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مر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معطى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بو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عينين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سلا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بو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فضل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10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رحمن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غن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نجول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جمل</w:t>
              </w:r>
            </w:hyperlink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11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كر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نصور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سران</w:t>
              </w:r>
            </w:hyperlink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12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هالة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عال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سلم</w:t>
              </w:r>
            </w:hyperlink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ق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الحوكمة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1"/>
        <w:gridCol w:w="5294"/>
        <w:gridCol w:w="5570"/>
      </w:tblGrid>
      <w:tr>
        <w:trPr>
          <w:trHeight w:val="680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hyperlink r:id="rId13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6"/>
                  <w:szCs w:val="36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6"/>
                  <w:szCs w:val="36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السميع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رزق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محمد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(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رئيساً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hyperlink r:id="rId14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</w:hyperlink>
            <w:hyperlink r:id="rId15"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</w:hyperlink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هان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بو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خير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شربينى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نصار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16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ليلى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عظي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تولي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17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اخناوى</w:t>
              </w:r>
            </w:hyperlink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/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 </w:t>
            </w:r>
            <w:hyperlink r:id="rId18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سمير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براه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فتاح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براهيم</w:t>
              </w:r>
            </w:hyperlink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19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ضا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راز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ق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جبر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جبر</w:t>
              </w:r>
            </w:hyperlink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20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سها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شوقي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و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</w:hyperlink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مصدا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الأخلاقيات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20"/>
        <w:gridCol w:w="4934"/>
        <w:gridCol w:w="5570"/>
      </w:tblGrid>
      <w:tr>
        <w:trPr>
          <w:trHeight w:val="680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hyperlink r:id="rId21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6"/>
                  <w:szCs w:val="36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6"/>
                  <w:szCs w:val="36"/>
                  <w:u w:val="none"/>
                  <w:rtl w:val="true"/>
                </w:rPr>
                <w:t xml:space="preserve">./ </w:t>
              </w:r>
            </w:hyperlink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الودود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محمود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على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مكروم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(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رئيساً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/ </w:t>
            </w:r>
            <w:hyperlink r:id="rId22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سال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براه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سالم</w:t>
              </w:r>
            </w:hyperlink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سلوى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خالق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ل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23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</w:hyperlink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ل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حس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حس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حرات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24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سماء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هاد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براهي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حي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جوا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حمي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زكي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جه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إداري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0"/>
        <w:gridCol w:w="5474"/>
        <w:gridCol w:w="5570"/>
      </w:tblGrid>
      <w:tr>
        <w:trPr>
          <w:trHeight w:val="576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hyperlink r:id="rId25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6"/>
                  <w:szCs w:val="36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6"/>
                  <w:szCs w:val="36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يوسف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جلال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يوسف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أبو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المعاطي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(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رئيساً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hyperlink r:id="rId26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طاهر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رحمن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نقيب </w:t>
              </w:r>
            </w:hyperlink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باب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صلاح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دي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سماعيل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براهي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hyperlink r:id="rId27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 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28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ن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صلاح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كيال</w:t>
              </w:r>
            </w:hyperlink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29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يس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يسى</w:t>
              </w:r>
            </w:hyperlink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30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روة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صبح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جب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شلب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حسنين</w:t>
              </w:r>
            </w:hyperlink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مو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م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التسهي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لل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0"/>
        <w:gridCol w:w="5474"/>
        <w:gridCol w:w="5570"/>
      </w:tblGrid>
      <w:tr>
        <w:trPr>
          <w:trHeight w:val="576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./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علي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السميع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قورة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(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رئيساً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31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</w:hyperlink>
            <w:hyperlink r:id="rId32"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</w:hyperlink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/ </w:t>
            </w:r>
            <w:hyperlink r:id="rId33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صا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زيدان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زيدان</w:t>
              </w:r>
            </w:hyperlink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براهي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حسي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سلا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جود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/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hyperlink r:id="rId34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فاروق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ضوان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ياب</w:t>
              </w:r>
            </w:hyperlink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35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هبه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طيه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ل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سالم </w:t>
              </w:r>
            </w:hyperlink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مشا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مجت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تن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بيئة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0"/>
        <w:gridCol w:w="1800"/>
        <w:gridCol w:w="8678"/>
      </w:tblGrid>
      <w:tr>
        <w:trPr>
          <w:trHeight w:val="576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مجدي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صلاح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طه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المهدي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(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رئيساً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 </w:t>
            </w:r>
            <w:hyperlink r:id="rId36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</w:hyperlink>
            <w:hyperlink r:id="rId37" w:tgtFrame="_blank"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</w:hyperlink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/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 </w:t>
            </w:r>
            <w:hyperlink r:id="rId38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رازق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وسى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39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رحمن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وصيفى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40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اص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سماعيل 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مقصو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41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زق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متولي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زق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بيلى</w:t>
              </w:r>
            </w:hyperlink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42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لا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اص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سماعيل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سي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فكر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عزيز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صط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الخريجون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80"/>
        <w:gridCol w:w="4574"/>
        <w:gridCol w:w="5570"/>
      </w:tblGrid>
      <w:tr>
        <w:trPr>
          <w:trHeight w:val="576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 xml:space="preserve">./ </w:t>
            </w:r>
            <w:hyperlink r:id="rId43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العزيز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طلبة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الحميد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(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رئيساً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44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جمال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صطف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رحمن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شرقاوي</w:t>
              </w:r>
            </w:hyperlink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حمي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براهي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بي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45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ل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ويس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سن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جارحى</w:t>
              </w:r>
            </w:hyperlink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46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نال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شوقي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بدو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خضر</w:t>
              </w:r>
            </w:hyperlink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صبح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براهي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مي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صلاح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دي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مي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/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 </w:t>
            </w:r>
            <w:hyperlink r:id="rId47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رز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جوا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فتاح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داغر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 </w:t>
              </w:r>
            </w:hyperlink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زهراء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و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و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فرجاني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معا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أكاد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البرام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تعليمية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40"/>
        <w:gridCol w:w="5114"/>
        <w:gridCol w:w="5570"/>
      </w:tblGrid>
      <w:tr>
        <w:trPr>
          <w:trHeight w:val="576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إيمان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البشبيشي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(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رئيساً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ادل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حلي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شيخ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48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جب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سل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ل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به</w:t>
              </w:r>
            </w:hyperlink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مان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لى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سي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جب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عال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براهيم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ولي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تاج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دي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ودة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49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/</w:t>
              </w:r>
            </w:hyperlink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 </w:t>
            </w:r>
            <w:hyperlink r:id="rId50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ينا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ل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ا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حمد</w:t>
              </w:r>
            </w:hyperlink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1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مادة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شعبان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بو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فتوح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سانين</w:t>
              </w:r>
            </w:hyperlink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2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صابر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حم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شالي</w:t>
              </w:r>
            </w:hyperlink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3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وح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بو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عو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تهامي</w:t>
              </w:r>
            </w:hyperlink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ميرة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زت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و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عزي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التعلم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0"/>
        <w:gridCol w:w="2160"/>
        <w:gridCol w:w="8318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زبيدة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قرنى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(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رئيساً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سي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رازق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صطفى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مل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عوض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هجرسى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ني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4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براهيم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سي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سماع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براهي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طا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5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شا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مدي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سن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ل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هداية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فتحى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لى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6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وفاء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و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فتاح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جب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زهيرى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لا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ل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عزيز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براهي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سروي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جيها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ضا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حا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عشماو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تدريس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60"/>
        <w:gridCol w:w="2160"/>
        <w:gridCol w:w="8498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 xml:space="preserve">./ </w:t>
            </w:r>
            <w:hyperlink r:id="rId57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إبراه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إبراه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شعير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(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رئيساً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فق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براهي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سليم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8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و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ل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يوسف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يوسف</w:t>
              </w:r>
            </w:hyperlink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9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يمان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جا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مول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خضيرة</w:t>
              </w:r>
            </w:hyperlink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حنا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حس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ل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خل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يسو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ادل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نصور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يناس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الله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مان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كمال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ثما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يوس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الأنش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أخرى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20"/>
        <w:gridCol w:w="1980"/>
        <w:gridCol w:w="8318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hyperlink r:id="rId60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6"/>
                  <w:szCs w:val="36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6"/>
                  <w:szCs w:val="36"/>
                  <w:u w:val="none"/>
                  <w:rtl w:val="true"/>
                </w:rPr>
                <w:t xml:space="preserve">./ </w:t>
              </w:r>
            </w:hyperlink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مهني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إبراهيم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غنايم</w:t>
            </w:r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(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رئيساً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ادل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نصور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صال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1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شا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براه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يد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2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شا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اس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شربين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عدنى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3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ينا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صلاح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دين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براه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عوض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4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ن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سمير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بهج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رغام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5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براه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ط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روة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بكر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ختار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براه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عليا</w:t>
      </w:r>
    </w:p>
    <w:p>
      <w:pPr>
        <w:pStyle w:val="Normal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20"/>
        <w:gridCol w:w="1980"/>
        <w:gridCol w:w="8318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 xml:space="preserve">./ </w:t>
            </w:r>
            <w:hyperlink r:id="rId66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بدران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الحم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حسن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محمد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(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رئيساً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67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ادل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نصور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لى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8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شرف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و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حمد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9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بتسا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دسوقي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وابه</w:t>
              </w:r>
            </w:hyperlink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70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عباسى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71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سماح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زق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مضان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سن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رفاعى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ن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ج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والتطو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مستمر</w:t>
      </w:r>
    </w:p>
    <w:p>
      <w:pPr>
        <w:pStyle w:val="Normal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0"/>
        <w:gridCol w:w="1980"/>
        <w:gridCol w:w="8498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 xml:space="preserve">./ </w:t>
            </w:r>
            <w:hyperlink r:id="rId72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إبراه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أ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</w:rPr>
                <w:t>بهلول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(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u w:val="none"/>
                <w:rtl w:val="true"/>
              </w:rPr>
              <w:t>رئيساً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73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لى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خضر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74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براه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ور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75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صفاء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له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بو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ز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امر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مال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به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هاد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76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تولي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زينى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شري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سي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براهي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77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تهاني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طيه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و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بنا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78" w:tgtFrame="_blank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هبة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ميع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يد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Simplified Arabic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صبحى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عزيز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سال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79"/>
      <w:footerReference w:type="default" r:id="rId80"/>
      <w:type w:val="nextPage"/>
      <w:pgSz w:orient="landscape" w:w="16838" w:h="11906"/>
      <w:pgMar w:left="1259" w:right="161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829945</wp:posOffset>
          </wp:positionH>
          <wp:positionV relativeFrom="paragraph">
            <wp:posOffset>95885</wp:posOffset>
          </wp:positionV>
          <wp:extent cx="10382250" cy="513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735330</wp:posOffset>
          </wp:positionH>
          <wp:positionV relativeFrom="paragraph">
            <wp:posOffset>-450215</wp:posOffset>
          </wp:positionV>
          <wp:extent cx="10400665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006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63.mans.edu.eg/eu/QA/CVBuilder/ViewCV.py?DrID=25312151202558&amp;Lang=A" TargetMode="External"/><Relationship Id="rId3" Type="http://schemas.openxmlformats.org/officeDocument/2006/relationships/hyperlink" Target="http://srv63.mans.edu.eg/eu/QA/CVBuilder/ViewCV.py?DrID=25402201203533&amp;Lang=A" TargetMode="External"/><Relationship Id="rId4" Type="http://schemas.openxmlformats.org/officeDocument/2006/relationships/hyperlink" Target="http://srv63.mans.edu.eg/eu/QA/CVBuilder/ViewCV.py?DrID=26111241202211&amp;Lang=A" TargetMode="External"/><Relationship Id="rId5" Type="http://schemas.openxmlformats.org/officeDocument/2006/relationships/hyperlink" Target="http://srv63.mans.edu.eg/eu/QA/CVBuilder/ViewCV.py?DrID=26404141500696&amp;Lang=A" TargetMode="External"/><Relationship Id="rId6" Type="http://schemas.openxmlformats.org/officeDocument/2006/relationships/hyperlink" Target="http://srv63.mans.edu.eg/eu/QA/CVBuilder/ViewCV.py?DrID=28010251201821&amp;Lang=A" TargetMode="External"/><Relationship Id="rId7" Type="http://schemas.openxmlformats.org/officeDocument/2006/relationships/hyperlink" Target="http://srv63.mans.edu.eg/eu/QA/CVBuilder/ViewCV.py?DrID=28004201203776&amp;Lang=A" TargetMode="External"/><Relationship Id="rId8" Type="http://schemas.openxmlformats.org/officeDocument/2006/relationships/hyperlink" Target="http://srv63.mans.edu.eg/eu/QA/CVBuilder/ViewCV.py?DrID=25312151202558&amp;Lang=A" TargetMode="External"/><Relationship Id="rId9" Type="http://schemas.openxmlformats.org/officeDocument/2006/relationships/hyperlink" Target="http://srv63.mans.edu.eg/eu/QA/CVBuilder/ViewCV.py?DrID=25201051200918&amp;Lang=A" TargetMode="External"/><Relationship Id="rId10" Type="http://schemas.openxmlformats.org/officeDocument/2006/relationships/hyperlink" Target="http://srv63.mans.edu.eg/eu/QA/CVBuilder/ViewCV.py?DrID=26504011203376&amp;Lang=A" TargetMode="External"/><Relationship Id="rId11" Type="http://schemas.openxmlformats.org/officeDocument/2006/relationships/hyperlink" Target="http://srv63.mans.edu.eg/eu/QA/CVBuilder/ViewCV.py?DrID=28307011200978&amp;Lang=A" TargetMode="External"/><Relationship Id="rId12" Type="http://schemas.openxmlformats.org/officeDocument/2006/relationships/hyperlink" Target="http://srv63.mans.edu.eg/eu/QA/CVBuilder/ViewCV.py?DrID=28905181201221&amp;Lang=A" TargetMode="External"/><Relationship Id="rId13" Type="http://schemas.openxmlformats.org/officeDocument/2006/relationships/hyperlink" Target="http://srv63.mans.edu.eg/eu/QA/CVBuilder/ViewCV.py?DrID=26210161701311&amp;Lang=A" TargetMode="External"/><Relationship Id="rId14" Type="http://schemas.openxmlformats.org/officeDocument/2006/relationships/hyperlink" Target="http://srv63.mans.edu.eg/eu/QA/CVBuilder/ViewCV.py?DrID=27212031201577&amp;Lang=A" TargetMode="External"/><Relationship Id="rId15" Type="http://schemas.openxmlformats.org/officeDocument/2006/relationships/hyperlink" Target="http://srv63.mans.edu.eg/eu/QA/CVBuilder/ViewCV.py?DrID=27212031201577&amp;Lang=A" TargetMode="External"/><Relationship Id="rId16" Type="http://schemas.openxmlformats.org/officeDocument/2006/relationships/hyperlink" Target="http://srv63.mans.edu.eg/eu/QA/CVBuilder/ViewCV.py?DrID=26309071603252&amp;Lang=A" TargetMode="External"/><Relationship Id="rId17" Type="http://schemas.openxmlformats.org/officeDocument/2006/relationships/hyperlink" Target="http://srv63.mans.edu.eg/eu/QA/CVBuilder/ViewCV.py?DrID=26309071603252&amp;Lang=A" TargetMode="External"/><Relationship Id="rId18" Type="http://schemas.openxmlformats.org/officeDocument/2006/relationships/hyperlink" Target="http://srv63.mans.edu.eg/eu/QA/CVBuilder/ViewCV.py?DrID=27706021200516&amp;Lang=A" TargetMode="External"/><Relationship Id="rId19" Type="http://schemas.openxmlformats.org/officeDocument/2006/relationships/hyperlink" Target="http://srv63.mans.edu.eg/eu/QA/CVBuilder/ViewCV.py?DrID=27804141200309&amp;Lang=A" TargetMode="External"/><Relationship Id="rId20" Type="http://schemas.openxmlformats.org/officeDocument/2006/relationships/hyperlink" Target="http://srv63.mans.edu.eg/eu/QA/CVBuilder/ViewCV.py?DrID=27511131202021&amp;Lang=A" TargetMode="External"/><Relationship Id="rId21" Type="http://schemas.openxmlformats.org/officeDocument/2006/relationships/hyperlink" Target="http://srv63.mans.edu.eg/eu/QA/CVBuilder/ViewCV.py?DrID=25312151202558&amp;Lang=A" TargetMode="External"/><Relationship Id="rId22" Type="http://schemas.openxmlformats.org/officeDocument/2006/relationships/hyperlink" Target="http://srv63.mans.edu.eg/eu/QA/CVBuilder/ViewCV.py?DrID=26208201301899&amp;Lang=A" TargetMode="External"/><Relationship Id="rId23" Type="http://schemas.openxmlformats.org/officeDocument/2006/relationships/hyperlink" Target="http://srv63.mans.edu.eg/eu/QA/CVBuilder/ViewCV.py?DrID=26312291200842&amp;Lang=A" TargetMode="External"/><Relationship Id="rId24" Type="http://schemas.openxmlformats.org/officeDocument/2006/relationships/hyperlink" Target="http://srv63.mans.edu.eg/eu/QA/CVBuilder/ViewCV.py?DrID=28204181200961&amp;Lang=A" TargetMode="External"/><Relationship Id="rId25" Type="http://schemas.openxmlformats.org/officeDocument/2006/relationships/hyperlink" Target="http://srv63.mans.edu.eg/eu/QA/CVBuilder/ViewCV.py?DrID=26306181201673&amp;Lang=A" TargetMode="External"/><Relationship Id="rId26" Type="http://schemas.openxmlformats.org/officeDocument/2006/relationships/hyperlink" Target="http://srv63.mans.edu.eg/eu/QA/CVBuilder/ViewCV.py?DrID=25309011200066&amp;Lang=A" TargetMode="External"/><Relationship Id="rId27" Type="http://schemas.openxmlformats.org/officeDocument/2006/relationships/hyperlink" Target="http://srv63.mans.edu.eg/eu/QA/CVBuilder/ViewCV.py?DrID=27301031200123&amp;Lang=A" TargetMode="External"/><Relationship Id="rId28" Type="http://schemas.openxmlformats.org/officeDocument/2006/relationships/hyperlink" Target="http://srv63.mans.edu.eg/eu/QA/CVBuilder/ViewCV.py?DrID=27704131200969&amp;Lang=A" TargetMode="External"/><Relationship Id="rId29" Type="http://schemas.openxmlformats.org/officeDocument/2006/relationships/hyperlink" Target="http://srv63.mans.edu.eg/eu/QA/CVBuilder/ViewCV.py?DrID=27910081200252&amp;Lang=A" TargetMode="External"/><Relationship Id="rId30" Type="http://schemas.openxmlformats.org/officeDocument/2006/relationships/hyperlink" Target="http://srv63.mans.edu.eg/eu/QA/CVBuilder/ViewCV.py?DrID=28801011227625&amp;Lang=A" TargetMode="External"/><Relationship Id="rId31" Type="http://schemas.openxmlformats.org/officeDocument/2006/relationships/hyperlink" Target="http://srv63.mans.edu.eg/eu/QA/CVBuilder/ViewCV.py?DrID=27212031201577&amp;Lang=A" TargetMode="External"/><Relationship Id="rId32" Type="http://schemas.openxmlformats.org/officeDocument/2006/relationships/hyperlink" Target="http://srv63.mans.edu.eg/eu/QA/CVBuilder/ViewCV.py?DrID=27212031201577&amp;Lang=A" TargetMode="External"/><Relationship Id="rId33" Type="http://schemas.openxmlformats.org/officeDocument/2006/relationships/hyperlink" Target="http://srv63.mans.edu.eg/eu/QA/CVBuilder/ViewCV.py?DrID=26401272300812&amp;Lang=A" TargetMode="External"/><Relationship Id="rId34" Type="http://schemas.openxmlformats.org/officeDocument/2006/relationships/hyperlink" Target="http://srv63.mans.edu.eg/eu/QA/CVBuilder/ViewCV.py?DrID=26603022201071&amp;Lang=A" TargetMode="External"/><Relationship Id="rId35" Type="http://schemas.openxmlformats.org/officeDocument/2006/relationships/hyperlink" Target="http://srv63.mans.edu.eg/eu/QA/CVBuilder/ViewCV.py?DrID=27902111204069&amp;Lang=A" TargetMode="External"/><Relationship Id="rId36" Type="http://schemas.openxmlformats.org/officeDocument/2006/relationships/hyperlink" Target="http://srv63.mans.edu.eg/eu/QA/CVBuilder/ViewCV.py?DrID=25108061200215&amp;Lang=A" TargetMode="External"/><Relationship Id="rId37" Type="http://schemas.openxmlformats.org/officeDocument/2006/relationships/hyperlink" Target="http://srv63.mans.edu.eg/eu/QA/CVBuilder/ViewCV.py?DrID=25207011203092&amp;Lang=A" TargetMode="External"/><Relationship Id="rId38" Type="http://schemas.openxmlformats.org/officeDocument/2006/relationships/hyperlink" Target="http://srv63.mans.edu.eg/eu/QA/CVBuilder/ViewCV.py?DrID=26111061202671&amp;Lang=A" TargetMode="External"/><Relationship Id="rId39" Type="http://schemas.openxmlformats.org/officeDocument/2006/relationships/hyperlink" Target="http://eupc.mans.edu.eg/V2/get?Dr=25810141100412&amp;T=2&amp;L=A" TargetMode="External"/><Relationship Id="rId40" Type="http://schemas.openxmlformats.org/officeDocument/2006/relationships/hyperlink" Target="http://srv63.mans.edu.eg/eu/QA/CVBuilder/ViewCV.py?DrID=25203281701111&amp;Lang=A" TargetMode="External"/><Relationship Id="rId41" Type="http://schemas.openxmlformats.org/officeDocument/2006/relationships/hyperlink" Target="http://srv63.mans.edu.eg/eu/QA/CVBuilder/ViewCV.py?DrID=28005061200514&amp;Lang=A" TargetMode="External"/><Relationship Id="rId42" Type="http://schemas.openxmlformats.org/officeDocument/2006/relationships/hyperlink" Target="http://srv63.mans.edu.eg/eu/QA/CVBuilder/ViewCV.py?DrID=28111010106682&amp;Lang=A" TargetMode="External"/><Relationship Id="rId43" Type="http://schemas.openxmlformats.org/officeDocument/2006/relationships/hyperlink" Target="http://srv63.mans.edu.eg/eu/QA/CVBuilder/ViewCV.py?DrID=26108270105916&amp;Lang=A" TargetMode="External"/><Relationship Id="rId44" Type="http://schemas.openxmlformats.org/officeDocument/2006/relationships/hyperlink" Target="http://srv63.mans.edu.eg/eu/QA/CVBuilder/ViewCV.py?DrID=26407131600659&amp;Lang=A" TargetMode="External"/><Relationship Id="rId45" Type="http://schemas.openxmlformats.org/officeDocument/2006/relationships/hyperlink" Target="http://srv63.mans.edu.eg/eu/QA/CVBuilder/ViewCV.py?DrID=26207130201158&amp;Lang=A" TargetMode="External"/><Relationship Id="rId46" Type="http://schemas.openxmlformats.org/officeDocument/2006/relationships/hyperlink" Target="http://srv63.mans.edu.eg/eu/QA/CVBuilder/ViewCV.py?DrID=26407231601806&amp;Lang=A" TargetMode="External"/><Relationship Id="rId47" Type="http://schemas.openxmlformats.org/officeDocument/2006/relationships/hyperlink" Target="http://srv63.mans.edu.eg/eu/QA/CVBuilder/ViewCV.py?DrID=27809181201814&amp;Lang=A" TargetMode="External"/><Relationship Id="rId48" Type="http://schemas.openxmlformats.org/officeDocument/2006/relationships/hyperlink" Target="http://srv63.mans.edu.eg/eu/QA/CVBuilder/ViewCV.py?DrID=25702142601116&amp;Lang=A" TargetMode="External"/><Relationship Id="rId49" Type="http://schemas.openxmlformats.org/officeDocument/2006/relationships/hyperlink" Target="http://srv63.mans.edu.eg/eu/QA/CVBuilder/ViewCV.py?DrID=27401011203198&amp;Lang=A" TargetMode="External"/><Relationship Id="rId50" Type="http://schemas.openxmlformats.org/officeDocument/2006/relationships/hyperlink" Target="http://srv63.mans.edu.eg/eu/QA/CVBuilder/ViewCV.py?DrID=27507081201063&amp;Lang=A" TargetMode="External"/><Relationship Id="rId51" Type="http://schemas.openxmlformats.org/officeDocument/2006/relationships/hyperlink" Target="http://srv63.mans.edu.eg/eu/QA/CVBuilder/ViewCV.py?DrID=27711271203654&amp;Lang=A" TargetMode="External"/><Relationship Id="rId52" Type="http://schemas.openxmlformats.org/officeDocument/2006/relationships/hyperlink" Target="http://srv63.mans.edu.eg/eu/QA/CVBuilder/ViewCV.py?DrID=28010261204151&amp;Lang=A" TargetMode="External"/><Relationship Id="rId53" Type="http://schemas.openxmlformats.org/officeDocument/2006/relationships/hyperlink" Target="http://srv63.mans.edu.eg/eu/QA/CVBuilder/ViewCV.py?DrID=28405241200715&amp;Lang=A" TargetMode="External"/><Relationship Id="rId54" Type="http://schemas.openxmlformats.org/officeDocument/2006/relationships/hyperlink" Target="http://srv63.mans.edu.eg/eu/QA/CVBuilder/ViewCV.py?DrID=27912291204474&amp;Lang=A" TargetMode="External"/><Relationship Id="rId55" Type="http://schemas.openxmlformats.org/officeDocument/2006/relationships/hyperlink" Target="http://srv63.mans.edu.eg/eu/QA/CVBuilder/ViewCV.py?DrID=28112171201789&amp;Lang=A" TargetMode="External"/><Relationship Id="rId56" Type="http://schemas.openxmlformats.org/officeDocument/2006/relationships/hyperlink" Target="http://srv63.mans.edu.eg/eu/QA/CVBuilder/ViewCV.py?DrID=28810151202842&amp;Lang=A" TargetMode="External"/><Relationship Id="rId57" Type="http://schemas.openxmlformats.org/officeDocument/2006/relationships/hyperlink" Target="http://srv63.mans.edu.eg/eu/QA/CVBuilder/ViewCV.py?DrID=25405051100594&amp;Lang=A" TargetMode="External"/><Relationship Id="rId58" Type="http://schemas.openxmlformats.org/officeDocument/2006/relationships/hyperlink" Target="http://srv63.mans.edu.eg/eu/QA/CVBuilder/ViewCV.py?DrID=27401281202452&amp;Lang=A" TargetMode="External"/><Relationship Id="rId59" Type="http://schemas.openxmlformats.org/officeDocument/2006/relationships/hyperlink" Target="http://srv63.mans.edu.eg/eu/QA/CVBuilder/ViewCV.py?DrID=27611041200643&amp;Lang=A" TargetMode="External"/><Relationship Id="rId60" Type="http://schemas.openxmlformats.org/officeDocument/2006/relationships/hyperlink" Target="http://srv63.mans.edu.eg/eu/QA/CVBuilder/ViewCV.py?DrID=25312151202558&amp;Lang=A" TargetMode="External"/><Relationship Id="rId61" Type="http://schemas.openxmlformats.org/officeDocument/2006/relationships/hyperlink" Target="http://srv63.mans.edu.eg/eu/QA/CVBuilder/ViewCV.py?DrID=27412081200244&amp;Lang=A" TargetMode="External"/><Relationship Id="rId62" Type="http://schemas.openxmlformats.org/officeDocument/2006/relationships/hyperlink" Target="http://srv63.mans.edu.eg/eu/QA/CVBuilder/ViewCV.py?DrID=27605261202329&amp;Lang=A" TargetMode="External"/><Relationship Id="rId63" Type="http://schemas.openxmlformats.org/officeDocument/2006/relationships/hyperlink" Target="http://srv63.mans.edu.eg/eu/QA/CVBuilder/ViewCV.py?DrID=28207181200081&amp;Lang=A" TargetMode="External"/><Relationship Id="rId64" Type="http://schemas.openxmlformats.org/officeDocument/2006/relationships/hyperlink" Target="http://srv63.mans.edu.eg/eu/QA/CVBuilder/ViewCV.py?DrID=28108131200049&amp;Lang=A" TargetMode="External"/><Relationship Id="rId65" Type="http://schemas.openxmlformats.org/officeDocument/2006/relationships/hyperlink" Target="http://srv63.mans.edu.eg/eu/QA/CVBuilder/ViewCV.py?DrID=28512211200916&amp;Lang=A" TargetMode="External"/><Relationship Id="rId66" Type="http://schemas.openxmlformats.org/officeDocument/2006/relationships/hyperlink" Target="http://srv63.mans.edu.eg/eu/QA/CVBuilder/ViewCV.py?DrID=25608051202816&amp;Lang=A" TargetMode="External"/><Relationship Id="rId67" Type="http://schemas.openxmlformats.org/officeDocument/2006/relationships/hyperlink" Target="http://srv63.mans.edu.eg/eu/QA/CVBuilder/ViewCV.py?DrID=26104271200577&amp;Lang=A" TargetMode="External"/><Relationship Id="rId68" Type="http://schemas.openxmlformats.org/officeDocument/2006/relationships/hyperlink" Target="http://srv63.mans.edu.eg/eu/QA/CVBuilder/ViewCV.py?DrID=26409121602419&amp;Lang=A" TargetMode="External"/><Relationship Id="rId69" Type="http://schemas.openxmlformats.org/officeDocument/2006/relationships/hyperlink" Target="http://srv63.mans.edu.eg/eu/QA/CVBuilder/ViewCV.py?DrID=26312231204628&amp;Lang=A" TargetMode="External"/><Relationship Id="rId70" Type="http://schemas.openxmlformats.org/officeDocument/2006/relationships/hyperlink" Target="http://srv63.mans.edu.eg/eu/QA/CVBuilder/ViewCV.py?DrID=26612061203277&amp;Lang=A" TargetMode="External"/><Relationship Id="rId71" Type="http://schemas.openxmlformats.org/officeDocument/2006/relationships/hyperlink" Target="http://srv63.mans.edu.eg/eu/QA/CVBuilder/ViewCV.py?DrID=28102231203268&amp;Lang=A" TargetMode="External"/><Relationship Id="rId72" Type="http://schemas.openxmlformats.org/officeDocument/2006/relationships/hyperlink" Target="http://srv63.mans.edu.eg/eu/QA/CVBuilder/ViewCV.py?DrID=25503141200051&amp;Lang=A" TargetMode="External"/><Relationship Id="rId73" Type="http://schemas.openxmlformats.org/officeDocument/2006/relationships/hyperlink" Target="http://srv63.mans.edu.eg/eu/QA/CVBuilder/ViewCV.py?DrID=25909031500632&amp;Lang=A" TargetMode="External"/><Relationship Id="rId74" Type="http://schemas.openxmlformats.org/officeDocument/2006/relationships/hyperlink" Target="http://srv63.mans.edu.eg/eu/QA/CVBuilder/ViewCV.py?DrID=25201211201657&amp;Lang=A" TargetMode="External"/><Relationship Id="rId75" Type="http://schemas.openxmlformats.org/officeDocument/2006/relationships/hyperlink" Target="http://srv63.mans.edu.eg/eu/QA/CVBuilder/ViewCV.py?DrID=25709201202594&amp;Lang=A" TargetMode="External"/><Relationship Id="rId76" Type="http://schemas.openxmlformats.org/officeDocument/2006/relationships/hyperlink" Target="http://srv63.mans.edu.eg/eu/QA/CVBuilder/ViewCV.py?DrID=26806231200137&amp;Lang=A" TargetMode="External"/><Relationship Id="rId77" Type="http://schemas.openxmlformats.org/officeDocument/2006/relationships/hyperlink" Target="http://srv63.mans.edu.eg/eu/QA/CVBuilder/ViewCV.py?DrID=27812141203467&amp;Lang=A" TargetMode="External"/><Relationship Id="rId78" Type="http://schemas.openxmlformats.org/officeDocument/2006/relationships/hyperlink" Target="http://srv63.mans.edu.eg/eu/QA/CVBuilder/ViewCV.py?DrID=28004191201524&amp;Lang=A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9:00Z</dcterms:created>
  <dc:creator>EDUPC217</dc:creator>
  <dc:description/>
  <cp:keywords/>
  <dc:language>en-US</dc:language>
  <cp:lastModifiedBy>EDUPC217</cp:lastModifiedBy>
  <cp:lastPrinted>2015-02-16T10:48:00Z</cp:lastPrinted>
  <dcterms:modified xsi:type="dcterms:W3CDTF">2015-02-18T11:01:00Z</dcterms:modified>
  <cp:revision>199</cp:revision>
  <dc:subject/>
  <dc:title>مذكرة للعرض على مجلس الكلية</dc:title>
</cp:coreProperties>
</file>