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AF_Taif Normal"/>
          <w:b/>
          <w:b/>
          <w:bCs/>
          <w:sz w:val="44"/>
          <w:szCs w:val="44"/>
          <w:lang w:bidi="ar-EG"/>
        </w:rPr>
      </w:pPr>
      <w:r>
        <w:rPr>
          <w:rFonts w:cs="AF_Taif Normal"/>
          <w:b/>
          <w:b/>
          <w:bCs/>
          <w:sz w:val="44"/>
          <w:sz w:val="44"/>
          <w:szCs w:val="44"/>
          <w:rtl w:val="true"/>
        </w:rPr>
        <w:t>أعض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فري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معيا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تخطيط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استراتيجي</w:t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16"/>
          <w:szCs w:val="16"/>
          <w:lang w:bidi="ar-EG"/>
        </w:rPr>
      </w:pPr>
      <w:r>
        <w:rPr>
          <w:rFonts w:cs="MCS Taybah S_U normal.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5"/>
        <w:gridCol w:w="2164"/>
        <w:gridCol w:w="8924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b/>
                <w:b/>
                <w:bCs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</w:t>
              </w:r>
              <w:r>
                <w:rPr>
                  <w:rStyle w:val="InternetLink"/>
                  <w:rFonts w:cs="AdvertisingExtraBold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cs="AdvertisingExtraBold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إبراهيم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طوة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جاهد</w:t>
              </w:r>
            </w:hyperlink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(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رئيساً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طفى عمارة مخلو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المهدي على البدرى أحمد </w:t>
              </w:r>
            </w:hyperlink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hyperlink r:id="rId4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ود شوقي محمود البسيونى</w:t>
              </w:r>
            </w:hyperlink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hyperlink r:id="rId5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جميل محمد محمد عزب النجار</w:t>
              </w:r>
            </w:hyperlink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/ </w:t>
            </w:r>
            <w:hyperlink r:id="rId6" w:tgtFrame="_blank">
              <w:r>
                <w:rPr>
                  <w:rStyle w:val="InternetLink"/>
                  <w:b/>
                  <w:b/>
                  <w:bCs/>
                  <w:sz w:val="32"/>
                  <w:sz w:val="32"/>
                  <w:szCs w:val="32"/>
                  <w:rtl w:val="true"/>
                </w:rPr>
                <w:t>ريهام محمد أحمد الغول</w:t>
              </w:r>
            </w:hyperlink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40"/>
                <w:szCs w:val="40"/>
              </w:rPr>
            </w:pPr>
            <w:r>
              <w:rPr>
                <w:rFonts w:cs="MCS Taybah S_U normal.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hyperlink r:id="rId7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حامد أحمد محمد السيد شحاته</w:t>
              </w:r>
            </w:hyperlink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دارة المرسي محمد المرس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40"/>
                <w:szCs w:val="40"/>
              </w:rPr>
            </w:pPr>
            <w:r>
              <w:rPr>
                <w:rFonts w:cs="MCS Taybah S_U normal.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AF_Taif Normal"/>
          <w:b/>
          <w:b/>
          <w:bCs/>
          <w:sz w:val="44"/>
          <w:szCs w:val="44"/>
          <w:lang w:bidi="ar-EG"/>
        </w:rPr>
      </w:pP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أعضاء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فري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معيا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هيك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تنظيمي</w:t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  <w:lang w:bidi="ar-EG"/>
        </w:rPr>
      </w:pPr>
      <w:r>
        <w:rPr>
          <w:rFonts w:cs="MCS Taybah S_U normal.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16"/>
          <w:szCs w:val="16"/>
        </w:rPr>
      </w:pPr>
      <w:r>
        <w:rPr>
          <w:rFonts w:cs="MCS Taybah S_U normal."/>
          <w:b/>
          <w:bCs/>
          <w:sz w:val="16"/>
          <w:szCs w:val="16"/>
          <w:rtl w:val="true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5"/>
        <w:gridCol w:w="1914"/>
        <w:gridCol w:w="8924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حسنين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عجمي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(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رئيساً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hyperlink r:id="rId8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إبراهيم محمد أحمد عل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9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مر عبد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المعطى ابو العيني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حمد عبد السلام أبو الفض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10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عبد الرحمن عبد الغنى النجولى 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11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كريم منصور محمد عسران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12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هالة السيد احمد عبد العال مسلم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  <w:lang w:bidi="ar-EG"/>
        </w:rPr>
      </w:pPr>
      <w:r>
        <w:rPr>
          <w:rFonts w:cs="MCS Taybah S_U normal."/>
          <w:sz w:val="40"/>
          <w:szCs w:val="40"/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  <w:lang w:bidi="ar-EG"/>
        </w:rPr>
      </w:pPr>
      <w:r>
        <w:rPr>
          <w:rFonts w:cs="MCS Taybah S_U normal."/>
          <w:sz w:val="40"/>
          <w:szCs w:val="40"/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AF_Taif Normal"/>
          <w:b/>
          <w:b/>
          <w:bCs/>
          <w:sz w:val="44"/>
          <w:szCs w:val="44"/>
          <w:lang w:bidi="ar-EG"/>
        </w:rPr>
      </w:pPr>
      <w:r>
        <w:rPr>
          <w:rFonts w:cs="AF_Taif Normal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AF_Taif Normal"/>
          <w:b/>
          <w:b/>
          <w:bCs/>
          <w:sz w:val="44"/>
          <w:szCs w:val="44"/>
          <w:lang w:bidi="ar-EG"/>
        </w:rPr>
      </w:pP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أعضاء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فري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معيا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قياد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والحوكمة</w:t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Cs w:val="16"/>
          <w:rtl w:val="true"/>
        </w:rPr>
        <w:t>.</w:t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Cs w:val="16"/>
          <w:rtl w:val="true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5"/>
        <w:gridCol w:w="1914"/>
        <w:gridCol w:w="8924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hyperlink r:id="rId13" w:tgtFrame="_blank"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</w:t>
              </w:r>
              <w:r>
                <w:rPr>
                  <w:rStyle w:val="InternetLink"/>
                  <w:rFonts w:cs="AdvertisingExtraBold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cs="AdvertisingExtraBold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سميع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زق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(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رئيساً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4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</w:t>
              </w:r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</w:hyperlink>
            <w:hyperlink r:id="rId15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</w:hyperlink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هانم أبو الخير الشربينى نصا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hyperlink r:id="rId16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ليلى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عبد العظيم متول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hyperlink r:id="rId17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 السيد محمد الاخناوى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/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 </w:t>
            </w:r>
            <w:hyperlink r:id="rId18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سمير إبراهيم عبد الفتاح إبراهيم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19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ضا عبد الراز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ق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جبر جبر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20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سهام شوقي محمود محمد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AF_Taif Normal"/>
          <w:b/>
          <w:b/>
          <w:bCs/>
          <w:sz w:val="44"/>
          <w:szCs w:val="44"/>
          <w:lang w:bidi="ar-EG"/>
        </w:rPr>
      </w:pP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أعضاء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فري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معيا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مصداق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والأخلاقيات</w:t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  <w:lang w:bidi="ar-EG"/>
        </w:rPr>
      </w:pPr>
      <w:r>
        <w:rPr>
          <w:rFonts w:cs="MCS Taybah S_U normal.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16"/>
          <w:szCs w:val="16"/>
        </w:rPr>
      </w:pPr>
      <w:r>
        <w:rPr>
          <w:rFonts w:cs="MCS Taybah S_U normal."/>
          <w:b/>
          <w:bCs/>
          <w:sz w:val="16"/>
          <w:szCs w:val="16"/>
          <w:rtl w:val="true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20"/>
        <w:gridCol w:w="1800"/>
        <w:gridCol w:w="8498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hyperlink r:id="rId21" w:tgtFrame="_blank"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</w:t>
              </w:r>
              <w:r>
                <w:rPr>
                  <w:rStyle w:val="InternetLink"/>
                  <w:rFonts w:cs="AdvertisingExtraBold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cs="AdvertisingExtraBold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</w:hyperlink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ب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ودو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و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لى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كروم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(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رئيساً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/ </w:t>
            </w:r>
            <w:hyperlink r:id="rId22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 سالم إبراهيم سالم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سلوى عبد الخالق علي أحمد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hyperlink r:id="rId23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ل حسن حسن حر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24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سماء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الهادي إبراهيم عبد الح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بد الجواد محمد عبد الحميد الزك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AF_Taif Normal"/>
          <w:b/>
          <w:b/>
          <w:bCs/>
          <w:sz w:val="44"/>
          <w:szCs w:val="44"/>
          <w:lang w:bidi="ar-EG"/>
        </w:rPr>
      </w:pPr>
      <w:r>
        <w:rPr>
          <w:rFonts w:cs="AF_Taif Normal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AF_Taif Normal"/>
          <w:b/>
          <w:b/>
          <w:bCs/>
          <w:sz w:val="44"/>
          <w:szCs w:val="44"/>
          <w:lang w:bidi="ar-EG"/>
        </w:rPr>
      </w:pP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أعضاء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فري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معيا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جهاز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إداري</w:t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  <w:lang w:bidi="ar-EG"/>
        </w:rPr>
      </w:pPr>
      <w:r>
        <w:rPr>
          <w:rFonts w:cs="MCS Taybah S_U normal.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16"/>
          <w:szCs w:val="16"/>
        </w:rPr>
      </w:pPr>
      <w:r>
        <w:rPr>
          <w:rFonts w:cs="MCS Taybah S_U normal."/>
          <w:b/>
          <w:bCs/>
          <w:sz w:val="16"/>
          <w:szCs w:val="16"/>
          <w:rtl w:val="true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1914"/>
        <w:gridCol w:w="8924"/>
      </w:tblGrid>
      <w:tr>
        <w:trPr>
          <w:trHeight w:val="576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hyperlink r:id="rId25" w:tgtFrame="_blank"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</w:t>
              </w:r>
              <w:r>
                <w:rPr>
                  <w:rStyle w:val="InternetLink"/>
                  <w:rFonts w:cs="AdvertisingExtraBold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cs="AdvertisingExtraBold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يوسف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جلال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يوسف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بو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معاطي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(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رئيساً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hyperlink r:id="rId26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حمد طاهر النقيب 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رباب صلاح الدين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إسماعي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27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نى صلاح احمد الكيال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28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 عيسى محمد عيسى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29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مروة صبحى رجب شلبى 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AF_Taif Normal"/>
          <w:b/>
          <w:b/>
          <w:bCs/>
          <w:sz w:val="44"/>
          <w:szCs w:val="44"/>
          <w:lang w:bidi="ar-EG"/>
        </w:rPr>
      </w:pP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أعضاء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فري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معيا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موارد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مال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والتسهيل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ماد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للتعل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  <w:lang w:bidi="ar-EG"/>
        </w:rPr>
      </w:pPr>
      <w:r>
        <w:rPr>
          <w:rFonts w:cs="MCS Taybah S_U normal.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16"/>
          <w:szCs w:val="16"/>
        </w:rPr>
      </w:pPr>
      <w:r>
        <w:rPr>
          <w:rFonts w:cs="MCS Taybah S_U normal."/>
          <w:b/>
          <w:bCs/>
          <w:sz w:val="16"/>
          <w:szCs w:val="16"/>
          <w:rtl w:val="true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1914"/>
        <w:gridCol w:w="8924"/>
      </w:tblGrid>
      <w:tr>
        <w:trPr>
          <w:trHeight w:val="576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/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لي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ب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سميع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قورة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(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رئيساً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hyperlink r:id="rId30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</w:t>
              </w:r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</w:t>
              </w:r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</w:hyperlink>
            <w:hyperlink r:id="rId31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</w:hyperlink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/ </w:t>
            </w:r>
            <w:hyperlink r:id="rId32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صام محمد زيدان زيدان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إبراهيم حسين رسلان جود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/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hyperlink r:id="rId33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حمد فاروق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ضوان دياب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34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هبه عطيه على سالم 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</w:rPr>
      </w:pPr>
      <w:r>
        <w:rPr>
          <w:rFonts w:cs="MCS Taybah S_U normal."/>
          <w:b/>
          <w:bCs/>
          <w:sz w:val="40"/>
          <w:szCs w:val="40"/>
          <w:rtl w:val="true"/>
        </w:rPr>
      </w:r>
    </w:p>
    <w:p>
      <w:pPr>
        <w:pStyle w:val="Normal"/>
        <w:ind w:left="0" w:right="0" w:hanging="82"/>
        <w:jc w:val="center"/>
        <w:rPr>
          <w:rFonts w:cs="AF_Taif Normal"/>
          <w:b/>
          <w:b/>
          <w:bCs/>
          <w:sz w:val="44"/>
          <w:szCs w:val="44"/>
          <w:lang w:bidi="ar-EG"/>
        </w:rPr>
      </w:pPr>
      <w:r>
        <w:rPr>
          <w:rFonts w:cs="AF_Taif Normal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AF_Taif Normal"/>
          <w:b/>
          <w:b/>
          <w:bCs/>
          <w:sz w:val="44"/>
          <w:szCs w:val="44"/>
          <w:lang w:bidi="ar-EG"/>
        </w:rPr>
      </w:pP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أعضاء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فري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معيا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مشارك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مجتمع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وتنم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بيئة</w:t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  <w:lang w:bidi="ar-EG"/>
        </w:rPr>
      </w:pPr>
      <w:r>
        <w:rPr>
          <w:rFonts w:cs="MCS Taybah S_U normal.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16"/>
          <w:szCs w:val="16"/>
        </w:rPr>
      </w:pPr>
      <w:r>
        <w:rPr>
          <w:rFonts w:cs="MCS Taybah S_U normal."/>
          <w:b/>
          <w:bCs/>
          <w:sz w:val="16"/>
          <w:szCs w:val="16"/>
          <w:rtl w:val="true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0"/>
        <w:gridCol w:w="1800"/>
        <w:gridCol w:w="8678"/>
      </w:tblGrid>
      <w:tr>
        <w:trPr>
          <w:trHeight w:val="576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جدي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صلاح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طه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مهدي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(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رئيساً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 </w:t>
            </w:r>
            <w:hyperlink r:id="rId35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</w:t>
              </w:r>
            </w:hyperlink>
            <w:hyperlink r:id="rId36" w:tgtFrame="_blank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/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 </w:t>
            </w:r>
            <w:hyperlink r:id="rId37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 السيد عبد الرازق موسى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38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رحمن محمد الوصيفى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hyperlink r:id="rId39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</w:t>
              </w:r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</w:t>
              </w:r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اصم السيد محمد إسماعيل 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 محمد عبد المقصود عبد الل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40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زق المتولي رزق أحمد بيلى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41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لا عاصم السيد محمد إسماعيل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سيد فكري عبد العزيز مصطف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AF_Taif Normal"/>
          <w:b/>
          <w:b/>
          <w:bCs/>
          <w:sz w:val="44"/>
          <w:szCs w:val="44"/>
          <w:lang w:bidi="ar-EG"/>
        </w:rPr>
      </w:pP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أعضاء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فري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معيا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طلا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والخريجون</w:t>
      </w:r>
    </w:p>
    <w:p>
      <w:pPr>
        <w:pStyle w:val="Normal"/>
        <w:ind w:left="0" w:right="0" w:hanging="82"/>
        <w:jc w:val="center"/>
        <w:rPr>
          <w:rFonts w:cs="AF_Taif Normal"/>
          <w:b/>
          <w:b/>
          <w:bCs/>
          <w:sz w:val="44"/>
          <w:szCs w:val="44"/>
          <w:lang w:bidi="ar-EG"/>
        </w:rPr>
      </w:pPr>
      <w:r>
        <w:rPr>
          <w:rFonts w:cs="AF_Taif Normal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16"/>
          <w:szCs w:val="16"/>
          <w:lang w:bidi="ar-EG"/>
        </w:rPr>
      </w:pPr>
      <w:r>
        <w:rPr>
          <w:rFonts w:cs="MCS Taybah S_U normal.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80"/>
        <w:gridCol w:w="1800"/>
        <w:gridCol w:w="8138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42" w:tgtFrame="_blank"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عزيز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طلبة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حميد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(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رئيساً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43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جمال مصطفى عبد الرحمن 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شرقاوي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بد الحميد إبراهيم ربي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44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لى عويس حسن الجارحى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45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نال شوقي بدوى الخضر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 صبحي إبراهيم محم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مين صلاح الدين أم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/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 </w:t>
            </w:r>
            <w:hyperlink r:id="rId46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رز 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بد الجواد عبد الفتاح الداغر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 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زهراء محمود محمود فرج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AF_Taif Normal"/>
          <w:b/>
          <w:b/>
          <w:bCs/>
          <w:sz w:val="44"/>
          <w:szCs w:val="44"/>
          <w:lang w:bidi="ar-EG"/>
        </w:rPr>
      </w:pPr>
      <w:r>
        <w:rPr>
          <w:rFonts w:cs="AF_Taif Normal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AF_Taif Normal"/>
          <w:b/>
          <w:b/>
          <w:bCs/>
          <w:sz w:val="44"/>
          <w:szCs w:val="44"/>
          <w:lang w:bidi="ar-EG"/>
        </w:rPr>
      </w:pP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أعضاء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فري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معيا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معايي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أكاديم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والبرامج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تعليمية</w:t>
      </w:r>
    </w:p>
    <w:p>
      <w:pPr>
        <w:pStyle w:val="Normal"/>
        <w:ind w:left="0" w:right="0" w:hanging="82"/>
        <w:jc w:val="center"/>
        <w:rPr>
          <w:rFonts w:cs="AF_Taif Normal"/>
          <w:b/>
          <w:b/>
          <w:bCs/>
          <w:sz w:val="44"/>
          <w:szCs w:val="44"/>
          <w:lang w:bidi="ar-EG"/>
        </w:rPr>
      </w:pPr>
      <w:r>
        <w:rPr>
          <w:rFonts w:cs="AF_Taif Normal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16"/>
          <w:szCs w:val="16"/>
          <w:lang w:bidi="ar-EG"/>
        </w:rPr>
      </w:pPr>
      <w:r>
        <w:rPr>
          <w:rFonts w:cs="MCS Taybah S_U normal.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60"/>
        <w:gridCol w:w="1734"/>
        <w:gridCol w:w="8924"/>
      </w:tblGrid>
      <w:tr>
        <w:trPr>
          <w:trHeight w:val="576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إيمان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البشبيشي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(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رئيساً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ادل عبد الحليم الشي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47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جب سليم على عبد ربه</w:t>
              </w:r>
            </w:hyperlink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ماني على السيد رج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 محمد عبد العال إبراهي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وليد تاج الدين عبود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hyperlink r:id="rId48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/</w:t>
              </w:r>
            </w:hyperlink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 </w:t>
            </w:r>
            <w:hyperlink r:id="rId49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ينا على حامد احمد</w:t>
              </w:r>
            </w:hyperlink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50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حمادة شعبان أبو الفتوح حسانين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51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 صابر عبد الحميد مشالي</w:t>
              </w:r>
            </w:hyperlink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52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وحيد محمد أبو السعود التهامي</w:t>
              </w:r>
            </w:hyperlink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ميرة عزت محمود عبد العزي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AF_Taif Normal"/>
          <w:b/>
          <w:b/>
          <w:bCs/>
          <w:sz w:val="44"/>
          <w:szCs w:val="44"/>
          <w:lang w:bidi="ar-EG"/>
        </w:rPr>
      </w:pP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أعضاء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فري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معيا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تعلي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والتعلم</w:t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16"/>
          <w:szCs w:val="16"/>
          <w:lang w:bidi="ar-EG"/>
        </w:rPr>
      </w:pPr>
      <w:r>
        <w:rPr>
          <w:rFonts w:cs="MCS Taybah S_U normal.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0"/>
        <w:gridCol w:w="1980"/>
        <w:gridCol w:w="8498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زبيدة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قرنى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(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رئيساً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 السيد عبد الرازق مصطفى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مل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معوض الهجرسى مني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53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إبراهيم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السيد إسماعي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 إبراهيم محمد عطا ال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54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شا حمدي حسن على هداية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 فتحى على محم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55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وفاء محمود عبد الفتاح رجب الزهيرى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لا علي عبد العزيز إبراهيم السروي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جيهان رضا حامد العشماو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AF_Taif Normal"/>
          <w:b/>
          <w:b/>
          <w:bCs/>
          <w:sz w:val="44"/>
          <w:szCs w:val="44"/>
          <w:lang w:bidi="ar-EG"/>
        </w:rPr>
      </w:pP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أعضاء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فري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معيا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أعضاء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هيئ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تدريس</w:t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  <w:lang w:bidi="ar-EG"/>
        </w:rPr>
      </w:pPr>
      <w:r>
        <w:rPr>
          <w:rFonts w:cs="MCS Taybah S_U normal.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16"/>
          <w:szCs w:val="16"/>
        </w:rPr>
      </w:pPr>
      <w:r>
        <w:rPr>
          <w:rFonts w:cs="MCS Taybah S_U normal."/>
          <w:b/>
          <w:bCs/>
          <w:sz w:val="16"/>
          <w:szCs w:val="16"/>
          <w:rtl w:val="true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40"/>
        <w:gridCol w:w="1980"/>
        <w:gridCol w:w="8498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56" w:tgtFrame="_blank"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إبراهيم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إبراهيم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شعير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(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رئيساً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</w:rPr>
              <w:t>0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رفقي إبراهيم محمد سليم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57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ود على يوسف يوسف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58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إيمان محمد جاد المولى خضيرة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حنان حسن علي خلي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يسون عادل منصور محم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إيناس محمد عبدالله محم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ماني كمال عثمان يوس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AF_Taif Normal"/>
          <w:b/>
          <w:b/>
          <w:bCs/>
          <w:sz w:val="44"/>
          <w:szCs w:val="44"/>
          <w:lang w:bidi="ar-EG"/>
        </w:rPr>
      </w:pP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أعضاء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فري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معيا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بحث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علم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والأنشط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علم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أخرى</w:t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40"/>
          <w:szCs w:val="40"/>
          <w:lang w:bidi="ar-EG"/>
        </w:rPr>
      </w:pPr>
      <w:r>
        <w:rPr>
          <w:rFonts w:cs="MCS Taybah S_U normal.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16"/>
          <w:szCs w:val="16"/>
        </w:rPr>
      </w:pPr>
      <w:r>
        <w:rPr>
          <w:rFonts w:cs="MCS Taybah S_U normal."/>
          <w:b/>
          <w:bCs/>
          <w:sz w:val="16"/>
          <w:szCs w:val="16"/>
          <w:rtl w:val="true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20"/>
        <w:gridCol w:w="1980"/>
        <w:gridCol w:w="8318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hyperlink r:id="rId59" w:tgtFrame="_blank"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</w:t>
              </w:r>
              <w:r>
                <w:rPr>
                  <w:rStyle w:val="InternetLink"/>
                  <w:rFonts w:cs="AdvertisingExtraBold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rFonts w:cs="AdvertisingExtraBold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</w:hyperlink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هني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إبراهيم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غنايم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(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رئيساً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عادل منصور صال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60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شا أحمد إبراهيم السيد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61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رشا عباس محمد الشربينى السعدنى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62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ينا صلاح الدين إبراهيم معوض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63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نى سمير البهجى درغام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64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 محمد إبراهيم مطر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روة بكر مختار إبراه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AF_Taif Normal"/>
          <w:b/>
          <w:b/>
          <w:bCs/>
          <w:sz w:val="44"/>
          <w:szCs w:val="44"/>
          <w:lang w:bidi="ar-EG"/>
        </w:rPr>
      </w:pPr>
      <w:r>
        <w:rPr>
          <w:rFonts w:cs="AF_Taif Normal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AF_Taif Normal"/>
          <w:b/>
          <w:b/>
          <w:bCs/>
          <w:sz w:val="44"/>
          <w:szCs w:val="44"/>
          <w:lang w:bidi="ar-EG"/>
        </w:rPr>
      </w:pP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أعضاء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فري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معيا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دراسات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عليا</w:t>
      </w:r>
    </w:p>
    <w:p>
      <w:pPr>
        <w:pStyle w:val="Normal"/>
        <w:ind w:left="0" w:right="0" w:hanging="82"/>
        <w:jc w:val="center"/>
        <w:rPr>
          <w:rFonts w:cs="AF_Taif Normal"/>
          <w:b/>
          <w:b/>
          <w:bCs/>
          <w:sz w:val="44"/>
          <w:szCs w:val="44"/>
          <w:lang w:bidi="ar-EG"/>
        </w:rPr>
      </w:pPr>
      <w:r>
        <w:rPr>
          <w:rFonts w:cs="AF_Taif Normal"/>
          <w:b/>
          <w:bCs/>
          <w:sz w:val="44"/>
          <w:szCs w:val="44"/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16"/>
          <w:szCs w:val="16"/>
          <w:lang w:bidi="ar-EG"/>
        </w:rPr>
      </w:pPr>
      <w:r>
        <w:rPr>
          <w:rFonts w:cs="MCS Taybah S_U normal.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20"/>
        <w:gridCol w:w="1980"/>
        <w:gridCol w:w="8318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65" w:tgtFrame="_blank"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بدران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ب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حمي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حسن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(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رئيساً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hyperlink r:id="rId66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عادل منصور السيد احمد على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67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شرف السيد محمود احمد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68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بتسام السيد محمد الدسوقي دوابه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69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 أحمد محمد العباسى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70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سماح رزق رمضان حسن الرفاعى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AF_Taif Normal"/>
          <w:b/>
          <w:b/>
          <w:bCs/>
          <w:sz w:val="44"/>
          <w:szCs w:val="44"/>
          <w:lang w:bidi="ar-EG"/>
        </w:rPr>
      </w:pP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أعضاء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فري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معيا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نظا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إدا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جود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والتطوير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44"/>
          <w:sz w:val="44"/>
          <w:szCs w:val="44"/>
          <w:rtl w:val="true"/>
          <w:lang w:bidi="ar-EG"/>
        </w:rPr>
        <w:t>المستمر</w:t>
      </w:r>
    </w:p>
    <w:p>
      <w:pPr>
        <w:pStyle w:val="Normal"/>
        <w:ind w:left="0" w:right="0" w:hanging="82"/>
        <w:jc w:val="center"/>
        <w:rPr>
          <w:rFonts w:cs="MCS Taybah S_U normal."/>
          <w:b/>
          <w:b/>
          <w:bCs/>
          <w:sz w:val="16"/>
          <w:szCs w:val="16"/>
          <w:lang w:bidi="ar-EG"/>
        </w:rPr>
      </w:pPr>
      <w:r>
        <w:rPr>
          <w:rFonts w:cs="MCS Taybah S_U normal.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60"/>
        <w:gridCol w:w="1980"/>
        <w:gridCol w:w="8678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71" w:tgtFrame="_blank"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إبراهيم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dvertisingExtraBold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بهلول</w:t>
              </w:r>
            </w:hyperlink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(</w:t>
            </w:r>
            <w:r>
              <w:rPr>
                <w:rStyle w:val="InternetLink"/>
                <w:rFonts w:cs="AdvertisingExtraBold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رئيساً</w:t>
            </w:r>
            <w:r>
              <w:rPr>
                <w:rStyle w:val="InternetLink"/>
                <w:rFonts w:cs="AdvertisingExtraBold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وبايل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ه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مك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>.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72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لسيد على محمد خضر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ohammad bold art 1"/>
                <w:b/>
                <w:b/>
                <w:bCs/>
                <w:color w:val="000000"/>
                <w:sz w:val="32"/>
                <w:szCs w:val="32"/>
                <w:u w:val="non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hyperlink r:id="rId73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احمد محمد محمد إبراهيم الور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hyperlink r:id="rId74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صفاء عبد الله أبو زيد عامر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مال عبد ربه عبد الهاد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hyperlink r:id="rId75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د</w:t>
              </w:r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 xml:space="preserve">./ </w:t>
              </w:r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محمد السيد متولي الزينى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د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شرين السيد إبراهيم محم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76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تهاني عطيه محمود احمد البنا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hyperlink r:id="rId77" w:tgtFrame="_blank">
              <w:r>
                <w:rPr>
                  <w:rStyle w:val="InternetLink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هبة السيد عبد السميع السيد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أ</w:t>
            </w:r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  <w:rtl w:val="true"/>
              </w:rPr>
              <w:t xml:space="preserve">./ </w:t>
            </w:r>
            <w:r>
              <w:rPr>
                <w:rStyle w:val="InternetLink"/>
                <w:b/>
                <w:b/>
                <w:bCs/>
                <w:color w:val="000000"/>
                <w:sz w:val="32"/>
                <w:sz w:val="32"/>
                <w:szCs w:val="32"/>
                <w:u w:val="none"/>
                <w:rtl w:val="true"/>
              </w:rPr>
              <w:t>محمد صبحى عبد العزيز سال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cs="MCS Taybah S_U normal."/>
                <w:b/>
                <w:b/>
                <w:bCs/>
                <w:color w:val="000000"/>
                <w:sz w:val="40"/>
                <w:szCs w:val="40"/>
                <w:u w:val="none"/>
              </w:rPr>
            </w:pPr>
            <w:r>
              <w:rPr>
                <w:rtl w:val="true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78"/>
      <w:footerReference w:type="default" r:id="rId79"/>
      <w:type w:val="nextPage"/>
      <w:pgSz w:orient="landscape" w:w="16838" w:h="11906"/>
      <w:pgMar w:left="1259" w:right="161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829945</wp:posOffset>
          </wp:positionH>
          <wp:positionV relativeFrom="paragraph">
            <wp:posOffset>95885</wp:posOffset>
          </wp:positionV>
          <wp:extent cx="10382250" cy="513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822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735330</wp:posOffset>
          </wp:positionH>
          <wp:positionV relativeFrom="paragraph">
            <wp:posOffset>-450215</wp:posOffset>
          </wp:positionV>
          <wp:extent cx="10400665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006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v63.mans.edu.eg/eu/QA/CVBuilder/ViewCV.py?DrID=25312151202558&amp;Lang=A" TargetMode="External"/><Relationship Id="rId3" Type="http://schemas.openxmlformats.org/officeDocument/2006/relationships/hyperlink" Target="http://srv63.mans.edu.eg/eu/QA/CVBuilder/ViewCV.py?DrID=25402201203533&amp;Lang=A" TargetMode="External"/><Relationship Id="rId4" Type="http://schemas.openxmlformats.org/officeDocument/2006/relationships/hyperlink" Target="http://srv63.mans.edu.eg/eu/QA/CVBuilder/ViewCV.py?DrID=26111241202211&amp;Lang=A" TargetMode="External"/><Relationship Id="rId5" Type="http://schemas.openxmlformats.org/officeDocument/2006/relationships/hyperlink" Target="http://srv63.mans.edu.eg/eu/QA/CVBuilder/ViewCV.py?DrID=26404141500696&amp;Lang=A" TargetMode="External"/><Relationship Id="rId6" Type="http://schemas.openxmlformats.org/officeDocument/2006/relationships/hyperlink" Target="http://srv63.mans.edu.eg/eu/QA/CVBuilder/ViewCV.py?DrID=28010251201821&amp;Lang=A" TargetMode="External"/><Relationship Id="rId7" Type="http://schemas.openxmlformats.org/officeDocument/2006/relationships/hyperlink" Target="http://srv63.mans.edu.eg/eu/QA/CVBuilder/ViewCV.py?DrID=28004201203776&amp;Lang=A" TargetMode="External"/><Relationship Id="rId8" Type="http://schemas.openxmlformats.org/officeDocument/2006/relationships/hyperlink" Target="http://srv63.mans.edu.eg/eu/QA/CVBuilder/ViewCV.py?DrID=25312151202558&amp;Lang=A" TargetMode="External"/><Relationship Id="rId9" Type="http://schemas.openxmlformats.org/officeDocument/2006/relationships/hyperlink" Target="http://srv63.mans.edu.eg/eu/QA/CVBuilder/ViewCV.py?DrID=25201051200918&amp;Lang=A" TargetMode="External"/><Relationship Id="rId10" Type="http://schemas.openxmlformats.org/officeDocument/2006/relationships/hyperlink" Target="http://srv63.mans.edu.eg/eu/QA/CVBuilder/ViewCV.py?DrID=26504011203376&amp;Lang=A" TargetMode="External"/><Relationship Id="rId11" Type="http://schemas.openxmlformats.org/officeDocument/2006/relationships/hyperlink" Target="http://srv63.mans.edu.eg/eu/QA/CVBuilder/ViewCV.py?DrID=28307011200978&amp;Lang=A" TargetMode="External"/><Relationship Id="rId12" Type="http://schemas.openxmlformats.org/officeDocument/2006/relationships/hyperlink" Target="http://srv63.mans.edu.eg/eu/QA/CVBuilder/ViewCV.py?DrID=28905181201221&amp;Lang=A" TargetMode="External"/><Relationship Id="rId13" Type="http://schemas.openxmlformats.org/officeDocument/2006/relationships/hyperlink" Target="http://srv63.mans.edu.eg/eu/QA/CVBuilder/ViewCV.py?DrID=26210161701311&amp;Lang=A" TargetMode="External"/><Relationship Id="rId14" Type="http://schemas.openxmlformats.org/officeDocument/2006/relationships/hyperlink" Target="http://srv63.mans.edu.eg/eu/QA/CVBuilder/ViewCV.py?DrID=27212031201577&amp;Lang=A" TargetMode="External"/><Relationship Id="rId15" Type="http://schemas.openxmlformats.org/officeDocument/2006/relationships/hyperlink" Target="http://srv63.mans.edu.eg/eu/QA/CVBuilder/ViewCV.py?DrID=27212031201577&amp;Lang=A" TargetMode="External"/><Relationship Id="rId16" Type="http://schemas.openxmlformats.org/officeDocument/2006/relationships/hyperlink" Target="http://srv63.mans.edu.eg/eu/QA/CVBuilder/ViewCV.py?DrID=26309071603252&amp;Lang=A" TargetMode="External"/><Relationship Id="rId17" Type="http://schemas.openxmlformats.org/officeDocument/2006/relationships/hyperlink" Target="http://srv63.mans.edu.eg/eu/QA/CVBuilder/ViewCV.py?DrID=26309071603252&amp;Lang=A" TargetMode="External"/><Relationship Id="rId18" Type="http://schemas.openxmlformats.org/officeDocument/2006/relationships/hyperlink" Target="http://srv63.mans.edu.eg/eu/QA/CVBuilder/ViewCV.py?DrID=27706021200516&amp;Lang=A" TargetMode="External"/><Relationship Id="rId19" Type="http://schemas.openxmlformats.org/officeDocument/2006/relationships/hyperlink" Target="http://srv63.mans.edu.eg/eu/QA/CVBuilder/ViewCV.py?DrID=27804141200309&amp;Lang=A" TargetMode="External"/><Relationship Id="rId20" Type="http://schemas.openxmlformats.org/officeDocument/2006/relationships/hyperlink" Target="http://srv63.mans.edu.eg/eu/QA/CVBuilder/ViewCV.py?DrID=27511131202021&amp;Lang=A" TargetMode="External"/><Relationship Id="rId21" Type="http://schemas.openxmlformats.org/officeDocument/2006/relationships/hyperlink" Target="http://srv63.mans.edu.eg/eu/QA/CVBuilder/ViewCV.py?DrID=25312151202558&amp;Lang=A" TargetMode="External"/><Relationship Id="rId22" Type="http://schemas.openxmlformats.org/officeDocument/2006/relationships/hyperlink" Target="http://srv63.mans.edu.eg/eu/QA/CVBuilder/ViewCV.py?DrID=26208201301899&amp;Lang=A" TargetMode="External"/><Relationship Id="rId23" Type="http://schemas.openxmlformats.org/officeDocument/2006/relationships/hyperlink" Target="http://srv63.mans.edu.eg/eu/QA/CVBuilder/ViewCV.py?DrID=26312291200842&amp;Lang=A" TargetMode="External"/><Relationship Id="rId24" Type="http://schemas.openxmlformats.org/officeDocument/2006/relationships/hyperlink" Target="http://srv63.mans.edu.eg/eu/QA/CVBuilder/ViewCV.py?DrID=28204181200961&amp;Lang=A" TargetMode="External"/><Relationship Id="rId25" Type="http://schemas.openxmlformats.org/officeDocument/2006/relationships/hyperlink" Target="http://srv63.mans.edu.eg/eu/QA/CVBuilder/ViewCV.py?DrID=26306181201673&amp;Lang=A" TargetMode="External"/><Relationship Id="rId26" Type="http://schemas.openxmlformats.org/officeDocument/2006/relationships/hyperlink" Target="http://srv63.mans.edu.eg/eu/QA/CVBuilder/ViewCV.py?DrID=25309011200066&amp;Lang=A" TargetMode="External"/><Relationship Id="rId27" Type="http://schemas.openxmlformats.org/officeDocument/2006/relationships/hyperlink" Target="http://srv63.mans.edu.eg/eu/QA/CVBuilder/ViewCV.py?DrID=27704131200969&amp;Lang=A" TargetMode="External"/><Relationship Id="rId28" Type="http://schemas.openxmlformats.org/officeDocument/2006/relationships/hyperlink" Target="http://srv63.mans.edu.eg/eu/QA/CVBuilder/ViewCV.py?DrID=27910081200252&amp;Lang=A" TargetMode="External"/><Relationship Id="rId29" Type="http://schemas.openxmlformats.org/officeDocument/2006/relationships/hyperlink" Target="http://srv63.mans.edu.eg/eu/QA/CVBuilder/ViewCV.py?DrID=28801011227625&amp;Lang=A" TargetMode="External"/><Relationship Id="rId30" Type="http://schemas.openxmlformats.org/officeDocument/2006/relationships/hyperlink" Target="http://srv63.mans.edu.eg/eu/QA/CVBuilder/ViewCV.py?DrID=27212031201577&amp;Lang=A" TargetMode="External"/><Relationship Id="rId31" Type="http://schemas.openxmlformats.org/officeDocument/2006/relationships/hyperlink" Target="http://srv63.mans.edu.eg/eu/QA/CVBuilder/ViewCV.py?DrID=27212031201577&amp;Lang=A" TargetMode="External"/><Relationship Id="rId32" Type="http://schemas.openxmlformats.org/officeDocument/2006/relationships/hyperlink" Target="http://srv63.mans.edu.eg/eu/QA/CVBuilder/ViewCV.py?DrID=26401272300812&amp;Lang=A" TargetMode="External"/><Relationship Id="rId33" Type="http://schemas.openxmlformats.org/officeDocument/2006/relationships/hyperlink" Target="http://srv63.mans.edu.eg/eu/QA/CVBuilder/ViewCV.py?DrID=26603022201071&amp;Lang=A" TargetMode="External"/><Relationship Id="rId34" Type="http://schemas.openxmlformats.org/officeDocument/2006/relationships/hyperlink" Target="http://srv63.mans.edu.eg/eu/QA/CVBuilder/ViewCV.py?DrID=27902111204069&amp;Lang=A" TargetMode="External"/><Relationship Id="rId35" Type="http://schemas.openxmlformats.org/officeDocument/2006/relationships/hyperlink" Target="http://srv63.mans.edu.eg/eu/QA/CVBuilder/ViewCV.py?DrID=25108061200215&amp;Lang=A" TargetMode="External"/><Relationship Id="rId36" Type="http://schemas.openxmlformats.org/officeDocument/2006/relationships/hyperlink" Target="http://srv63.mans.edu.eg/eu/QA/CVBuilder/ViewCV.py?DrID=25207011203092&amp;Lang=A" TargetMode="External"/><Relationship Id="rId37" Type="http://schemas.openxmlformats.org/officeDocument/2006/relationships/hyperlink" Target="http://srv63.mans.edu.eg/eu/QA/CVBuilder/ViewCV.py?DrID=26111061202671&amp;Lang=A" TargetMode="External"/><Relationship Id="rId38" Type="http://schemas.openxmlformats.org/officeDocument/2006/relationships/hyperlink" Target="http://eupc.mans.edu.eg/V2/get?Dr=25810141100412&amp;T=2&amp;L=A" TargetMode="External"/><Relationship Id="rId39" Type="http://schemas.openxmlformats.org/officeDocument/2006/relationships/hyperlink" Target="http://srv63.mans.edu.eg/eu/QA/CVBuilder/ViewCV.py?DrID=25203281701111&amp;Lang=A" TargetMode="External"/><Relationship Id="rId40" Type="http://schemas.openxmlformats.org/officeDocument/2006/relationships/hyperlink" Target="http://srv63.mans.edu.eg/eu/QA/CVBuilder/ViewCV.py?DrID=28005061200514&amp;Lang=A" TargetMode="External"/><Relationship Id="rId41" Type="http://schemas.openxmlformats.org/officeDocument/2006/relationships/hyperlink" Target="http://srv63.mans.edu.eg/eu/QA/CVBuilder/ViewCV.py?DrID=28111010106682&amp;Lang=A" TargetMode="External"/><Relationship Id="rId42" Type="http://schemas.openxmlformats.org/officeDocument/2006/relationships/hyperlink" Target="http://srv63.mans.edu.eg/eu/QA/CVBuilder/ViewCV.py?DrID=26108270105916&amp;Lang=A" TargetMode="External"/><Relationship Id="rId43" Type="http://schemas.openxmlformats.org/officeDocument/2006/relationships/hyperlink" Target="http://srv63.mans.edu.eg/eu/QA/CVBuilder/ViewCV.py?DrID=26407131600659&amp;Lang=A" TargetMode="External"/><Relationship Id="rId44" Type="http://schemas.openxmlformats.org/officeDocument/2006/relationships/hyperlink" Target="http://srv63.mans.edu.eg/eu/QA/CVBuilder/ViewCV.py?DrID=26207130201158&amp;Lang=A" TargetMode="External"/><Relationship Id="rId45" Type="http://schemas.openxmlformats.org/officeDocument/2006/relationships/hyperlink" Target="http://srv63.mans.edu.eg/eu/QA/CVBuilder/ViewCV.py?DrID=26407231601806&amp;Lang=A" TargetMode="External"/><Relationship Id="rId46" Type="http://schemas.openxmlformats.org/officeDocument/2006/relationships/hyperlink" Target="http://srv63.mans.edu.eg/eu/QA/CVBuilder/ViewCV.py?DrID=27809181201814&amp;Lang=A" TargetMode="External"/><Relationship Id="rId47" Type="http://schemas.openxmlformats.org/officeDocument/2006/relationships/hyperlink" Target="http://srv63.mans.edu.eg/eu/QA/CVBuilder/ViewCV.py?DrID=25702142601116&amp;Lang=A" TargetMode="External"/><Relationship Id="rId48" Type="http://schemas.openxmlformats.org/officeDocument/2006/relationships/hyperlink" Target="http://srv63.mans.edu.eg/eu/QA/CVBuilder/ViewCV.py?DrID=27401011203198&amp;Lang=A" TargetMode="External"/><Relationship Id="rId49" Type="http://schemas.openxmlformats.org/officeDocument/2006/relationships/hyperlink" Target="http://srv63.mans.edu.eg/eu/QA/CVBuilder/ViewCV.py?DrID=27507081201063&amp;Lang=A" TargetMode="External"/><Relationship Id="rId50" Type="http://schemas.openxmlformats.org/officeDocument/2006/relationships/hyperlink" Target="http://srv63.mans.edu.eg/eu/QA/CVBuilder/ViewCV.py?DrID=27711271203654&amp;Lang=A" TargetMode="External"/><Relationship Id="rId51" Type="http://schemas.openxmlformats.org/officeDocument/2006/relationships/hyperlink" Target="http://srv63.mans.edu.eg/eu/QA/CVBuilder/ViewCV.py?DrID=28010261204151&amp;Lang=A" TargetMode="External"/><Relationship Id="rId52" Type="http://schemas.openxmlformats.org/officeDocument/2006/relationships/hyperlink" Target="http://srv63.mans.edu.eg/eu/QA/CVBuilder/ViewCV.py?DrID=28405241200715&amp;Lang=A" TargetMode="External"/><Relationship Id="rId53" Type="http://schemas.openxmlformats.org/officeDocument/2006/relationships/hyperlink" Target="http://srv63.mans.edu.eg/eu/QA/CVBuilder/ViewCV.py?DrID=27912291204474&amp;Lang=A" TargetMode="External"/><Relationship Id="rId54" Type="http://schemas.openxmlformats.org/officeDocument/2006/relationships/hyperlink" Target="http://srv63.mans.edu.eg/eu/QA/CVBuilder/ViewCV.py?DrID=28112171201789&amp;Lang=A" TargetMode="External"/><Relationship Id="rId55" Type="http://schemas.openxmlformats.org/officeDocument/2006/relationships/hyperlink" Target="http://srv63.mans.edu.eg/eu/QA/CVBuilder/ViewCV.py?DrID=28810151202842&amp;Lang=A" TargetMode="External"/><Relationship Id="rId56" Type="http://schemas.openxmlformats.org/officeDocument/2006/relationships/hyperlink" Target="http://srv63.mans.edu.eg/eu/QA/CVBuilder/ViewCV.py?DrID=25405051100594&amp;Lang=A" TargetMode="External"/><Relationship Id="rId57" Type="http://schemas.openxmlformats.org/officeDocument/2006/relationships/hyperlink" Target="http://srv63.mans.edu.eg/eu/QA/CVBuilder/ViewCV.py?DrID=27401281202452&amp;Lang=A" TargetMode="External"/><Relationship Id="rId58" Type="http://schemas.openxmlformats.org/officeDocument/2006/relationships/hyperlink" Target="http://srv63.mans.edu.eg/eu/QA/CVBuilder/ViewCV.py?DrID=27611041200643&amp;Lang=A" TargetMode="External"/><Relationship Id="rId59" Type="http://schemas.openxmlformats.org/officeDocument/2006/relationships/hyperlink" Target="http://srv63.mans.edu.eg/eu/QA/CVBuilder/ViewCV.py?DrID=25312151202558&amp;Lang=A" TargetMode="External"/><Relationship Id="rId60" Type="http://schemas.openxmlformats.org/officeDocument/2006/relationships/hyperlink" Target="http://srv63.mans.edu.eg/eu/QA/CVBuilder/ViewCV.py?DrID=27412081200244&amp;Lang=A" TargetMode="External"/><Relationship Id="rId61" Type="http://schemas.openxmlformats.org/officeDocument/2006/relationships/hyperlink" Target="http://srv63.mans.edu.eg/eu/QA/CVBuilder/ViewCV.py?DrID=27605261202329&amp;Lang=A" TargetMode="External"/><Relationship Id="rId62" Type="http://schemas.openxmlformats.org/officeDocument/2006/relationships/hyperlink" Target="http://srv63.mans.edu.eg/eu/QA/CVBuilder/ViewCV.py?DrID=28207181200081&amp;Lang=A" TargetMode="External"/><Relationship Id="rId63" Type="http://schemas.openxmlformats.org/officeDocument/2006/relationships/hyperlink" Target="http://srv63.mans.edu.eg/eu/QA/CVBuilder/ViewCV.py?DrID=28108131200049&amp;Lang=A" TargetMode="External"/><Relationship Id="rId64" Type="http://schemas.openxmlformats.org/officeDocument/2006/relationships/hyperlink" Target="http://srv63.mans.edu.eg/eu/QA/CVBuilder/ViewCV.py?DrID=28512211200916&amp;Lang=A" TargetMode="External"/><Relationship Id="rId65" Type="http://schemas.openxmlformats.org/officeDocument/2006/relationships/hyperlink" Target="http://srv63.mans.edu.eg/eu/QA/CVBuilder/ViewCV.py?DrID=25608051202816&amp;Lang=A" TargetMode="External"/><Relationship Id="rId66" Type="http://schemas.openxmlformats.org/officeDocument/2006/relationships/hyperlink" Target="http://srv63.mans.edu.eg/eu/QA/CVBuilder/ViewCV.py?DrID=26104271200577&amp;Lang=A" TargetMode="External"/><Relationship Id="rId67" Type="http://schemas.openxmlformats.org/officeDocument/2006/relationships/hyperlink" Target="http://srv63.mans.edu.eg/eu/QA/CVBuilder/ViewCV.py?DrID=26409121602419&amp;Lang=A" TargetMode="External"/><Relationship Id="rId68" Type="http://schemas.openxmlformats.org/officeDocument/2006/relationships/hyperlink" Target="http://srv63.mans.edu.eg/eu/QA/CVBuilder/ViewCV.py?DrID=26312231204628&amp;Lang=A" TargetMode="External"/><Relationship Id="rId69" Type="http://schemas.openxmlformats.org/officeDocument/2006/relationships/hyperlink" Target="http://srv63.mans.edu.eg/eu/QA/CVBuilder/ViewCV.py?DrID=26612061203277&amp;Lang=A" TargetMode="External"/><Relationship Id="rId70" Type="http://schemas.openxmlformats.org/officeDocument/2006/relationships/hyperlink" Target="http://srv63.mans.edu.eg/eu/QA/CVBuilder/ViewCV.py?DrID=28102231203268&amp;Lang=A" TargetMode="External"/><Relationship Id="rId71" Type="http://schemas.openxmlformats.org/officeDocument/2006/relationships/hyperlink" Target="http://srv63.mans.edu.eg/eu/QA/CVBuilder/ViewCV.py?DrID=25503141200051&amp;Lang=A" TargetMode="External"/><Relationship Id="rId72" Type="http://schemas.openxmlformats.org/officeDocument/2006/relationships/hyperlink" Target="http://srv63.mans.edu.eg/eu/QA/CVBuilder/ViewCV.py?DrID=25909031500632&amp;Lang=A" TargetMode="External"/><Relationship Id="rId73" Type="http://schemas.openxmlformats.org/officeDocument/2006/relationships/hyperlink" Target="http://srv63.mans.edu.eg/eu/QA/CVBuilder/ViewCV.py?DrID=25201211201657&amp;Lang=A" TargetMode="External"/><Relationship Id="rId74" Type="http://schemas.openxmlformats.org/officeDocument/2006/relationships/hyperlink" Target="http://srv63.mans.edu.eg/eu/QA/CVBuilder/ViewCV.py?DrID=25709201202594&amp;Lang=A" TargetMode="External"/><Relationship Id="rId75" Type="http://schemas.openxmlformats.org/officeDocument/2006/relationships/hyperlink" Target="http://srv63.mans.edu.eg/eu/QA/CVBuilder/ViewCV.py?DrID=26806231200137&amp;Lang=A" TargetMode="External"/><Relationship Id="rId76" Type="http://schemas.openxmlformats.org/officeDocument/2006/relationships/hyperlink" Target="http://srv63.mans.edu.eg/eu/QA/CVBuilder/ViewCV.py?DrID=27812141203467&amp;Lang=A" TargetMode="External"/><Relationship Id="rId77" Type="http://schemas.openxmlformats.org/officeDocument/2006/relationships/hyperlink" Target="http://srv63.mans.edu.eg/eu/QA/CVBuilder/ViewCV.py?DrID=28004191201524&amp;Lang=A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44:00Z</dcterms:created>
  <dc:creator>EDUPC217</dc:creator>
  <dc:description/>
  <cp:keywords/>
  <dc:language>en-US</dc:language>
  <cp:lastModifiedBy>EDUPC217</cp:lastModifiedBy>
  <cp:lastPrinted>2015-02-18T12:59:00Z</cp:lastPrinted>
  <dcterms:modified xsi:type="dcterms:W3CDTF">2015-02-18T11:00:00Z</dcterms:modified>
  <cp:revision>48</cp:revision>
  <dc:subject/>
  <dc:title>مذكرة للعرض على مجلس الكلية</dc:title>
</cp:coreProperties>
</file>