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  <w:gridCol w:w="1081"/>
      </w:tblGrid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208"/>
        <w:gridCol w:w="4246"/>
        <w:gridCol w:w="2154"/>
      </w:tblGrid>
      <w:tr>
        <w:trPr>
          <w:tblHeader w:val="true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ان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ح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ه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ند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حجاز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لاح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ير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شحاته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يس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سط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نب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فه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وليف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عيطه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قصود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طاوع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فل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صر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مي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ناح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917"/>
        <w:gridCol w:w="4035"/>
        <w:gridCol w:w="1590"/>
      </w:tblGrid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ك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طل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و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اب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فاج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حات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هبه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ب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مه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ر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رو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يزياء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يسو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تام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طر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قمص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ز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ريا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يزياء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3704"/>
        <w:gridCol w:w="4149"/>
        <w:gridCol w:w="1683"/>
      </w:tblGrid>
      <w:tr>
        <w:trPr>
          <w:tblHeader w:val="true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سط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جيزه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رو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ر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يق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نان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ره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ف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ي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ز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ز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قص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136"/>
        <w:gridCol w:w="4075"/>
        <w:gridCol w:w="1179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مياط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خلاص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م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ض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اره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او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عرور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اطه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كل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ف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كر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ف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3682"/>
        <w:gridCol w:w="4358"/>
        <w:gridCol w:w="1330"/>
      </w:tblGrid>
      <w:tr>
        <w:trPr>
          <w:tblHeader w:val="true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او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قص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د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تات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باش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ر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شرم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ض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ر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ق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ن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اج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ب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ي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ج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ران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دايم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فاع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092"/>
        <w:gridCol w:w="4089"/>
        <w:gridCol w:w="1193"/>
      </w:tblGrid>
      <w:tr>
        <w:trPr>
          <w:tblHeader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ج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ج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ات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يدى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ضرى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م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لاوى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يث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قيده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ه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ثي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هانم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ثي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مي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قراوى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ليم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3544"/>
        <w:gridCol w:w="4400"/>
        <w:gridCol w:w="1444"/>
      </w:tblGrid>
      <w:tr>
        <w:trPr>
          <w:tblHeader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يعى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ي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هيج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و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زب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وه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ز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ط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به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دو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ب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يشاوى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ديج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ع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ض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خه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ق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هبه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فى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مراوى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ج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نين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ي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564"/>
        <w:gridCol w:w="4382"/>
        <w:gridCol w:w="1428"/>
      </w:tblGrid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نس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ال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الله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خ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خا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هاوى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نين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غ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و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و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وض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ان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ن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ام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با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ناوى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رور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4549"/>
        <w:gridCol w:w="3816"/>
        <w:gridCol w:w="1005"/>
      </w:tblGrid>
      <w:tr>
        <w:trPr>
          <w:tblHeader w:val="true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شلا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لده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دري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ؤو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ناص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روف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و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عر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د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ب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هلول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نطاو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وز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موئ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و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4549"/>
        <w:gridCol w:w="3816"/>
        <w:gridCol w:w="1005"/>
      </w:tblGrid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ات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رو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س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سع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زه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از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صر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ب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ضير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ربوطل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ف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ف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كرانه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ي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ف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ط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ك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وض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ي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ي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ظي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ت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خل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تيح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س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وز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4541"/>
        <w:gridCol w:w="3834"/>
        <w:gridCol w:w="1013"/>
      </w:tblGrid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جلاله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رو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بلى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د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زامل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ح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ي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ات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ز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ي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د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اته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ز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وث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رو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خ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كر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نس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ا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اوى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شد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4192"/>
        <w:gridCol w:w="4019"/>
        <w:gridCol w:w="1173"/>
      </w:tblGrid>
      <w:tr>
        <w:trPr>
          <w:tblHeader w:val="true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ف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سي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يب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ين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ى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ش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الله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نجا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رو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وح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ة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فت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قر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حسن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ودى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ى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نصر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ا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4046"/>
        <w:gridCol w:w="4154"/>
        <w:gridCol w:w="1165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ونه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ين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يو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يو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هاوى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روك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ر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ط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طابى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يقه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فضل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ش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و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شاش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اوى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ه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ز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لبانى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ج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بر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ج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ج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هد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3725"/>
        <w:gridCol w:w="4322"/>
        <w:gridCol w:w="130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نا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في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جم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روس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بك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قاو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ما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ص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ش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ح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تواب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ت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فا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ميس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وي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هر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نا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ا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غام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ره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931"/>
        <w:gridCol w:w="4212"/>
        <w:gridCol w:w="1201"/>
      </w:tblGrid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فع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س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ما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لان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سب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د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شأ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ظ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ب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ب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افظ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ة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ف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نطاو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ن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اعل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ي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او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ي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اور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658"/>
        <w:gridCol w:w="4625"/>
        <w:gridCol w:w="1093"/>
      </w:tblGrid>
      <w:tr>
        <w:trPr>
          <w:tblHeader w:val="true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ب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ره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ضر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ه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و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ال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ج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ت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وربجى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ت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ت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ره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ت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هبه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ت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ود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ندى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خت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يج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يونى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و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102"/>
        <w:gridCol w:w="4075"/>
        <w:gridCol w:w="1205"/>
      </w:tblGrid>
      <w:tr>
        <w:trPr>
          <w:tblHeader w:val="true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يزياء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يل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لاو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ف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ك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طار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ا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ر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ات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ر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اره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طر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م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ليس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كر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ا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رو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با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ل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298"/>
        <w:gridCol w:w="4162"/>
        <w:gridCol w:w="948"/>
      </w:tblGrid>
      <w:tr>
        <w:trPr>
          <w:tblHeader w:val="true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ف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زه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ن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ك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ج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و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اشورى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مى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يل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ميم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جواد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طه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قص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ر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فش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005"/>
        <w:gridCol w:w="4098"/>
        <w:gridCol w:w="1303"/>
      </w:tblGrid>
      <w:tr>
        <w:trPr>
          <w:tblHeader w:val="true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غص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ى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نس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سى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فى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ه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ين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قوق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ش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ربه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يرى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زار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واجه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لامونى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3717"/>
        <w:gridCol w:w="4183"/>
        <w:gridCol w:w="145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ك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قر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8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يح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فت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طلب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طاب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انين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يد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3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ج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يلى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داد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7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ن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ن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نيدى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173"/>
        <w:gridCol w:w="299"/>
        <w:gridCol w:w="1936"/>
        <w:gridCol w:w="299"/>
        <w:gridCol w:w="2273"/>
        <w:gridCol w:w="284"/>
        <w:gridCol w:w="15"/>
        <w:gridCol w:w="2184"/>
        <w:gridCol w:w="15"/>
        <w:gridCol w:w="1345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972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"/>
              <w:gridCol w:w="145"/>
              <w:gridCol w:w="1202"/>
              <w:gridCol w:w="218"/>
              <w:gridCol w:w="139"/>
              <w:gridCol w:w="145"/>
              <w:gridCol w:w="200"/>
            </w:tblGrid>
            <w:tr>
              <w:trPr/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0" cy="110490"/>
                        <wp:effectExtent l="0" t="0" r="0" b="0"/>
                        <wp:docPr id="5" name="Pictur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14" r="-37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2865" cy="110490"/>
                        <wp:effectExtent l="0" t="0" r="0" b="0"/>
                        <wp:docPr id="6" name="Pictur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8" w:name="DefaultOcxName1" w:shapeid="control_shape_0"/>
                    </w:objec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sz w:val="18"/>
                      <w:sz w:val="18"/>
                      <w:szCs w:val="18"/>
                      <w:rtl w:val="true"/>
                    </w:rPr>
                    <w:t xml:space="preserve">من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2865" cy="110490"/>
                        <wp:effectExtent l="0" t="0" r="0" b="0"/>
                        <wp:docPr id="7" name="Pictur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0" cy="110490"/>
                        <wp:effectExtent l="0" t="0" r="0" b="0"/>
                        <wp:docPr id="8" name="Pictur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14" r="-37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86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273"/>
        <w:gridCol w:w="4827"/>
        <w:gridCol w:w="1332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بى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ظ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طاب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طلب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طا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قا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احد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ه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طان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1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زار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غ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غ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فو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ب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طل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يد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725"/>
        <w:gridCol w:w="4301"/>
        <w:gridCol w:w="1346"/>
      </w:tblGrid>
      <w:tr>
        <w:trPr>
          <w:tblHeader w:val="true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زيد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يسو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نين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بور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ان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ج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ات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اسر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ض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اح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ند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ر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ك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قر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ضال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شا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680"/>
        <w:gridCol w:w="4515"/>
        <w:gridCol w:w="1169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هين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ريدى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4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ب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ضى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غربيه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7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مى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ن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د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زيد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59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الى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يد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4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فا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صمد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في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عر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اض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زار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126"/>
        <w:gridCol w:w="4095"/>
        <w:gridCol w:w="1155"/>
      </w:tblGrid>
      <w:tr>
        <w:trPr>
          <w:tblHeader w:val="true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شد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لم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طل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لم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ا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بالى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طا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89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م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ش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ه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وي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ندى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599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ه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خت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ين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جى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668"/>
        <w:gridCol w:w="4581"/>
        <w:gridCol w:w="1177"/>
      </w:tblGrid>
      <w:tr>
        <w:trPr>
          <w:tblHeader w:val="true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ر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نس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4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د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7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جان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ه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ه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ضوينى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راي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س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صبى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ه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هرى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5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يش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د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طا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7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فص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ؤ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ندارى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يض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نين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صل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فضل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3487"/>
        <w:gridCol w:w="4727"/>
        <w:gridCol w:w="1181"/>
      </w:tblGrid>
      <w:tr>
        <w:trPr>
          <w:tblHeader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ف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ب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ين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4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ف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ل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ل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غ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ل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ارث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39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ل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طه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ل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قر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ل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شأ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فو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نين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اص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اصى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افى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ندارى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3575"/>
        <w:gridCol w:w="4394"/>
        <w:gridCol w:w="1412"/>
      </w:tblGrid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ا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ط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زيد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3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خا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ر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6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7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8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59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ؤ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بين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زرج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2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يع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4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ح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بح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6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تو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ج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7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نا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8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و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69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ط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اق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2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ضياء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صور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3608"/>
        <w:gridCol w:w="4372"/>
        <w:gridCol w:w="1406"/>
      </w:tblGrid>
      <w:tr>
        <w:trPr>
          <w:tblHeader w:val="true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وه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اض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ت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ت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وى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ه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ح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بيه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شرى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اته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ي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المولى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ق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ق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ش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طان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بر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ظيم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د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ليله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وض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ا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بشه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602"/>
        <w:gridCol w:w="4587"/>
        <w:gridCol w:w="1201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وده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ندارى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5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دى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بي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7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8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يدى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09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خا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ه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2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ب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اوى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تو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حاس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قوشه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8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ات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19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ت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3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فاج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هبه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4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عيدى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5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1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883"/>
        <w:gridCol w:w="4087"/>
        <w:gridCol w:w="1442"/>
      </w:tblGrid>
      <w:tr>
        <w:trPr>
          <w:tblHeader w:val="true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فى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قر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2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سبه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وى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انه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ي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حان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شريحه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لا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3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وافى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هين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ط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مس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ط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اته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نطاوى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شاى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سط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4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رف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173"/>
        <w:gridCol w:w="299"/>
        <w:gridCol w:w="1936"/>
        <w:gridCol w:w="299"/>
        <w:gridCol w:w="2273"/>
        <w:gridCol w:w="284"/>
        <w:gridCol w:w="15"/>
        <w:gridCol w:w="2184"/>
        <w:gridCol w:w="15"/>
        <w:gridCol w:w="1345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972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"/>
              <w:gridCol w:w="145"/>
              <w:gridCol w:w="1202"/>
              <w:gridCol w:w="218"/>
              <w:gridCol w:w="139"/>
              <w:gridCol w:w="145"/>
              <w:gridCol w:w="200"/>
            </w:tblGrid>
            <w:tr>
              <w:trPr/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0" cy="110490"/>
                        <wp:effectExtent l="0" t="0" r="0" b="0"/>
                        <wp:docPr id="18" name="Pictur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7" t="-314" r="-37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2865" cy="110490"/>
                        <wp:effectExtent l="0" t="0" r="0" b="0"/>
                        <wp:docPr id="19" name="Pictur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  <w:object>
                      <v:shape id="control_shape_1" o:allowincell="t" style="width:52.4pt;height:17.9pt" type="#_x0000_t75"/>
                      <w:control r:id="rId22" w:name="DefaultOcxName2" w:shapeid="control_shape_1"/>
                    </w:objec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sz w:val="18"/>
                      <w:sz w:val="18"/>
                      <w:szCs w:val="18"/>
                      <w:rtl w:val="true"/>
                    </w:rPr>
                    <w:t xml:space="preserve">من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2865" cy="110490"/>
                        <wp:effectExtent l="0" t="0" r="0" b="0"/>
                        <wp:docPr id="20" name="Pictur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0" cy="110490"/>
                        <wp:effectExtent l="0" t="0" r="0" b="0"/>
                        <wp:docPr id="21" name="Pictur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314" r="-37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86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668"/>
        <w:gridCol w:w="4601"/>
        <w:gridCol w:w="1137"/>
      </w:tblGrid>
      <w:tr>
        <w:trPr>
          <w:tblHeader w:val="true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حير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ج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خ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ل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م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ه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59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ر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ب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هبه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ناو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4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ضر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5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6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7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جم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8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ر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ه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4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819"/>
        <w:gridCol w:w="4155"/>
        <w:gridCol w:w="1392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7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ران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79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ماص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راز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1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2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غل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ن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ناع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3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ت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4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س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6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خ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اوند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8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م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89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غيط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ءوف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بان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3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ك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رمان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يب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6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7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سين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8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ور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572"/>
        <w:gridCol w:w="4204"/>
        <w:gridCol w:w="1622"/>
      </w:tblGrid>
      <w:tr>
        <w:trPr>
          <w:tblHeader w:val="true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روز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ط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6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طل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فاع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09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بشه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1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ن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ن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2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ي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ه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وز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ض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س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و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و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د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8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هن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19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ده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ين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1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ات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ه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ك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ريه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مان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ا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532"/>
        <w:gridCol w:w="4392"/>
        <w:gridCol w:w="1472"/>
      </w:tblGrid>
      <w:tr>
        <w:trPr>
          <w:tblHeader w:val="true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كاش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اقى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كات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شت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يدار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جرس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لى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ومى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وود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جمى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لى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4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نين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في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طان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3938"/>
        <w:gridCol w:w="4172"/>
        <w:gridCol w:w="1289"/>
      </w:tblGrid>
      <w:tr>
        <w:trPr>
          <w:tblHeader w:val="true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ل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غير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قر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لتاج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ئش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سط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ل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يد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ي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امون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جز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طر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هر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ش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لقين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6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تيو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قصود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د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وته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ر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ربه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6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4007"/>
        <w:gridCol w:w="4025"/>
        <w:gridCol w:w="1356"/>
      </w:tblGrid>
      <w:tr>
        <w:trPr>
          <w:tblHeader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وفى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فا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فا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7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فا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دا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ء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حيلى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خ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ائب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ر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العر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ظ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د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ينى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دمونى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د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8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اد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د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جوز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ا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قر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كرو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كرورى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ده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اض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ايه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89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وليه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ن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ن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جو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نيم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140"/>
        <w:gridCol w:w="4035"/>
        <w:gridCol w:w="1243"/>
      </w:tblGrid>
      <w:tr>
        <w:trPr>
          <w:tblHeader w:val="true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او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ر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داو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ك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ج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مرداش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سعو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اه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س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ي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لك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هج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698"/>
        <w:gridCol w:w="4601"/>
        <w:gridCol w:w="1063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امي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اض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ط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مي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باغ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ي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ي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ي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اته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ج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ج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ج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ياض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ج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ط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رجس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نري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ل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3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يس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يشع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يزياء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شم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انو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طلب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خ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روس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مي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فيزياء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شرى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2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4157"/>
        <w:gridCol w:w="4085"/>
        <w:gridCol w:w="1127"/>
      </w:tblGrid>
      <w:tr>
        <w:trPr>
          <w:tblHeader w:val="true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مي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وان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طويسى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5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يف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غى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مرداش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بورى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روس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فعى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هرام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6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زاله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جل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د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طويسى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3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941"/>
        <w:gridCol w:w="4021"/>
        <w:gridCol w:w="1289"/>
      </w:tblGrid>
      <w:tr>
        <w:trPr>
          <w:tblHeader w:val="true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يض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ين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7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فناو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ب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يون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و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يح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كل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ف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8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ط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نط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حاس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لقين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باو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احى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د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ف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173"/>
        <w:gridCol w:w="299"/>
        <w:gridCol w:w="1936"/>
        <w:gridCol w:w="299"/>
        <w:gridCol w:w="2273"/>
        <w:gridCol w:w="284"/>
        <w:gridCol w:w="15"/>
        <w:gridCol w:w="2184"/>
        <w:gridCol w:w="15"/>
        <w:gridCol w:w="1345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972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"/>
              <w:gridCol w:w="145"/>
              <w:gridCol w:w="1202"/>
              <w:gridCol w:w="218"/>
              <w:gridCol w:w="139"/>
              <w:gridCol w:w="145"/>
              <w:gridCol w:w="200"/>
            </w:tblGrid>
            <w:tr>
              <w:trPr/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0" cy="110490"/>
                        <wp:effectExtent l="0" t="0" r="0" b="0"/>
                        <wp:docPr id="31" name="Pictur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7" t="-314" r="-37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2865" cy="110490"/>
                        <wp:effectExtent l="0" t="0" r="0" b="0"/>
                        <wp:docPr id="32" name="Pictur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  <w:object>
                      <v:shape id="control_shape_2" o:allowincell="t" style="width:52.4pt;height:17.9pt" type="#_x0000_t75"/>
                      <w:control r:id="rId36" w:name="DefaultOcxName3" w:shapeid="control_shape_2"/>
                    </w:objec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sz w:val="18"/>
                      <w:sz w:val="18"/>
                      <w:szCs w:val="18"/>
                      <w:rtl w:val="true"/>
                    </w:rPr>
                    <w:t xml:space="preserve">من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2865" cy="110490"/>
                        <wp:effectExtent l="0" t="0" r="0" b="0"/>
                        <wp:docPr id="33" name="Pictur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0" cy="110490"/>
                        <wp:effectExtent l="0" t="0" r="0" b="0"/>
                        <wp:docPr id="34" name="Pictur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77" t="-314" r="-37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86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079"/>
        <w:gridCol w:w="3801"/>
        <w:gridCol w:w="1297"/>
      </w:tblGrid>
      <w:tr>
        <w:trPr>
          <w:tblHeader w:val="true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دى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ه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ي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5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ؤ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ار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8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الدي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سعده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0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2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3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ف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يونى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6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لدي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7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خير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8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19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ي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د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بريال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يحه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اع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2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ه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3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يله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4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صرى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5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االله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3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3867"/>
        <w:gridCol w:w="4149"/>
        <w:gridCol w:w="1169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6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رو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7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د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وش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يل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ن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ج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يز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طا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2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د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ام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3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روك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4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ماض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5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هر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6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كل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ر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8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39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ره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2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3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ويش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4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ف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زي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5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ظ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6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7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شد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8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ر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3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706"/>
        <w:gridCol w:w="4103"/>
        <w:gridCol w:w="1386"/>
      </w:tblGrid>
      <w:tr>
        <w:trPr>
          <w:tblHeader w:val="true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دامو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اتب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وينه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ن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اسى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ج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59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م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د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جليل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لتاجى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ساب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ى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اد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69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ج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غام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فيفى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3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3935"/>
        <w:gridCol w:w="4043"/>
        <w:gridCol w:w="1253"/>
      </w:tblGrid>
      <w:tr>
        <w:trPr>
          <w:tblHeader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7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8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فع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79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طى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رباى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1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ر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ميان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2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لس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ه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3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هبه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4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ربه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شم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شد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7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شه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ن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ه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ى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0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ه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1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و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2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3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4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حاس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6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جو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7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8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099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ج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باغ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3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3696"/>
        <w:gridCol w:w="4204"/>
        <w:gridCol w:w="1329"/>
      </w:tblGrid>
      <w:tr>
        <w:trPr>
          <w:tblHeader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هدان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طا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4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ر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بر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ر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7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8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09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جز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0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جاج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1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ط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2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3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4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سبيه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5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نود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ي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ش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7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م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8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19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ماد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م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1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ك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ن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2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د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3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4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غداد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تب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3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3644"/>
        <w:gridCol w:w="4149"/>
        <w:gridCol w:w="1392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6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قر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8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29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يش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0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د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وفا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و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2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ك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انه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3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ا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قص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5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6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7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8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ك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فيق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39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لدين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0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ء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2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3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يمه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4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5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ه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6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ه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ه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ع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8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ير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يله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49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0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ل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40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850"/>
        <w:gridCol w:w="4268"/>
        <w:gridCol w:w="1103"/>
      </w:tblGrid>
      <w:tr>
        <w:trPr>
          <w:tblHeader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ج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وى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وربج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لا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4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ويش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5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شير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6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خي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خيمر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7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ده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8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59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جر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جرس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زى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ي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قى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2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يل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3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فت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4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يط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5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يو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6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رابيه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7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ى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ر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8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69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0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ايس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2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د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3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5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وج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4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079"/>
        <w:gridCol w:w="4194"/>
        <w:gridCol w:w="962"/>
      </w:tblGrid>
      <w:tr>
        <w:trPr>
          <w:tblHeader w:val="true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6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7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في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8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يز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79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ام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1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اع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2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3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هبه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4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5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تض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فت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نيم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6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دان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7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8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89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سط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غ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1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غ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3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4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5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6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مي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فاجى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7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وى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4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606"/>
        <w:gridCol w:w="4155"/>
        <w:gridCol w:w="1432"/>
      </w:tblGrid>
      <w:tr>
        <w:trPr>
          <w:tblHeader w:val="true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قص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3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صلان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نف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5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رباو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7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ه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8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09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0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2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فو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ول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وه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5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وليه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6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7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نينه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2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شك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3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باتى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5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ث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د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ه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فيزياء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43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3816"/>
        <w:gridCol w:w="3943"/>
        <w:gridCol w:w="1422"/>
      </w:tblGrid>
      <w:tr>
        <w:trPr>
          <w:tblHeader w:val="true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6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لاوى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7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س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8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ص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هين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0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اوى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1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و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قادر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3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ا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5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غش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6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ندى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7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همى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8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ات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بر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1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صرى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م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3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4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دى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5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6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ويش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7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8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49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با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173"/>
        <w:gridCol w:w="299"/>
        <w:gridCol w:w="1936"/>
        <w:gridCol w:w="299"/>
        <w:gridCol w:w="2273"/>
        <w:gridCol w:w="284"/>
        <w:gridCol w:w="15"/>
        <w:gridCol w:w="2184"/>
        <w:gridCol w:w="15"/>
        <w:gridCol w:w="1345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972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"/>
              <w:gridCol w:w="145"/>
              <w:gridCol w:w="1202"/>
              <w:gridCol w:w="218"/>
              <w:gridCol w:w="139"/>
              <w:gridCol w:w="145"/>
              <w:gridCol w:w="200"/>
            </w:tblGrid>
            <w:tr>
              <w:trPr/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0" cy="110490"/>
                        <wp:effectExtent l="0" t="0" r="0" b="0"/>
                        <wp:docPr id="44" name="Pictur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77" t="-314" r="-37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2865" cy="110490"/>
                        <wp:effectExtent l="0" t="0" r="0" b="0"/>
                        <wp:docPr id="45" name="Pictur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  <w:object>
                      <v:shape id="control_shape_3" o:allowincell="t" style="width:52.4pt;height:17.9pt" type="#_x0000_t75"/>
                      <w:control r:id="rId50" w:name="DefaultOcxName4" w:shapeid="control_shape_3"/>
                    </w:objec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sz w:val="18"/>
                      <w:sz w:val="18"/>
                      <w:szCs w:val="18"/>
                      <w:rtl w:val="true"/>
                    </w:rPr>
                    <w:t xml:space="preserve">من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2865" cy="110490"/>
                        <wp:effectExtent l="0" t="0" r="0" b="0"/>
                        <wp:docPr id="46" name="Pictur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0" cy="110490"/>
                        <wp:effectExtent l="0" t="0" r="0" b="0"/>
                        <wp:docPr id="47" name="Pictur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77" t="-314" r="-37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86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592"/>
        <w:gridCol w:w="4538"/>
        <w:gridCol w:w="1093"/>
      </w:tblGrid>
      <w:tr>
        <w:trPr>
          <w:tblHeader w:val="true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1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2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مرداش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ازى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3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س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ر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خاط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اوى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4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س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5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ط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طويسى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 xml:space="preserve">//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6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خ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7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نم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8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جح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59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بر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نيم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1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يارى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2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ت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ده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3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4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ش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نين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5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6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أف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7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8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ه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69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شه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0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1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ولى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فيزياء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2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3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ناع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ناع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سيجية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سيـــج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4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5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48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3557"/>
        <w:gridCol w:w="4547"/>
        <w:gridCol w:w="1157"/>
      </w:tblGrid>
      <w:tr>
        <w:trPr>
          <w:tblHeader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6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سى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جتماع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7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مز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8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79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0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1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قاوى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2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زها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3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ر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يخ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4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5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6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7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اقى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8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ض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ب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89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ي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طر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0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انين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1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2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يسوى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3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ر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4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اته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5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6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7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ك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8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49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604"/>
        <w:gridCol w:w="4528"/>
        <w:gridCol w:w="1105"/>
      </w:tblGrid>
      <w:tr>
        <w:trPr>
          <w:tblHeader w:val="true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2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3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مان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4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يد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عفر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5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دا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6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ا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7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جوز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8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ز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رب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هلول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09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0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1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ب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لا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2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براوى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ا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وتى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ن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وليه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7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ن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الد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8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ش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19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ح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0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ر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1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ر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2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3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ز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4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ز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ق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5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بي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فا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ديق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50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634"/>
        <w:gridCol w:w="4494"/>
        <w:gridCol w:w="1139"/>
      </w:tblGrid>
      <w:tr>
        <w:trPr>
          <w:tblHeader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6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فضل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7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8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29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نا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غرافيا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ل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1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ل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2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ع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ؤو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غيدى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3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م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ـوم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4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س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فش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5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6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7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8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غ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39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ؤ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ظ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ي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1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ي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ـوم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2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وز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ر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3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4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دوسه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5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داح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6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7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ش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8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ش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49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و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كندرانى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5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3561"/>
        <w:gridCol w:w="4090"/>
        <w:gridCol w:w="1566"/>
      </w:tblGrid>
      <w:tr>
        <w:trPr>
          <w:tblHeader w:val="true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ح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ربه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5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ش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ى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ز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ال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اع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نام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نات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يرى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سيلى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لم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ط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طاب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اته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6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يم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ف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كات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د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ن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حقيرى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ا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فادى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صور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52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423"/>
        <w:gridCol w:w="4561"/>
        <w:gridCol w:w="1249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ناع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ناع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سيجية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سيـــج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و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ك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ناع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ناع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سيجية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سيـــج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د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هندس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ر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اي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شه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فى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ش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ط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ي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ز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قصود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قل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ج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ض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دوه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ج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عيسى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ؤ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ر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يام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معاط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39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يات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فيزياء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53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564"/>
        <w:gridCol w:w="4267"/>
        <w:gridCol w:w="1370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يون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2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رو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صناو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4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د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5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ه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6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واص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7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8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ض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با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09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2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يشه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3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شقر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4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دالمول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5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ز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ناو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6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يح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شرم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7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ف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نين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ـوم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8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ند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19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ز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اح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ذاف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اص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2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و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يق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ه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3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4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نع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صو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5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سع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ربى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54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3730"/>
        <w:gridCol w:w="4352"/>
        <w:gridCol w:w="1135"/>
      </w:tblGrid>
      <w:tr>
        <w:trPr>
          <w:tblHeader w:val="true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6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سى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7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ن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نطاوى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8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جيد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29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ؤ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اض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يف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1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اد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هاد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نانيرى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2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3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ر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ب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فان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4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5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م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وض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6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7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شر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العمايم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8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بى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39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طاب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1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ير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2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ب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3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لطه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4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اده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5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ض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6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ا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7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مه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8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ظ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49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موج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صراو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ش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سي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ميح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284"/>
        <w:gridCol w:w="299"/>
        <w:gridCol w:w="1047"/>
        <w:gridCol w:w="1196"/>
        <w:gridCol w:w="333"/>
        <w:gridCol w:w="2771"/>
        <w:gridCol w:w="318"/>
        <w:gridCol w:w="15"/>
        <w:gridCol w:w="2395"/>
        <w:gridCol w:w="1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79145" cy="970280"/>
                  <wp:effectExtent l="0" t="0" r="0" b="0"/>
                  <wp:docPr id="55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ئون الخريجين </w:t>
            </w:r>
          </w:p>
        </w:tc>
        <w:tc>
          <w:tcPr>
            <w:tcW w:w="4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شف بأسماء الطلاب الناجح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متحان سن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نظام شئون الخريجين الموحد للجامعة 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Lucida Sans Unicode" w:hAnsi="Lucida Sans Unicode" w:cs="Lucida Sans Unicode"/>
                <w:sz w:val="15"/>
                <w:sz w:val="15"/>
                <w:szCs w:val="15"/>
                <w:rtl w:val="true"/>
              </w:rPr>
              <w:t xml:space="preserve">مركز تقنية الاتصالات والمعلومات في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23/11/2016</w:t>
            </w:r>
            <w:r>
              <w:rPr>
                <w:rFonts w:cs="Lucida Sans Unicode" w:ascii="Lucida Sans Unicode" w:hAnsi="Lucida Sans Unicode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3461"/>
        <w:gridCol w:w="4531"/>
        <w:gridCol w:w="1255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وربج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او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حات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نات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لا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فه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بتدائ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راس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عظ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طيه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ئ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ين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يوش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فه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ى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5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هد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</w:rPr>
              <w:t>146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ميرى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ق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  <w:r>
              <w:rPr>
                <w:rFonts w:cs="Arabic Transparent" w:ascii="Lucida Sans Unicode" w:hAnsi="Lucida Sans Unicode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Lucida Sans Unicode" w:hAnsi="Lucida Sans Unicode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1357"/>
        <w:gridCol w:w="299"/>
        <w:gridCol w:w="2241"/>
        <w:gridCol w:w="299"/>
        <w:gridCol w:w="2633"/>
        <w:gridCol w:w="299"/>
        <w:gridCol w:w="2545"/>
        <w:gridCol w:w="150"/>
      </w:tblGrid>
      <w:tr>
        <w:trPr>
          <w:trHeight w:val="15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pacing w:lineRule="atLeast" w:line="150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98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وظف المختص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ير شئون الخريجين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كيل الكلية لشئون التعليم والطلاب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يد الكلي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تهال محمود احمد بيومى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عبدالمنعم مصطف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972" w:type="dxa"/>
            <w:gridSpan w:val="9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22"/>
              <w:gridCol w:w="322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control" Target="activeX/activeX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control" Target="activeX/activeX2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control" Target="activeX/activeX3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control" Target="activeX/activeX4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8:00Z</dcterms:created>
  <dc:creator>ash</dc:creator>
  <dc:description/>
  <dc:language>en-US</dc:language>
  <cp:lastModifiedBy>scc120</cp:lastModifiedBy>
  <dcterms:modified xsi:type="dcterms:W3CDTF">2017-03-28T13:48:00Z</dcterms:modified>
  <cp:revision>2</cp:revision>
  <dc:subject/>
  <dc:title/>
</cp:coreProperties>
</file>