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ercontrolsfontt2fontheadline"/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جدول الدورة التدريبية</w:t>
      </w:r>
    </w:p>
    <w:p>
      <w:pPr>
        <w:pStyle w:val="Normal"/>
        <w:jc w:val="center"/>
        <w:rPr/>
      </w:pPr>
      <w:r>
        <w:rPr>
          <w:rStyle w:val="Headercontrolsfontt2fontheadline"/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في موضوع</w:t>
      </w:r>
    </w:p>
    <w:p>
      <w:pPr>
        <w:pStyle w:val="Normal"/>
        <w:jc w:val="center"/>
        <w:rPr>
          <w:rStyle w:val="Headercontrolsfontt2fontheadline"/>
          <w:rFonts w:ascii="Simplified Arabic" w:hAnsi="Simplified Arabic" w:cs="Simplified Arabic"/>
          <w:sz w:val="34"/>
          <w:szCs w:val="34"/>
          <w:lang w:bidi="ar-EG"/>
        </w:rPr>
      </w:pPr>
      <w:r>
        <w:rPr>
          <w:rStyle w:val="Headercontrolsfontt2fontheadline"/>
          <w:rFonts w:cs="Simplified Arabic" w:ascii="Simplified Arabic" w:hAnsi="Simplified Arabic"/>
          <w:sz w:val="34"/>
          <w:szCs w:val="34"/>
          <w:rtl w:val="true"/>
          <w:lang w:bidi="ar-EG"/>
        </w:rPr>
        <w:t>“</w:t>
      </w:r>
      <w:r>
        <w:rPr>
          <w:rStyle w:val="Headercontrolsfontt2fontheadline"/>
          <w:rFonts w:eastAsia="Simplified Arabic"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Style w:val="Headercontrolsfontt2fontheadline"/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أحكام  القوانين الجنائية الصادرة في ظل الوثيقة الدستورية سنة  </w:t>
      </w:r>
      <w:r>
        <w:rPr>
          <w:rStyle w:val="Headercontrolsfontt2fontheadline"/>
          <w:rFonts w:cs="Simplified Arabic" w:ascii="Simplified Arabic" w:hAnsi="Simplified Arabic"/>
          <w:sz w:val="34"/>
          <w:szCs w:val="34"/>
          <w:lang w:bidi="ar-EG"/>
        </w:rPr>
        <w:t>2014</w:t>
      </w:r>
      <w:r>
        <w:rPr>
          <w:rStyle w:val="Headercontrolsfontt2fontheadline"/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Style w:val="Headercontrolsfontt2fontheadline"/>
          <w:rFonts w:cs="Simplified Arabic" w:ascii="Simplified Arabic" w:hAnsi="Simplified Arabic"/>
          <w:sz w:val="34"/>
          <w:szCs w:val="34"/>
          <w:rtl w:val="true"/>
          <w:lang w:bidi="ar-EG"/>
        </w:rPr>
        <w:t>“</w:t>
      </w:r>
    </w:p>
    <w:p>
      <w:pPr>
        <w:pStyle w:val="Normal"/>
        <w:jc w:val="center"/>
        <w:rPr/>
      </w:pPr>
      <w:r>
        <w:rPr>
          <w:rStyle w:val="Headercontrolsfontt2fontheadline"/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في الفترة من الاثنين  </w:t>
      </w:r>
      <w:r>
        <w:rPr>
          <w:rStyle w:val="Headercontrolsfontt2fontheadline"/>
          <w:rFonts w:cs="Simplified Arabic" w:ascii="Simplified Arabic" w:hAnsi="Simplified Arabic"/>
          <w:sz w:val="34"/>
          <w:szCs w:val="34"/>
          <w:lang w:bidi="ar-EG"/>
        </w:rPr>
        <w:t>30</w:t>
      </w:r>
      <w:r>
        <w:rPr>
          <w:rStyle w:val="Headercontrolsfontt2fontheadline"/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 </w:t>
      </w:r>
      <w:r>
        <w:rPr>
          <w:rStyle w:val="Headercontrolsfontt2fontheadline"/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ارس  إلي الأربعاء  </w:t>
      </w:r>
      <w:r>
        <w:rPr>
          <w:rStyle w:val="Headercontrolsfontt2fontheadline"/>
          <w:rFonts w:cs="Simplified Arabic" w:ascii="Simplified Arabic" w:hAnsi="Simplified Arabic"/>
          <w:sz w:val="34"/>
          <w:szCs w:val="34"/>
          <w:lang w:bidi="ar-EG"/>
        </w:rPr>
        <w:t>1</w:t>
      </w:r>
      <w:r>
        <w:rPr>
          <w:rStyle w:val="Headercontrolsfontt2fontheadline"/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Style w:val="Headercontrolsfontt2fontheadline"/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إبريل  </w:t>
      </w:r>
      <w:r>
        <w:rPr>
          <w:rStyle w:val="Headercontrolsfontt2fontheadline"/>
          <w:rFonts w:cs="Simplified Arabic" w:ascii="Simplified Arabic" w:hAnsi="Simplified Arabic"/>
          <w:sz w:val="34"/>
          <w:szCs w:val="34"/>
          <w:lang w:bidi="ar-EG"/>
        </w:rPr>
        <w:t>2015</w:t>
      </w:r>
    </w:p>
    <w:tbl>
      <w:tblPr>
        <w:bidiVisual w:val="true"/>
        <w:tblW w:w="1063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4537"/>
      </w:tblGrid>
      <w:tr>
        <w:trPr/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34"/>
                <w:sz w:val="34"/>
                <w:szCs w:val="34"/>
                <w:rtl w:val="true"/>
                <w:lang w:bidi="ar-EG"/>
              </w:rPr>
              <w:t>التاريخ</w:t>
            </w:r>
          </w:p>
        </w:tc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34"/>
                <w:sz w:val="34"/>
                <w:szCs w:val="34"/>
                <w:rtl w:val="true"/>
                <w:lang w:bidi="ar-EG"/>
              </w:rPr>
              <w:t xml:space="preserve">من الساعة  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30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,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12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Style w:val="Headercontrolsfontt2fontheadline"/>
                <w:rFonts w:ascii="Simplified Arabic" w:hAnsi="Simplified Arabic" w:cs="Simplified Arabic"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Style w:val="Headercontrolsfontt2fontheadline"/>
                <w:rFonts w:ascii="Simplified Arabic" w:hAnsi="Simplified Arabic" w:cs="Simplified Arabic"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45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,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1</w:t>
            </w:r>
          </w:p>
        </w:tc>
        <w:tc>
          <w:tcPr>
            <w:tcW w:w="45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34"/>
                <w:sz w:val="34"/>
                <w:szCs w:val="34"/>
                <w:rtl w:val="true"/>
                <w:lang w:bidi="ar-EG"/>
              </w:rPr>
              <w:t>من الساعة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2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Style w:val="Headercontrolsfontt2fontheadline"/>
                <w:rFonts w:ascii="Simplified Arabic" w:hAnsi="Simplified Arabic" w:cs="Simplified Arabic"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Style w:val="Headercontrolsfontt2fontheadline"/>
                <w:rFonts w:ascii="Simplified Arabic" w:hAnsi="Simplified Arabic" w:cs="Simplified Arabic"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15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,</w:t>
            </w:r>
            <w:r>
              <w:rPr>
                <w:rStyle w:val="Headercontrolsfontt2fontheadline"/>
                <w:rFonts w:cs="Simplified Arabic" w:ascii="Simplified Arabic" w:hAnsi="Simplified Arabic"/>
                <w:sz w:val="34"/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0/3/2015</w:t>
            </w:r>
          </w:p>
        </w:tc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حقوق الإنسان المتهم في </w:t>
            </w: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حلتي</w:t>
            </w: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تحقيق والمحاكمة في ظل الوثيقة الدستورية سنة 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 </w:t>
            </w: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مد عيد الغريب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تاذ القانـــون الجنائي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كلية الحقــوق جامعة المنصورة</w:t>
            </w:r>
          </w:p>
        </w:tc>
        <w:tc>
          <w:tcPr>
            <w:tcW w:w="45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دى سريان قانون القضاء </w:t>
            </w: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سكري</w:t>
            </w: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لى المدنيين في ظل الوثيقة الدستورية سنة 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وده حسين محمد جهاد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تاذ القانون الجنائي بجامعة دمنهور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رئيس محكمة عسكرية عليا سابقا</w:t>
            </w:r>
          </w:p>
        </w:tc>
      </w:tr>
      <w:tr>
        <w:trPr/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1/3/2015</w:t>
            </w:r>
          </w:p>
          <w:p>
            <w:pPr>
              <w:pStyle w:val="Normal"/>
              <w:jc w:val="center"/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بررات الحبس الاحتياطي في ظل الوثيقة الدستورية سنة 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jc w:val="center"/>
              <w:rPr>
                <w:rStyle w:val="Headercontrolsfontt2fontheadline"/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قاضي الدكتور </w:t>
            </w: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رى محمود صيام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ئيس محكمة النقض السابق</w:t>
            </w:r>
          </w:p>
        </w:tc>
        <w:tc>
          <w:tcPr>
            <w:tcW w:w="45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دب قاضي التحقيق في ظل الوثيقة الدستورية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نة 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jc w:val="center"/>
              <w:rPr>
                <w:rStyle w:val="Headercontrolsfontt2fontheadline"/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بد العظيم وزير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تاذ القانـــون الجنائي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كلية الحقــوق جامعة المنصورة</w:t>
            </w:r>
          </w:p>
        </w:tc>
      </w:tr>
      <w:tr>
        <w:trPr/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/4/2015</w:t>
            </w:r>
          </w:p>
          <w:p>
            <w:pPr>
              <w:pStyle w:val="Normal"/>
              <w:jc w:val="center"/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قادم الدعوى الجنائية في ظل الوثيقة الدستورية سنة 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jc w:val="center"/>
              <w:rPr>
                <w:rStyle w:val="Headercontrolsfontt2fontheadline"/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اهيم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نطاوي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تاذ القانـــون الجنائي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كلية الحقوق جامعة حلوان</w:t>
            </w:r>
          </w:p>
          <w:p>
            <w:pPr>
              <w:pStyle w:val="Normal"/>
              <w:jc w:val="center"/>
              <w:rPr>
                <w:rStyle w:val="Headercontrolsfontt2fontheadline"/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5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ercontrolsfontt2fontheadline"/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ختصاص الولائي للقضاء </w:t>
            </w: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سكري</w:t>
            </w:r>
          </w:p>
          <w:p>
            <w:pPr>
              <w:pStyle w:val="Normal"/>
              <w:jc w:val="center"/>
              <w:rPr>
                <w:rStyle w:val="Headercontrolsfontt2fontheadline"/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لواء الدكتور </w:t>
            </w: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 هاشم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دعى العام العسكري السابق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ن الساعة 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,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,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حاكمة رئيس الجمهورية والوزراء في ظل الوثيقة الدستورية سنة </w:t>
            </w:r>
            <w:r>
              <w:rPr>
                <w:rStyle w:val="Headercontrolsfontt2fontheadline"/>
                <w:rFonts w:cs="Simplified Arabic" w:ascii="Simplified Arabic" w:hAnsi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jc w:val="center"/>
              <w:rPr>
                <w:rStyle w:val="Headercontrolsfontt2fontheadline"/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Style w:val="Headercontrolsfontt2fontheadline"/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Style w:val="Headercontrolsfontt2fontheadline"/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حمد فاروق زاهر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تاذ القانـــون الجنائي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controlsfontt2fontheadline"/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ercontrolsfontt2font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كلية الحقــوق جامعة المنصورة</w:t>
            </w:r>
          </w:p>
        </w:tc>
      </w:tr>
    </w:tbl>
    <w:p>
      <w:pPr>
        <w:pStyle w:val="Normal"/>
        <w:jc w:val="left"/>
        <w:rPr>
          <w:rStyle w:val="Headercontrolsfontt2fontheadline"/>
          <w:rFonts w:ascii="Simplified Arabic" w:hAnsi="Simplified Arabic" w:cs="Simplified Arabic"/>
          <w:sz w:val="28"/>
          <w:szCs w:val="28"/>
          <w:lang w:bidi="ar-EG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720" w:bottom="12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eadercontrolsfontt2fontheadline">
    <w:name w:val="headercontrols fontt2 fontheadline"/>
    <w:basedOn w:val="Style14"/>
    <w:qFormat/>
    <w:rPr>
      <w:b w:val="false"/>
      <w:bCs w:val="false"/>
    </w:rPr>
  </w:style>
  <w:style w:type="character" w:styleId="Char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9:00Z</dcterms:created>
  <dc:creator>DR. ABD ElRaouf</dc:creator>
  <dc:description/>
  <dc:language>en-US</dc:language>
  <cp:lastModifiedBy>lawpc134</cp:lastModifiedBy>
  <cp:lastPrinted>2015-02-10T12:42:00Z</cp:lastPrinted>
  <dcterms:modified xsi:type="dcterms:W3CDTF">2015-02-17T19:31:00Z</dcterms:modified>
  <cp:revision>4</cp:revision>
  <dc:subject/>
  <dc:title>السيد الأستاذ الدكتور عميد كلية الحقوق</dc:title>
</cp:coreProperties>
</file>