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i/>
          <w:i/>
          <w:iCs/>
          <w:sz w:val="32"/>
          <w:szCs w:val="32"/>
        </w:rPr>
      </w:pPr>
      <w:r>
        <w:rPr>
          <w:rFonts w:eastAsia="Arial Unicode MS"/>
          <w:b/>
          <w:bCs/>
          <w:i/>
          <w:iCs/>
          <w:sz w:val="32"/>
          <w:szCs w:val="32"/>
        </w:rPr>
        <w:t>CLINICAL ONCOLOGY &amp; NUCLEAR MEDICINE</w:t>
      </w:r>
    </w:p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*******</w:t>
      </w:r>
    </w:p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MSC 1</w:t>
      </w:r>
      <w:r>
        <w:rPr>
          <w:rFonts w:eastAsia="Arial Unicode MS"/>
          <w:b/>
          <w:bCs/>
          <w:sz w:val="32"/>
          <w:szCs w:val="32"/>
          <w:vertAlign w:val="superscript"/>
        </w:rPr>
        <w:t>st</w:t>
      </w:r>
      <w:r>
        <w:rPr>
          <w:rFonts w:eastAsia="Arial Unicode MS"/>
          <w:b/>
          <w:bCs/>
          <w:sz w:val="32"/>
          <w:szCs w:val="32"/>
        </w:rPr>
        <w:t xml:space="preserve"> PART  </w:t>
      </w:r>
      <w:r>
        <w:rPr>
          <w:b/>
          <w:bCs/>
          <w:i/>
          <w:iCs/>
          <w:sz w:val="36"/>
          <w:szCs w:val="36"/>
        </w:rPr>
        <w:t>2021 / 202</w:t>
      </w:r>
      <w:r>
        <w:rPr>
          <w:rFonts w:eastAsia="Arial Unicode MS"/>
          <w:b/>
          <w:bCs/>
          <w:sz w:val="32"/>
          <w:szCs w:val="32"/>
        </w:rPr>
        <w:t>2</w:t>
      </w:r>
    </w:p>
    <w:p>
      <w:pPr>
        <w:pStyle w:val="Normal"/>
        <w:bidi w:val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>***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22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PHYSIC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dical radiation physics and physical aspects of radiation protectio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ernal beam dosimetry and treatment  planning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inical application of electron beam thera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gh linear energy transfer and heavy charged particl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raoperative radiation thera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ormal and stereotactic thera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tal body and hemibody irradi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720" w:right="252" w:hanging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sic principles of nuclear medicine,  physics , diagnostic and therapeutic Studies, and Radioimmunoassa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RADIOBIOLOGY</w:t>
            </w:r>
          </w:p>
        </w:tc>
      </w:tr>
      <w:tr>
        <w:trPr>
          <w:trHeight w:val="322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Subject</w:t>
            </w:r>
          </w:p>
        </w:tc>
      </w:tr>
      <w:tr>
        <w:trPr>
          <w:trHeight w:val="322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25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Principles of molecular cell Biology of cancer: DNA Structure, gene expression, human genome, identification of oncogenes and tumor suppressor </w:t>
            </w:r>
          </w:p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>genes and implication for oncolog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ell cycle, tumor growth and molecular biology of the cell cycl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ell survival curv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rFonts w:ascii="Andalus" w:hAnsi="Andalus" w:cs="Andalus"/>
                <w:color w:val="E36C0A"/>
                <w:sz w:val="26"/>
                <w:szCs w:val="26"/>
              </w:rPr>
            </w:pPr>
            <w:r>
              <w:rPr>
                <w:sz w:val="26"/>
                <w:szCs w:val="26"/>
              </w:rPr>
              <w:t>* Chromosome abnormalities in human cancers and leukemia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rFonts w:ascii="Andalus" w:hAnsi="Andalus" w:cs="Andalus"/>
                <w:color w:val="E36C0A"/>
                <w:sz w:val="26"/>
                <w:szCs w:val="26"/>
              </w:rPr>
            </w:pPr>
            <w:r>
              <w:rPr>
                <w:sz w:val="26"/>
                <w:szCs w:val="26"/>
              </w:rPr>
              <w:t>*Growth factors and Growth factor receptors and relation to malignancy and targeted therap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rFonts w:ascii="Andalus" w:hAnsi="Andalus" w:cs="Andalus"/>
                <w:b/>
                <w:b/>
                <w:bCs/>
                <w:color w:val="E36C0A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Radiobiology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Radiation interaction with biological material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Cell repair of radiation damag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Relative biologic effectivenes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Linear energy transfer (LET)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High LET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22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Subject</w:t>
            </w:r>
          </w:p>
        </w:tc>
      </w:tr>
      <w:tr>
        <w:trPr>
          <w:trHeight w:val="299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0" w:right="25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Oxygen effect and reoxygena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Radiation dose and fractiona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* Tumor radiobiology , radiosensitivity, adverse effects of radiatio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25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Radiosensitizers and radioprotector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* Effect of radiation on different tissues and organ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>-Ski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liv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Lung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Digestive syste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-Testis and ovari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Central nervous syste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Cardiac syste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Hemopoietic and lymph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Kidney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-Skeletal syste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Acute and late effects of whole body  irradia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Chemical modifiers of radiation.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emotherapy and irradiatio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Biology of cancer chemotherap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iochemical resistance to chemotherapy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olecular basis of chemosensitivity &amp; chemoresistanc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emotherapeutic drugs and group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hemotherapy toxicity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esponse to chemotherapy and biology of tumor growth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EG"/>
              </w:rPr>
              <w:t>Technology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General principles of radiotherapy of tumors: radiotherapy objectives, side effects and complication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ation modalities: external beam, brachytherapy, sealed radioactive sources 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otherapy equipments and machines: linear accelerators, telecobalt, kilovolage X-ray machines and Simulator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rinciples and basic techniques of radiation oncolog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Individualized radiotherapy techniques to tumour of different sites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Brai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Head and neck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Breas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 Thyroid &amp; lung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Gastrointestina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Genitourinary syste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Ski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Bone&amp; Soft tissue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haematologica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Pediatric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NUCLEAR  MEDICINE</w:t>
            </w:r>
          </w:p>
        </w:tc>
      </w:tr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eneral basis of nuclear medicin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aboratory techniques used in nuclear medicine including preparation of standard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Dose preparation and quality assurance of the dose calibrator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Radiopharmacology.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ealth physics-waste disposal and decontaminatio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oimmunoassay and radioimmunotherap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oncepts of quality control in nuclear medicin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ation exposure of unsealed source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</w:t>
            </w:r>
            <w:r>
              <w:rPr>
                <w:b/>
                <w:bCs/>
                <w:sz w:val="26"/>
                <w:szCs w:val="26"/>
              </w:rPr>
              <w:t>Instrumentatio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 Patient selection and prepara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Complications and precaut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onuclides production and use</w:t>
            </w:r>
          </w:p>
        </w:tc>
      </w:tr>
    </w:tbl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  <w:t>CLINICAL ONCOLOGY &amp; NUCLEAR MEDICINE</w:t>
      </w:r>
    </w:p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*******</w:t>
      </w:r>
    </w:p>
    <w:p>
      <w:pPr>
        <w:pStyle w:val="Normal"/>
        <w:bidi w:val="0"/>
        <w:spacing w:lineRule="atLeast" w:line="500"/>
        <w:ind w:left="720" w:right="0" w:firstLine="11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  <w:t>MSC 2</w:t>
      </w:r>
      <w:r>
        <w:rPr>
          <w:rFonts w:eastAsia="Arial Unicode MS"/>
          <w:b/>
          <w:bCs/>
          <w:sz w:val="26"/>
          <w:szCs w:val="26"/>
          <w:vertAlign w:val="superscript"/>
        </w:rPr>
        <w:t>nd</w:t>
      </w:r>
      <w:r>
        <w:rPr>
          <w:rFonts w:eastAsia="Arial Unicode MS"/>
          <w:b/>
          <w:bCs/>
          <w:sz w:val="26"/>
          <w:szCs w:val="26"/>
        </w:rPr>
        <w:t xml:space="preserve">  PART  </w:t>
      </w:r>
      <w:r>
        <w:rPr>
          <w:b/>
          <w:bCs/>
          <w:i/>
          <w:iCs/>
          <w:sz w:val="36"/>
          <w:szCs w:val="36"/>
        </w:rPr>
        <w:t>2021 / 2022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****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Nuclear Medicine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General basis of nuclear medicin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Laboratory techniques used in nuclear medicine including preparation of standard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Dose preparation and quality assurance of the dose calibrator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Radiopharmacology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Health physics-waste disposal and decontamination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uclear medicine detect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oncepts of quality control in nuclear medicine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adiation exposure of unsealed source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SPEC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Monitoring devic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PE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whole body counte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cintillation counte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 Therapeutic uses of isotopes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Thyroidcance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Thyrotoxicosi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Bone metastasis 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>
          <w:trHeight w:val="44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*Diagnostic use of isotop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Thyr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Parathyr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 Lung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Bone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Liv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Splee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pancre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Salivary gland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Gastrointestina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 Genitourinary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Reticuloendothelial system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CLINICAL  ONCOLOGY</w:t>
            </w:r>
          </w:p>
        </w:tc>
      </w:tr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Principles of cancer management and decision making for treatment policy: surgery, radiotherapy, hormonal therapy and chemotherapy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ultidisciplinary approach of treatment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*Cancer of the head and neck 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Nasal cavit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Paranasal sinus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Nasopharnyx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Oral cavit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-  Oropharnyx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Larynx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Hypopharnyx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alivary glands</w:t>
            </w:r>
          </w:p>
        </w:tc>
      </w:tr>
    </w:tbl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299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*Cancer of the lung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Small cel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 Non small cell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Carcin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Large cell neuroendocrine carcin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* Cancer of Mediastinum 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 Thymic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Germ cell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Mesenchymal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Neurogenic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 Primary cardiac malignanci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 Pleur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* Cancer of Gynecologic tumors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Vulv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Vagin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Cervix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Endometriu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 Fallopian tubes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- Gestational trophoblastic disease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Ovar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*Cancer of the breast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Early breast canc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Locally advanced breast canc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Metastatic breast canc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 xml:space="preserve">* Cancer of the genitourinary system </w:t>
            </w:r>
            <w:r>
              <w:rPr>
                <w:b/>
                <w:bCs/>
                <w:sz w:val="26"/>
                <w:szCs w:val="26"/>
                <w:lang w:bidi="ar-EG"/>
              </w:rPr>
              <w:t xml:space="preserve">: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Kidney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Ureter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Bladd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Prostate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Rethra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Peni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 Testis</w:t>
            </w:r>
          </w:p>
        </w:tc>
      </w:tr>
      <w:tr>
        <w:trPr>
          <w:trHeight w:val="299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Esophagus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Stomach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Pancre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Hepatobiliar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Small intestine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Colon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- Rectal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- Anal region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Non-melanomatous skin cancer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melan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 xml:space="preserve">*Cancer of the endocrine system: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- Thyroid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 Parathyr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Adrenal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Pancre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Carcinoi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* Neoplasms of the central nervous system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 Low grade gli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 High grade gli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Meningi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 Ependym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Medulloblast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Pituitar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Spinal cor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Orbital, ocular&amp;optic nerve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 xml:space="preserve">* Solid tumours of childhood: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Neuroblast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Wilm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Retinoblast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Pediatric bone tumors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983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448" w:hRule="atLeast"/>
        </w:trPr>
        <w:tc>
          <w:tcPr>
            <w:tcW w:w="9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Subject</w:t>
            </w:r>
          </w:p>
        </w:tc>
      </w:tr>
      <w:tr>
        <w:trPr>
          <w:trHeight w:val="448" w:hRule="atLeast"/>
        </w:trPr>
        <w:tc>
          <w:tcPr>
            <w:tcW w:w="9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Rhabdomyosarc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- liver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Germ cell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Cancer in Aids and other immunodeficiency statu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Soft tissue sarc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Bone sarcoma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Osteosarc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Giant cell tumor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Ewing sarc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Chondrosarcoma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Leukemias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eymphoma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lasma cell neoplasm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araneoplastic syndromes and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Oncologic emergencies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ancer of unknown primary site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 Principles of chemotherapy: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motherapy objectives, side effects and complications of chemotherap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Principles of applications of biologic therapy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Adverse effects of treatmen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</w:rPr>
              <w:t>* Treatment of Metastatic cancer :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Brain met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Lung met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Liver met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- Bone mets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Supportive care in cancer patient.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Administration of cancer treatment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Psychological aspects of patients with cancer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Rehabilitation of cancer patients.</w:t>
            </w:r>
          </w:p>
        </w:tc>
      </w:tr>
    </w:tbl>
    <w:p>
      <w:pPr>
        <w:pStyle w:val="Normal"/>
        <w:jc w:val="left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lang w:bidi="ar-EG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09:00Z</dcterms:created>
  <dc:creator>ahmed</dc:creator>
  <dc:description/>
  <cp:keywords/>
  <dc:language>en-US</dc:language>
  <cp:lastModifiedBy>Ahmed</cp:lastModifiedBy>
  <cp:lastPrinted>2021-08-22T09:48:00Z</cp:lastPrinted>
  <dcterms:modified xsi:type="dcterms:W3CDTF">2021-10-08T21:15:00Z</dcterms:modified>
  <cp:revision>81</cp:revision>
  <dc:subject/>
  <dc:title/>
</cp:coreProperties>
</file>