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2835" cy="10928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  <w:drawing>
                <wp:inline distT="0" distB="0" distL="0" distR="0">
                  <wp:extent cx="1139190" cy="109283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ndalus" w:ascii="Andalus" w:hAnsi="Andalus"/>
          <w:color w:val="FF0000"/>
          <w:sz w:val="32"/>
          <w:szCs w:val="32"/>
          <w:u w:val="singl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u w:val="single"/>
        </w:rPr>
        <w:t>Clinical Oncology</w:t>
      </w:r>
      <w:r>
        <w:rPr>
          <w:rFonts w:eastAsia="Times New Roman" w:cs="Andalus" w:ascii="Andalus" w:hAnsi="Andalus"/>
          <w:color w:val="FF0000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Postgraduate  Master  degree of Clinical Oncology and Nuclear Medicine CONM5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second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  <w:t>14/5/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linical Onc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CONM517C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7 lec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10 clinic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>105 hours lectu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ndalus" w:ascii="Andalus" w:hAnsi="Andalus"/>
                <w:b/>
                <w:bCs/>
                <w:sz w:val="32"/>
                <w:szCs w:val="32"/>
              </w:rPr>
              <w:t xml:space="preserve">300practical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6"/>
          <w:szCs w:val="36"/>
        </w:rPr>
      </w:pPr>
      <w:r>
        <w:rPr>
          <w:rFonts w:eastAsia="Times New Roman"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Andalus" w:hAnsi="Andalus" w:eastAsia="Times New Roman" w:cs="Andalus"/>
          <w:b/>
          <w:b/>
          <w:bCs/>
          <w:sz w:val="36"/>
          <w:szCs w:val="36"/>
          <w:u w:val="single"/>
        </w:rPr>
      </w:pPr>
      <w:r>
        <w:rPr>
          <w:rFonts w:eastAsia="Times New Roman"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/>
      </w:pPr>
      <w:r>
        <w:rPr>
          <w:rFonts w:eastAsia="Times New Roman" w:cs="Andalus" w:ascii="Andalus" w:hAnsi="Andalus"/>
          <w:sz w:val="28"/>
          <w:szCs w:val="28"/>
        </w:rPr>
        <w:t>The broad aims of the course are as follows</w:t>
      </w:r>
      <w:r>
        <w:rPr>
          <w:rFonts w:eastAsia="Times New Roman" w:cs="Andalus" w:ascii="Andalus" w:hAnsi="Andalus"/>
          <w:sz w:val="24"/>
          <w:szCs w:val="24"/>
        </w:rPr>
        <w:t xml:space="preserve">: </w:t>
      </w:r>
      <w:r>
        <w:rPr>
          <w:rFonts w:eastAsia="Times New Roman" w:cs="Andalus" w:ascii="Andalus" w:hAnsi="Andalus"/>
        </w:rPr>
        <w:t>(either to be written in items or as a paragraph)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2200" cy="2971800"/>
                <wp:effectExtent l="0" t="0" r="0" b="0"/>
                <wp:docPr id="5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1800"/>
                          <a:chOff x="0" y="0"/>
                          <a:chExt cx="6172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486pt;height:234pt" coordorigin="0,0" coordsize="9720,4680">
                <v:rect id="shape_0" stroked="f" o:allowincell="f" style="position:absolute;left:0;top:0;width:97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29235</wp:posOffset>
                </wp:positionV>
                <wp:extent cx="6191250" cy="1895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-Educate the candidates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Principles of cancer management and decision making for treatment policy (surgery, radiotherapy, hormonal therapy and chemotherapy)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Teach the plan of treatment for each patient according to the site and stage of disea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-Educate them the disorders related to cancer (psychological, rehabilitation, paraneoplastic,……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-Prepare them to use anticancer agents and how to deal with side effects of treat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49.25pt;mso-wrap-distance-left:9.05pt;mso-wrap-distance-right:9.05pt;mso-wrap-distance-top:0pt;mso-wrap-distance-bottom:0pt;margin-top:18.0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-Educate the candidates </w:t>
                      </w:r>
                      <w:r>
                        <w:rPr>
                          <w:rFonts w:eastAsia="Times New Roman" w:cs="Calibri"/>
                          <w:b/>
                          <w:bCs/>
                        </w:rPr>
                        <w:t>Principles of cancer management and decision making for treatment policy (surgery, radiotherapy, hormonal therapy and chemotherapy)</w:t>
                      </w:r>
                      <w:r>
                        <w:rPr>
                          <w:rFonts w:cs="Calibri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-Teach the plan of treatment for each patient according to the site and stage of disea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-Educate them the disorders related to cancer (psychological, rehabilitation, paraneoplastic,……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4-Prepare them to use anticancer agents and how to deal with side effects of trea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  <w:t>On successful completion of the course, the candidate will be able to: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A- Knowledge and Understanding 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6305550" cy="3803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80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trainee should: know and understan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1: describe the principles of cancer management and decision making for treatment policy (surgery, radiotherapy, hormonal, and chemotherapy) of different body orga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: Explain the toxicity profile of each line of tratment, including long-term hazards, how to adapt the dose and treatment schedule according to the individual patient in case of organ dysfunction, and how to handle these complic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3: Identify and treate paraneoplastic syndromes and oncologic emergenc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4:Explain cancer of uknown origin and cancer in AIDS pati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5:Describe treatment of metastatic diseas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6: illusterate supportive care in cancer pati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7:explain psychological aspects of cancer pati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8: recognize rehabilitation in cancer pati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99.45pt;mso-wrap-distance-left:9.05pt;mso-wrap-distance-right:9.05pt;mso-wrap-distance-top:0pt;mso-wrap-distance-bottom:0pt;margin-top:6.7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trainee should: know and understan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1: describe the principles of cancer management and decision making for treatment policy (surgery, radiotherapy, hormonal, and chemotherapy) of different body orga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2: Explain the toxicity profile of each line of tratment, including long-term hazards, how to adapt the dose and treatment schedule according to the individual patient in case of organ dysfunction, and how to handle these complic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3: Identify and treate paraneoplastic syndromes and oncologic emergenc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4:Explain cancer of uknown origin and cancer in AIDS pati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5:Describe treatment of metastatic diseas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6: illusterate supportive care in cancer pati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7:explain psychological aspects of cancer pati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8: recognize rehabilitation in cancer pati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2- Intellectual activities (I) 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  <w:t>The Postgraduate Degree provides opportunities for candidates to achieve and demonstrate the following intellectual qualities: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B- Intellectual skills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6305550" cy="265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1: Distinguish the indications, contraindications of radiotherapy and systemic therapy(chemotherapy, hormone therapy, biological agents) in order to plan and prescribe appropriate treatment for common malignanc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2:distinguish potential complications of different lines of treatment and how to trea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3: Evaluate the management of complications of disease process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4:analyse metastatic disase and cancer of unknown prim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5:evaluate paraneoblastic diseases and deal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6:interpret psychological aspects and rehabilitation in cancer patien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08.7pt;mso-wrap-distance-left:9.05pt;mso-wrap-distance-right:9.05pt;mso-wrap-distance-top:0pt;mso-wrap-distance-bottom:0pt;margin-top:15.5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1: Distinguish the indications, contraindications of radiotherapy and systemic therapy(chemotherapy, hormone therapy, biological agents) in order to plan and prescribe appropriate treatment for common malignanc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2:distinguish potential complications of different lines of treatment and how to trea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3: Evaluate the management of complications of disease process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4:analyse metastatic disase and cancer of unknown prim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5:evaluate paraneoblastic diseases and deal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6:interpret psychological aspects and rehabilitation in cancer patien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C- Professional/practic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265</wp:posOffset>
                </wp:positionH>
                <wp:positionV relativeFrom="paragraph">
                  <wp:posOffset>288925</wp:posOffset>
                </wp:positionV>
                <wp:extent cx="6305550" cy="2205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1: Apply treatment ofcancer in different body orga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2:Evaluate prescription and administration of different lines of treat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3:develop skills in handeling of side effects of treatmen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4:  Apply issues of supportive care of cancer patient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5: Be able to deal with psychological aspects and rehabilitation of cancer pati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6:Assess oncologic emergencies, cancer in AID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73.7pt;mso-wrap-distance-left:9.05pt;mso-wrap-distance-right:9.05pt;mso-wrap-distance-top:0pt;mso-wrap-distance-bottom:0pt;margin-top:22.7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1: Apply treatment ofcancer in different body orga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2:Evaluate prescription and administration of different lines of treat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C3:develop skills in handeling of side effects of treatmen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4:  Apply issues of supportive care of cancer patients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5: Be able to deal with psychological aspects and rehabilitation of cancer pati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6:Assess oncologic emergencies, cancer in AID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D- Communication &amp; Transferable skills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8615</wp:posOffset>
                </wp:positionH>
                <wp:positionV relativeFrom="paragraph">
                  <wp:posOffset>120650</wp:posOffset>
                </wp:positionV>
                <wp:extent cx="6305550" cy="4850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: Trainees must be able t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D1: Trainees must be able to take an accurate and reliable histor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2:Explain disease processes and treatment details honestly in language appropriate to patients and their famil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3- Communicate clearly and efficiently both orally and in writing with medical colleagues in other discipli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4-Maintain accurate records of consultations and other interactions with patients and their famil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5: Trainees must Take part in discussions in multi-disciplinary meeting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>6: Trainees should Assess and advise patients attending for follow-up after completion of treatment and advise on appropriate investigations during and after follow-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81.9pt;mso-wrap-distance-left:9.05pt;mso-wrap-distance-right:9.05pt;mso-wrap-distance-top:0pt;mso-wrap-distance-bottom:0pt;margin-top:9.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: Trainees must be able t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D1: Trainees must be able to take an accurate and reliable histor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2:Explain disease processes and treatment details honestly in language appropriate to patients and their famil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3- Communicate clearly and efficiently both orally and in writing with medical colleagues in other discipli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4-Maintain accurate records of consultations and other interactions with patients and their famil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D5: Trainees must Take part in discussions in multi-disciplinary meeting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  <w:bookmarkStart w:id="1" w:name="_GoBack"/>
                      <w:bookmarkEnd w:id="1"/>
                      <w:r>
                        <w:rPr>
                          <w:b/>
                          <w:bCs/>
                        </w:rPr>
                        <w:t>6: Trainees should Assess and advise patients attending for follow-up after completion of treatment and advise on appropriate investigations during and after follow-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Course content: 105 hours lectures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530"/>
        <w:gridCol w:w="2073"/>
      </w:tblGrid>
      <w:tr>
        <w:trPr>
          <w:trHeight w:val="4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Module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</w:tr>
      <w:tr>
        <w:trPr>
          <w:trHeight w:val="42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e-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Principles of cancer management and decision making for treatment policy: surgery, radiotherapy, hormonal therapy and chemotherapy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Multidisciplinary approach of treatment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Cancer of the head and neck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nasal cavity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paranasal sinuses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nasopharnyx,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oral cavity,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oropharnyx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larynx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hypopharnyx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and salivary gland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1685" w:leader="none"/>
              </w:tabs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  <w:tab/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Cancer of the lung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mall cell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Non small cell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Carcinoid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Large cell neuroendocrine carcinom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mediastinum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Thymic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Germ cell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Mesenchymal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Neurogenic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Primary cardiac malignancie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pleura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1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Gynecologic tumors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vulv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vagin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cervix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endometrium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fallopian tube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gestational trophoblastic disease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ovar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cer of the breast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Early breast cancer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Locally advanced breast cancer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metastatic breast canc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e-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 Cancer of the genitourinary system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kidney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ureter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bladder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prostate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urethra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peni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testi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Cancer of the GIT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esophagu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tomach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pancrea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hepatobiliary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small intestine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colon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rectal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anal region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Non-melanomatous skin canc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melanom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Cancer of the endocrine system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thyroid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parathyroid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adrenal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pancrea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carcinoi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Neoplasms of the central nervou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ystem: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 grade glioma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igh grade glioma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Meningioma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pendymom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ulloblastom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ituitary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pinal cord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rbital, ocular&amp;optic nerve tumo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dule-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Solid tumours of childhood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Neuroblastom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Wilm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Retinoblastom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Pediatric bone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habdomyosarcom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liver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Germ cell tumo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Cancer in Aids and oth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munodeficiency statu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Soft tissue sarcom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one sarco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steo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Giant cel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wing 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hondrosarcom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Leukemia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lymphoma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plasma cell neoplasm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Paraneoplastic syndromes and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oncologic emergenci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Cancer of unknown primary sit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Principles of chemotherapy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emotherapy objectives, side effects and complications of chemotherap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Principles of applications of biologic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erap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Adverse effects of treatm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Treatment of metastatic cancer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rain met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ung met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iver met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e met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Supportive care in cancer patient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73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Administration of cancer treatm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 Psychological aspects of patients wit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c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Rehabilitation of cancer patient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 xml:space="preserve">Table of clinical teaching (300 hours practical) </w:t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982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Clinical ski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Teaching hours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720" w:hanging="36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Management of: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Cancer of the head and neck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nasal cavity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paranasal sinuses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nasopharnyx,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oral cavity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oropharnyx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larynx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hypopharnyx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alivary gland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ancer lung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mall cell lung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Non small cell lung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Carcinoid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Large cell neuroendocrine carcinom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*mediastinum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Thymic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Germ cell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Mesenchymal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Neurogenic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Primary cardiac malignancie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pleura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Gynecologic tumors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vulv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vagin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cervix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endometrium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fallopian tube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gestational trophoblastic disease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ovar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cer of the breast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Early breast cancer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Locally advanced breast cancer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metastatic breast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 Cancer of the genitourinary system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kidney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ureter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bladder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prostate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urethra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peni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testi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Cancer of the GIT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esophagu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stomach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pancrea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hepatobiliary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small intestine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colon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rectal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anal reg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Non-melanomatous skin canc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melanoma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Cancer of the endocrine system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thyroid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parathyroid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adrenal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pancrea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carcinoid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Neoplasms of the central nervou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ystem: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 grade glioma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igh grade glioma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Meningioma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pendymom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ulloblastom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Pituitary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pinal cord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rbital, ocular&amp;optic nerve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Solid tumours of childhood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Neuroblastom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Wilm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Retinoblastom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Pediatric bone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habdomyosarcoma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liver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Germ cell tumor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Cancer in Aids and othe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munodeficiency statu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Soft tissue sarcoma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one sarco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Osteo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Giant cel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Ewing 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hondrosarcom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Leukemia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lymphomas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plasma cell neoplasms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Paraneoplastic syndromes and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 oncologic emergencie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Cancer of unknown primary si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ndeling of chemotherapy side effects and complications of chemotherap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 applications of biologic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erap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dealing with adverse effects of lines of treatmen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Treatment of metastatic cancer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rain met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ung met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iver met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ne met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Supportive care in cancer patient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Administration of cancer treatmen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* deal with psychological aspects of patients wit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nc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*how to rehabilitateof cancer patients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4.1: Lectures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4.2: scientific meetings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4.3: case presentation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4.4: PANEL discussion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4.5: club journal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/>
      </w:pPr>
      <w:r>
        <w:rPr>
          <w:rFonts w:eastAsia="Times New Roman" w:cs="Andalus" w:ascii="Andalus" w:hAnsi="Andalus"/>
          <w:b/>
          <w:bCs/>
          <w:color w:val="F79646"/>
          <w:sz w:val="28"/>
          <w:szCs w:val="28"/>
        </w:rPr>
        <w:t>(5)</w:t>
      </w: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5.1: written exam  for assessment of  Knowledge, and intellectual skills,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5.2: Structured oral exam for assessment of knowledge, intellectual, and practical /professional skills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5.3:OSCE  clinical exam  for assessment of knowledge, intellectual, practical /professional skills and communication /transferable skills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720" w:hanging="720"/>
        <w:rPr>
          <w:rFonts w:ascii="Andalus" w:hAnsi="Andalus" w:eastAsia="Times New Roman" w:cs="Andalus"/>
          <w:b/>
          <w:b/>
          <w:bCs/>
          <w:color w:val="F79646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F79646"/>
          <w:sz w:val="28"/>
          <w:szCs w:val="28"/>
        </w:rPr>
        <w:t>Assessment  schedul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/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1: Written exam held after 36 month of admission to the job</w:t>
      </w: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 </w:t>
      </w:r>
      <w:r>
        <w:rPr>
          <w:rFonts w:eastAsia="Times New Roman" w:cs="Andalus" w:ascii="Andalus" w:hAnsi="Andalus"/>
          <w:b/>
          <w:bCs/>
          <w:sz w:val="28"/>
          <w:szCs w:val="28"/>
          <w:lang w:val="en-GB"/>
        </w:rPr>
        <w:t xml:space="preserve"> or 30 months of registeration to the MSC degree</w:t>
      </w: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Assessment 2: Clinical exam held after 36 month of admission to the job </w:t>
      </w:r>
      <w:r>
        <w:rPr>
          <w:rFonts w:eastAsia="Times New Roman" w:cs="Andalus" w:ascii="Andalus" w:hAnsi="Andalus"/>
          <w:b/>
          <w:bCs/>
          <w:sz w:val="28"/>
          <w:szCs w:val="28"/>
          <w:lang w:val="en-GB"/>
        </w:rPr>
        <w:t xml:space="preserve">or 30 months of registeration to the MSC degree </w:t>
      </w: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and OSCE stations. 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Assessment 3: Oral exam held after 36 month of admission to the job </w:t>
      </w:r>
      <w:r>
        <w:rPr>
          <w:rFonts w:eastAsia="Times New Roman" w:cs="Andalus" w:ascii="Andalus" w:hAnsi="Andalus"/>
          <w:b/>
          <w:bCs/>
          <w:sz w:val="28"/>
          <w:szCs w:val="28"/>
          <w:lang w:val="en-GB"/>
        </w:rPr>
        <w:t>or 30 months of registeration to the MSC degree</w:t>
      </w: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. and structured oral exam. 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4: MCQ exam held at the end of 2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nd</w:t>
      </w:r>
      <w:r>
        <w:rPr>
          <w:rFonts w:eastAsia="Times New Roman" w:cs="Andalus" w:ascii="Andalus" w:hAnsi="Andalus"/>
          <w:b/>
          <w:bCs/>
          <w:sz w:val="28"/>
          <w:szCs w:val="28"/>
        </w:rPr>
        <w:t>, 3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rd</w:t>
      </w:r>
      <w:r>
        <w:rPr>
          <w:rFonts w:eastAsia="Times New Roman" w:cs="Andalus" w:ascii="Andalus" w:hAnsi="Andalus"/>
          <w:b/>
          <w:bCs/>
          <w:sz w:val="28"/>
          <w:szCs w:val="28"/>
        </w:rPr>
        <w:t>, 4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 semester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F79646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F79646"/>
          <w:sz w:val="28"/>
          <w:szCs w:val="28"/>
        </w:rPr>
        <w:t>Percentage of each Assessment to the total mark:</w:t>
      </w:r>
    </w:p>
    <w:p>
      <w:pPr>
        <w:pStyle w:val="Style16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Written exam:240 marks,</w:t>
      </w:r>
    </w:p>
    <w:p>
      <w:pPr>
        <w:pStyle w:val="Style16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MCQ exam: 60 marks </w:t>
      </w:r>
    </w:p>
    <w:p>
      <w:pPr>
        <w:pStyle w:val="Style16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Clinical exam: 150 marks, </w:t>
      </w:r>
    </w:p>
    <w:p>
      <w:pPr>
        <w:pStyle w:val="Style16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Oral exam: 150 marks, 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6.1: Text books:</w:t>
      </w:r>
    </w:p>
    <w:p>
      <w:pPr>
        <w:pStyle w:val="Normal"/>
        <w:bidi w:val="1"/>
        <w:spacing w:lineRule="auto" w:line="360" w:before="0" w:after="0"/>
        <w:ind w:left="-514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erezCA, Brady LW,Halperin EC,et al.,</w:t>
      </w:r>
      <w:r>
        <w:rPr>
          <w:rFonts w:eastAsia="Times New Roman" w:cs="Times New Roman" w:ascii="Times New Roman" w:hAnsi="Times New Roman"/>
          <w:sz w:val="32"/>
          <w:szCs w:val="32"/>
        </w:rPr>
        <w:t>editor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Principles and    Practice of RadiationOncology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5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  <w:sz w:val="32"/>
          <w:szCs w:val="32"/>
        </w:rPr>
        <w:t>ed. Philadelphia:Lippincott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360" w:before="0" w:after="0"/>
        <w:ind w:left="-514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Williams&amp; Wilkinns; 2008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nsen EK and Roach M.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Handbook of Evidence-based Radiation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Oncology.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ion. New York: springer science+ business media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LC; 2007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sciato DA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or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Manual of clinical oncology.</w:t>
      </w:r>
      <w:r>
        <w:rPr>
          <w:rFonts w:eastAsia="Times New Roman" w:cs="Times New Roman" w:ascii="Times New Roman" w:hAnsi="Times New Roman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ion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hiladelphia: Lippincott Williams&amp;Wilkins; 2009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Vita VT, Hellman S, Rosenberg SA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or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Principles and Practice of Oncology.</w:t>
      </w:r>
      <w:r>
        <w:rPr>
          <w:rFonts w:eastAsia="Times New Roman" w:cs="Times New Roman" w:ascii="Times New Roman" w:hAnsi="Times New Roman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. Philadelphia: Lippincott; 2008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6.2: Journals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00" w:right="-720" w:hanging="36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Journal of clinical oncology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00" w:right="-720" w:hanging="360"/>
        <w:rPr/>
      </w:pPr>
      <w:r>
        <w:rPr>
          <w:rFonts w:eastAsia="Times New Roman" w:cs="Andalus" w:ascii="Andalus" w:hAnsi="Andalus"/>
          <w:b/>
          <w:bCs/>
          <w:sz w:val="28"/>
          <w:szCs w:val="28"/>
        </w:rPr>
        <w:t>International journal of radiation oncology, radiobiology &amp; physics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6.3: Websites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00" w:right="-720" w:hanging="360"/>
        <w:rPr>
          <w:rFonts w:ascii="Andalus" w:hAnsi="Andalus" w:eastAsia="Times New Roman" w:cs="Andalus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eastAsia="Times New Roman" w:cs="Andalus" w:ascii="Andalus" w:hAnsi="Andalus"/>
            <w:b/>
            <w:bCs/>
            <w:color w:val="002D62"/>
            <w:sz w:val="28"/>
            <w:szCs w:val="28"/>
            <w:u w:val="single"/>
          </w:rPr>
          <w:t>www.asco.org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00" w:right="-720" w:hanging="360"/>
        <w:rPr>
          <w:rFonts w:ascii="Andalus" w:hAnsi="Andalus" w:eastAsia="Times New Roman" w:cs="Andalus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eastAsia="Times New Roman" w:cs="Andalus" w:ascii="Andalus" w:hAnsi="Andalus"/>
            <w:b/>
            <w:bCs/>
            <w:color w:val="002D62"/>
            <w:sz w:val="28"/>
            <w:szCs w:val="28"/>
            <w:u w:val="single"/>
          </w:rPr>
          <w:t>www.esmo.org</w:t>
        </w:r>
      </w:hyperlink>
    </w:p>
    <w:p>
      <w:pPr>
        <w:pStyle w:val="Normal"/>
        <w:autoSpaceDE w:val="false"/>
        <w:spacing w:lineRule="auto" w:line="240" w:before="0" w:after="0"/>
        <w:ind w:left="900" w:right="-720" w:hanging="0"/>
        <w:jc w:val="both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didates and their learning are supported in a number of way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Candidates logbook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ogramme Specification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Extensive library and other learning resources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Computer laboratories with a wide range of software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Intranet with a wide range of learning support material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MSc/MD Dissertation Supervisor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Course coordinator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rof.d: Soumaya Eteiba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istant prof: Rasha Abdel Latif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Head of the department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rof.d: Ibrahim Awad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Dat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4"/>
          <w:szCs w:val="24"/>
        </w:rPr>
        <w:t>P.S. This specification must be done for each course.</w:t>
      </w:r>
    </w:p>
    <w:p>
      <w:pPr>
        <w:pStyle w:val="Normal"/>
        <w:spacing w:before="0" w:after="20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sectPr>
      <w:footerReference w:type="default" r:id="rId8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ndalus" w:hAnsi="Andalus" w:cs="Andalus"/>
      <w:sz w:val="28"/>
    </w:rPr>
  </w:style>
  <w:style w:type="character" w:styleId="WW8Num2z0">
    <w:name w:val="WW8Num2z0"/>
    <w:qFormat/>
    <w:rPr>
      <w:rFonts w:ascii="Symbol" w:hAnsi="Symbol" w:eastAsia="Times New Roman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sco.org/" TargetMode="External"/><Relationship Id="rId7" Type="http://schemas.openxmlformats.org/officeDocument/2006/relationships/hyperlink" Target="http://www.esm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11:00Z</dcterms:created>
  <dc:creator>CRIZMA-PC&amp;LAPTOP</dc:creator>
  <dc:description/>
  <cp:keywords/>
  <dc:language>en-US</dc:language>
  <cp:lastModifiedBy>User</cp:lastModifiedBy>
  <cp:lastPrinted>2016-09-04T10:04:00Z</cp:lastPrinted>
  <dcterms:modified xsi:type="dcterms:W3CDTF">2016-09-04T08:04:00Z</dcterms:modified>
  <cp:revision>26</cp:revision>
  <dc:subject/>
  <dc:title/>
</cp:coreProperties>
</file>