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جداول الدراسية المطلوب ارسالها فى بداية الفصل الدراسى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2022-2023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**********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650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 الدراس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م العلم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سم علاج الاورام والطب النووي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خصص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اجستي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كتوراة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زء من الدرجة الذى يدرس به المقر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وديول الجزء الاول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زء الثاني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مقر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ديول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اج أورام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ساعات المعتمدة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محاضرات المقرر الالكترونية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EG"/>
              </w:rPr>
              <w:t>9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ضاء هيئة التدريس المسئولون عن اعداد المحاضرات الالكترونية للمقر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ديول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منسق المقرر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دول الدراسىللمقرر المطلوب اعدادة أسبوعيا او فى بداية العم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**********************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خصص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علاج الاورام و الطب النووي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سم المقر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مودي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اج أور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اجستير جزء ثا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.......................................</w:t>
      </w:r>
    </w:p>
    <w:tbl>
      <w:tblPr>
        <w:bidiVisual w:val="true"/>
        <w:tblW w:w="1044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920"/>
        <w:gridCol w:w="990"/>
        <w:gridCol w:w="22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حاض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محاضرة مسجل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ي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محاضرة التفاعل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 المحاضرة التفاعلي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 هيئة التدريس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او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both"/>
              <w:rPr/>
            </w:pPr>
            <w:r>
              <w:rPr>
                <w:sz w:val="26"/>
                <w:szCs w:val="26"/>
                <w:rtl w:val="true"/>
              </w:rPr>
              <w:t>*</w:t>
            </w:r>
            <w:r>
              <w:rPr>
                <w:sz w:val="26"/>
                <w:szCs w:val="26"/>
              </w:rPr>
              <w:t>Principles of cancer management and decision making for treatment policy: surgery, radiotherapy, hormonal therapy and chemotherapy and Multidisciplinary approach of treatment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Default"/>
              <w:bidi w:val="1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Cs/>
                <w:sz w:val="26"/>
                <w:szCs w:val="26"/>
              </w:rPr>
              <w:t>Cancer of the head and neck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:</w:t>
            </w:r>
          </w:p>
          <w:p>
            <w:pPr>
              <w:pStyle w:val="Default"/>
              <w:numPr>
                <w:ilvl w:val="0"/>
                <w:numId w:val="1"/>
              </w:numPr>
              <w:bidi w:val="1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Nasal cavity</w:t>
            </w:r>
            <w:r>
              <w:rPr>
                <w:sz w:val="26"/>
                <w:szCs w:val="26"/>
                <w:lang w:bidi="ar-EG"/>
              </w:rPr>
              <w:t>/</w:t>
            </w:r>
            <w:r>
              <w:rPr>
                <w:sz w:val="26"/>
                <w:szCs w:val="26"/>
              </w:rPr>
              <w:t>Paranasal sinuses</w:t>
            </w:r>
          </w:p>
          <w:p>
            <w:pPr>
              <w:pStyle w:val="Default"/>
              <w:numPr>
                <w:ilvl w:val="0"/>
                <w:numId w:val="1"/>
              </w:numPr>
              <w:bidi w:val="1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sopharnyx</w:t>
            </w:r>
          </w:p>
          <w:p>
            <w:pPr>
              <w:pStyle w:val="Default"/>
              <w:numPr>
                <w:ilvl w:val="0"/>
                <w:numId w:val="1"/>
              </w:numPr>
              <w:bidi w:val="1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al cavity</w:t>
            </w:r>
          </w:p>
          <w:p>
            <w:pPr>
              <w:pStyle w:val="Default"/>
              <w:numPr>
                <w:ilvl w:val="0"/>
                <w:numId w:val="1"/>
              </w:numPr>
              <w:bidi w:val="1"/>
              <w:spacing w:lineRule="auto" w:line="360"/>
              <w:jc w:val="both"/>
              <w:rPr/>
            </w:pP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Cs w:val="26"/>
              </w:rPr>
              <w:t>Oropharnyx</w:t>
            </w:r>
          </w:p>
          <w:p>
            <w:pPr>
              <w:pStyle w:val="Default"/>
              <w:numPr>
                <w:ilvl w:val="0"/>
                <w:numId w:val="1"/>
              </w:numPr>
              <w:bidi w:val="1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Larynx</w:t>
            </w:r>
            <w:r>
              <w:rPr>
                <w:sz w:val="26"/>
                <w:szCs w:val="26"/>
              </w:rPr>
              <w:t xml:space="preserve"> /</w:t>
            </w:r>
            <w:r>
              <w:rPr>
                <w:sz w:val="26"/>
                <w:szCs w:val="26"/>
              </w:rPr>
              <w:t>Hypopharnyx</w:t>
            </w:r>
          </w:p>
          <w:p>
            <w:pPr>
              <w:pStyle w:val="Default"/>
              <w:numPr>
                <w:ilvl w:val="0"/>
                <w:numId w:val="1"/>
              </w:numPr>
              <w:bidi w:val="1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ivary glands</w:t>
            </w:r>
          </w:p>
          <w:p>
            <w:pPr>
              <w:pStyle w:val="Default"/>
              <w:bidi w:val="1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Default"/>
              <w:bidi w:val="1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العشري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ال الخولى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ال الخولى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شا حمدي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 الشحات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العوضي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شا حمدي</w:t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ن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*</w:t>
            </w:r>
            <w:r>
              <w:rPr>
                <w:b/>
                <w:bCs/>
                <w:sz w:val="26"/>
                <w:szCs w:val="26"/>
              </w:rPr>
              <w:t>Cancer of the lung</w:t>
            </w:r>
            <w:r>
              <w:rPr>
                <w:sz w:val="26"/>
                <w:szCs w:val="26"/>
                <w:rtl w:val="true"/>
              </w:rPr>
              <w:t xml:space="preserve"> :</w:t>
            </w:r>
          </w:p>
          <w:p>
            <w:pPr>
              <w:pStyle w:val="Default"/>
              <w:numPr>
                <w:ilvl w:val="0"/>
                <w:numId w:val="5"/>
              </w:numPr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all cell</w:t>
            </w:r>
          </w:p>
          <w:p>
            <w:pPr>
              <w:pStyle w:val="Default"/>
              <w:numPr>
                <w:ilvl w:val="0"/>
                <w:numId w:val="5"/>
              </w:numPr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n small cell</w:t>
            </w:r>
          </w:p>
          <w:p>
            <w:pPr>
              <w:pStyle w:val="Default"/>
              <w:numPr>
                <w:ilvl w:val="0"/>
                <w:numId w:val="5"/>
              </w:numPr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</w:rPr>
              <w:t>Large cell neuroendocrine carcinoma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>Cancer of Mediastinum</w:t>
            </w:r>
            <w:r>
              <w:rPr>
                <w:sz w:val="26"/>
                <w:szCs w:val="26"/>
                <w:rtl w:val="true"/>
              </w:rPr>
              <w:t xml:space="preserve">  :</w:t>
            </w:r>
          </w:p>
          <w:p>
            <w:pPr>
              <w:pStyle w:val="Default"/>
              <w:numPr>
                <w:ilvl w:val="1"/>
                <w:numId w:val="8"/>
              </w:numPr>
              <w:bidi w:val="1"/>
              <w:spacing w:lineRule="auto" w:line="360"/>
              <w:ind w:left="592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ymic tumors</w:t>
            </w:r>
          </w:p>
          <w:p>
            <w:pPr>
              <w:pStyle w:val="Default"/>
              <w:numPr>
                <w:ilvl w:val="1"/>
                <w:numId w:val="8"/>
              </w:numPr>
              <w:bidi w:val="1"/>
              <w:spacing w:lineRule="auto" w:line="360"/>
              <w:ind w:left="592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rm cell tumors</w:t>
            </w:r>
          </w:p>
          <w:p>
            <w:pPr>
              <w:pStyle w:val="Default"/>
              <w:numPr>
                <w:ilvl w:val="1"/>
                <w:numId w:val="8"/>
              </w:numPr>
              <w:bidi w:val="1"/>
              <w:spacing w:lineRule="auto" w:line="360"/>
              <w:ind w:left="592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senchymal tum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شا عبد اللطيف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راهيم عوض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يمان طوسون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الح طعيمه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الد أبو الخي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را أحم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ل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>Cancer of Mediastinu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urogenic tumors</w:t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mary cardiac malignancies</w:t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leura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>Cancer of Gynecologic tumor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Vulva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Vagina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Cervix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اسر صالح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يمان الزحاف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ليا حاتم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فاء البشبيشي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فاء البشبيشي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سعد الدين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راب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>Cancer of Gynecologic tumors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Endometrium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Cs w:val="26"/>
              </w:rPr>
              <w:t>Fallopian tubes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Gestational trophoblastic disease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Ovary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Cs/>
                <w:sz w:val="26"/>
                <w:szCs w:val="26"/>
              </w:rPr>
              <w:t>Cancer of the breast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Early breast cancer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Locally advanced breast cancer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Metastatic breast can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غاده عزت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العشري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طمه فاروق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حمد الدميري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مية عتيبة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مية عتيبة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راهيم عو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خام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>Cancer of the genitourinary syste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Kidney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Ureter</w:t>
            </w:r>
            <w:r>
              <w:rPr>
                <w:sz w:val="26"/>
                <w:szCs w:val="26"/>
                <w:lang w:bidi="ar-EG"/>
              </w:rPr>
              <w:t>/</w:t>
            </w:r>
            <w:r>
              <w:rPr>
                <w:sz w:val="26"/>
                <w:szCs w:val="26"/>
                <w:lang w:bidi="ar-EG"/>
              </w:rPr>
              <w:t>Urethra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Bladder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Prostate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Penis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Cs w:val="26"/>
              </w:rPr>
              <w:t>Tes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42" w:leader="none"/>
                <w:tab w:val="left" w:pos="1402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الح طعيمه</w:t>
            </w:r>
          </w:p>
          <w:p>
            <w:pPr>
              <w:pStyle w:val="Normal"/>
              <w:tabs>
                <w:tab w:val="clear" w:pos="720"/>
                <w:tab w:val="left" w:pos="1042" w:leader="none"/>
                <w:tab w:val="left" w:pos="1402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 المنعم نور الدين</w:t>
            </w:r>
          </w:p>
          <w:p>
            <w:pPr>
              <w:pStyle w:val="Normal"/>
              <w:tabs>
                <w:tab w:val="clear" w:pos="720"/>
                <w:tab w:val="left" w:pos="1042" w:leader="none"/>
                <w:tab w:val="left" w:pos="1402" w:leader="none"/>
              </w:tabs>
              <w:bidi w:val="0"/>
              <w:spacing w:lineRule="auto" w:line="276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حمد 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شحات</w:t>
            </w:r>
          </w:p>
          <w:p>
            <w:pPr>
              <w:pStyle w:val="Normal"/>
              <w:tabs>
                <w:tab w:val="clear" w:pos="720"/>
                <w:tab w:val="left" w:pos="1042" w:leader="none"/>
                <w:tab w:val="left" w:pos="1402" w:leader="none"/>
              </w:tabs>
              <w:bidi w:val="0"/>
              <w:spacing w:lineRule="auto" w:line="276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ير عنتر</w:t>
            </w:r>
          </w:p>
          <w:p>
            <w:pPr>
              <w:pStyle w:val="Normal"/>
              <w:tabs>
                <w:tab w:val="clear" w:pos="720"/>
                <w:tab w:val="left" w:pos="1042" w:leader="none"/>
                <w:tab w:val="left" w:pos="1402" w:leader="none"/>
              </w:tabs>
              <w:bidi w:val="0"/>
              <w:spacing w:lineRule="auto" w:line="276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ل مصطفى</w:t>
            </w:r>
          </w:p>
          <w:p>
            <w:pPr>
              <w:pStyle w:val="Normal"/>
              <w:tabs>
                <w:tab w:val="clear" w:pos="720"/>
                <w:tab w:val="left" w:pos="1042" w:leader="none"/>
                <w:tab w:val="left" w:pos="1402" w:leader="none"/>
              </w:tabs>
              <w:bidi w:val="0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العوض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ساد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Cs/>
                <w:sz w:val="26"/>
                <w:szCs w:val="26"/>
              </w:rPr>
              <w:t>Cancer of the GIT</w:t>
            </w:r>
            <w:r>
              <w:rPr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Esophagus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Stomach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Pancreas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Hepatobiliary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Small intestine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Cs w:val="26"/>
                <w:highlight w:val="yellow"/>
                <w:rtl w:val="true"/>
              </w:rPr>
              <w:t>-</w:t>
            </w:r>
            <w:r>
              <w:rPr>
                <w:sz w:val="26"/>
                <w:szCs w:val="26"/>
              </w:rPr>
              <w:t>colon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  <w:tab w:val="left" w:pos="1402" w:leader="none"/>
              </w:tabs>
              <w:bidi w:val="0"/>
              <w:snapToGrid w:val="false"/>
              <w:spacing w:lineRule="auto" w:line="276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42" w:leader="none"/>
                <w:tab w:val="left" w:pos="1402" w:leader="none"/>
              </w:tabs>
              <w:bidi w:val="0"/>
              <w:spacing w:lineRule="auto" w:line="276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ااسر صالح</w:t>
            </w:r>
          </w:p>
          <w:p>
            <w:pPr>
              <w:pStyle w:val="Normal"/>
              <w:tabs>
                <w:tab w:val="clear" w:pos="720"/>
                <w:tab w:val="left" w:pos="1042" w:leader="none"/>
                <w:tab w:val="left" w:pos="1402" w:leader="none"/>
              </w:tabs>
              <w:bidi w:val="0"/>
              <w:spacing w:lineRule="auto" w:line="276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-</w:t>
            </w:r>
            <w:r>
              <w:rPr/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ير عنتر</w:t>
            </w:r>
          </w:p>
          <w:p>
            <w:pPr>
              <w:pStyle w:val="Normal"/>
              <w:tabs>
                <w:tab w:val="clear" w:pos="720"/>
                <w:tab w:val="left" w:pos="1042" w:leader="none"/>
                <w:tab w:val="left" w:pos="1402" w:leader="none"/>
              </w:tabs>
              <w:bidi w:val="0"/>
              <w:spacing w:lineRule="auto" w:line="276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يمان طوسون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جي مسعد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ير عنت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انم صق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ساب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  <w:tab w:val="left" w:pos="232" w:leader="none"/>
              </w:tabs>
              <w:bidi w:val="1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>Cancer of the GIT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Default"/>
              <w:tabs>
                <w:tab w:val="clear" w:pos="720"/>
                <w:tab w:val="left" w:pos="142" w:leader="none"/>
                <w:tab w:val="left" w:pos="232" w:leader="none"/>
              </w:tabs>
              <w:bidi w:val="1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Rectal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142" w:leader="none"/>
                <w:tab w:val="left" w:pos="232" w:leader="none"/>
                <w:tab w:val="left" w:pos="322" w:leader="none"/>
              </w:tabs>
              <w:bidi w:val="1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Anal region</w:t>
            </w:r>
          </w:p>
          <w:p>
            <w:pPr>
              <w:pStyle w:val="Default"/>
              <w:tabs>
                <w:tab w:val="clear" w:pos="720"/>
                <w:tab w:val="left" w:pos="142" w:leader="none"/>
                <w:tab w:val="left" w:pos="232" w:leader="none"/>
              </w:tabs>
              <w:bidi w:val="1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Cs/>
                <w:sz w:val="26"/>
                <w:szCs w:val="26"/>
              </w:rPr>
              <w:t>Cancer of the endocrine syste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Default"/>
              <w:tabs>
                <w:tab w:val="clear" w:pos="720"/>
                <w:tab w:val="left" w:pos="142" w:leader="none"/>
                <w:tab w:val="left" w:pos="232" w:leader="none"/>
              </w:tabs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Thyroid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142" w:leader="none"/>
                <w:tab w:val="left" w:pos="232" w:leader="none"/>
              </w:tabs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Cs w:val="26"/>
              </w:rPr>
              <w:t>Parathyroid</w:t>
            </w:r>
          </w:p>
          <w:p>
            <w:pPr>
              <w:pStyle w:val="Default"/>
              <w:tabs>
                <w:tab w:val="clear" w:pos="720"/>
                <w:tab w:val="left" w:pos="142" w:leader="none"/>
                <w:tab w:val="left" w:pos="232" w:leader="none"/>
              </w:tabs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Adrenals</w:t>
            </w:r>
          </w:p>
          <w:p>
            <w:pPr>
              <w:pStyle w:val="Default"/>
              <w:tabs>
                <w:tab w:val="clear" w:pos="720"/>
                <w:tab w:val="left" w:pos="142" w:leader="none"/>
                <w:tab w:val="left" w:pos="232" w:leader="none"/>
              </w:tabs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Pancreas</w:t>
            </w:r>
          </w:p>
          <w:p>
            <w:pPr>
              <w:pStyle w:val="Default"/>
              <w:tabs>
                <w:tab w:val="clear" w:pos="720"/>
                <w:tab w:val="left" w:pos="142" w:leader="none"/>
                <w:tab w:val="left" w:pos="232" w:leader="none"/>
              </w:tabs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Carcino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انم صق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اله الشنشاوي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حمد الدميرى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ليد أبوزيد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شا عبد اللطيف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الد ابوالخير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ند الحداد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م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>Non-melanomatous skin cancer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>melanomas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>Neoplasms of the central nervous system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Cs w:val="26"/>
              </w:rPr>
              <w:t>Low grade gliomas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Cs w:val="26"/>
              </w:rPr>
              <w:t>High grade gliomas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Meningiomas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Ependymoma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يمان طوسون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فاروق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912" w:leader="none"/>
              </w:tabs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يمان عوض</w:t>
            </w:r>
          </w:p>
          <w:p>
            <w:pPr>
              <w:pStyle w:val="Normal"/>
              <w:tabs>
                <w:tab w:val="clear" w:pos="720"/>
                <w:tab w:val="right" w:pos="897" w:leader="none"/>
              </w:tabs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يمان عوض</w:t>
            </w:r>
          </w:p>
          <w:p>
            <w:pPr>
              <w:pStyle w:val="Normal"/>
              <w:tabs>
                <w:tab w:val="clear" w:pos="720"/>
                <w:tab w:val="right" w:pos="1077" w:leader="none"/>
              </w:tabs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فاروق</w:t>
            </w:r>
          </w:p>
          <w:p>
            <w:pPr>
              <w:pStyle w:val="Normal"/>
              <w:tabs>
                <w:tab w:val="clear" w:pos="720"/>
                <w:tab w:val="right" w:pos="1077" w:leader="none"/>
              </w:tabs>
              <w:bidi w:val="0"/>
              <w:spacing w:lineRule="auto" w:line="36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ليد أبوزي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تاس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      </w:t>
            </w:r>
            <w:r>
              <w:rPr>
                <w:b/>
                <w:bCs/>
                <w:lang w:bidi="ar-EG"/>
              </w:rPr>
              <w:t>* Neoplasms of the central nervous system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bidi w:val="0"/>
              <w:spacing w:lineRule="auto" w:line="36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   </w:t>
            </w:r>
            <w:r>
              <w:rPr>
                <w:lang w:bidi="ar-EG"/>
              </w:rPr>
              <w:t>-Medulloblastoma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bidi w:val="0"/>
              <w:spacing w:lineRule="auto" w:line="36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    </w:t>
            </w:r>
            <w:r>
              <w:rPr>
                <w:lang w:bidi="ar-EG"/>
              </w:rPr>
              <w:t>- Pituitary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bidi w:val="0"/>
              <w:spacing w:lineRule="auto" w:line="360"/>
              <w:jc w:val="both"/>
              <w:rPr/>
            </w:pPr>
            <w:r>
              <w:rPr>
                <w:lang w:bidi="ar-EG"/>
              </w:rPr>
              <w:t xml:space="preserve">    </w:t>
            </w:r>
            <w:r>
              <w:rPr>
                <w:lang w:bidi="ar-EG"/>
              </w:rPr>
              <w:t>- Spinal cord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bidi w:val="0"/>
              <w:spacing w:lineRule="auto" w:line="36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    </w:t>
            </w:r>
            <w:r>
              <w:rPr>
                <w:lang w:bidi="ar-EG"/>
              </w:rPr>
              <w:t>- Orbital, ocular&amp;optic nerve tum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ليد أبوزيد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ئل الصدة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جي مسعد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فاروق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عاش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</w:rPr>
              <w:t>Solid tumours of childhood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  <w:r>
              <w:rPr/>
              <w:t>Neuroblastoma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  <w:r>
              <w:rPr/>
              <w:t>Wilm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  <w:r>
              <w:rPr/>
              <w:t>Retinoblastoma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 Pediatric bone tumors:</w:t>
            </w:r>
          </w:p>
          <w:p>
            <w:pPr>
              <w:pStyle w:val="Normal"/>
              <w:bidi w:val="0"/>
              <w:spacing w:lineRule="auto" w:line="360"/>
              <w:ind w:left="720" w:right="0" w:hanging="0"/>
              <w:jc w:val="left"/>
              <w:rPr/>
            </w:pPr>
            <w:r>
              <w:rPr/>
              <w:t>-Osteosarcoma</w:t>
            </w:r>
          </w:p>
          <w:p>
            <w:pPr>
              <w:pStyle w:val="Normal"/>
              <w:bidi w:val="0"/>
              <w:spacing w:lineRule="auto" w:line="360"/>
              <w:ind w:left="720" w:right="0" w:hanging="0"/>
              <w:jc w:val="left"/>
              <w:rPr/>
            </w:pPr>
            <w:r>
              <w:rPr/>
              <w:t>-Ewing Sarcoma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  <w:r>
              <w:rPr/>
              <w:t>Rhabdomyosarcoma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  <w:r>
              <w:rPr/>
              <w:t>liver tumors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</w:t>
            </w:r>
            <w:r>
              <w:rPr/>
              <w:t>- Germ cell tum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يفين ابو طوق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يفين ابو طوق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نورا أحمد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ند حمدي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ند حمدي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مل فؤاد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مل فؤاد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ريف الحديد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حادى عش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*</w:t>
            </w:r>
            <w:r>
              <w:rPr/>
              <w:t>Cancer in Aids and other immunodeficiency status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* </w:t>
            </w:r>
            <w:r>
              <w:rPr/>
              <w:t>Soft tissue sarcoma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>*</w:t>
            </w:r>
            <w:r>
              <w:rPr>
                <w:b/>
                <w:bCs/>
              </w:rPr>
              <w:t>Bone sarcomas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  <w:r>
              <w:rPr/>
              <w:t>Osteosarcoma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  <w:r>
              <w:rPr/>
              <w:t>Giant cell tumors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  <w:r>
              <w:rPr/>
              <w:t>Ewing sarcoma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</w:t>
            </w:r>
            <w:r>
              <w:rPr/>
              <w:t>- Chondrosarco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يمان الزحاف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زة السعيد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زة السعيد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 مي الشحات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 مي الشحات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عاء شرف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نى عش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 xml:space="preserve">* </w:t>
            </w:r>
            <w:r>
              <w:rPr/>
              <w:t>Acute Leukemia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>*CML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>*CLL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*</w:t>
            </w:r>
            <w:r>
              <w:rPr/>
              <w:t>Non Hodgkin lymphoma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*Hodgkin Lymphoma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* Plasma cell neoplasms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* </w:t>
            </w:r>
            <w:r>
              <w:rPr/>
              <w:t>paraneoplastic syndromes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>*</w:t>
            </w:r>
            <w:r>
              <w:rPr/>
              <w:t>Oncologic emergencies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ل مصطفى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را أحمد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 عبد الهادى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داوود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الد ابو الخي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كرى حسن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غاده عزت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الد أبو الخير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لث عش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</w:rPr>
              <w:t>Treatment of Metastatic cancer</w:t>
            </w:r>
            <w:r>
              <w:rPr>
                <w:b/>
                <w:bCs/>
              </w:rPr>
              <w:t xml:space="preserve"> :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  <w:r>
              <w:rPr/>
              <w:t>Brain mets</w:t>
            </w:r>
            <w:r>
              <w:rPr/>
              <w:t>.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  <w:r>
              <w:rPr/>
              <w:t>Lung mets</w:t>
            </w:r>
            <w:r>
              <w:rPr/>
              <w:t>.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  <w:r>
              <w:rPr/>
              <w:t>Liver mets</w:t>
            </w:r>
            <w:r>
              <w:rPr/>
              <w:t>.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</w:t>
            </w:r>
            <w:r>
              <w:rPr/>
              <w:t>- Bone mets.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* </w:t>
            </w:r>
            <w:r>
              <w:rPr/>
              <w:t>Cancer of unknown primary site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* </w:t>
            </w:r>
            <w:r>
              <w:rPr/>
              <w:t>Principles of chemotherapy</w:t>
            </w:r>
            <w:r>
              <w:rPr/>
              <w:t xml:space="preserve">: 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chemotherapy objectives, side effects and complications of chemotherapy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  <w:tab w:val="left" w:pos="1402" w:leader="none"/>
              </w:tabs>
              <w:bidi w:val="0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02" w:leader="none"/>
              </w:tabs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عاء شرف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02" w:leader="none"/>
              </w:tabs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يمان الزحاف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02" w:leader="none"/>
              </w:tabs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ليا حاتم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02" w:leader="none"/>
              </w:tabs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عاء شرف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02" w:leader="none"/>
              </w:tabs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ل مصطفي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02" w:leader="none"/>
              </w:tabs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ل مصطف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رابع عش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lang w:bidi="ar-EG"/>
              </w:rPr>
              <w:t>*</w:t>
            </w:r>
            <w:r>
              <w:rPr>
                <w:lang w:bidi="ar-EG"/>
              </w:rPr>
              <w:t>Principles of applications of biologic therapy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lang w:bidi="ar-EG"/>
              </w:rPr>
              <w:t>*</w:t>
            </w:r>
            <w:r>
              <w:rPr>
                <w:lang w:bidi="ar-EG"/>
              </w:rPr>
              <w:t>Adverse effects of treatment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*</w:t>
            </w:r>
            <w:r>
              <w:rPr>
                <w:lang w:bidi="ar-EG"/>
              </w:rPr>
              <w:t>Supportive care in cancer patient</w:t>
            </w:r>
            <w:r>
              <w:rPr>
                <w:lang w:bidi="ar-EG"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lang w:bidi="ar-EG"/>
              </w:rPr>
              <w:t>*</w:t>
            </w:r>
            <w:r>
              <w:rPr>
                <w:lang w:bidi="ar-EG"/>
              </w:rPr>
              <w:t>Administration of cancer treatment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lang w:bidi="ar-EG"/>
              </w:rPr>
              <w:t xml:space="preserve">* </w:t>
            </w:r>
            <w:r>
              <w:rPr>
                <w:lang w:bidi="ar-EG"/>
              </w:rPr>
              <w:t>Psychological aspects of patients with cancer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*Rehabilitation of cancer patie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" w:leader="none"/>
                <w:tab w:val="right" w:pos="1132" w:leader="none"/>
              </w:tabs>
              <w:bidi w:val="0"/>
              <w:ind w:left="404" w:right="0" w:hanging="2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رشدى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right" w:pos="1132" w:leader="none"/>
              </w:tabs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right" w:pos="1132" w:leader="none"/>
              </w:tabs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 رمضان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right" w:pos="1132" w:leader="none"/>
              </w:tabs>
              <w:bidi w:val="0"/>
              <w:ind w:left="404" w:right="0" w:hanging="2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ل فؤاد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right" w:pos="1132" w:leader="none"/>
              </w:tabs>
              <w:bidi w:val="0"/>
              <w:ind w:left="404" w:right="0" w:hanging="2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ليا حاتم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right" w:pos="1132" w:leader="none"/>
              </w:tabs>
              <w:bidi w:val="0"/>
              <w:ind w:left="404" w:right="0" w:hanging="2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شاعبد اللطيف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right" w:pos="1132" w:leader="none"/>
              </w:tabs>
              <w:bidi w:val="0"/>
              <w:ind w:left="404" w:right="0" w:hanging="2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زة السعيد</w:t>
            </w:r>
          </w:p>
        </w:tc>
      </w:tr>
    </w:tbl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جداول الدراسية المطلوب ارسالها فى بداية الفصل الدراسى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**********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650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 الدراس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م العلم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سم علاج الاورام والطب النووي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خصص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اجستي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كتوراة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زء من الدرجة الذى يدرس به المقر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وديول الجزء الاول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زء الثاني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مقر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ديول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طب نووي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ساعات المعتمدة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محاضرات المقرر الالكترونية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EG"/>
              </w:rPr>
              <w:t>3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ضاء هيئة التدريس المسئولون عن اعداد المحاضرات الالكترونية للمقر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ديول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منسق المقرر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دول الدراسى للمقرر المطلوب اعدادة أسبوعيا او فى بداية العم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**********************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خصص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علاج الاورام و الطب النووي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سم المقر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مودي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طب 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اجستير جزء ثا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.......................................</w:t>
      </w:r>
    </w:p>
    <w:tbl>
      <w:tblPr>
        <w:bidiVisual w:val="true"/>
        <w:tblW w:w="99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100"/>
        <w:gridCol w:w="990"/>
        <w:gridCol w:w="1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حاض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محاضرة مسجل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ي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محاضرة التفاعل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 المحاضرة التفاعل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00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ى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 هيئة التدريس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او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  <w:r>
              <w:rPr>
                <w:color w:val="000000"/>
                <w:sz w:val="26"/>
                <w:szCs w:val="26"/>
              </w:rPr>
              <w:t>General basis of nuclear medicine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  <w:r>
              <w:rPr>
                <w:color w:val="000000"/>
                <w:sz w:val="26"/>
                <w:szCs w:val="26"/>
              </w:rPr>
              <w:t>Laboratory techniques used in nuclear medicine including preparation of standards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Dose preparation and quality assurance of the dose calibrato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حمد الشحات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حمد الشحات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 المنعم نور الدي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ن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  <w:r>
              <w:rPr>
                <w:color w:val="000000"/>
                <w:sz w:val="26"/>
                <w:szCs w:val="26"/>
              </w:rPr>
              <w:t>Radiopharmacology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Health physics-waste disposal and decontamin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داود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ل مصطف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ل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* </w:t>
            </w:r>
            <w:r>
              <w:rPr>
                <w:color w:val="000000"/>
                <w:sz w:val="26"/>
                <w:szCs w:val="26"/>
              </w:rPr>
              <w:t>Nuclear medicine detectors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* </w:t>
            </w:r>
            <w:r>
              <w:rPr>
                <w:color w:val="000000"/>
                <w:sz w:val="26"/>
                <w:szCs w:val="26"/>
              </w:rPr>
              <w:t>Concepts of quality control in nuclear medicine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محمد سعد الدين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رشد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راب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* </w:t>
            </w:r>
            <w:r>
              <w:rPr>
                <w:color w:val="000000"/>
                <w:sz w:val="26"/>
                <w:szCs w:val="26"/>
              </w:rPr>
              <w:t>Radiation exposure of unsealed sources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SP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ى فود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ى فود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خام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*</w:t>
            </w:r>
            <w:r>
              <w:rPr>
                <w:color w:val="000000"/>
                <w:sz w:val="26"/>
                <w:szCs w:val="26"/>
              </w:rPr>
              <w:t>Monitoring devices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P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 غادة عزت</w:t>
            </w:r>
          </w:p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لاح عو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ساد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whole body counters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scintillation coun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طمة فاروق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ند الحدا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ساب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* </w:t>
            </w:r>
            <w:r>
              <w:rPr>
                <w:b/>
                <w:bCs/>
                <w:color w:val="000000"/>
                <w:sz w:val="26"/>
                <w:szCs w:val="26"/>
              </w:rPr>
              <w:t>Therapeutic uses of isotopes</w:t>
            </w:r>
            <w:r>
              <w:rPr>
                <w:b/>
                <w:b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Thyroidcancers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Thyrotoxicosis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32" w:leader="none"/>
              </w:tabs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- Bone metasta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لاح عوض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لاح عوض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ليد ابوزي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م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* </w:t>
            </w:r>
            <w:r>
              <w:rPr>
                <w:color w:val="000000"/>
                <w:sz w:val="26"/>
                <w:szCs w:val="26"/>
              </w:rPr>
              <w:t>Diagnostic scintigraphic studies of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2" w:leader="none"/>
              </w:tabs>
              <w:autoSpaceDE w:val="false"/>
              <w:bidi w:val="0"/>
              <w:spacing w:lineRule="auto" w:line="360"/>
              <w:ind w:left="720" w:right="0" w:hanging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rai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spacing w:lineRule="auto" w:line="360"/>
              <w:ind w:left="720" w:right="0" w:hanging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yocard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نان وهبه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نان وهب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تاس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* Diagnostic scintigraphic studies of</w:t>
            </w:r>
            <w:r>
              <w:rPr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kidney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Thyro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ي فودة</w:t>
            </w:r>
          </w:p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ند الحدا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عاش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* Diagnostic scintigraphic studies of: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/>
            </w:pPr>
            <w:r>
              <w:rPr/>
              <w:t>Parathyroid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/>
            </w:pPr>
            <w:r>
              <w:rPr/>
              <w:t>L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الة لشنشاوى</w:t>
            </w:r>
          </w:p>
          <w:p>
            <w:pPr>
              <w:pStyle w:val="Normal"/>
              <w:tabs>
                <w:tab w:val="clear" w:pos="720"/>
                <w:tab w:val="right" w:pos="1872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ند الحدا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حادى عش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* Diagnostic scintigraphic studies of: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/>
            </w:pPr>
            <w:r>
              <w:rPr/>
              <w:t>Bone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/>
            </w:pPr>
            <w:r>
              <w:rPr/>
              <w:t>L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الة لشنشاوى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ينا عبدالغفا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نى عش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* Diagnostic scintigraphic studies of: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/>
            </w:pPr>
            <w:r>
              <w:rPr/>
              <w:t>Spleen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/>
            </w:pPr>
            <w:r>
              <w:rPr/>
              <w:t>pancr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داود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را أحم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لث عش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* Diagnostic scintigraphic studies of: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/>
            </w:pPr>
            <w:r>
              <w:rPr/>
              <w:t>Salivary gland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/>
            </w:pPr>
            <w:r>
              <w:rPr/>
              <w:t>Gastrointest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انم صق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يماء المتول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رابع عش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* Diagnostic scintigraphic studies of: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Genitourinary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Reticuloendothel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ريف الحديدى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 رمضان</w:t>
            </w:r>
          </w:p>
        </w:tc>
      </w:tr>
    </w:tbl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ial">
    <w:charset w:val="01"/>
    <w:family w:val="roman"/>
    <w:pitch w:val="default"/>
  </w:font>
  <w:font w:name="Batang">
    <w:altName w:val="바탕"/>
    <w:charset w:val="01"/>
    <w:family w:val="roman"/>
    <w:pitch w:val="default"/>
  </w:font>
  <w:font w:name="Andalus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73" w:leader="none"/>
      </w:tabs>
      <w:jc w:val="left"/>
      <w:rPr>
        <w:rFonts w:ascii="Andalus" w:hAnsi="Andalus" w:cs="Andalus"/>
        <w:b/>
        <w:b/>
        <w:bCs/>
        <w:i/>
        <w:i/>
        <w:iCs/>
        <w:sz w:val="28"/>
        <w:szCs w:val="28"/>
        <w:lang w:bidi="ar-EG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58915</wp:posOffset>
              </wp:positionH>
              <wp:positionV relativeFrom="paragraph">
                <wp:posOffset>132080</wp:posOffset>
              </wp:positionV>
              <wp:extent cx="697230" cy="632460"/>
              <wp:effectExtent l="9525" t="7620" r="9525" b="76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320" cy="632520"/>
                        <a:chOff x="0" y="0"/>
                        <a:chExt cx="697320" cy="632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7320" cy="632520"/>
                        </a:xfrm>
                      </wpg:grpSpPr>
                      <wpg:grpSp>
                        <wpg:cNvGrpSpPr/>
                        <wpg:grpSpPr>
                          <a:xfrm>
                            <a:off x="307440" y="488880"/>
                            <a:ext cx="117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1080" y="18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0" y="59"/>
                                  </a:moveTo>
                                  <a:lnTo>
                                    <a:pt x="38" y="5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5" y="36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4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68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54">
                                  <a:moveTo>
                                    <a:pt x="114" y="154"/>
                                  </a:moveTo>
                                  <a:lnTo>
                                    <a:pt x="89" y="154"/>
                                  </a:lnTo>
                                  <a:lnTo>
                                    <a:pt x="89" y="142"/>
                                  </a:lnTo>
                                  <a:lnTo>
                                    <a:pt x="76" y="130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114" y="130"/>
                                  </a:lnTo>
                                  <a:lnTo>
                                    <a:pt x="114" y="154"/>
                                  </a:lnTo>
                                  <a:close/>
                                  <a:moveTo>
                                    <a:pt x="63" y="71"/>
                                  </a:moveTo>
                                  <a:lnTo>
                                    <a:pt x="63" y="59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6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24"/>
                                  </a:moveTo>
                                  <a:lnTo>
                                    <a:pt x="26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0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39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65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0" y="1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5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25" y="23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0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40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0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4">
                                  <a:moveTo>
                                    <a:pt x="0" y="12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25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6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3">
                                  <a:moveTo>
                                    <a:pt x="26" y="0"/>
                                  </a:moveTo>
                                  <a:lnTo>
                                    <a:pt x="39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5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2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0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2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5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26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0" y="12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">
                                  <a:moveTo>
                                    <a:pt x="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26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6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39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">
                                  <a:moveTo>
                                    <a:pt x="0" y="12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">
                                  <a:moveTo>
                                    <a:pt x="0" y="12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">
                                  <a:moveTo>
                                    <a:pt x="0" y="11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0" y="12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0" y="36"/>
                                  </a:moveTo>
                                  <a:lnTo>
                                    <a:pt x="26" y="3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5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39" y="23"/>
                                  </a:moveTo>
                                  <a:lnTo>
                                    <a:pt x="39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40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">
                                  <a:moveTo>
                                    <a:pt x="0" y="12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26" y="24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54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5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38" y="24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8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12" y="35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0" y="36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0" y="12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0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0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25" y="24"/>
                                  </a:moveTo>
                                  <a:lnTo>
                                    <a:pt x="38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26" y="3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6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13" y="2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5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5">
                                  <a:moveTo>
                                    <a:pt x="13" y="3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6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">
                                  <a:moveTo>
                                    <a:pt x="0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5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5">
                                  <a:moveTo>
                                    <a:pt x="12" y="2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5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38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2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3">
                                  <a:moveTo>
                                    <a:pt x="127" y="83"/>
                                  </a:moveTo>
                                  <a:lnTo>
                                    <a:pt x="114" y="83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27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8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8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23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54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8">
                                  <a:moveTo>
                                    <a:pt x="0" y="12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6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0" y="12"/>
                                  </a:moveTo>
                                  <a:lnTo>
                                    <a:pt x="25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8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8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13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8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8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24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54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5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5" y="36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6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6" y="24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5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5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2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0" y="12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13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5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0" y="11"/>
                                  </a:moveTo>
                                  <a:lnTo>
                                    <a:pt x="26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39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39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15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3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0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26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13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24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0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0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24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2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0" y="11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24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0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12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5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4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4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65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26" y="2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6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6">
                                  <a:moveTo>
                                    <a:pt x="12" y="3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80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65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39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80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13" y="35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52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3">
                                  <a:moveTo>
                                    <a:pt x="140" y="83"/>
                                  </a:moveTo>
                                  <a:lnTo>
                                    <a:pt x="128" y="83"/>
                                  </a:lnTo>
                                  <a:lnTo>
                                    <a:pt x="90" y="83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40" y="71"/>
                                  </a:lnTo>
                                  <a:lnTo>
                                    <a:pt x="140" y="83"/>
                                  </a:lnTo>
                                  <a:close/>
                                  <a:moveTo>
                                    <a:pt x="115" y="59"/>
                                  </a:moveTo>
                                  <a:lnTo>
                                    <a:pt x="115" y="47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83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5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8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23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8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6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0" y="1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80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0" y="0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2" y="35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12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8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83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0" y="12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6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6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26" y="36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38" y="24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26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4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40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39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15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6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5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25" y="2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90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38" y="24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5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23"/>
                                  </a:moveTo>
                                  <a:lnTo>
                                    <a:pt x="38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4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0" y="24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5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24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8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">
                                  <a:moveTo>
                                    <a:pt x="0" y="12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8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8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5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0" y="1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2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12" y="35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0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4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0" y="12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5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13" y="24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3" y="36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8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5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25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5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24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00"/>
                              <a:ext cx="8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89">
                                  <a:moveTo>
                                    <a:pt x="77" y="189"/>
                                  </a:moveTo>
                                  <a:lnTo>
                                    <a:pt x="39" y="189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26" y="166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26" y="142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7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23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9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0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0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1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6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0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2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00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72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3">
                                  <a:moveTo>
                                    <a:pt x="0" y="0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">
                                  <a:moveTo>
                                    <a:pt x="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2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3" y="12"/>
                                  </a:moveTo>
                                  <a:lnTo>
                                    <a:pt x="25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7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51" y="1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0" y="24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51" y="24"/>
                                  </a:moveTo>
                                  <a:lnTo>
                                    <a:pt x="51" y="2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5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7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0" y="23"/>
                                  </a:moveTo>
                                  <a:lnTo>
                                    <a:pt x="38" y="2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5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0" y="59"/>
                                  </a:moveTo>
                                  <a:lnTo>
                                    <a:pt x="26" y="5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2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23"/>
                                  </a:moveTo>
                                  <a:lnTo>
                                    <a:pt x="38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6" y="36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6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4">
                                  <a:moveTo>
                                    <a:pt x="0" y="2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65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12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0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7">
                                  <a:moveTo>
                                    <a:pt x="26" y="47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15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42">
                                  <a:moveTo>
                                    <a:pt x="179" y="71"/>
                                  </a:moveTo>
                                  <a:lnTo>
                                    <a:pt x="13" y="9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166" y="47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179" y="59"/>
                                  </a:lnTo>
                                  <a:lnTo>
                                    <a:pt x="179" y="71"/>
                                  </a:lnTo>
                                  <a:close/>
                                  <a:moveTo>
                                    <a:pt x="115" y="118"/>
                                  </a:moveTo>
                                  <a:lnTo>
                                    <a:pt x="102" y="142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115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000"/>
                              <a:ext cx="20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47">
                                  <a:moveTo>
                                    <a:pt x="0" y="35"/>
                                  </a:moveTo>
                                  <a:lnTo>
                                    <a:pt x="13" y="4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65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54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6">
                                  <a:moveTo>
                                    <a:pt x="128" y="0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5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0" y="24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5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2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2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0" y="23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5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0" y="1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2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2" y="35"/>
                                  </a:moveTo>
                                  <a:lnTo>
                                    <a:pt x="25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2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5">
                                  <a:moveTo>
                                    <a:pt x="12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2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26" y="11"/>
                                  </a:moveTo>
                                  <a:lnTo>
                                    <a:pt x="39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2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38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15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0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0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13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15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5" y="35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2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6" y="35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40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38" y="12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5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13" y="36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5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38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23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0" y="47"/>
                                  </a:moveTo>
                                  <a:lnTo>
                                    <a:pt x="25" y="4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34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12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9">
                                  <a:moveTo>
                                    <a:pt x="39" y="11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51" y="2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2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65">
                                  <a:moveTo>
                                    <a:pt x="128" y="11"/>
                                  </a:moveTo>
                                  <a:lnTo>
                                    <a:pt x="115" y="35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28" y="11"/>
                                  </a:lnTo>
                                  <a:close/>
                                  <a:moveTo>
                                    <a:pt x="102" y="35"/>
                                  </a:moveTo>
                                  <a:lnTo>
                                    <a:pt x="89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102" y="35"/>
                                  </a:lnTo>
                                  <a:close/>
                                  <a:moveTo>
                                    <a:pt x="217" y="141"/>
                                  </a:moveTo>
                                  <a:lnTo>
                                    <a:pt x="77" y="165"/>
                                  </a:lnTo>
                                  <a:lnTo>
                                    <a:pt x="51" y="165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204" y="106"/>
                                  </a:lnTo>
                                  <a:lnTo>
                                    <a:pt x="204" y="106"/>
                                  </a:lnTo>
                                  <a:lnTo>
                                    <a:pt x="191" y="82"/>
                                  </a:lnTo>
                                  <a:lnTo>
                                    <a:pt x="178" y="82"/>
                                  </a:lnTo>
                                  <a:lnTo>
                                    <a:pt x="178" y="70"/>
                                  </a:lnTo>
                                  <a:lnTo>
                                    <a:pt x="191" y="35"/>
                                  </a:lnTo>
                                  <a:lnTo>
                                    <a:pt x="191" y="47"/>
                                  </a:lnTo>
                                  <a:lnTo>
                                    <a:pt x="204" y="70"/>
                                  </a:lnTo>
                                  <a:lnTo>
                                    <a:pt x="217" y="106"/>
                                  </a:lnTo>
                                  <a:lnTo>
                                    <a:pt x="217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18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13" y="36"/>
                                  </a:moveTo>
                                  <a:lnTo>
                                    <a:pt x="26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18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0" y="12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7">
                                  <a:moveTo>
                                    <a:pt x="51" y="35"/>
                                  </a:moveTo>
                                  <a:lnTo>
                                    <a:pt x="51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32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12" y="47"/>
                                  </a:moveTo>
                                  <a:lnTo>
                                    <a:pt x="25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6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12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9">
                                  <a:moveTo>
                                    <a:pt x="39" y="11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3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8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51" y="36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5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1404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48">
                                  <a:moveTo>
                                    <a:pt x="0" y="48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6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0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8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26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0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471240"/>
                            <a:ext cx="781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4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">
                                  <a:moveTo>
                                    <a:pt x="0" y="12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6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">
                                  <a:moveTo>
                                    <a:pt x="0" y="12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7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">
                                  <a:moveTo>
                                    <a:pt x="0" y="12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9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0" y="12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91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13" y="23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0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5" y="35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02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5">
                                  <a:moveTo>
                                    <a:pt x="13" y="3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0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26" y="35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772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9">
                                  <a:moveTo>
                                    <a:pt x="153" y="12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91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7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5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35"/>
                                  </a:moveTo>
                                  <a:lnTo>
                                    <a:pt x="12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0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94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38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23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39" y="1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2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26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3">
                                  <a:moveTo>
                                    <a:pt x="39" y="23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3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52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38" y="24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77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9">
                                  <a:moveTo>
                                    <a:pt x="38" y="59"/>
                                  </a:moveTo>
                                  <a:lnTo>
                                    <a:pt x="51" y="4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3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04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66">
                                  <a:moveTo>
                                    <a:pt x="102" y="166"/>
                                  </a:moveTo>
                                  <a:lnTo>
                                    <a:pt x="77" y="166"/>
                                  </a:lnTo>
                                  <a:lnTo>
                                    <a:pt x="77" y="166"/>
                                  </a:lnTo>
                                  <a:lnTo>
                                    <a:pt x="64" y="166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51" y="154"/>
                                  </a:lnTo>
                                  <a:lnTo>
                                    <a:pt x="38" y="142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77" y="154"/>
                                  </a:lnTo>
                                  <a:lnTo>
                                    <a:pt x="89" y="142"/>
                                  </a:lnTo>
                                  <a:lnTo>
                                    <a:pt x="10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9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35"/>
                                  </a:moveTo>
                                  <a:lnTo>
                                    <a:pt x="12" y="3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91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5">
                                  <a:moveTo>
                                    <a:pt x="13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9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0" y="23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1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3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7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6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1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2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2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0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94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83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0" y="1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69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2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5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26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5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4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12" y="12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7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2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23"/>
                                  </a:moveTo>
                                  <a:lnTo>
                                    <a:pt x="38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4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3" y="36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69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38" y="23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3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94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0" y="59"/>
                                  </a:moveTo>
                                  <a:lnTo>
                                    <a:pt x="38" y="4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4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2" y="35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5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13" y="36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66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6" y="36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9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2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38" y="12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66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25" y="47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836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7">
                                  <a:moveTo>
                                    <a:pt x="89" y="94"/>
                                  </a:moveTo>
                                  <a:lnTo>
                                    <a:pt x="12" y="11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89" y="94"/>
                                  </a:lnTo>
                                  <a:close/>
                                  <a:moveTo>
                                    <a:pt x="102" y="129"/>
                                  </a:moveTo>
                                  <a:lnTo>
                                    <a:pt x="102" y="141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76" y="129"/>
                                  </a:lnTo>
                                  <a:lnTo>
                                    <a:pt x="102" y="129"/>
                                  </a:lnTo>
                                  <a:close/>
                                  <a:moveTo>
                                    <a:pt x="76" y="141"/>
                                  </a:moveTo>
                                  <a:lnTo>
                                    <a:pt x="76" y="177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76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66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9">
                                  <a:moveTo>
                                    <a:pt x="0" y="47"/>
                                  </a:moveTo>
                                  <a:lnTo>
                                    <a:pt x="25" y="59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66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41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47">
                                  <a:moveTo>
                                    <a:pt x="89" y="11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4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08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12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0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0" y="24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0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12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69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38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6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8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23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0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12" y="24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23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39" y="24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4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39" y="47"/>
                                  </a:moveTo>
                                  <a:lnTo>
                                    <a:pt x="51" y="3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3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0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13" y="36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09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0" y="12"/>
                                  </a:moveTo>
                                  <a:lnTo>
                                    <a:pt x="25" y="3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9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5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23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24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12" y="48"/>
                                  </a:moveTo>
                                  <a:lnTo>
                                    <a:pt x="38" y="3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1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3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0" y="12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09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09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51" y="1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008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7">
                                  <a:moveTo>
                                    <a:pt x="38" y="12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12"/>
                                  </a:lnTo>
                                  <a:close/>
                                  <a:moveTo>
                                    <a:pt x="102" y="153"/>
                                  </a:moveTo>
                                  <a:lnTo>
                                    <a:pt x="13" y="17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26" y="130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102" y="153"/>
                                  </a:lnTo>
                                  <a:close/>
                                  <a:moveTo>
                                    <a:pt x="64" y="106"/>
                                  </a:moveTo>
                                  <a:lnTo>
                                    <a:pt x="64" y="94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64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0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15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3">
                                  <a:moveTo>
                                    <a:pt x="0" y="12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75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26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75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51" y="36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5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412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9">
                                  <a:moveTo>
                                    <a:pt x="0" y="47"/>
                                  </a:moveTo>
                                  <a:lnTo>
                                    <a:pt x="26" y="47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4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12" y="0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26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7">
                                  <a:moveTo>
                                    <a:pt x="64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26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26" y="2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23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23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23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23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23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12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08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4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4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44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6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44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39" y="12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83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38" y="11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94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38" y="71"/>
                                  </a:moveTo>
                                  <a:lnTo>
                                    <a:pt x="51" y="4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3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94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2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9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13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9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5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12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12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83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0" y="23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9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94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25" y="2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94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13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94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13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94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76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12">
                                  <a:moveTo>
                                    <a:pt x="63" y="0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3" y="0"/>
                                  </a:lnTo>
                                  <a:close/>
                                  <a:moveTo>
                                    <a:pt x="114" y="11"/>
                                  </a:moveTo>
                                  <a:lnTo>
                                    <a:pt x="102" y="23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114" y="11"/>
                                  </a:lnTo>
                                  <a:close/>
                                  <a:moveTo>
                                    <a:pt x="76" y="35"/>
                                  </a:moveTo>
                                  <a:lnTo>
                                    <a:pt x="76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76" y="35"/>
                                  </a:lnTo>
                                  <a:close/>
                                  <a:moveTo>
                                    <a:pt x="178" y="130"/>
                                  </a:moveTo>
                                  <a:lnTo>
                                    <a:pt x="165" y="130"/>
                                  </a:lnTo>
                                  <a:lnTo>
                                    <a:pt x="153" y="141"/>
                                  </a:lnTo>
                                  <a:lnTo>
                                    <a:pt x="140" y="141"/>
                                  </a:lnTo>
                                  <a:lnTo>
                                    <a:pt x="127" y="141"/>
                                  </a:lnTo>
                                  <a:lnTo>
                                    <a:pt x="127" y="153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102" y="165"/>
                                  </a:lnTo>
                                  <a:lnTo>
                                    <a:pt x="89" y="165"/>
                                  </a:lnTo>
                                  <a:lnTo>
                                    <a:pt x="76" y="165"/>
                                  </a:lnTo>
                                  <a:lnTo>
                                    <a:pt x="76" y="165"/>
                                  </a:lnTo>
                                  <a:lnTo>
                                    <a:pt x="63" y="177"/>
                                  </a:lnTo>
                                  <a:lnTo>
                                    <a:pt x="51" y="189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63" y="141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14" y="130"/>
                                  </a:lnTo>
                                  <a:lnTo>
                                    <a:pt x="114" y="118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114" y="94"/>
                                  </a:lnTo>
                                  <a:lnTo>
                                    <a:pt x="127" y="94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153" y="106"/>
                                  </a:lnTo>
                                  <a:lnTo>
                                    <a:pt x="153" y="106"/>
                                  </a:lnTo>
                                  <a:lnTo>
                                    <a:pt x="140" y="94"/>
                                  </a:lnTo>
                                  <a:lnTo>
                                    <a:pt x="140" y="82"/>
                                  </a:lnTo>
                                  <a:lnTo>
                                    <a:pt x="127" y="82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40" y="71"/>
                                  </a:lnTo>
                                  <a:lnTo>
                                    <a:pt x="140" y="71"/>
                                  </a:lnTo>
                                  <a:lnTo>
                                    <a:pt x="153" y="82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78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2" y="35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0" y="11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13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51" y="2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3" y="36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0" y="12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3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13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3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51" y="2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9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13" y="36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00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4">
                                  <a:moveTo>
                                    <a:pt x="0" y="12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7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6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75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12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6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0" y="0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6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0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0" y="0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0" y="11"/>
                                  </a:moveTo>
                                  <a:lnTo>
                                    <a:pt x="26" y="35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94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2" y="36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94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0" y="12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94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12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0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3" y="36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08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6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08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6">
                                  <a:moveTo>
                                    <a:pt x="0" y="12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23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0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2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2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26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0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26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9">
                                  <a:moveTo>
                                    <a:pt x="0" y="35"/>
                                  </a:moveTo>
                                  <a:lnTo>
                                    <a:pt x="26" y="4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7">
                                  <a:moveTo>
                                    <a:pt x="26" y="0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0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51" y="24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5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0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6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0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94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0" y="23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9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2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69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3">
                                  <a:moveTo>
                                    <a:pt x="25" y="0"/>
                                  </a:moveTo>
                                  <a:lnTo>
                                    <a:pt x="38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44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38" y="12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5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35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8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5" y="35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69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5">
                                  <a:moveTo>
                                    <a:pt x="13" y="35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0" y="2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26" y="2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6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6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6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6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6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58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5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44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4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4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0">
                                  <a:moveTo>
                                    <a:pt x="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25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13" y="23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40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12" y="24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44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13" y="36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44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6">
                                  <a:moveTo>
                                    <a:pt x="13" y="3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58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44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25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4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4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40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2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2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13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2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2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1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0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2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26" y="35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5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15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23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4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12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40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25" y="59"/>
                                  </a:moveTo>
                                  <a:lnTo>
                                    <a:pt x="51" y="4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2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2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78">
                                  <a:moveTo>
                                    <a:pt x="51" y="0"/>
                                  </a:moveTo>
                                  <a:lnTo>
                                    <a:pt x="63" y="24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1" y="0"/>
                                  </a:lnTo>
                                  <a:close/>
                                  <a:moveTo>
                                    <a:pt x="25" y="36"/>
                                  </a:moveTo>
                                  <a:lnTo>
                                    <a:pt x="38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5" y="36"/>
                                  </a:lnTo>
                                  <a:close/>
                                  <a:moveTo>
                                    <a:pt x="140" y="130"/>
                                  </a:moveTo>
                                  <a:lnTo>
                                    <a:pt x="76" y="178"/>
                                  </a:lnTo>
                                  <a:lnTo>
                                    <a:pt x="51" y="154"/>
                                  </a:lnTo>
                                  <a:lnTo>
                                    <a:pt x="114" y="107"/>
                                  </a:lnTo>
                                  <a:lnTo>
                                    <a:pt x="101" y="95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4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5" y="36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0" y="24"/>
                                  </a:moveTo>
                                  <a:lnTo>
                                    <a:pt x="26" y="36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25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51" y="11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4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7">
                                  <a:moveTo>
                                    <a:pt x="26" y="47"/>
                                  </a:moveTo>
                                  <a:lnTo>
                                    <a:pt x="39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7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23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2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26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12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60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2">
                                  <a:moveTo>
                                    <a:pt x="0" y="70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44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7">
                                  <a:moveTo>
                                    <a:pt x="13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0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1">
                                  <a:moveTo>
                                    <a:pt x="89" y="1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8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0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3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6">
                                  <a:moveTo>
                                    <a:pt x="0" y="24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560" y="47952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38" y="12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773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5">
                                <a:moveTo>
                                  <a:pt x="13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1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773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25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773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0" y="35"/>
                                </a:moveTo>
                                <a:lnTo>
                                  <a:pt x="25" y="11"/>
                                </a:lnTo>
                                <a:lnTo>
                                  <a:pt x="2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7808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13" y="24"/>
                                </a:moveTo>
                                <a:lnTo>
                                  <a:pt x="38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795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6">
                                <a:moveTo>
                                  <a:pt x="51" y="24"/>
                                </a:moveTo>
                                <a:lnTo>
                                  <a:pt x="51" y="24"/>
                                </a:ln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  <a:lnTo>
                                  <a:pt x="25" y="36"/>
                                </a:lnTo>
                                <a:lnTo>
                                  <a:pt x="5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820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38" y="47"/>
                                </a:moveTo>
                                <a:lnTo>
                                  <a:pt x="38" y="35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51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6944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5">
                                <a:moveTo>
                                  <a:pt x="140" y="35"/>
                                </a:moveTo>
                                <a:lnTo>
                                  <a:pt x="127" y="47"/>
                                </a:lnTo>
                                <a:lnTo>
                                  <a:pt x="127" y="59"/>
                                </a:lnTo>
                                <a:lnTo>
                                  <a:pt x="115" y="59"/>
                                </a:lnTo>
                                <a:lnTo>
                                  <a:pt x="102" y="71"/>
                                </a:lnTo>
                                <a:lnTo>
                                  <a:pt x="102" y="71"/>
                                </a:lnTo>
                                <a:lnTo>
                                  <a:pt x="102" y="83"/>
                                </a:lnTo>
                                <a:lnTo>
                                  <a:pt x="102" y="83"/>
                                </a:lnTo>
                                <a:lnTo>
                                  <a:pt x="89" y="94"/>
                                </a:lnTo>
                                <a:lnTo>
                                  <a:pt x="76" y="94"/>
                                </a:lnTo>
                                <a:lnTo>
                                  <a:pt x="76" y="106"/>
                                </a:lnTo>
                                <a:lnTo>
                                  <a:pt x="64" y="106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30"/>
                                </a:lnTo>
                                <a:lnTo>
                                  <a:pt x="51" y="142"/>
                                </a:lnTo>
                                <a:lnTo>
                                  <a:pt x="38" y="142"/>
                                </a:lnTo>
                                <a:lnTo>
                                  <a:pt x="13" y="165"/>
                                </a:lnTo>
                                <a:lnTo>
                                  <a:pt x="0" y="142"/>
                                </a:lnTo>
                                <a:lnTo>
                                  <a:pt x="13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18"/>
                                </a:lnTo>
                                <a:lnTo>
                                  <a:pt x="25" y="106"/>
                                </a:lnTo>
                                <a:lnTo>
                                  <a:pt x="25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71"/>
                                </a:lnTo>
                                <a:lnTo>
                                  <a:pt x="13" y="83"/>
                                </a:lnTo>
                                <a:lnTo>
                                  <a:pt x="25" y="83"/>
                                </a:lnTo>
                                <a:lnTo>
                                  <a:pt x="38" y="83"/>
                                </a:lnTo>
                                <a:lnTo>
                                  <a:pt x="51" y="83"/>
                                </a:lnTo>
                                <a:lnTo>
                                  <a:pt x="64" y="83"/>
                                </a:lnTo>
                                <a:lnTo>
                                  <a:pt x="64" y="71"/>
                                </a:lnTo>
                                <a:lnTo>
                                  <a:pt x="64" y="83"/>
                                </a:lnTo>
                                <a:lnTo>
                                  <a:pt x="76" y="71"/>
                                </a:lnTo>
                                <a:lnTo>
                                  <a:pt x="76" y="59"/>
                                </a:lnTo>
                                <a:lnTo>
                                  <a:pt x="64" y="47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24"/>
                                </a:lnTo>
                                <a:lnTo>
                                  <a:pt x="76" y="24"/>
                                </a:lnTo>
                                <a:lnTo>
                                  <a:pt x="76" y="35"/>
                                </a:lnTo>
                                <a:lnTo>
                                  <a:pt x="89" y="35"/>
                                </a:lnTo>
                                <a:lnTo>
                                  <a:pt x="102" y="35"/>
                                </a:lnTo>
                                <a:lnTo>
                                  <a:pt x="115" y="35"/>
                                </a:lnTo>
                                <a:lnTo>
                                  <a:pt x="115" y="24"/>
                                </a:lnTo>
                                <a:lnTo>
                                  <a:pt x="115" y="12"/>
                                </a:lnTo>
                                <a:lnTo>
                                  <a:pt x="102" y="12"/>
                                </a:lnTo>
                                <a:lnTo>
                                  <a:pt x="89" y="12"/>
                                </a:lnTo>
                                <a:lnTo>
                                  <a:pt x="76" y="12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9" y="0"/>
                                </a:lnTo>
                                <a:lnTo>
                                  <a:pt x="102" y="12"/>
                                </a:lnTo>
                                <a:lnTo>
                                  <a:pt x="115" y="12"/>
                                </a:lnTo>
                                <a:lnTo>
                                  <a:pt x="14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7124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5">
                                <a:moveTo>
                                  <a:pt x="0" y="23"/>
                                </a:moveTo>
                                <a:lnTo>
                                  <a:pt x="25" y="35"/>
                                </a:lnTo>
                                <a:lnTo>
                                  <a:pt x="38" y="23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737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2" y="24"/>
                                </a:moveTo>
                                <a:lnTo>
                                  <a:pt x="25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12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737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0" y="0"/>
                                </a:moveTo>
                                <a:lnTo>
                                  <a:pt x="13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737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6">
                                <a:moveTo>
                                  <a:pt x="0" y="36"/>
                                </a:moveTo>
                                <a:lnTo>
                                  <a:pt x="13" y="36"/>
                                </a:lnTo>
                                <a:lnTo>
                                  <a:pt x="25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737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0" y="24"/>
                                </a:move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39" y="12"/>
                                </a:lnTo>
                                <a:lnTo>
                                  <a:pt x="26" y="0"/>
                                </a:lnTo>
                                <a:lnTo>
                                  <a:pt x="0" y="24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76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">
                                <a:moveTo>
                                  <a:pt x="0" y="12"/>
                                </a:moveTo>
                                <a:lnTo>
                                  <a:pt x="39" y="12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77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77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39" y="11"/>
                                </a:moveTo>
                                <a:lnTo>
                                  <a:pt x="39" y="11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773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5">
                                <a:moveTo>
                                  <a:pt x="13" y="35"/>
                                </a:moveTo>
                                <a:lnTo>
                                  <a:pt x="26" y="23"/>
                                </a:lnTo>
                                <a:lnTo>
                                  <a:pt x="39" y="11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26" y="23"/>
                                </a:lnTo>
                                <a:lnTo>
                                  <a:pt x="1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773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0" y="11"/>
                                </a:moveTo>
                                <a:lnTo>
                                  <a:pt x="12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780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2" y="24"/>
                                </a:moveTo>
                                <a:lnTo>
                                  <a:pt x="25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12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780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0" y="0"/>
                                </a:moveTo>
                                <a:lnTo>
                                  <a:pt x="13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7808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13" y="36"/>
                                </a:moveTo>
                                <a:lnTo>
                                  <a:pt x="26" y="36"/>
                                </a:lnTo>
                                <a:lnTo>
                                  <a:pt x="38" y="24"/>
                                </a:ln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1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795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4">
                                <a:moveTo>
                                  <a:pt x="0" y="12"/>
                                </a:move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80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">
                                <a:moveTo>
                                  <a:pt x="0" y="12"/>
                                </a:moveTo>
                                <a:lnTo>
                                  <a:pt x="39" y="12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820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82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">
                                <a:moveTo>
                                  <a:pt x="39" y="12"/>
                                </a:moveTo>
                                <a:lnTo>
                                  <a:pt x="39" y="12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820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4">
                                <a:moveTo>
                                  <a:pt x="26" y="24"/>
                                </a:moveTo>
                                <a:lnTo>
                                  <a:pt x="26" y="24"/>
                                </a:lnTo>
                                <a:lnTo>
                                  <a:pt x="39" y="12"/>
                                </a:ln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2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8312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0" y="35"/>
                                </a:moveTo>
                                <a:lnTo>
                                  <a:pt x="25" y="35"/>
                                </a:lnTo>
                                <a:lnTo>
                                  <a:pt x="51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3" y="47"/>
                                </a:lnTo>
                                <a:lnTo>
                                  <a:pt x="25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820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13" y="0"/>
                                </a:moveTo>
                                <a:lnTo>
                                  <a:pt x="13" y="24"/>
                                </a:lnTo>
                                <a:lnTo>
                                  <a:pt x="26" y="47"/>
                                </a:lnTo>
                                <a:lnTo>
                                  <a:pt x="51" y="24"/>
                                </a:lnTo>
                                <a:lnTo>
                                  <a:pt x="39" y="1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795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8">
                                <a:moveTo>
                                  <a:pt x="26" y="0"/>
                                </a:moveTo>
                                <a:lnTo>
                                  <a:pt x="13" y="12"/>
                                </a:lnTo>
                                <a:lnTo>
                                  <a:pt x="0" y="24"/>
                                </a:lnTo>
                                <a:lnTo>
                                  <a:pt x="26" y="48"/>
                                </a:lnTo>
                                <a:lnTo>
                                  <a:pt x="38" y="36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1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795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6">
                                <a:moveTo>
                                  <a:pt x="25" y="24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12" y="36"/>
                                </a:lnTo>
                                <a:lnTo>
                                  <a:pt x="25" y="24"/>
                                </a:lnTo>
                                <a:lnTo>
                                  <a:pt x="12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80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79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773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12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11"/>
                                </a:lnTo>
                                <a:lnTo>
                                  <a:pt x="12" y="0"/>
                                </a:lnTo>
                                <a:lnTo>
                                  <a:pt x="25" y="11"/>
                                </a:lnTo>
                                <a:lnTo>
                                  <a:pt x="38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773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0" y="11"/>
                                </a:moveTo>
                                <a:lnTo>
                                  <a:pt x="13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78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38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1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7628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13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12"/>
                                </a:lnTo>
                                <a:lnTo>
                                  <a:pt x="13" y="0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76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">
                                <a:moveTo>
                                  <a:pt x="0" y="12"/>
                                </a:move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26" y="23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76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76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13" y="23"/>
                                </a:move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762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">
                                <a:moveTo>
                                  <a:pt x="12" y="23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762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5">
                                <a:moveTo>
                                  <a:pt x="13" y="35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762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5">
                                <a:moveTo>
                                  <a:pt x="13" y="35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762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5" y="12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25" y="12"/>
                                </a:lnTo>
                                <a:lnTo>
                                  <a:pt x="0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748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26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748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5">
                                <a:moveTo>
                                  <a:pt x="12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2" y="24"/>
                                </a:lnTo>
                                <a:lnTo>
                                  <a:pt x="0" y="35"/>
                                </a:lnTo>
                                <a:lnTo>
                                  <a:pt x="12" y="35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748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38" y="12"/>
                                </a:move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25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737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25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1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73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3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723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0" y="12"/>
                                </a:moveTo>
                                <a:lnTo>
                                  <a:pt x="0" y="24"/>
                                </a:lnTo>
                                <a:lnTo>
                                  <a:pt x="13" y="36"/>
                                </a:lnTo>
                                <a:lnTo>
                                  <a:pt x="38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73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712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25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11"/>
                                </a:lnTo>
                                <a:lnTo>
                                  <a:pt x="25" y="0"/>
                                </a:lnTo>
                                <a:lnTo>
                                  <a:pt x="38" y="11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712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0" y="11"/>
                                </a:move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26" y="2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723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6" y="1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7052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26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1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705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25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705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12" y="35"/>
                                </a:moveTo>
                                <a:lnTo>
                                  <a:pt x="25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35"/>
                                </a:lnTo>
                                <a:lnTo>
                                  <a:pt x="12" y="35"/>
                                </a:lnTo>
                                <a:lnTo>
                                  <a:pt x="0" y="35"/>
                                </a:lnTo>
                                <a:lnTo>
                                  <a:pt x="12" y="35"/>
                                </a:lnTo>
                                <a:lnTo>
                                  <a:pt x="1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71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3">
                                <a:moveTo>
                                  <a:pt x="13" y="23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71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3">
                                <a:moveTo>
                                  <a:pt x="13" y="23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71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25" y="11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25" y="11"/>
                                </a:lnTo>
                                <a:lnTo>
                                  <a:pt x="13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71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71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71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694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26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26" y="0"/>
                                </a:lnTo>
                                <a:lnTo>
                                  <a:pt x="38" y="24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9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69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6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694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0" y="24"/>
                                </a:moveTo>
                                <a:lnTo>
                                  <a:pt x="12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5"/>
                                </a:lnTo>
                                <a:lnTo>
                                  <a:pt x="12" y="3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665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8">
                                <a:moveTo>
                                  <a:pt x="25" y="0"/>
                                </a:moveTo>
                                <a:lnTo>
                                  <a:pt x="0" y="24"/>
                                </a:lnTo>
                                <a:lnTo>
                                  <a:pt x="13" y="48"/>
                                </a:lnTo>
                                <a:lnTo>
                                  <a:pt x="51" y="36"/>
                                </a:lnTo>
                                <a:lnTo>
                                  <a:pt x="38" y="12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66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665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6">
                                <a:moveTo>
                                  <a:pt x="26" y="12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13" y="36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0"/>
                                </a:lnTo>
                                <a:lnTo>
                                  <a:pt x="13" y="0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680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4">
                                <a:moveTo>
                                  <a:pt x="13" y="24"/>
                                </a:moveTo>
                                <a:lnTo>
                                  <a:pt x="39" y="12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694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13" y="24"/>
                                </a:moveTo>
                                <a:lnTo>
                                  <a:pt x="38" y="12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94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7">
                                <a:moveTo>
                                  <a:pt x="51" y="47"/>
                                </a:moveTo>
                                <a:lnTo>
                                  <a:pt x="51" y="24"/>
                                </a:lnTo>
                                <a:lnTo>
                                  <a:pt x="13" y="0"/>
                                </a:lnTo>
                                <a:lnTo>
                                  <a:pt x="0" y="24"/>
                                </a:lnTo>
                                <a:lnTo>
                                  <a:pt x="25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64" y="35"/>
                                </a:lnTo>
                                <a:lnTo>
                                  <a:pt x="51" y="24"/>
                                </a:lnTo>
                                <a:lnTo>
                                  <a:pt x="5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720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2">
                                <a:moveTo>
                                  <a:pt x="89" y="12"/>
                                </a:moveTo>
                                <a:lnTo>
                                  <a:pt x="89" y="35"/>
                                </a:lnTo>
                                <a:lnTo>
                                  <a:pt x="89" y="47"/>
                                </a:lnTo>
                                <a:lnTo>
                                  <a:pt x="77" y="59"/>
                                </a:lnTo>
                                <a:lnTo>
                                  <a:pt x="64" y="71"/>
                                </a:lnTo>
                                <a:lnTo>
                                  <a:pt x="51" y="71"/>
                                </a:lnTo>
                                <a:lnTo>
                                  <a:pt x="64" y="83"/>
                                </a:lnTo>
                                <a:lnTo>
                                  <a:pt x="64" y="94"/>
                                </a:lnTo>
                                <a:lnTo>
                                  <a:pt x="64" y="130"/>
                                </a:lnTo>
                                <a:lnTo>
                                  <a:pt x="51" y="142"/>
                                </a:lnTo>
                                <a:lnTo>
                                  <a:pt x="26" y="130"/>
                                </a:lnTo>
                                <a:lnTo>
                                  <a:pt x="26" y="118"/>
                                </a:lnTo>
                                <a:lnTo>
                                  <a:pt x="38" y="106"/>
                                </a:lnTo>
                                <a:lnTo>
                                  <a:pt x="38" y="94"/>
                                </a:lnTo>
                                <a:lnTo>
                                  <a:pt x="38" y="83"/>
                                </a:lnTo>
                                <a:lnTo>
                                  <a:pt x="26" y="71"/>
                                </a:lnTo>
                                <a:lnTo>
                                  <a:pt x="13" y="59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0" y="24"/>
                                </a:lnTo>
                                <a:lnTo>
                                  <a:pt x="26" y="12"/>
                                </a:lnTo>
                                <a:lnTo>
                                  <a:pt x="38" y="12"/>
                                </a:lnTo>
                                <a:lnTo>
                                  <a:pt x="51" y="0"/>
                                </a:lnTo>
                                <a:lnTo>
                                  <a:pt x="64" y="12"/>
                                </a:lnTo>
                                <a:lnTo>
                                  <a:pt x="89" y="12"/>
                                </a:lnTo>
                                <a:close/>
                                <a:moveTo>
                                  <a:pt x="51" y="24"/>
                                </a:moveTo>
                                <a:lnTo>
                                  <a:pt x="51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47"/>
                                </a:lnTo>
                                <a:lnTo>
                                  <a:pt x="38" y="59"/>
                                </a:lnTo>
                                <a:lnTo>
                                  <a:pt x="38" y="59"/>
                                </a:lnTo>
                                <a:lnTo>
                                  <a:pt x="51" y="47"/>
                                </a:lnTo>
                                <a:lnTo>
                                  <a:pt x="51" y="35"/>
                                </a:lnTo>
                                <a:lnTo>
                                  <a:pt x="5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586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5">
                                <a:moveTo>
                                  <a:pt x="0" y="23"/>
                                </a:moveTo>
                                <a:lnTo>
                                  <a:pt x="38" y="35"/>
                                </a:lnTo>
                                <a:lnTo>
                                  <a:pt x="51" y="12"/>
                                </a:ln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611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38" y="24"/>
                                </a:move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611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0" y="12"/>
                                </a:moveTo>
                                <a:lnTo>
                                  <a:pt x="25" y="36"/>
                                </a:lnTo>
                                <a:lnTo>
                                  <a:pt x="38" y="24"/>
                                </a:ln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622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0" y="12"/>
                                </a:moveTo>
                                <a:lnTo>
                                  <a:pt x="26" y="24"/>
                                </a:lnTo>
                                <a:lnTo>
                                  <a:pt x="38" y="24"/>
                                </a:ln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6296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4">
                                <a:moveTo>
                                  <a:pt x="12" y="24"/>
                                </a:moveTo>
                                <a:lnTo>
                                  <a:pt x="38" y="24"/>
                                </a:lnTo>
                                <a:lnTo>
                                  <a:pt x="51" y="12"/>
                                </a:lnTo>
                                <a:lnTo>
                                  <a:pt x="25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24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640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39" y="12"/>
                                </a:moveTo>
                                <a:lnTo>
                                  <a:pt x="39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23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654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">
                                <a:moveTo>
                                  <a:pt x="0" y="11"/>
                                </a:moveTo>
                                <a:lnTo>
                                  <a:pt x="26" y="11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665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39" y="36"/>
                                </a:moveTo>
                                <a:lnTo>
                                  <a:pt x="39" y="36"/>
                                </a:lnTo>
                                <a:lnTo>
                                  <a:pt x="39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36"/>
                                </a:lnTo>
                                <a:lnTo>
                                  <a:pt x="3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694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7">
                                <a:moveTo>
                                  <a:pt x="0" y="35"/>
                                </a:moveTo>
                                <a:lnTo>
                                  <a:pt x="26" y="35"/>
                                </a:lnTo>
                                <a:lnTo>
                                  <a:pt x="39" y="12"/>
                                </a:lnTo>
                                <a:lnTo>
                                  <a:pt x="13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3" y="47"/>
                                </a:lnTo>
                                <a:lnTo>
                                  <a:pt x="26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94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5">
                                <a:moveTo>
                                  <a:pt x="0" y="12"/>
                                </a:moveTo>
                                <a:lnTo>
                                  <a:pt x="13" y="35"/>
                                </a:lnTo>
                                <a:lnTo>
                                  <a:pt x="25" y="35"/>
                                </a:lnTo>
                                <a:lnTo>
                                  <a:pt x="51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13" y="3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94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8" y="24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80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65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40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38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29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5">
                                <a:moveTo>
                                  <a:pt x="25" y="0"/>
                                </a:moveTo>
                                <a:lnTo>
                                  <a:pt x="0" y="24"/>
                                </a:lnTo>
                                <a:lnTo>
                                  <a:pt x="13" y="35"/>
                                </a:lnTo>
                                <a:lnTo>
                                  <a:pt x="38" y="12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629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611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3" y="36"/>
                                </a:lnTo>
                                <a:lnTo>
                                  <a:pt x="39" y="24"/>
                                </a:lnTo>
                                <a:lnTo>
                                  <a:pt x="39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61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9" y="12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586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13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39" y="23"/>
                                </a:lnTo>
                                <a:lnTo>
                                  <a:pt x="39" y="1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720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5">
                                <a:moveTo>
                                  <a:pt x="26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35"/>
                                </a:lnTo>
                                <a:lnTo>
                                  <a:pt x="38" y="24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572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2" y="24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557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38" y="12"/>
                                </a:move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36"/>
                                </a:lnTo>
                                <a:lnTo>
                                  <a:pt x="38" y="24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572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4">
                                <a:moveTo>
                                  <a:pt x="26" y="24"/>
                                </a:moveTo>
                                <a:lnTo>
                                  <a:pt x="39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26" y="24"/>
                                </a:lnTo>
                                <a:lnTo>
                                  <a:pt x="13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572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5">
                                <a:moveTo>
                                  <a:pt x="51" y="24"/>
                                </a:move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25" y="35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64" y="0"/>
                                </a:lnTo>
                                <a:lnTo>
                                  <a:pt x="38" y="0"/>
                                </a:lnTo>
                                <a:lnTo>
                                  <a:pt x="5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586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586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0" y="12"/>
                                </a:moveTo>
                                <a:lnTo>
                                  <a:pt x="12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5972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25" y="23"/>
                                </a:moveTo>
                                <a:lnTo>
                                  <a:pt x="38" y="11"/>
                                </a:lnTo>
                                <a:lnTo>
                                  <a:pt x="3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1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11"/>
                                </a:lnTo>
                                <a:lnTo>
                                  <a:pt x="2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597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0" y="11"/>
                                </a:moveTo>
                                <a:lnTo>
                                  <a:pt x="13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1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1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0" y="12"/>
                                </a:moveTo>
                                <a:lnTo>
                                  <a:pt x="25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2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11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25" y="36"/>
                                </a:moveTo>
                                <a:lnTo>
                                  <a:pt x="38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25" y="36"/>
                                </a:lnTo>
                                <a:lnTo>
                                  <a:pt x="13" y="24"/>
                                </a:lnTo>
                                <a:lnTo>
                                  <a:pt x="13" y="36"/>
                                </a:lnTo>
                                <a:lnTo>
                                  <a:pt x="2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62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12"/>
                                </a:move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611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6">
                                <a:moveTo>
                                  <a:pt x="26" y="24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26" y="24"/>
                                </a:lnTo>
                                <a:lnTo>
                                  <a:pt x="0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611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5972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5">
                                <a:moveTo>
                                  <a:pt x="39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3" y="35"/>
                                </a:lnTo>
                                <a:lnTo>
                                  <a:pt x="26" y="23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586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13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39" y="23"/>
                                </a:lnTo>
                                <a:lnTo>
                                  <a:pt x="39" y="12"/>
                                </a:lnTo>
                                <a:lnTo>
                                  <a:pt x="13" y="0"/>
                                </a:lnTo>
                                <a:lnTo>
                                  <a:pt x="39" y="12"/>
                                </a:lnTo>
                                <a:lnTo>
                                  <a:pt x="39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8764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89" y="95"/>
                                </a:move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89" y="95"/>
                                </a:lnTo>
                                <a:lnTo>
                                  <a:pt x="89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8764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66">
                                <a:moveTo>
                                  <a:pt x="128" y="166"/>
                                </a:moveTo>
                                <a:lnTo>
                                  <a:pt x="128" y="166"/>
                                </a:lnTo>
                                <a:lnTo>
                                  <a:pt x="128" y="142"/>
                                </a:lnTo>
                                <a:lnTo>
                                  <a:pt x="115" y="107"/>
                                </a:lnTo>
                                <a:lnTo>
                                  <a:pt x="115" y="83"/>
                                </a:lnTo>
                                <a:lnTo>
                                  <a:pt x="102" y="60"/>
                                </a:lnTo>
                                <a:lnTo>
                                  <a:pt x="77" y="36"/>
                                </a:lnTo>
                                <a:lnTo>
                                  <a:pt x="64" y="24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3" y="119"/>
                                </a:lnTo>
                                <a:lnTo>
                                  <a:pt x="13" y="130"/>
                                </a:lnTo>
                                <a:lnTo>
                                  <a:pt x="26" y="154"/>
                                </a:lnTo>
                                <a:lnTo>
                                  <a:pt x="26" y="166"/>
                                </a:lnTo>
                                <a:lnTo>
                                  <a:pt x="26" y="166"/>
                                </a:lnTo>
                                <a:lnTo>
                                  <a:pt x="128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0420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2">
                                <a:moveTo>
                                  <a:pt x="0" y="142"/>
                                </a:moveTo>
                                <a:lnTo>
                                  <a:pt x="102" y="142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1824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65">
                                <a:moveTo>
                                  <a:pt x="0" y="165"/>
                                </a:moveTo>
                                <a:lnTo>
                                  <a:pt x="0" y="165"/>
                                </a:lnTo>
                                <a:lnTo>
                                  <a:pt x="26" y="153"/>
                                </a:lnTo>
                                <a:lnTo>
                                  <a:pt x="64" y="141"/>
                                </a:lnTo>
                                <a:lnTo>
                                  <a:pt x="77" y="129"/>
                                </a:lnTo>
                                <a:lnTo>
                                  <a:pt x="102" y="106"/>
                                </a:lnTo>
                                <a:lnTo>
                                  <a:pt x="115" y="82"/>
                                </a:lnTo>
                                <a:lnTo>
                                  <a:pt x="115" y="59"/>
                                </a:lnTo>
                                <a:lnTo>
                                  <a:pt x="128" y="23"/>
                                </a:lnTo>
                                <a:lnTo>
                                  <a:pt x="128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1"/>
                                </a:lnTo>
                                <a:lnTo>
                                  <a:pt x="13" y="35"/>
                                </a:lnTo>
                                <a:lnTo>
                                  <a:pt x="13" y="47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2508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  <a:lnTo>
                                  <a:pt x="89" y="95"/>
                                </a:ln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1824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59"/>
                                </a:lnTo>
                                <a:lnTo>
                                  <a:pt x="12" y="82"/>
                                </a:lnTo>
                                <a:lnTo>
                                  <a:pt x="25" y="106"/>
                                </a:lnTo>
                                <a:lnTo>
                                  <a:pt x="38" y="129"/>
                                </a:lnTo>
                                <a:lnTo>
                                  <a:pt x="63" y="141"/>
                                </a:lnTo>
                                <a:lnTo>
                                  <a:pt x="89" y="153"/>
                                </a:lnTo>
                                <a:lnTo>
                                  <a:pt x="127" y="165"/>
                                </a:lnTo>
                                <a:lnTo>
                                  <a:pt x="127" y="70"/>
                                </a:lnTo>
                                <a:lnTo>
                                  <a:pt x="127" y="70"/>
                                </a:lnTo>
                                <a:lnTo>
                                  <a:pt x="127" y="70"/>
                                </a:lnTo>
                                <a:lnTo>
                                  <a:pt x="127" y="59"/>
                                </a:lnTo>
                                <a:lnTo>
                                  <a:pt x="114" y="59"/>
                                </a:lnTo>
                                <a:lnTo>
                                  <a:pt x="114" y="47"/>
                                </a:lnTo>
                                <a:lnTo>
                                  <a:pt x="102" y="35"/>
                                </a:lnTo>
                                <a:lnTo>
                                  <a:pt x="102" y="11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0420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2">
                                <a:moveTo>
                                  <a:pt x="1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8764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6">
                                <a:moveTo>
                                  <a:pt x="127" y="0"/>
                                </a:moveTo>
                                <a:lnTo>
                                  <a:pt x="127" y="0"/>
                                </a:lnTo>
                                <a:lnTo>
                                  <a:pt x="89" y="0"/>
                                </a:lnTo>
                                <a:lnTo>
                                  <a:pt x="63" y="24"/>
                                </a:lnTo>
                                <a:lnTo>
                                  <a:pt x="38" y="36"/>
                                </a:lnTo>
                                <a:lnTo>
                                  <a:pt x="25" y="60"/>
                                </a:lnTo>
                                <a:lnTo>
                                  <a:pt x="12" y="83"/>
                                </a:lnTo>
                                <a:lnTo>
                                  <a:pt x="0" y="107"/>
                                </a:lnTo>
                                <a:lnTo>
                                  <a:pt x="0" y="142"/>
                                </a:lnTo>
                                <a:lnTo>
                                  <a:pt x="0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2" y="154"/>
                                </a:lnTo>
                                <a:lnTo>
                                  <a:pt x="102" y="130"/>
                                </a:lnTo>
                                <a:lnTo>
                                  <a:pt x="114" y="119"/>
                                </a:lnTo>
                                <a:lnTo>
                                  <a:pt x="114" y="107"/>
                                </a:lnTo>
                                <a:lnTo>
                                  <a:pt x="127" y="107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2832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4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13" y="47"/>
                                </a:lnTo>
                                <a:lnTo>
                                  <a:pt x="13" y="59"/>
                                </a:lnTo>
                                <a:lnTo>
                                  <a:pt x="26" y="71"/>
                                </a:lnTo>
                                <a:lnTo>
                                  <a:pt x="39" y="82"/>
                                </a:lnTo>
                                <a:lnTo>
                                  <a:pt x="51" y="94"/>
                                </a:lnTo>
                                <a:lnTo>
                                  <a:pt x="77" y="94"/>
                                </a:lnTo>
                                <a:lnTo>
                                  <a:pt x="90" y="94"/>
                                </a:lnTo>
                                <a:lnTo>
                                  <a:pt x="102" y="94"/>
                                </a:lnTo>
                                <a:lnTo>
                                  <a:pt x="102" y="94"/>
                                </a:lnTo>
                                <a:lnTo>
                                  <a:pt x="115" y="94"/>
                                </a:lnTo>
                                <a:lnTo>
                                  <a:pt x="128" y="94"/>
                                </a:lnTo>
                                <a:lnTo>
                                  <a:pt x="141" y="94"/>
                                </a:lnTo>
                                <a:lnTo>
                                  <a:pt x="153" y="94"/>
                                </a:lnTo>
                                <a:lnTo>
                                  <a:pt x="153" y="9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4b49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71080"/>
                            <a:ext cx="14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9">
                                <a:moveTo>
                                  <a:pt x="13" y="189"/>
                                </a:moveTo>
                                <a:lnTo>
                                  <a:pt x="13" y="189"/>
                                </a:lnTo>
                                <a:lnTo>
                                  <a:pt x="51" y="165"/>
                                </a:lnTo>
                                <a:lnTo>
                                  <a:pt x="77" y="154"/>
                                </a:lnTo>
                                <a:lnTo>
                                  <a:pt x="89" y="130"/>
                                </a:lnTo>
                                <a:lnTo>
                                  <a:pt x="115" y="106"/>
                                </a:lnTo>
                                <a:lnTo>
                                  <a:pt x="128" y="83"/>
                                </a:lnTo>
                                <a:lnTo>
                                  <a:pt x="128" y="59"/>
                                </a:lnTo>
                                <a:lnTo>
                                  <a:pt x="128" y="24"/>
                                </a:lnTo>
                                <a:lnTo>
                                  <a:pt x="115" y="0"/>
                                </a:lnTo>
                                <a:lnTo>
                                  <a:pt x="64" y="24"/>
                                </a:lnTo>
                                <a:lnTo>
                                  <a:pt x="77" y="36"/>
                                </a:lnTo>
                                <a:lnTo>
                                  <a:pt x="77" y="47"/>
                                </a:lnTo>
                                <a:lnTo>
                                  <a:pt x="77" y="71"/>
                                </a:lnTo>
                                <a:lnTo>
                                  <a:pt x="64" y="83"/>
                                </a:lnTo>
                                <a:lnTo>
                                  <a:pt x="51" y="106"/>
                                </a:lnTo>
                                <a:lnTo>
                                  <a:pt x="38" y="118"/>
                                </a:lnTo>
                                <a:lnTo>
                                  <a:pt x="26" y="130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13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8512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9">
                                <a:moveTo>
                                  <a:pt x="0" y="47"/>
                                </a:moveTo>
                                <a:lnTo>
                                  <a:pt x="12" y="59"/>
                                </a:lnTo>
                                <a:lnTo>
                                  <a:pt x="25" y="59"/>
                                </a:lnTo>
                                <a:lnTo>
                                  <a:pt x="50" y="59"/>
                                </a:lnTo>
                                <a:lnTo>
                                  <a:pt x="63" y="59"/>
                                </a:lnTo>
                                <a:lnTo>
                                  <a:pt x="76" y="59"/>
                                </a:lnTo>
                                <a:lnTo>
                                  <a:pt x="101" y="59"/>
                                </a:lnTo>
                                <a:lnTo>
                                  <a:pt x="114" y="47"/>
                                </a:lnTo>
                                <a:lnTo>
                                  <a:pt x="127" y="47"/>
                                </a:lnTo>
                                <a:lnTo>
                                  <a:pt x="114" y="0"/>
                                </a:lnTo>
                                <a:lnTo>
                                  <a:pt x="101" y="0"/>
                                </a:lnTo>
                                <a:lnTo>
                                  <a:pt x="89" y="12"/>
                                </a:lnTo>
                                <a:lnTo>
                                  <a:pt x="76" y="12"/>
                                </a:lnTo>
                                <a:lnTo>
                                  <a:pt x="63" y="12"/>
                                </a:lnTo>
                                <a:lnTo>
                                  <a:pt x="50" y="12"/>
                                </a:lnTo>
                                <a:lnTo>
                                  <a:pt x="38" y="12"/>
                                </a:lnTo>
                                <a:lnTo>
                                  <a:pt x="25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7576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0">
                                <a:moveTo>
                                  <a:pt x="77" y="130"/>
                                </a:moveTo>
                                <a:lnTo>
                                  <a:pt x="77" y="130"/>
                                </a:lnTo>
                                <a:lnTo>
                                  <a:pt x="90" y="107"/>
                                </a:lnTo>
                                <a:lnTo>
                                  <a:pt x="90" y="95"/>
                                </a:lnTo>
                                <a:lnTo>
                                  <a:pt x="90" y="71"/>
                                </a:lnTo>
                                <a:lnTo>
                                  <a:pt x="77" y="59"/>
                                </a:lnTo>
                                <a:lnTo>
                                  <a:pt x="77" y="48"/>
                                </a:lnTo>
                                <a:lnTo>
                                  <a:pt x="64" y="36"/>
                                </a:lnTo>
                                <a:lnTo>
                                  <a:pt x="51" y="12"/>
                                </a:lnTo>
                                <a:lnTo>
                                  <a:pt x="39" y="0"/>
                                </a:lnTo>
                                <a:lnTo>
                                  <a:pt x="0" y="36"/>
                                </a:lnTo>
                                <a:lnTo>
                                  <a:pt x="13" y="48"/>
                                </a:lnTo>
                                <a:lnTo>
                                  <a:pt x="13" y="59"/>
                                </a:lnTo>
                                <a:lnTo>
                                  <a:pt x="26" y="71"/>
                                </a:lnTo>
                                <a:lnTo>
                                  <a:pt x="26" y="71"/>
                                </a:lnTo>
                                <a:lnTo>
                                  <a:pt x="26" y="83"/>
                                </a:lnTo>
                                <a:lnTo>
                                  <a:pt x="39" y="95"/>
                                </a:lnTo>
                                <a:lnTo>
                                  <a:pt x="39" y="107"/>
                                </a:lnTo>
                                <a:lnTo>
                                  <a:pt x="26" y="118"/>
                                </a:lnTo>
                                <a:lnTo>
                                  <a:pt x="26" y="118"/>
                                </a:lnTo>
                                <a:lnTo>
                                  <a:pt x="7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87640"/>
                            <a:ext cx="21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07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25" y="107"/>
                                </a:lnTo>
                                <a:lnTo>
                                  <a:pt x="63" y="107"/>
                                </a:lnTo>
                                <a:lnTo>
                                  <a:pt x="89" y="95"/>
                                </a:lnTo>
                                <a:lnTo>
                                  <a:pt x="114" y="95"/>
                                </a:lnTo>
                                <a:lnTo>
                                  <a:pt x="153" y="71"/>
                                </a:lnTo>
                                <a:lnTo>
                                  <a:pt x="165" y="60"/>
                                </a:lnTo>
                                <a:lnTo>
                                  <a:pt x="191" y="36"/>
                                </a:lnTo>
                                <a:lnTo>
                                  <a:pt x="191" y="12"/>
                                </a:lnTo>
                                <a:lnTo>
                                  <a:pt x="140" y="0"/>
                                </a:lnTo>
                                <a:lnTo>
                                  <a:pt x="140" y="12"/>
                                </a:lnTo>
                                <a:lnTo>
                                  <a:pt x="127" y="24"/>
                                </a:lnTo>
                                <a:lnTo>
                                  <a:pt x="114" y="36"/>
                                </a:lnTo>
                                <a:lnTo>
                                  <a:pt x="102" y="48"/>
                                </a:lnTo>
                                <a:lnTo>
                                  <a:pt x="76" y="48"/>
                                </a:lnTo>
                                <a:lnTo>
                                  <a:pt x="51" y="60"/>
                                </a:lnTo>
                                <a:lnTo>
                                  <a:pt x="38" y="60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8908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3">
                                <a:moveTo>
                                  <a:pt x="0" y="24"/>
                                </a:moveTo>
                                <a:lnTo>
                                  <a:pt x="13" y="36"/>
                                </a:lnTo>
                                <a:lnTo>
                                  <a:pt x="25" y="48"/>
                                </a:lnTo>
                                <a:lnTo>
                                  <a:pt x="38" y="59"/>
                                </a:lnTo>
                                <a:lnTo>
                                  <a:pt x="51" y="59"/>
                                </a:lnTo>
                                <a:lnTo>
                                  <a:pt x="64" y="71"/>
                                </a:lnTo>
                                <a:lnTo>
                                  <a:pt x="76" y="83"/>
                                </a:lnTo>
                                <a:lnTo>
                                  <a:pt x="89" y="83"/>
                                </a:lnTo>
                                <a:lnTo>
                                  <a:pt x="115" y="83"/>
                                </a:lnTo>
                                <a:lnTo>
                                  <a:pt x="127" y="36"/>
                                </a:lnTo>
                                <a:lnTo>
                                  <a:pt x="115" y="36"/>
                                </a:lnTo>
                                <a:lnTo>
                                  <a:pt x="102" y="36"/>
                                </a:lnTo>
                                <a:lnTo>
                                  <a:pt x="89" y="24"/>
                                </a:lnTo>
                                <a:lnTo>
                                  <a:pt x="76" y="24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51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95920"/>
                            <a:ext cx="11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7">
                                <a:moveTo>
                                  <a:pt x="25" y="177"/>
                                </a:moveTo>
                                <a:lnTo>
                                  <a:pt x="25" y="177"/>
                                </a:lnTo>
                                <a:lnTo>
                                  <a:pt x="51" y="154"/>
                                </a:lnTo>
                                <a:lnTo>
                                  <a:pt x="64" y="142"/>
                                </a:lnTo>
                                <a:lnTo>
                                  <a:pt x="76" y="118"/>
                                </a:lnTo>
                                <a:lnTo>
                                  <a:pt x="89" y="95"/>
                                </a:lnTo>
                                <a:lnTo>
                                  <a:pt x="102" y="83"/>
                                </a:lnTo>
                                <a:lnTo>
                                  <a:pt x="102" y="47"/>
                                </a:lnTo>
                                <a:lnTo>
                                  <a:pt x="102" y="24"/>
                                </a:lnTo>
                                <a:lnTo>
                                  <a:pt x="102" y="0"/>
                                </a:lnTo>
                                <a:lnTo>
                                  <a:pt x="51" y="12"/>
                                </a:lnTo>
                                <a:lnTo>
                                  <a:pt x="51" y="24"/>
                                </a:lnTo>
                                <a:lnTo>
                                  <a:pt x="51" y="47"/>
                                </a:lnTo>
                                <a:lnTo>
                                  <a:pt x="51" y="71"/>
                                </a:lnTo>
                                <a:lnTo>
                                  <a:pt x="38" y="83"/>
                                </a:lnTo>
                                <a:lnTo>
                                  <a:pt x="38" y="95"/>
                                </a:lnTo>
                                <a:lnTo>
                                  <a:pt x="25" y="106"/>
                                </a:lnTo>
                                <a:lnTo>
                                  <a:pt x="13" y="118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25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01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42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25" y="59"/>
                                </a:lnTo>
                                <a:lnTo>
                                  <a:pt x="63" y="95"/>
                                </a:lnTo>
                                <a:lnTo>
                                  <a:pt x="89" y="106"/>
                                </a:lnTo>
                                <a:lnTo>
                                  <a:pt x="127" y="130"/>
                                </a:lnTo>
                                <a:lnTo>
                                  <a:pt x="165" y="130"/>
                                </a:lnTo>
                                <a:lnTo>
                                  <a:pt x="204" y="142"/>
                                </a:lnTo>
                                <a:lnTo>
                                  <a:pt x="242" y="130"/>
                                </a:lnTo>
                                <a:lnTo>
                                  <a:pt x="267" y="118"/>
                                </a:lnTo>
                                <a:lnTo>
                                  <a:pt x="242" y="71"/>
                                </a:lnTo>
                                <a:lnTo>
                                  <a:pt x="216" y="83"/>
                                </a:lnTo>
                                <a:lnTo>
                                  <a:pt x="204" y="83"/>
                                </a:lnTo>
                                <a:lnTo>
                                  <a:pt x="165" y="83"/>
                                </a:lnTo>
                                <a:lnTo>
                                  <a:pt x="140" y="83"/>
                                </a:lnTo>
                                <a:lnTo>
                                  <a:pt x="114" y="71"/>
                                </a:lnTo>
                                <a:lnTo>
                                  <a:pt x="89" y="47"/>
                                </a:lnTo>
                                <a:lnTo>
                                  <a:pt x="63" y="36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9088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2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35"/>
                                </a:lnTo>
                                <a:lnTo>
                                  <a:pt x="13" y="59"/>
                                </a:lnTo>
                                <a:lnTo>
                                  <a:pt x="13" y="71"/>
                                </a:lnTo>
                                <a:lnTo>
                                  <a:pt x="13" y="94"/>
                                </a:lnTo>
                                <a:lnTo>
                                  <a:pt x="26" y="106"/>
                                </a:lnTo>
                                <a:lnTo>
                                  <a:pt x="39" y="118"/>
                                </a:lnTo>
                                <a:lnTo>
                                  <a:pt x="39" y="142"/>
                                </a:lnTo>
                                <a:lnTo>
                                  <a:pt x="90" y="106"/>
                                </a:lnTo>
                                <a:lnTo>
                                  <a:pt x="77" y="94"/>
                                </a:lnTo>
                                <a:lnTo>
                                  <a:pt x="77" y="83"/>
                                </a:lnTo>
                                <a:lnTo>
                                  <a:pt x="64" y="71"/>
                                </a:lnTo>
                                <a:lnTo>
                                  <a:pt x="64" y="59"/>
                                </a:lnTo>
                                <a:lnTo>
                                  <a:pt x="64" y="47"/>
                                </a:lnTo>
                                <a:lnTo>
                                  <a:pt x="64" y="35"/>
                                </a:lnTo>
                                <a:lnTo>
                                  <a:pt x="51" y="24"/>
                                </a:lnTo>
                                <a:lnTo>
                                  <a:pt x="51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2508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48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38" y="59"/>
                                </a:lnTo>
                                <a:lnTo>
                                  <a:pt x="64" y="71"/>
                                </a:lnTo>
                                <a:lnTo>
                                  <a:pt x="102" y="95"/>
                                </a:lnTo>
                                <a:lnTo>
                                  <a:pt x="115" y="118"/>
                                </a:lnTo>
                                <a:lnTo>
                                  <a:pt x="140" y="154"/>
                                </a:lnTo>
                                <a:lnTo>
                                  <a:pt x="140" y="178"/>
                                </a:lnTo>
                                <a:lnTo>
                                  <a:pt x="153" y="201"/>
                                </a:lnTo>
                                <a:lnTo>
                                  <a:pt x="140" y="237"/>
                                </a:lnTo>
                                <a:lnTo>
                                  <a:pt x="191" y="248"/>
                                </a:lnTo>
                                <a:lnTo>
                                  <a:pt x="204" y="201"/>
                                </a:lnTo>
                                <a:lnTo>
                                  <a:pt x="204" y="166"/>
                                </a:lnTo>
                                <a:lnTo>
                                  <a:pt x="179" y="130"/>
                                </a:lnTo>
                                <a:lnTo>
                                  <a:pt x="166" y="95"/>
                                </a:lnTo>
                                <a:lnTo>
                                  <a:pt x="140" y="59"/>
                                </a:lnTo>
                                <a:lnTo>
                                  <a:pt x="102" y="36"/>
                                </a:lnTo>
                                <a:lnTo>
                                  <a:pt x="51" y="1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24000"/>
                            <a:ext cx="2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70">
                                <a:moveTo>
                                  <a:pt x="25" y="70"/>
                                </a:moveTo>
                                <a:lnTo>
                                  <a:pt x="38" y="59"/>
                                </a:lnTo>
                                <a:lnTo>
                                  <a:pt x="51" y="59"/>
                                </a:lnTo>
                                <a:lnTo>
                                  <a:pt x="76" y="47"/>
                                </a:lnTo>
                                <a:lnTo>
                                  <a:pt x="102" y="47"/>
                                </a:lnTo>
                                <a:lnTo>
                                  <a:pt x="115" y="47"/>
                                </a:lnTo>
                                <a:lnTo>
                                  <a:pt x="140" y="47"/>
                                </a:lnTo>
                                <a:lnTo>
                                  <a:pt x="166" y="47"/>
                                </a:lnTo>
                                <a:lnTo>
                                  <a:pt x="191" y="59"/>
                                </a:lnTo>
                                <a:lnTo>
                                  <a:pt x="204" y="11"/>
                                </a:lnTo>
                                <a:lnTo>
                                  <a:pt x="178" y="0"/>
                                </a:lnTo>
                                <a:lnTo>
                                  <a:pt x="153" y="0"/>
                                </a:lnTo>
                                <a:lnTo>
                                  <a:pt x="115" y="0"/>
                                </a:lnTo>
                                <a:lnTo>
                                  <a:pt x="89" y="0"/>
                                </a:lnTo>
                                <a:lnTo>
                                  <a:pt x="64" y="0"/>
                                </a:lnTo>
                                <a:lnTo>
                                  <a:pt x="38" y="11"/>
                                </a:lnTo>
                                <a:lnTo>
                                  <a:pt x="13" y="11"/>
                                </a:lnTo>
                                <a:lnTo>
                                  <a:pt x="0" y="23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643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7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lnTo>
                                  <a:pt x="13" y="47"/>
                                </a:lnTo>
                                <a:lnTo>
                                  <a:pt x="13" y="47"/>
                                </a:lnTo>
                                <a:lnTo>
                                  <a:pt x="13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4920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3">
                                <a:moveTo>
                                  <a:pt x="153" y="0"/>
                                </a:moveTo>
                                <a:lnTo>
                                  <a:pt x="153" y="0"/>
                                </a:lnTo>
                                <a:lnTo>
                                  <a:pt x="141" y="36"/>
                                </a:lnTo>
                                <a:lnTo>
                                  <a:pt x="128" y="71"/>
                                </a:lnTo>
                                <a:lnTo>
                                  <a:pt x="115" y="107"/>
                                </a:lnTo>
                                <a:lnTo>
                                  <a:pt x="90" y="130"/>
                                </a:lnTo>
                                <a:lnTo>
                                  <a:pt x="64" y="142"/>
                                </a:lnTo>
                                <a:lnTo>
                                  <a:pt x="51" y="154"/>
                                </a:lnTo>
                                <a:lnTo>
                                  <a:pt x="26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201"/>
                                </a:lnTo>
                                <a:lnTo>
                                  <a:pt x="26" y="213"/>
                                </a:lnTo>
                                <a:lnTo>
                                  <a:pt x="64" y="201"/>
                                </a:lnTo>
                                <a:lnTo>
                                  <a:pt x="102" y="189"/>
                                </a:lnTo>
                                <a:lnTo>
                                  <a:pt x="128" y="166"/>
                                </a:lnTo>
                                <a:lnTo>
                                  <a:pt x="153" y="130"/>
                                </a:lnTo>
                                <a:lnTo>
                                  <a:pt x="179" y="95"/>
                                </a:lnTo>
                                <a:lnTo>
                                  <a:pt x="192" y="59"/>
                                </a:lnTo>
                                <a:lnTo>
                                  <a:pt x="204" y="12"/>
                                </a:lnTo>
                                <a:lnTo>
                                  <a:pt x="204" y="12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2400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71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13" y="59"/>
                                </a:lnTo>
                                <a:lnTo>
                                  <a:pt x="38" y="70"/>
                                </a:lnTo>
                                <a:lnTo>
                                  <a:pt x="51" y="94"/>
                                </a:lnTo>
                                <a:lnTo>
                                  <a:pt x="64" y="118"/>
                                </a:lnTo>
                                <a:lnTo>
                                  <a:pt x="77" y="153"/>
                                </a:lnTo>
                                <a:lnTo>
                                  <a:pt x="89" y="189"/>
                                </a:lnTo>
                                <a:lnTo>
                                  <a:pt x="89" y="224"/>
                                </a:lnTo>
                                <a:lnTo>
                                  <a:pt x="89" y="259"/>
                                </a:lnTo>
                                <a:lnTo>
                                  <a:pt x="140" y="271"/>
                                </a:lnTo>
                                <a:lnTo>
                                  <a:pt x="140" y="224"/>
                                </a:lnTo>
                                <a:lnTo>
                                  <a:pt x="140" y="177"/>
                                </a:lnTo>
                                <a:lnTo>
                                  <a:pt x="128" y="141"/>
                                </a:lnTo>
                                <a:lnTo>
                                  <a:pt x="115" y="106"/>
                                </a:lnTo>
                                <a:lnTo>
                                  <a:pt x="102" y="70"/>
                                </a:lnTo>
                                <a:lnTo>
                                  <a:pt x="77" y="35"/>
                                </a:lnTo>
                                <a:lnTo>
                                  <a:pt x="38" y="1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240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9">
                                <a:moveTo>
                                  <a:pt x="25" y="59"/>
                                </a:moveTo>
                                <a:lnTo>
                                  <a:pt x="38" y="59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76" y="47"/>
                                </a:lnTo>
                                <a:lnTo>
                                  <a:pt x="89" y="0"/>
                                </a:lnTo>
                                <a:lnTo>
                                  <a:pt x="76" y="0"/>
                                </a:lnTo>
                                <a:lnTo>
                                  <a:pt x="63" y="0"/>
                                </a:lnTo>
                                <a:lnTo>
                                  <a:pt x="5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11"/>
                                </a:lnTo>
                                <a:lnTo>
                                  <a:pt x="0" y="11"/>
                                </a:lnTo>
                                <a:lnTo>
                                  <a:pt x="2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5424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0">
                                <a:moveTo>
                                  <a:pt x="153" y="35"/>
                                </a:moveTo>
                                <a:lnTo>
                                  <a:pt x="153" y="35"/>
                                </a:lnTo>
                                <a:lnTo>
                                  <a:pt x="141" y="23"/>
                                </a:lnTo>
                                <a:lnTo>
                                  <a:pt x="128" y="11"/>
                                </a:lnTo>
                                <a:lnTo>
                                  <a:pt x="102" y="0"/>
                                </a:lnTo>
                                <a:lnTo>
                                  <a:pt x="90" y="0"/>
                                </a:lnTo>
                                <a:lnTo>
                                  <a:pt x="64" y="0"/>
                                </a:lnTo>
                                <a:lnTo>
                                  <a:pt x="39" y="11"/>
                                </a:lnTo>
                                <a:lnTo>
                                  <a:pt x="26" y="11"/>
                                </a:lnTo>
                                <a:lnTo>
                                  <a:pt x="0" y="23"/>
                                </a:lnTo>
                                <a:lnTo>
                                  <a:pt x="26" y="70"/>
                                </a:lnTo>
                                <a:lnTo>
                                  <a:pt x="39" y="59"/>
                                </a:lnTo>
                                <a:lnTo>
                                  <a:pt x="64" y="59"/>
                                </a:lnTo>
                                <a:lnTo>
                                  <a:pt x="77" y="47"/>
                                </a:lnTo>
                                <a:lnTo>
                                  <a:pt x="90" y="47"/>
                                </a:lnTo>
                                <a:lnTo>
                                  <a:pt x="102" y="47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5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5748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2">
                                <a:moveTo>
                                  <a:pt x="25" y="142"/>
                                </a:moveTo>
                                <a:lnTo>
                                  <a:pt x="25" y="142"/>
                                </a:lnTo>
                                <a:lnTo>
                                  <a:pt x="51" y="130"/>
                                </a:lnTo>
                                <a:lnTo>
                                  <a:pt x="63" y="118"/>
                                </a:lnTo>
                                <a:lnTo>
                                  <a:pt x="89" y="95"/>
                                </a:lnTo>
                                <a:lnTo>
                                  <a:pt x="102" y="83"/>
                                </a:lnTo>
                                <a:lnTo>
                                  <a:pt x="114" y="59"/>
                                </a:lnTo>
                                <a:lnTo>
                                  <a:pt x="114" y="47"/>
                                </a:lnTo>
                                <a:lnTo>
                                  <a:pt x="114" y="24"/>
                                </a:lnTo>
                                <a:lnTo>
                                  <a:pt x="114" y="0"/>
                                </a:lnTo>
                                <a:lnTo>
                                  <a:pt x="63" y="24"/>
                                </a:lnTo>
                                <a:lnTo>
                                  <a:pt x="63" y="24"/>
                                </a:lnTo>
                                <a:lnTo>
                                  <a:pt x="63" y="35"/>
                                </a:lnTo>
                                <a:lnTo>
                                  <a:pt x="63" y="47"/>
                                </a:lnTo>
                                <a:lnTo>
                                  <a:pt x="51" y="59"/>
                                </a:lnTo>
                                <a:lnTo>
                                  <a:pt x="51" y="71"/>
                                </a:lnTo>
                                <a:lnTo>
                                  <a:pt x="38" y="83"/>
                                </a:lnTo>
                                <a:lnTo>
                                  <a:pt x="12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2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6720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3" y="47"/>
                                </a:lnTo>
                                <a:lnTo>
                                  <a:pt x="26" y="59"/>
                                </a:lnTo>
                                <a:lnTo>
                                  <a:pt x="51" y="70"/>
                                </a:lnTo>
                                <a:lnTo>
                                  <a:pt x="64" y="70"/>
                                </a:lnTo>
                                <a:lnTo>
                                  <a:pt x="89" y="70"/>
                                </a:lnTo>
                                <a:lnTo>
                                  <a:pt x="115" y="70"/>
                                </a:lnTo>
                                <a:lnTo>
                                  <a:pt x="140" y="59"/>
                                </a:lnTo>
                                <a:lnTo>
                                  <a:pt x="153" y="47"/>
                                </a:lnTo>
                                <a:lnTo>
                                  <a:pt x="128" y="0"/>
                                </a:lnTo>
                                <a:lnTo>
                                  <a:pt x="115" y="11"/>
                                </a:lnTo>
                                <a:lnTo>
                                  <a:pt x="102" y="23"/>
                                </a:lnTo>
                                <a:lnTo>
                                  <a:pt x="77" y="23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5676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2">
                                <a:moveTo>
                                  <a:pt x="89" y="0"/>
                                </a:moveTo>
                                <a:lnTo>
                                  <a:pt x="89" y="0"/>
                                </a:lnTo>
                                <a:lnTo>
                                  <a:pt x="64" y="24"/>
                                </a:lnTo>
                                <a:lnTo>
                                  <a:pt x="51" y="36"/>
                                </a:lnTo>
                                <a:lnTo>
                                  <a:pt x="26" y="47"/>
                                </a:lnTo>
                                <a:lnTo>
                                  <a:pt x="13" y="71"/>
                                </a:lnTo>
                                <a:lnTo>
                                  <a:pt x="13" y="83"/>
                                </a:lnTo>
                                <a:lnTo>
                                  <a:pt x="0" y="107"/>
                                </a:lnTo>
                                <a:lnTo>
                                  <a:pt x="0" y="118"/>
                                </a:lnTo>
                                <a:lnTo>
                                  <a:pt x="0" y="142"/>
                                </a:lnTo>
                                <a:lnTo>
                                  <a:pt x="51" y="130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07"/>
                                </a:lnTo>
                                <a:lnTo>
                                  <a:pt x="64" y="95"/>
                                </a:lnTo>
                                <a:lnTo>
                                  <a:pt x="77" y="83"/>
                                </a:lnTo>
                                <a:lnTo>
                                  <a:pt x="89" y="71"/>
                                </a:lnTo>
                                <a:lnTo>
                                  <a:pt x="102" y="59"/>
                                </a:lnTo>
                                <a:lnTo>
                                  <a:pt x="115" y="47"/>
                                </a:lnTo>
                                <a:lnTo>
                                  <a:pt x="115" y="47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688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4">
                                <a:moveTo>
                                  <a:pt x="50" y="154"/>
                                </a:moveTo>
                                <a:lnTo>
                                  <a:pt x="50" y="154"/>
                                </a:lnTo>
                                <a:lnTo>
                                  <a:pt x="63" y="130"/>
                                </a:lnTo>
                                <a:lnTo>
                                  <a:pt x="63" y="106"/>
                                </a:lnTo>
                                <a:lnTo>
                                  <a:pt x="76" y="94"/>
                                </a:lnTo>
                                <a:lnTo>
                                  <a:pt x="63" y="71"/>
                                </a:lnTo>
                                <a:lnTo>
                                  <a:pt x="63" y="47"/>
                                </a:lnTo>
                                <a:lnTo>
                                  <a:pt x="50" y="35"/>
                                </a:lnTo>
                                <a:lnTo>
                                  <a:pt x="38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12" y="59"/>
                                </a:lnTo>
                                <a:lnTo>
                                  <a:pt x="12" y="71"/>
                                </a:lnTo>
                                <a:lnTo>
                                  <a:pt x="12" y="83"/>
                                </a:lnTo>
                                <a:lnTo>
                                  <a:pt x="12" y="94"/>
                                </a:lnTo>
                                <a:lnTo>
                                  <a:pt x="12" y="106"/>
                                </a:lnTo>
                                <a:lnTo>
                                  <a:pt x="12" y="118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5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4020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3">
                                <a:moveTo>
                                  <a:pt x="13" y="83"/>
                                </a:moveTo>
                                <a:lnTo>
                                  <a:pt x="26" y="83"/>
                                </a:lnTo>
                                <a:lnTo>
                                  <a:pt x="39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59"/>
                                </a:lnTo>
                                <a:lnTo>
                                  <a:pt x="64" y="47"/>
                                </a:lnTo>
                                <a:lnTo>
                                  <a:pt x="77" y="47"/>
                                </a:lnTo>
                                <a:lnTo>
                                  <a:pt x="77" y="35"/>
                                </a:lnTo>
                                <a:lnTo>
                                  <a:pt x="89" y="24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71080"/>
                            <a:ext cx="14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9">
                                <a:moveTo>
                                  <a:pt x="128" y="142"/>
                                </a:moveTo>
                                <a:lnTo>
                                  <a:pt x="128" y="142"/>
                                </a:lnTo>
                                <a:lnTo>
                                  <a:pt x="102" y="130"/>
                                </a:lnTo>
                                <a:lnTo>
                                  <a:pt x="89" y="118"/>
                                </a:lnTo>
                                <a:lnTo>
                                  <a:pt x="77" y="106"/>
                                </a:lnTo>
                                <a:lnTo>
                                  <a:pt x="64" y="83"/>
                                </a:lnTo>
                                <a:lnTo>
                                  <a:pt x="51" y="71"/>
                                </a:lnTo>
                                <a:lnTo>
                                  <a:pt x="51" y="47"/>
                                </a:lnTo>
                                <a:lnTo>
                                  <a:pt x="51" y="36"/>
                                </a:lnTo>
                                <a:lnTo>
                                  <a:pt x="64" y="24"/>
                                </a:lnTo>
                                <a:lnTo>
                                  <a:pt x="13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59"/>
                                </a:lnTo>
                                <a:lnTo>
                                  <a:pt x="0" y="83"/>
                                </a:lnTo>
                                <a:lnTo>
                                  <a:pt x="13" y="106"/>
                                </a:lnTo>
                                <a:lnTo>
                                  <a:pt x="26" y="130"/>
                                </a:lnTo>
                                <a:lnTo>
                                  <a:pt x="51" y="154"/>
                                </a:lnTo>
                                <a:lnTo>
                                  <a:pt x="77" y="165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28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8512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9">
                                <a:moveTo>
                                  <a:pt x="128" y="0"/>
                                </a:moveTo>
                                <a:lnTo>
                                  <a:pt x="115" y="12"/>
                                </a:lnTo>
                                <a:lnTo>
                                  <a:pt x="102" y="12"/>
                                </a:lnTo>
                                <a:lnTo>
                                  <a:pt x="89" y="12"/>
                                </a:lnTo>
                                <a:lnTo>
                                  <a:pt x="77" y="12"/>
                                </a:lnTo>
                                <a:lnTo>
                                  <a:pt x="64" y="12"/>
                                </a:lnTo>
                                <a:lnTo>
                                  <a:pt x="51" y="12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47"/>
                                </a:lnTo>
                                <a:lnTo>
                                  <a:pt x="26" y="47"/>
                                </a:lnTo>
                                <a:lnTo>
                                  <a:pt x="38" y="59"/>
                                </a:lnTo>
                                <a:lnTo>
                                  <a:pt x="64" y="59"/>
                                </a:lnTo>
                                <a:lnTo>
                                  <a:pt x="77" y="59"/>
                                </a:lnTo>
                                <a:lnTo>
                                  <a:pt x="89" y="59"/>
                                </a:lnTo>
                                <a:lnTo>
                                  <a:pt x="115" y="59"/>
                                </a:lnTo>
                                <a:lnTo>
                                  <a:pt x="128" y="59"/>
                                </a:lnTo>
                                <a:lnTo>
                                  <a:pt x="140" y="47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7576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0">
                                <a:moveTo>
                                  <a:pt x="51" y="118"/>
                                </a:moveTo>
                                <a:lnTo>
                                  <a:pt x="51" y="118"/>
                                </a:lnTo>
                                <a:lnTo>
                                  <a:pt x="51" y="107"/>
                                </a:lnTo>
                                <a:lnTo>
                                  <a:pt x="51" y="95"/>
                                </a:lnTo>
                                <a:lnTo>
                                  <a:pt x="51" y="83"/>
                                </a:lnTo>
                                <a:lnTo>
                                  <a:pt x="64" y="71"/>
                                </a:lnTo>
                                <a:lnTo>
                                  <a:pt x="64" y="71"/>
                                </a:lnTo>
                                <a:lnTo>
                                  <a:pt x="77" y="59"/>
                                </a:lnTo>
                                <a:lnTo>
                                  <a:pt x="77" y="48"/>
                                </a:lnTo>
                                <a:lnTo>
                                  <a:pt x="89" y="36"/>
                                </a:lnTo>
                                <a:lnTo>
                                  <a:pt x="51" y="0"/>
                                </a:lnTo>
                                <a:lnTo>
                                  <a:pt x="38" y="12"/>
                                </a:lnTo>
                                <a:lnTo>
                                  <a:pt x="26" y="36"/>
                                </a:lnTo>
                                <a:lnTo>
                                  <a:pt x="13" y="48"/>
                                </a:lnTo>
                                <a:lnTo>
                                  <a:pt x="13" y="59"/>
                                </a:lnTo>
                                <a:lnTo>
                                  <a:pt x="0" y="71"/>
                                </a:lnTo>
                                <a:lnTo>
                                  <a:pt x="0" y="95"/>
                                </a:lnTo>
                                <a:lnTo>
                                  <a:pt x="0" y="107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5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8764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7">
                                <a:moveTo>
                                  <a:pt x="191" y="48"/>
                                </a:moveTo>
                                <a:lnTo>
                                  <a:pt x="191" y="48"/>
                                </a:lnTo>
                                <a:lnTo>
                                  <a:pt x="166" y="60"/>
                                </a:lnTo>
                                <a:lnTo>
                                  <a:pt x="153" y="60"/>
                                </a:lnTo>
                                <a:lnTo>
                                  <a:pt x="128" y="48"/>
                                </a:lnTo>
                                <a:lnTo>
                                  <a:pt x="102" y="48"/>
                                </a:lnTo>
                                <a:lnTo>
                                  <a:pt x="89" y="36"/>
                                </a:lnTo>
                                <a:lnTo>
                                  <a:pt x="77" y="24"/>
                                </a:lnTo>
                                <a:lnTo>
                                  <a:pt x="64" y="12"/>
                                </a:lnTo>
                                <a:lnTo>
                                  <a:pt x="51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36"/>
                                </a:lnTo>
                                <a:lnTo>
                                  <a:pt x="38" y="60"/>
                                </a:lnTo>
                                <a:lnTo>
                                  <a:pt x="51" y="71"/>
                                </a:lnTo>
                                <a:lnTo>
                                  <a:pt x="77" y="95"/>
                                </a:lnTo>
                                <a:lnTo>
                                  <a:pt x="115" y="95"/>
                                </a:lnTo>
                                <a:lnTo>
                                  <a:pt x="140" y="107"/>
                                </a:lnTo>
                                <a:lnTo>
                                  <a:pt x="179" y="107"/>
                                </a:lnTo>
                                <a:lnTo>
                                  <a:pt x="204" y="95"/>
                                </a:lnTo>
                                <a:lnTo>
                                  <a:pt x="204" y="95"/>
                                </a:lnTo>
                                <a:lnTo>
                                  <a:pt x="19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8908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51" y="24"/>
                                </a:lnTo>
                                <a:lnTo>
                                  <a:pt x="39" y="24"/>
                                </a:lnTo>
                                <a:lnTo>
                                  <a:pt x="26" y="36"/>
                                </a:lnTo>
                                <a:lnTo>
                                  <a:pt x="13" y="36"/>
                                </a:lnTo>
                                <a:lnTo>
                                  <a:pt x="0" y="36"/>
                                </a:lnTo>
                                <a:lnTo>
                                  <a:pt x="13" y="83"/>
                                </a:lnTo>
                                <a:lnTo>
                                  <a:pt x="39" y="83"/>
                                </a:lnTo>
                                <a:lnTo>
                                  <a:pt x="51" y="83"/>
                                </a:lnTo>
                                <a:lnTo>
                                  <a:pt x="64" y="71"/>
                                </a:lnTo>
                                <a:lnTo>
                                  <a:pt x="77" y="59"/>
                                </a:lnTo>
                                <a:lnTo>
                                  <a:pt x="90" y="59"/>
                                </a:lnTo>
                                <a:lnTo>
                                  <a:pt x="102" y="48"/>
                                </a:lnTo>
                                <a:lnTo>
                                  <a:pt x="115" y="36"/>
                                </a:lnTo>
                                <a:lnTo>
                                  <a:pt x="128" y="24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95920"/>
                            <a:ext cx="11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7">
                                <a:moveTo>
                                  <a:pt x="102" y="130"/>
                                </a:moveTo>
                                <a:lnTo>
                                  <a:pt x="102" y="130"/>
                                </a:lnTo>
                                <a:lnTo>
                                  <a:pt x="89" y="118"/>
                                </a:lnTo>
                                <a:lnTo>
                                  <a:pt x="76" y="106"/>
                                </a:lnTo>
                                <a:lnTo>
                                  <a:pt x="64" y="95"/>
                                </a:lnTo>
                                <a:lnTo>
                                  <a:pt x="64" y="83"/>
                                </a:lnTo>
                                <a:lnTo>
                                  <a:pt x="51" y="71"/>
                                </a:lnTo>
                                <a:lnTo>
                                  <a:pt x="51" y="47"/>
                                </a:lnTo>
                                <a:lnTo>
                                  <a:pt x="51" y="24"/>
                                </a:lnTo>
                                <a:lnTo>
                                  <a:pt x="51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47"/>
                                </a:lnTo>
                                <a:lnTo>
                                  <a:pt x="0" y="83"/>
                                </a:lnTo>
                                <a:lnTo>
                                  <a:pt x="13" y="95"/>
                                </a:lnTo>
                                <a:lnTo>
                                  <a:pt x="26" y="118"/>
                                </a:lnTo>
                                <a:lnTo>
                                  <a:pt x="38" y="142"/>
                                </a:lnTo>
                                <a:lnTo>
                                  <a:pt x="51" y="154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10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01680"/>
                            <a:ext cx="316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42">
                                <a:moveTo>
                                  <a:pt x="229" y="0"/>
                                </a:moveTo>
                                <a:lnTo>
                                  <a:pt x="229" y="0"/>
                                </a:lnTo>
                                <a:lnTo>
                                  <a:pt x="204" y="36"/>
                                </a:lnTo>
                                <a:lnTo>
                                  <a:pt x="191" y="47"/>
                                </a:lnTo>
                                <a:lnTo>
                                  <a:pt x="165" y="71"/>
                                </a:lnTo>
                                <a:lnTo>
                                  <a:pt x="127" y="83"/>
                                </a:lnTo>
                                <a:lnTo>
                                  <a:pt x="102" y="83"/>
                                </a:lnTo>
                                <a:lnTo>
                                  <a:pt x="76" y="83"/>
                                </a:lnTo>
                                <a:lnTo>
                                  <a:pt x="63" y="83"/>
                                </a:lnTo>
                                <a:lnTo>
                                  <a:pt x="38" y="71"/>
                                </a:lnTo>
                                <a:lnTo>
                                  <a:pt x="0" y="118"/>
                                </a:lnTo>
                                <a:lnTo>
                                  <a:pt x="38" y="130"/>
                                </a:lnTo>
                                <a:lnTo>
                                  <a:pt x="76" y="142"/>
                                </a:lnTo>
                                <a:lnTo>
                                  <a:pt x="114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91" y="106"/>
                                </a:lnTo>
                                <a:lnTo>
                                  <a:pt x="216" y="95"/>
                                </a:lnTo>
                                <a:lnTo>
                                  <a:pt x="255" y="59"/>
                                </a:lnTo>
                                <a:lnTo>
                                  <a:pt x="280" y="36"/>
                                </a:lnTo>
                                <a:lnTo>
                                  <a:pt x="280" y="36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9088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2">
                                <a:moveTo>
                                  <a:pt x="26" y="12"/>
                                </a:moveTo>
                                <a:lnTo>
                                  <a:pt x="26" y="24"/>
                                </a:lnTo>
                                <a:lnTo>
                                  <a:pt x="26" y="35"/>
                                </a:lnTo>
                                <a:lnTo>
                                  <a:pt x="26" y="47"/>
                                </a:lnTo>
                                <a:lnTo>
                                  <a:pt x="26" y="59"/>
                                </a:lnTo>
                                <a:lnTo>
                                  <a:pt x="26" y="71"/>
                                </a:lnTo>
                                <a:lnTo>
                                  <a:pt x="13" y="83"/>
                                </a:lnTo>
                                <a:lnTo>
                                  <a:pt x="13" y="94"/>
                                </a:lnTo>
                                <a:lnTo>
                                  <a:pt x="0" y="106"/>
                                </a:lnTo>
                                <a:lnTo>
                                  <a:pt x="51" y="142"/>
                                </a:lnTo>
                                <a:lnTo>
                                  <a:pt x="51" y="118"/>
                                </a:lnTo>
                                <a:lnTo>
                                  <a:pt x="64" y="106"/>
                                </a:lnTo>
                                <a:lnTo>
                                  <a:pt x="64" y="94"/>
                                </a:lnTo>
                                <a:lnTo>
                                  <a:pt x="77" y="71"/>
                                </a:lnTo>
                                <a:lnTo>
                                  <a:pt x="77" y="59"/>
                                </a:lnTo>
                                <a:lnTo>
                                  <a:pt x="89" y="35"/>
                                </a:lnTo>
                                <a:lnTo>
                                  <a:pt x="89" y="24"/>
                                </a:lnTo>
                                <a:lnTo>
                                  <a:pt x="89" y="0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2508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48">
                                <a:moveTo>
                                  <a:pt x="191" y="0"/>
                                </a:moveTo>
                                <a:lnTo>
                                  <a:pt x="191" y="0"/>
                                </a:lnTo>
                                <a:lnTo>
                                  <a:pt x="140" y="12"/>
                                </a:lnTo>
                                <a:lnTo>
                                  <a:pt x="102" y="36"/>
                                </a:lnTo>
                                <a:lnTo>
                                  <a:pt x="63" y="59"/>
                                </a:lnTo>
                                <a:lnTo>
                                  <a:pt x="38" y="95"/>
                                </a:lnTo>
                                <a:lnTo>
                                  <a:pt x="12" y="130"/>
                                </a:lnTo>
                                <a:lnTo>
                                  <a:pt x="0" y="166"/>
                                </a:lnTo>
                                <a:lnTo>
                                  <a:pt x="0" y="201"/>
                                </a:lnTo>
                                <a:lnTo>
                                  <a:pt x="12" y="248"/>
                                </a:lnTo>
                                <a:lnTo>
                                  <a:pt x="63" y="237"/>
                                </a:lnTo>
                                <a:lnTo>
                                  <a:pt x="51" y="201"/>
                                </a:lnTo>
                                <a:lnTo>
                                  <a:pt x="51" y="178"/>
                                </a:lnTo>
                                <a:lnTo>
                                  <a:pt x="63" y="154"/>
                                </a:lnTo>
                                <a:lnTo>
                                  <a:pt x="89" y="118"/>
                                </a:lnTo>
                                <a:lnTo>
                                  <a:pt x="102" y="95"/>
                                </a:lnTo>
                                <a:lnTo>
                                  <a:pt x="140" y="71"/>
                                </a:lnTo>
                                <a:lnTo>
                                  <a:pt x="165" y="59"/>
                                </a:lnTo>
                                <a:lnTo>
                                  <a:pt x="204" y="48"/>
                                </a:lnTo>
                                <a:lnTo>
                                  <a:pt x="204" y="48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24000"/>
                            <a:ext cx="2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70">
                                <a:moveTo>
                                  <a:pt x="204" y="23"/>
                                </a:moveTo>
                                <a:lnTo>
                                  <a:pt x="178" y="11"/>
                                </a:lnTo>
                                <a:lnTo>
                                  <a:pt x="166" y="11"/>
                                </a:lnTo>
                                <a:lnTo>
                                  <a:pt x="140" y="0"/>
                                </a:lnTo>
                                <a:lnTo>
                                  <a:pt x="102" y="0"/>
                                </a:lnTo>
                                <a:lnTo>
                                  <a:pt x="76" y="0"/>
                                </a:lnTo>
                                <a:lnTo>
                                  <a:pt x="51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11"/>
                                </a:lnTo>
                                <a:lnTo>
                                  <a:pt x="13" y="59"/>
                                </a:lnTo>
                                <a:lnTo>
                                  <a:pt x="38" y="47"/>
                                </a:lnTo>
                                <a:lnTo>
                                  <a:pt x="64" y="47"/>
                                </a:lnTo>
                                <a:lnTo>
                                  <a:pt x="76" y="47"/>
                                </a:lnTo>
                                <a:lnTo>
                                  <a:pt x="102" y="47"/>
                                </a:lnTo>
                                <a:lnTo>
                                  <a:pt x="127" y="47"/>
                                </a:lnTo>
                                <a:lnTo>
                                  <a:pt x="140" y="59"/>
                                </a:lnTo>
                                <a:lnTo>
                                  <a:pt x="166" y="59"/>
                                </a:lnTo>
                                <a:lnTo>
                                  <a:pt x="178" y="70"/>
                                </a:lnTo>
                                <a:lnTo>
                                  <a:pt x="20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432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12" y="47"/>
                                </a:moveTo>
                                <a:lnTo>
                                  <a:pt x="12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51" y="3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920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3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3" y="59"/>
                                </a:lnTo>
                                <a:lnTo>
                                  <a:pt x="26" y="95"/>
                                </a:lnTo>
                                <a:lnTo>
                                  <a:pt x="51" y="130"/>
                                </a:lnTo>
                                <a:lnTo>
                                  <a:pt x="77" y="166"/>
                                </a:lnTo>
                                <a:lnTo>
                                  <a:pt x="102" y="189"/>
                                </a:lnTo>
                                <a:lnTo>
                                  <a:pt x="141" y="201"/>
                                </a:lnTo>
                                <a:lnTo>
                                  <a:pt x="166" y="213"/>
                                </a:lnTo>
                                <a:lnTo>
                                  <a:pt x="204" y="201"/>
                                </a:lnTo>
                                <a:lnTo>
                                  <a:pt x="192" y="154"/>
                                </a:lnTo>
                                <a:lnTo>
                                  <a:pt x="179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41" y="142"/>
                                </a:lnTo>
                                <a:lnTo>
                                  <a:pt x="115" y="130"/>
                                </a:lnTo>
                                <a:lnTo>
                                  <a:pt x="90" y="107"/>
                                </a:lnTo>
                                <a:lnTo>
                                  <a:pt x="77" y="71"/>
                                </a:lnTo>
                                <a:lnTo>
                                  <a:pt x="64" y="36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2400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71">
                                <a:moveTo>
                                  <a:pt x="128" y="0"/>
                                </a:moveTo>
                                <a:lnTo>
                                  <a:pt x="128" y="0"/>
                                </a:lnTo>
                                <a:lnTo>
                                  <a:pt x="102" y="11"/>
                                </a:lnTo>
                                <a:lnTo>
                                  <a:pt x="64" y="35"/>
                                </a:lnTo>
                                <a:lnTo>
                                  <a:pt x="39" y="70"/>
                                </a:lnTo>
                                <a:lnTo>
                                  <a:pt x="26" y="106"/>
                                </a:lnTo>
                                <a:lnTo>
                                  <a:pt x="13" y="141"/>
                                </a:lnTo>
                                <a:lnTo>
                                  <a:pt x="0" y="177"/>
                                </a:lnTo>
                                <a:lnTo>
                                  <a:pt x="0" y="224"/>
                                </a:lnTo>
                                <a:lnTo>
                                  <a:pt x="0" y="271"/>
                                </a:lnTo>
                                <a:lnTo>
                                  <a:pt x="51" y="259"/>
                                </a:lnTo>
                                <a:lnTo>
                                  <a:pt x="51" y="224"/>
                                </a:lnTo>
                                <a:lnTo>
                                  <a:pt x="51" y="189"/>
                                </a:lnTo>
                                <a:lnTo>
                                  <a:pt x="64" y="153"/>
                                </a:lnTo>
                                <a:lnTo>
                                  <a:pt x="77" y="118"/>
                                </a:lnTo>
                                <a:lnTo>
                                  <a:pt x="90" y="94"/>
                                </a:lnTo>
                                <a:lnTo>
                                  <a:pt x="102" y="70"/>
                                </a:lnTo>
                                <a:lnTo>
                                  <a:pt x="128" y="59"/>
                                </a:lnTo>
                                <a:lnTo>
                                  <a:pt x="141" y="47"/>
                                </a:lnTo>
                                <a:lnTo>
                                  <a:pt x="141" y="47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2400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9">
                                <a:moveTo>
                                  <a:pt x="76" y="11"/>
                                </a:moveTo>
                                <a:lnTo>
                                  <a:pt x="76" y="11"/>
                                </a:lnTo>
                                <a:lnTo>
                                  <a:pt x="64" y="0"/>
                                </a:lnTo>
                                <a:lnTo>
                                  <a:pt x="5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59"/>
                                </a:lnTo>
                                <a:lnTo>
                                  <a:pt x="64" y="59"/>
                                </a:lnTo>
                                <a:lnTo>
                                  <a:pt x="7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424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0">
                                <a:moveTo>
                                  <a:pt x="51" y="59"/>
                                </a:move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47"/>
                                </a:lnTo>
                                <a:lnTo>
                                  <a:pt x="64" y="47"/>
                                </a:lnTo>
                                <a:lnTo>
                                  <a:pt x="77" y="47"/>
                                </a:lnTo>
                                <a:lnTo>
                                  <a:pt x="90" y="59"/>
                                </a:lnTo>
                                <a:lnTo>
                                  <a:pt x="115" y="59"/>
                                </a:lnTo>
                                <a:lnTo>
                                  <a:pt x="128" y="70"/>
                                </a:lnTo>
                                <a:lnTo>
                                  <a:pt x="153" y="23"/>
                                </a:lnTo>
                                <a:lnTo>
                                  <a:pt x="128" y="11"/>
                                </a:lnTo>
                                <a:lnTo>
                                  <a:pt x="102" y="11"/>
                                </a:lnTo>
                                <a:lnTo>
                                  <a:pt x="90" y="0"/>
                                </a:lnTo>
                                <a:lnTo>
                                  <a:pt x="64" y="0"/>
                                </a:lnTo>
                                <a:lnTo>
                                  <a:pt x="39" y="0"/>
                                </a:lnTo>
                                <a:lnTo>
                                  <a:pt x="26" y="11"/>
                                </a:lnTo>
                                <a:lnTo>
                                  <a:pt x="13" y="23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574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42">
                                <a:moveTo>
                                  <a:pt x="127" y="95"/>
                                </a:moveTo>
                                <a:lnTo>
                                  <a:pt x="127" y="95"/>
                                </a:lnTo>
                                <a:lnTo>
                                  <a:pt x="102" y="95"/>
                                </a:lnTo>
                                <a:lnTo>
                                  <a:pt x="89" y="83"/>
                                </a:lnTo>
                                <a:lnTo>
                                  <a:pt x="76" y="71"/>
                                </a:lnTo>
                                <a:lnTo>
                                  <a:pt x="76" y="59"/>
                                </a:lnTo>
                                <a:lnTo>
                                  <a:pt x="63" y="47"/>
                                </a:lnTo>
                                <a:lnTo>
                                  <a:pt x="63" y="35"/>
                                </a:lnTo>
                                <a:lnTo>
                                  <a:pt x="63" y="24"/>
                                </a:lnTo>
                                <a:lnTo>
                                  <a:pt x="63" y="24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12" y="47"/>
                                </a:lnTo>
                                <a:lnTo>
                                  <a:pt x="12" y="59"/>
                                </a:lnTo>
                                <a:lnTo>
                                  <a:pt x="25" y="83"/>
                                </a:lnTo>
                                <a:lnTo>
                                  <a:pt x="38" y="95"/>
                                </a:lnTo>
                                <a:lnTo>
                                  <a:pt x="51" y="118"/>
                                </a:lnTo>
                                <a:lnTo>
                                  <a:pt x="76" y="13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2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6720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0">
                                <a:moveTo>
                                  <a:pt x="102" y="23"/>
                                </a:move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23"/>
                                </a:lnTo>
                                <a:lnTo>
                                  <a:pt x="76" y="23"/>
                                </a:lnTo>
                                <a:lnTo>
                                  <a:pt x="51" y="23"/>
                                </a:lnTo>
                                <a:lnTo>
                                  <a:pt x="38" y="11"/>
                                </a:lnTo>
                                <a:lnTo>
                                  <a:pt x="25" y="0"/>
                                </a:lnTo>
                                <a:lnTo>
                                  <a:pt x="0" y="47"/>
                                </a:lnTo>
                                <a:lnTo>
                                  <a:pt x="12" y="59"/>
                                </a:lnTo>
                                <a:lnTo>
                                  <a:pt x="38" y="70"/>
                                </a:lnTo>
                                <a:lnTo>
                                  <a:pt x="63" y="70"/>
                                </a:lnTo>
                                <a:lnTo>
                                  <a:pt x="89" y="70"/>
                                </a:lnTo>
                                <a:lnTo>
                                  <a:pt x="102" y="70"/>
                                </a:lnTo>
                                <a:lnTo>
                                  <a:pt x="127" y="59"/>
                                </a:lnTo>
                                <a:lnTo>
                                  <a:pt x="140" y="47"/>
                                </a:lnTo>
                                <a:lnTo>
                                  <a:pt x="153" y="35"/>
                                </a:lnTo>
                                <a:lnTo>
                                  <a:pt x="153" y="35"/>
                                </a:lnTo>
                                <a:lnTo>
                                  <a:pt x="10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5676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2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13" y="59"/>
                                </a:lnTo>
                                <a:lnTo>
                                  <a:pt x="25" y="71"/>
                                </a:lnTo>
                                <a:lnTo>
                                  <a:pt x="38" y="83"/>
                                </a:lnTo>
                                <a:lnTo>
                                  <a:pt x="51" y="95"/>
                                </a:lnTo>
                                <a:lnTo>
                                  <a:pt x="64" y="107"/>
                                </a:lnTo>
                                <a:lnTo>
                                  <a:pt x="64" y="118"/>
                                </a:lnTo>
                                <a:lnTo>
                                  <a:pt x="64" y="118"/>
                                </a:lnTo>
                                <a:lnTo>
                                  <a:pt x="64" y="130"/>
                                </a:lnTo>
                                <a:lnTo>
                                  <a:pt x="115" y="142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07"/>
                                </a:lnTo>
                                <a:lnTo>
                                  <a:pt x="102" y="83"/>
                                </a:lnTo>
                                <a:lnTo>
                                  <a:pt x="102" y="71"/>
                                </a:lnTo>
                                <a:lnTo>
                                  <a:pt x="76" y="47"/>
                                </a:lnTo>
                                <a:lnTo>
                                  <a:pt x="64" y="36"/>
                                </a:lnTo>
                                <a:lnTo>
                                  <a:pt x="51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2688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4">
                                <a:moveTo>
                                  <a:pt x="64" y="130"/>
                                </a:moveTo>
                                <a:lnTo>
                                  <a:pt x="64" y="130"/>
                                </a:lnTo>
                                <a:lnTo>
                                  <a:pt x="64" y="118"/>
                                </a:lnTo>
                                <a:lnTo>
                                  <a:pt x="64" y="106"/>
                                </a:lnTo>
                                <a:lnTo>
                                  <a:pt x="51" y="94"/>
                                </a:lnTo>
                                <a:lnTo>
                                  <a:pt x="64" y="83"/>
                                </a:lnTo>
                                <a:lnTo>
                                  <a:pt x="64" y="71"/>
                                </a:lnTo>
                                <a:lnTo>
                                  <a:pt x="64" y="59"/>
                                </a:lnTo>
                                <a:lnTo>
                                  <a:pt x="76" y="47"/>
                                </a:lnTo>
                                <a:lnTo>
                                  <a:pt x="76" y="47"/>
                                </a:lnTo>
                                <a:lnTo>
                                  <a:pt x="51" y="0"/>
                                </a:lnTo>
                                <a:lnTo>
                                  <a:pt x="38" y="12"/>
                                </a:lnTo>
                                <a:lnTo>
                                  <a:pt x="25" y="35"/>
                                </a:lnTo>
                                <a:lnTo>
                                  <a:pt x="13" y="47"/>
                                </a:lnTo>
                                <a:lnTo>
                                  <a:pt x="0" y="71"/>
                                </a:lnTo>
                                <a:lnTo>
                                  <a:pt x="0" y="94"/>
                                </a:lnTo>
                                <a:lnTo>
                                  <a:pt x="13" y="106"/>
                                </a:lnTo>
                                <a:lnTo>
                                  <a:pt x="13" y="130"/>
                                </a:lnTo>
                                <a:lnTo>
                                  <a:pt x="25" y="154"/>
                                </a:lnTo>
                                <a:lnTo>
                                  <a:pt x="25" y="154"/>
                                </a:lnTo>
                                <a:lnTo>
                                  <a:pt x="64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074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0">
                                <a:moveTo>
                                  <a:pt x="63" y="0"/>
                                </a:moveTo>
                                <a:lnTo>
                                  <a:pt x="89" y="0"/>
                                </a:lnTo>
                                <a:lnTo>
                                  <a:pt x="102" y="0"/>
                                </a:lnTo>
                                <a:lnTo>
                                  <a:pt x="114" y="12"/>
                                </a:lnTo>
                                <a:lnTo>
                                  <a:pt x="127" y="12"/>
                                </a:lnTo>
                                <a:lnTo>
                                  <a:pt x="127" y="24"/>
                                </a:lnTo>
                                <a:lnTo>
                                  <a:pt x="140" y="36"/>
                                </a:lnTo>
                                <a:lnTo>
                                  <a:pt x="140" y="47"/>
                                </a:lnTo>
                                <a:lnTo>
                                  <a:pt x="140" y="59"/>
                                </a:lnTo>
                                <a:lnTo>
                                  <a:pt x="140" y="71"/>
                                </a:lnTo>
                                <a:lnTo>
                                  <a:pt x="140" y="83"/>
                                </a:lnTo>
                                <a:lnTo>
                                  <a:pt x="127" y="95"/>
                                </a:lnTo>
                                <a:lnTo>
                                  <a:pt x="127" y="107"/>
                                </a:lnTo>
                                <a:lnTo>
                                  <a:pt x="114" y="118"/>
                                </a:lnTo>
                                <a:lnTo>
                                  <a:pt x="102" y="118"/>
                                </a:lnTo>
                                <a:lnTo>
                                  <a:pt x="89" y="130"/>
                                </a:lnTo>
                                <a:lnTo>
                                  <a:pt x="63" y="130"/>
                                </a:lnTo>
                                <a:lnTo>
                                  <a:pt x="51" y="130"/>
                                </a:lnTo>
                                <a:lnTo>
                                  <a:pt x="38" y="118"/>
                                </a:lnTo>
                                <a:lnTo>
                                  <a:pt x="25" y="118"/>
                                </a:lnTo>
                                <a:lnTo>
                                  <a:pt x="12" y="107"/>
                                </a:lnTo>
                                <a:lnTo>
                                  <a:pt x="12" y="95"/>
                                </a:lnTo>
                                <a:lnTo>
                                  <a:pt x="0" y="83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47"/>
                                </a:lnTo>
                                <a:lnTo>
                                  <a:pt x="0" y="36"/>
                                </a:lnTo>
                                <a:lnTo>
                                  <a:pt x="12" y="24"/>
                                </a:lnTo>
                                <a:lnTo>
                                  <a:pt x="12" y="12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074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0">
                                <a:moveTo>
                                  <a:pt x="63" y="0"/>
                                </a:moveTo>
                                <a:lnTo>
                                  <a:pt x="89" y="0"/>
                                </a:lnTo>
                                <a:lnTo>
                                  <a:pt x="102" y="0"/>
                                </a:lnTo>
                                <a:lnTo>
                                  <a:pt x="114" y="12"/>
                                </a:lnTo>
                                <a:lnTo>
                                  <a:pt x="127" y="12"/>
                                </a:lnTo>
                                <a:lnTo>
                                  <a:pt x="127" y="24"/>
                                </a:lnTo>
                                <a:lnTo>
                                  <a:pt x="140" y="36"/>
                                </a:lnTo>
                                <a:lnTo>
                                  <a:pt x="140" y="47"/>
                                </a:lnTo>
                                <a:lnTo>
                                  <a:pt x="140" y="59"/>
                                </a:lnTo>
                                <a:lnTo>
                                  <a:pt x="140" y="71"/>
                                </a:lnTo>
                                <a:lnTo>
                                  <a:pt x="140" y="83"/>
                                </a:lnTo>
                                <a:lnTo>
                                  <a:pt x="127" y="95"/>
                                </a:lnTo>
                                <a:lnTo>
                                  <a:pt x="127" y="107"/>
                                </a:lnTo>
                                <a:lnTo>
                                  <a:pt x="114" y="118"/>
                                </a:lnTo>
                                <a:lnTo>
                                  <a:pt x="102" y="118"/>
                                </a:lnTo>
                                <a:lnTo>
                                  <a:pt x="89" y="130"/>
                                </a:lnTo>
                                <a:lnTo>
                                  <a:pt x="63" y="130"/>
                                </a:lnTo>
                                <a:lnTo>
                                  <a:pt x="51" y="130"/>
                                </a:lnTo>
                                <a:lnTo>
                                  <a:pt x="38" y="118"/>
                                </a:lnTo>
                                <a:lnTo>
                                  <a:pt x="25" y="118"/>
                                </a:lnTo>
                                <a:lnTo>
                                  <a:pt x="12" y="107"/>
                                </a:lnTo>
                                <a:lnTo>
                                  <a:pt x="12" y="95"/>
                                </a:lnTo>
                                <a:lnTo>
                                  <a:pt x="0" y="83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47"/>
                                </a:lnTo>
                                <a:lnTo>
                                  <a:pt x="0" y="36"/>
                                </a:lnTo>
                                <a:lnTo>
                                  <a:pt x="12" y="24"/>
                                </a:lnTo>
                                <a:lnTo>
                                  <a:pt x="12" y="12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24800"/>
                            <a:ext cx="41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20">
                                <a:moveTo>
                                  <a:pt x="217" y="154"/>
                                </a:moveTo>
                                <a:lnTo>
                                  <a:pt x="217" y="154"/>
                                </a:lnTo>
                                <a:lnTo>
                                  <a:pt x="217" y="154"/>
                                </a:lnTo>
                                <a:lnTo>
                                  <a:pt x="217" y="166"/>
                                </a:lnTo>
                                <a:lnTo>
                                  <a:pt x="204" y="166"/>
                                </a:lnTo>
                                <a:lnTo>
                                  <a:pt x="204" y="166"/>
                                </a:lnTo>
                                <a:lnTo>
                                  <a:pt x="204" y="166"/>
                                </a:lnTo>
                                <a:lnTo>
                                  <a:pt x="204" y="177"/>
                                </a:lnTo>
                                <a:lnTo>
                                  <a:pt x="204" y="177"/>
                                </a:lnTo>
                                <a:lnTo>
                                  <a:pt x="204" y="177"/>
                                </a:lnTo>
                                <a:lnTo>
                                  <a:pt x="204" y="177"/>
                                </a:lnTo>
                                <a:lnTo>
                                  <a:pt x="204" y="177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66"/>
                                </a:lnTo>
                                <a:lnTo>
                                  <a:pt x="191" y="166"/>
                                </a:lnTo>
                                <a:lnTo>
                                  <a:pt x="191" y="166"/>
                                </a:lnTo>
                                <a:lnTo>
                                  <a:pt x="191" y="166"/>
                                </a:lnTo>
                                <a:lnTo>
                                  <a:pt x="191" y="166"/>
                                </a:lnTo>
                                <a:lnTo>
                                  <a:pt x="191" y="154"/>
                                </a:lnTo>
                                <a:lnTo>
                                  <a:pt x="178" y="154"/>
                                </a:lnTo>
                                <a:lnTo>
                                  <a:pt x="178" y="154"/>
                                </a:lnTo>
                                <a:lnTo>
                                  <a:pt x="178" y="154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30"/>
                                </a:lnTo>
                                <a:lnTo>
                                  <a:pt x="166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18"/>
                                </a:lnTo>
                                <a:lnTo>
                                  <a:pt x="140" y="118"/>
                                </a:lnTo>
                                <a:lnTo>
                                  <a:pt x="140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0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3" y="189"/>
                                </a:lnTo>
                                <a:lnTo>
                                  <a:pt x="153" y="189"/>
                                </a:lnTo>
                                <a:lnTo>
                                  <a:pt x="153" y="189"/>
                                </a:lnTo>
                                <a:lnTo>
                                  <a:pt x="166" y="189"/>
                                </a:lnTo>
                                <a:lnTo>
                                  <a:pt x="166" y="201"/>
                                </a:lnTo>
                                <a:lnTo>
                                  <a:pt x="166" y="201"/>
                                </a:lnTo>
                                <a:lnTo>
                                  <a:pt x="166" y="201"/>
                                </a:lnTo>
                                <a:lnTo>
                                  <a:pt x="166" y="201"/>
                                </a:lnTo>
                                <a:lnTo>
                                  <a:pt x="178" y="213"/>
                                </a:lnTo>
                                <a:lnTo>
                                  <a:pt x="178" y="213"/>
                                </a:lnTo>
                                <a:lnTo>
                                  <a:pt x="178" y="213"/>
                                </a:lnTo>
                                <a:lnTo>
                                  <a:pt x="178" y="213"/>
                                </a:lnTo>
                                <a:lnTo>
                                  <a:pt x="178" y="225"/>
                                </a:lnTo>
                                <a:lnTo>
                                  <a:pt x="178" y="225"/>
                                </a:lnTo>
                                <a:lnTo>
                                  <a:pt x="178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60"/>
                                </a:lnTo>
                                <a:lnTo>
                                  <a:pt x="204" y="260"/>
                                </a:lnTo>
                                <a:lnTo>
                                  <a:pt x="204" y="260"/>
                                </a:lnTo>
                                <a:lnTo>
                                  <a:pt x="204" y="272"/>
                                </a:lnTo>
                                <a:lnTo>
                                  <a:pt x="204" y="272"/>
                                </a:lnTo>
                                <a:lnTo>
                                  <a:pt x="204" y="272"/>
                                </a:lnTo>
                                <a:lnTo>
                                  <a:pt x="204" y="272"/>
                                </a:lnTo>
                                <a:lnTo>
                                  <a:pt x="204" y="272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95"/>
                                </a:lnTo>
                                <a:lnTo>
                                  <a:pt x="204" y="295"/>
                                </a:lnTo>
                                <a:lnTo>
                                  <a:pt x="204" y="295"/>
                                </a:lnTo>
                                <a:lnTo>
                                  <a:pt x="204" y="295"/>
                                </a:lnTo>
                                <a:lnTo>
                                  <a:pt x="204" y="295"/>
                                </a:lnTo>
                                <a:lnTo>
                                  <a:pt x="204" y="307"/>
                                </a:lnTo>
                                <a:lnTo>
                                  <a:pt x="191" y="307"/>
                                </a:lnTo>
                                <a:lnTo>
                                  <a:pt x="191" y="307"/>
                                </a:lnTo>
                                <a:lnTo>
                                  <a:pt x="191" y="307"/>
                                </a:lnTo>
                                <a:lnTo>
                                  <a:pt x="191" y="319"/>
                                </a:lnTo>
                                <a:lnTo>
                                  <a:pt x="191" y="319"/>
                                </a:lnTo>
                                <a:lnTo>
                                  <a:pt x="191" y="319"/>
                                </a:lnTo>
                                <a:lnTo>
                                  <a:pt x="178" y="319"/>
                                </a:lnTo>
                                <a:lnTo>
                                  <a:pt x="178" y="319"/>
                                </a:lnTo>
                                <a:lnTo>
                                  <a:pt x="178" y="319"/>
                                </a:lnTo>
                                <a:lnTo>
                                  <a:pt x="178" y="319"/>
                                </a:lnTo>
                                <a:lnTo>
                                  <a:pt x="166" y="319"/>
                                </a:lnTo>
                                <a:lnTo>
                                  <a:pt x="166" y="319"/>
                                </a:lnTo>
                                <a:lnTo>
                                  <a:pt x="153" y="319"/>
                                </a:lnTo>
                                <a:lnTo>
                                  <a:pt x="153" y="307"/>
                                </a:lnTo>
                                <a:lnTo>
                                  <a:pt x="140" y="307"/>
                                </a:lnTo>
                                <a:lnTo>
                                  <a:pt x="127" y="307"/>
                                </a:lnTo>
                                <a:lnTo>
                                  <a:pt x="127" y="295"/>
                                </a:lnTo>
                                <a:lnTo>
                                  <a:pt x="115" y="295"/>
                                </a:lnTo>
                                <a:lnTo>
                                  <a:pt x="102" y="284"/>
                                </a:lnTo>
                                <a:lnTo>
                                  <a:pt x="102" y="272"/>
                                </a:lnTo>
                                <a:lnTo>
                                  <a:pt x="89" y="272"/>
                                </a:lnTo>
                                <a:lnTo>
                                  <a:pt x="89" y="260"/>
                                </a:lnTo>
                                <a:lnTo>
                                  <a:pt x="76" y="248"/>
                                </a:lnTo>
                                <a:lnTo>
                                  <a:pt x="64" y="248"/>
                                </a:lnTo>
                                <a:lnTo>
                                  <a:pt x="64" y="236"/>
                                </a:lnTo>
                                <a:lnTo>
                                  <a:pt x="64" y="236"/>
                                </a:lnTo>
                                <a:lnTo>
                                  <a:pt x="51" y="225"/>
                                </a:lnTo>
                                <a:lnTo>
                                  <a:pt x="51" y="225"/>
                                </a:lnTo>
                                <a:lnTo>
                                  <a:pt x="51" y="225"/>
                                </a:lnTo>
                                <a:lnTo>
                                  <a:pt x="51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25" y="189"/>
                                </a:lnTo>
                                <a:lnTo>
                                  <a:pt x="25" y="177"/>
                                </a:lnTo>
                                <a:lnTo>
                                  <a:pt x="13" y="166"/>
                                </a:lnTo>
                                <a:lnTo>
                                  <a:pt x="13" y="154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0" y="130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3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13" y="47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25" y="107"/>
                                </a:lnTo>
                                <a:lnTo>
                                  <a:pt x="25" y="118"/>
                                </a:lnTo>
                                <a:lnTo>
                                  <a:pt x="38" y="118"/>
                                </a:lnTo>
                                <a:lnTo>
                                  <a:pt x="38" y="130"/>
                                </a:lnTo>
                                <a:lnTo>
                                  <a:pt x="38" y="130"/>
                                </a:lnTo>
                                <a:lnTo>
                                  <a:pt x="51" y="142"/>
                                </a:lnTo>
                                <a:lnTo>
                                  <a:pt x="51" y="154"/>
                                </a:lnTo>
                                <a:lnTo>
                                  <a:pt x="51" y="154"/>
                                </a:lnTo>
                                <a:lnTo>
                                  <a:pt x="64" y="166"/>
                                </a:lnTo>
                                <a:lnTo>
                                  <a:pt x="64" y="166"/>
                                </a:lnTo>
                                <a:lnTo>
                                  <a:pt x="64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89"/>
                                </a:lnTo>
                                <a:lnTo>
                                  <a:pt x="76" y="189"/>
                                </a:lnTo>
                                <a:lnTo>
                                  <a:pt x="89" y="189"/>
                                </a:lnTo>
                                <a:lnTo>
                                  <a:pt x="89" y="201"/>
                                </a:lnTo>
                                <a:lnTo>
                                  <a:pt x="89" y="201"/>
                                </a:lnTo>
                                <a:lnTo>
                                  <a:pt x="89" y="201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27" y="236"/>
                                </a:lnTo>
                                <a:lnTo>
                                  <a:pt x="127" y="236"/>
                                </a:lnTo>
                                <a:lnTo>
                                  <a:pt x="127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53" y="260"/>
                                </a:lnTo>
                                <a:lnTo>
                                  <a:pt x="153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53" y="248"/>
                                </a:lnTo>
                                <a:lnTo>
                                  <a:pt x="153" y="236"/>
                                </a:lnTo>
                                <a:lnTo>
                                  <a:pt x="140" y="236"/>
                                </a:lnTo>
                                <a:lnTo>
                                  <a:pt x="140" y="225"/>
                                </a:lnTo>
                                <a:lnTo>
                                  <a:pt x="127" y="213"/>
                                </a:lnTo>
                                <a:lnTo>
                                  <a:pt x="127" y="201"/>
                                </a:lnTo>
                                <a:lnTo>
                                  <a:pt x="115" y="201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66"/>
                                </a:lnTo>
                                <a:lnTo>
                                  <a:pt x="89" y="166"/>
                                </a:lnTo>
                                <a:lnTo>
                                  <a:pt x="89" y="166"/>
                                </a:lnTo>
                                <a:lnTo>
                                  <a:pt x="89" y="166"/>
                                </a:lnTo>
                                <a:lnTo>
                                  <a:pt x="89" y="166"/>
                                </a:lnTo>
                                <a:lnTo>
                                  <a:pt x="89" y="154"/>
                                </a:lnTo>
                                <a:lnTo>
                                  <a:pt x="89" y="154"/>
                                </a:lnTo>
                                <a:lnTo>
                                  <a:pt x="89" y="154"/>
                                </a:lnTo>
                                <a:lnTo>
                                  <a:pt x="89" y="154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18"/>
                                </a:lnTo>
                                <a:lnTo>
                                  <a:pt x="89" y="118"/>
                                </a:lnTo>
                                <a:lnTo>
                                  <a:pt x="89" y="118"/>
                                </a:lnTo>
                                <a:lnTo>
                                  <a:pt x="89" y="118"/>
                                </a:lnTo>
                                <a:lnTo>
                                  <a:pt x="89" y="107"/>
                                </a:lnTo>
                                <a:lnTo>
                                  <a:pt x="89" y="107"/>
                                </a:lnTo>
                                <a:lnTo>
                                  <a:pt x="89" y="107"/>
                                </a:lnTo>
                                <a:lnTo>
                                  <a:pt x="89" y="107"/>
                                </a:lnTo>
                                <a:lnTo>
                                  <a:pt x="102" y="95"/>
                                </a:lnTo>
                                <a:lnTo>
                                  <a:pt x="102" y="95"/>
                                </a:lnTo>
                                <a:lnTo>
                                  <a:pt x="102" y="95"/>
                                </a:lnTo>
                                <a:lnTo>
                                  <a:pt x="102" y="95"/>
                                </a:lnTo>
                                <a:lnTo>
                                  <a:pt x="102" y="83"/>
                                </a:lnTo>
                                <a:lnTo>
                                  <a:pt x="102" y="83"/>
                                </a:lnTo>
                                <a:lnTo>
                                  <a:pt x="115" y="83"/>
                                </a:lnTo>
                                <a:lnTo>
                                  <a:pt x="115" y="83"/>
                                </a:lnTo>
                                <a:lnTo>
                                  <a:pt x="115" y="83"/>
                                </a:lnTo>
                                <a:lnTo>
                                  <a:pt x="127" y="83"/>
                                </a:lnTo>
                                <a:lnTo>
                                  <a:pt x="127" y="83"/>
                                </a:lnTo>
                                <a:lnTo>
                                  <a:pt x="127" y="83"/>
                                </a:lnTo>
                                <a:lnTo>
                                  <a:pt x="127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66" y="83"/>
                                </a:lnTo>
                                <a:lnTo>
                                  <a:pt x="166" y="83"/>
                                </a:lnTo>
                                <a:lnTo>
                                  <a:pt x="166" y="83"/>
                                </a:lnTo>
                                <a:lnTo>
                                  <a:pt x="166" y="95"/>
                                </a:lnTo>
                                <a:lnTo>
                                  <a:pt x="178" y="95"/>
                                </a:lnTo>
                                <a:lnTo>
                                  <a:pt x="178" y="95"/>
                                </a:lnTo>
                                <a:lnTo>
                                  <a:pt x="178" y="95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18"/>
                                </a:lnTo>
                                <a:lnTo>
                                  <a:pt x="191" y="118"/>
                                </a:lnTo>
                                <a:lnTo>
                                  <a:pt x="191" y="118"/>
                                </a:lnTo>
                                <a:lnTo>
                                  <a:pt x="204" y="118"/>
                                </a:lnTo>
                                <a:lnTo>
                                  <a:pt x="204" y="130"/>
                                </a:lnTo>
                                <a:lnTo>
                                  <a:pt x="204" y="130"/>
                                </a:lnTo>
                                <a:lnTo>
                                  <a:pt x="204" y="130"/>
                                </a:lnTo>
                                <a:lnTo>
                                  <a:pt x="204" y="142"/>
                                </a:lnTo>
                                <a:lnTo>
                                  <a:pt x="204" y="142"/>
                                </a:lnTo>
                                <a:lnTo>
                                  <a:pt x="217" y="154"/>
                                </a:lnTo>
                                <a:lnTo>
                                  <a:pt x="217" y="154"/>
                                </a:lnTo>
                                <a:lnTo>
                                  <a:pt x="217" y="154"/>
                                </a:lnTo>
                                <a:close/>
                                <a:moveTo>
                                  <a:pt x="357" y="366"/>
                                </a:moveTo>
                                <a:lnTo>
                                  <a:pt x="357" y="366"/>
                                </a:lnTo>
                                <a:lnTo>
                                  <a:pt x="357" y="366"/>
                                </a:lnTo>
                                <a:lnTo>
                                  <a:pt x="357" y="366"/>
                                </a:lnTo>
                                <a:lnTo>
                                  <a:pt x="357" y="366"/>
                                </a:lnTo>
                                <a:lnTo>
                                  <a:pt x="357" y="366"/>
                                </a:lnTo>
                                <a:lnTo>
                                  <a:pt x="357" y="378"/>
                                </a:lnTo>
                                <a:lnTo>
                                  <a:pt x="357" y="378"/>
                                </a:lnTo>
                                <a:lnTo>
                                  <a:pt x="357" y="378"/>
                                </a:lnTo>
                                <a:lnTo>
                                  <a:pt x="357" y="378"/>
                                </a:lnTo>
                                <a:lnTo>
                                  <a:pt x="357" y="378"/>
                                </a:lnTo>
                                <a:lnTo>
                                  <a:pt x="357" y="378"/>
                                </a:lnTo>
                                <a:lnTo>
                                  <a:pt x="357" y="378"/>
                                </a:lnTo>
                                <a:lnTo>
                                  <a:pt x="357" y="390"/>
                                </a:lnTo>
                                <a:lnTo>
                                  <a:pt x="357" y="390"/>
                                </a:lnTo>
                                <a:lnTo>
                                  <a:pt x="357" y="390"/>
                                </a:lnTo>
                                <a:lnTo>
                                  <a:pt x="357" y="390"/>
                                </a:lnTo>
                                <a:lnTo>
                                  <a:pt x="369" y="402"/>
                                </a:lnTo>
                                <a:lnTo>
                                  <a:pt x="369" y="402"/>
                                </a:lnTo>
                                <a:lnTo>
                                  <a:pt x="369" y="402"/>
                                </a:lnTo>
                                <a:lnTo>
                                  <a:pt x="369" y="414"/>
                                </a:lnTo>
                                <a:lnTo>
                                  <a:pt x="369" y="414"/>
                                </a:lnTo>
                                <a:lnTo>
                                  <a:pt x="369" y="414"/>
                                </a:lnTo>
                                <a:lnTo>
                                  <a:pt x="369" y="425"/>
                                </a:lnTo>
                                <a:lnTo>
                                  <a:pt x="369" y="425"/>
                                </a:lnTo>
                                <a:lnTo>
                                  <a:pt x="369" y="425"/>
                                </a:lnTo>
                                <a:lnTo>
                                  <a:pt x="369" y="437"/>
                                </a:lnTo>
                                <a:lnTo>
                                  <a:pt x="369" y="437"/>
                                </a:lnTo>
                                <a:lnTo>
                                  <a:pt x="369" y="449"/>
                                </a:lnTo>
                                <a:lnTo>
                                  <a:pt x="369" y="449"/>
                                </a:lnTo>
                                <a:lnTo>
                                  <a:pt x="369" y="449"/>
                                </a:lnTo>
                                <a:lnTo>
                                  <a:pt x="369" y="461"/>
                                </a:lnTo>
                                <a:lnTo>
                                  <a:pt x="357" y="461"/>
                                </a:lnTo>
                                <a:lnTo>
                                  <a:pt x="357" y="461"/>
                                </a:lnTo>
                                <a:lnTo>
                                  <a:pt x="357" y="461"/>
                                </a:lnTo>
                                <a:lnTo>
                                  <a:pt x="357" y="461"/>
                                </a:lnTo>
                                <a:lnTo>
                                  <a:pt x="357" y="473"/>
                                </a:lnTo>
                                <a:lnTo>
                                  <a:pt x="357" y="473"/>
                                </a:lnTo>
                                <a:lnTo>
                                  <a:pt x="357" y="473"/>
                                </a:lnTo>
                                <a:lnTo>
                                  <a:pt x="357" y="473"/>
                                </a:lnTo>
                                <a:lnTo>
                                  <a:pt x="357" y="473"/>
                                </a:lnTo>
                                <a:lnTo>
                                  <a:pt x="357" y="473"/>
                                </a:lnTo>
                                <a:lnTo>
                                  <a:pt x="357" y="473"/>
                                </a:lnTo>
                                <a:lnTo>
                                  <a:pt x="357" y="484"/>
                                </a:lnTo>
                                <a:lnTo>
                                  <a:pt x="357" y="484"/>
                                </a:lnTo>
                                <a:lnTo>
                                  <a:pt x="357" y="484"/>
                                </a:lnTo>
                                <a:lnTo>
                                  <a:pt x="357" y="484"/>
                                </a:lnTo>
                                <a:lnTo>
                                  <a:pt x="357" y="484"/>
                                </a:lnTo>
                                <a:lnTo>
                                  <a:pt x="357" y="484"/>
                                </a:lnTo>
                                <a:lnTo>
                                  <a:pt x="357" y="496"/>
                                </a:lnTo>
                                <a:lnTo>
                                  <a:pt x="357" y="496"/>
                                </a:lnTo>
                                <a:lnTo>
                                  <a:pt x="344" y="508"/>
                                </a:lnTo>
                                <a:lnTo>
                                  <a:pt x="344" y="508"/>
                                </a:lnTo>
                                <a:lnTo>
                                  <a:pt x="344" y="508"/>
                                </a:lnTo>
                                <a:lnTo>
                                  <a:pt x="344" y="520"/>
                                </a:lnTo>
                                <a:lnTo>
                                  <a:pt x="331" y="520"/>
                                </a:lnTo>
                                <a:lnTo>
                                  <a:pt x="331" y="520"/>
                                </a:lnTo>
                                <a:lnTo>
                                  <a:pt x="331" y="520"/>
                                </a:lnTo>
                                <a:lnTo>
                                  <a:pt x="318" y="520"/>
                                </a:lnTo>
                                <a:lnTo>
                                  <a:pt x="318" y="520"/>
                                </a:lnTo>
                                <a:lnTo>
                                  <a:pt x="318" y="520"/>
                                </a:lnTo>
                                <a:lnTo>
                                  <a:pt x="306" y="520"/>
                                </a:lnTo>
                                <a:lnTo>
                                  <a:pt x="306" y="520"/>
                                </a:lnTo>
                                <a:lnTo>
                                  <a:pt x="293" y="520"/>
                                </a:lnTo>
                                <a:lnTo>
                                  <a:pt x="293" y="508"/>
                                </a:lnTo>
                                <a:lnTo>
                                  <a:pt x="293" y="508"/>
                                </a:lnTo>
                                <a:lnTo>
                                  <a:pt x="293" y="508"/>
                                </a:lnTo>
                                <a:lnTo>
                                  <a:pt x="293" y="508"/>
                                </a:lnTo>
                                <a:lnTo>
                                  <a:pt x="293" y="508"/>
                                </a:lnTo>
                                <a:lnTo>
                                  <a:pt x="280" y="508"/>
                                </a:lnTo>
                                <a:lnTo>
                                  <a:pt x="280" y="508"/>
                                </a:lnTo>
                                <a:lnTo>
                                  <a:pt x="280" y="508"/>
                                </a:lnTo>
                                <a:lnTo>
                                  <a:pt x="280" y="508"/>
                                </a:lnTo>
                                <a:lnTo>
                                  <a:pt x="280" y="496"/>
                                </a:lnTo>
                                <a:lnTo>
                                  <a:pt x="268" y="496"/>
                                </a:lnTo>
                                <a:lnTo>
                                  <a:pt x="268" y="484"/>
                                </a:lnTo>
                                <a:lnTo>
                                  <a:pt x="255" y="484"/>
                                </a:lnTo>
                                <a:lnTo>
                                  <a:pt x="255" y="473"/>
                                </a:lnTo>
                                <a:lnTo>
                                  <a:pt x="242" y="461"/>
                                </a:lnTo>
                                <a:lnTo>
                                  <a:pt x="242" y="449"/>
                                </a:lnTo>
                                <a:lnTo>
                                  <a:pt x="229" y="437"/>
                                </a:lnTo>
                                <a:lnTo>
                                  <a:pt x="217" y="425"/>
                                </a:lnTo>
                                <a:lnTo>
                                  <a:pt x="217" y="425"/>
                                </a:lnTo>
                                <a:lnTo>
                                  <a:pt x="204" y="414"/>
                                </a:lnTo>
                                <a:lnTo>
                                  <a:pt x="204" y="402"/>
                                </a:lnTo>
                                <a:lnTo>
                                  <a:pt x="191" y="390"/>
                                </a:lnTo>
                                <a:lnTo>
                                  <a:pt x="191" y="390"/>
                                </a:lnTo>
                                <a:lnTo>
                                  <a:pt x="191" y="378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78"/>
                                </a:lnTo>
                                <a:lnTo>
                                  <a:pt x="178" y="378"/>
                                </a:lnTo>
                                <a:lnTo>
                                  <a:pt x="178" y="378"/>
                                </a:lnTo>
                                <a:lnTo>
                                  <a:pt x="178" y="378"/>
                                </a:lnTo>
                                <a:lnTo>
                                  <a:pt x="191" y="378"/>
                                </a:lnTo>
                                <a:lnTo>
                                  <a:pt x="191" y="378"/>
                                </a:lnTo>
                                <a:lnTo>
                                  <a:pt x="191" y="378"/>
                                </a:lnTo>
                                <a:lnTo>
                                  <a:pt x="191" y="378"/>
                                </a:lnTo>
                                <a:lnTo>
                                  <a:pt x="191" y="390"/>
                                </a:lnTo>
                                <a:lnTo>
                                  <a:pt x="204" y="390"/>
                                </a:lnTo>
                                <a:lnTo>
                                  <a:pt x="204" y="390"/>
                                </a:lnTo>
                                <a:lnTo>
                                  <a:pt x="204" y="402"/>
                                </a:lnTo>
                                <a:lnTo>
                                  <a:pt x="217" y="402"/>
                                </a:lnTo>
                                <a:lnTo>
                                  <a:pt x="217" y="402"/>
                                </a:lnTo>
                                <a:lnTo>
                                  <a:pt x="217" y="414"/>
                                </a:lnTo>
                                <a:lnTo>
                                  <a:pt x="229" y="414"/>
                                </a:lnTo>
                                <a:lnTo>
                                  <a:pt x="229" y="414"/>
                                </a:lnTo>
                                <a:lnTo>
                                  <a:pt x="229" y="425"/>
                                </a:lnTo>
                                <a:lnTo>
                                  <a:pt x="242" y="425"/>
                                </a:lnTo>
                                <a:lnTo>
                                  <a:pt x="242" y="425"/>
                                </a:lnTo>
                                <a:lnTo>
                                  <a:pt x="242" y="425"/>
                                </a:lnTo>
                                <a:lnTo>
                                  <a:pt x="255" y="437"/>
                                </a:lnTo>
                                <a:lnTo>
                                  <a:pt x="255" y="437"/>
                                </a:lnTo>
                                <a:lnTo>
                                  <a:pt x="268" y="437"/>
                                </a:lnTo>
                                <a:lnTo>
                                  <a:pt x="268" y="449"/>
                                </a:lnTo>
                                <a:lnTo>
                                  <a:pt x="280" y="449"/>
                                </a:lnTo>
                                <a:lnTo>
                                  <a:pt x="280" y="449"/>
                                </a:lnTo>
                                <a:lnTo>
                                  <a:pt x="293" y="449"/>
                                </a:lnTo>
                                <a:lnTo>
                                  <a:pt x="306" y="449"/>
                                </a:lnTo>
                                <a:lnTo>
                                  <a:pt x="306" y="449"/>
                                </a:lnTo>
                                <a:lnTo>
                                  <a:pt x="318" y="449"/>
                                </a:lnTo>
                                <a:lnTo>
                                  <a:pt x="318" y="449"/>
                                </a:lnTo>
                                <a:lnTo>
                                  <a:pt x="331" y="449"/>
                                </a:lnTo>
                                <a:lnTo>
                                  <a:pt x="331" y="449"/>
                                </a:lnTo>
                                <a:lnTo>
                                  <a:pt x="331" y="449"/>
                                </a:lnTo>
                                <a:lnTo>
                                  <a:pt x="344" y="437"/>
                                </a:lnTo>
                                <a:lnTo>
                                  <a:pt x="344" y="437"/>
                                </a:lnTo>
                                <a:lnTo>
                                  <a:pt x="344" y="425"/>
                                </a:lnTo>
                                <a:lnTo>
                                  <a:pt x="344" y="425"/>
                                </a:lnTo>
                                <a:lnTo>
                                  <a:pt x="344" y="425"/>
                                </a:lnTo>
                                <a:lnTo>
                                  <a:pt x="344" y="425"/>
                                </a:lnTo>
                                <a:lnTo>
                                  <a:pt x="344" y="425"/>
                                </a:lnTo>
                                <a:lnTo>
                                  <a:pt x="344" y="425"/>
                                </a:lnTo>
                                <a:lnTo>
                                  <a:pt x="344" y="425"/>
                                </a:lnTo>
                                <a:lnTo>
                                  <a:pt x="331" y="425"/>
                                </a:lnTo>
                                <a:lnTo>
                                  <a:pt x="331" y="425"/>
                                </a:lnTo>
                                <a:lnTo>
                                  <a:pt x="331" y="425"/>
                                </a:lnTo>
                                <a:lnTo>
                                  <a:pt x="331" y="425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18" y="437"/>
                                </a:lnTo>
                                <a:lnTo>
                                  <a:pt x="318" y="437"/>
                                </a:lnTo>
                                <a:lnTo>
                                  <a:pt x="318" y="437"/>
                                </a:lnTo>
                                <a:lnTo>
                                  <a:pt x="318" y="437"/>
                                </a:lnTo>
                                <a:lnTo>
                                  <a:pt x="318" y="437"/>
                                </a:lnTo>
                                <a:lnTo>
                                  <a:pt x="318" y="437"/>
                                </a:lnTo>
                                <a:lnTo>
                                  <a:pt x="306" y="437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14"/>
                                </a:lnTo>
                                <a:lnTo>
                                  <a:pt x="293" y="414"/>
                                </a:lnTo>
                                <a:lnTo>
                                  <a:pt x="293" y="414"/>
                                </a:lnTo>
                                <a:lnTo>
                                  <a:pt x="293" y="414"/>
                                </a:lnTo>
                                <a:lnTo>
                                  <a:pt x="280" y="402"/>
                                </a:lnTo>
                                <a:lnTo>
                                  <a:pt x="280" y="402"/>
                                </a:lnTo>
                                <a:lnTo>
                                  <a:pt x="280" y="402"/>
                                </a:lnTo>
                                <a:lnTo>
                                  <a:pt x="280" y="402"/>
                                </a:lnTo>
                                <a:lnTo>
                                  <a:pt x="280" y="390"/>
                                </a:lnTo>
                                <a:lnTo>
                                  <a:pt x="268" y="390"/>
                                </a:lnTo>
                                <a:lnTo>
                                  <a:pt x="268" y="390"/>
                                </a:lnTo>
                                <a:lnTo>
                                  <a:pt x="268" y="378"/>
                                </a:lnTo>
                                <a:lnTo>
                                  <a:pt x="268" y="378"/>
                                </a:lnTo>
                                <a:lnTo>
                                  <a:pt x="268" y="378"/>
                                </a:lnTo>
                                <a:lnTo>
                                  <a:pt x="268" y="366"/>
                                </a:lnTo>
                                <a:lnTo>
                                  <a:pt x="255" y="366"/>
                                </a:lnTo>
                                <a:lnTo>
                                  <a:pt x="255" y="366"/>
                                </a:lnTo>
                                <a:lnTo>
                                  <a:pt x="255" y="355"/>
                                </a:lnTo>
                                <a:lnTo>
                                  <a:pt x="255" y="355"/>
                                </a:lnTo>
                                <a:lnTo>
                                  <a:pt x="255" y="355"/>
                                </a:lnTo>
                                <a:lnTo>
                                  <a:pt x="255" y="355"/>
                                </a:lnTo>
                                <a:lnTo>
                                  <a:pt x="255" y="343"/>
                                </a:lnTo>
                                <a:lnTo>
                                  <a:pt x="255" y="343"/>
                                </a:lnTo>
                                <a:lnTo>
                                  <a:pt x="255" y="343"/>
                                </a:lnTo>
                                <a:lnTo>
                                  <a:pt x="255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55" y="319"/>
                                </a:lnTo>
                                <a:lnTo>
                                  <a:pt x="255" y="319"/>
                                </a:lnTo>
                                <a:lnTo>
                                  <a:pt x="255" y="319"/>
                                </a:lnTo>
                                <a:lnTo>
                                  <a:pt x="255" y="307"/>
                                </a:lnTo>
                                <a:lnTo>
                                  <a:pt x="255" y="307"/>
                                </a:lnTo>
                                <a:lnTo>
                                  <a:pt x="255" y="307"/>
                                </a:lnTo>
                                <a:lnTo>
                                  <a:pt x="255" y="307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84"/>
                                </a:lnTo>
                                <a:lnTo>
                                  <a:pt x="280" y="284"/>
                                </a:lnTo>
                                <a:lnTo>
                                  <a:pt x="280" y="284"/>
                                </a:lnTo>
                                <a:lnTo>
                                  <a:pt x="293" y="284"/>
                                </a:lnTo>
                                <a:lnTo>
                                  <a:pt x="293" y="284"/>
                                </a:lnTo>
                                <a:lnTo>
                                  <a:pt x="293" y="284"/>
                                </a:lnTo>
                                <a:lnTo>
                                  <a:pt x="293" y="272"/>
                                </a:lnTo>
                                <a:lnTo>
                                  <a:pt x="293" y="272"/>
                                </a:lnTo>
                                <a:lnTo>
                                  <a:pt x="306" y="272"/>
                                </a:lnTo>
                                <a:lnTo>
                                  <a:pt x="306" y="272"/>
                                </a:lnTo>
                                <a:lnTo>
                                  <a:pt x="306" y="272"/>
                                </a:lnTo>
                                <a:lnTo>
                                  <a:pt x="306" y="272"/>
                                </a:lnTo>
                                <a:lnTo>
                                  <a:pt x="306" y="272"/>
                                </a:lnTo>
                                <a:lnTo>
                                  <a:pt x="306" y="272"/>
                                </a:lnTo>
                                <a:lnTo>
                                  <a:pt x="318" y="284"/>
                                </a:lnTo>
                                <a:lnTo>
                                  <a:pt x="318" y="284"/>
                                </a:lnTo>
                                <a:lnTo>
                                  <a:pt x="318" y="284"/>
                                </a:lnTo>
                                <a:lnTo>
                                  <a:pt x="318" y="284"/>
                                </a:lnTo>
                                <a:lnTo>
                                  <a:pt x="318" y="284"/>
                                </a:lnTo>
                                <a:lnTo>
                                  <a:pt x="318" y="284"/>
                                </a:lnTo>
                                <a:lnTo>
                                  <a:pt x="318" y="284"/>
                                </a:lnTo>
                                <a:lnTo>
                                  <a:pt x="318" y="284"/>
                                </a:lnTo>
                                <a:lnTo>
                                  <a:pt x="331" y="284"/>
                                </a:lnTo>
                                <a:lnTo>
                                  <a:pt x="331" y="284"/>
                                </a:lnTo>
                                <a:lnTo>
                                  <a:pt x="331" y="295"/>
                                </a:lnTo>
                                <a:lnTo>
                                  <a:pt x="331" y="295"/>
                                </a:lnTo>
                                <a:lnTo>
                                  <a:pt x="331" y="295"/>
                                </a:lnTo>
                                <a:lnTo>
                                  <a:pt x="331" y="295"/>
                                </a:lnTo>
                                <a:lnTo>
                                  <a:pt x="331" y="295"/>
                                </a:lnTo>
                                <a:lnTo>
                                  <a:pt x="331" y="295"/>
                                </a:lnTo>
                                <a:lnTo>
                                  <a:pt x="331" y="295"/>
                                </a:lnTo>
                                <a:lnTo>
                                  <a:pt x="331" y="307"/>
                                </a:lnTo>
                                <a:lnTo>
                                  <a:pt x="331" y="307"/>
                                </a:lnTo>
                                <a:lnTo>
                                  <a:pt x="331" y="307"/>
                                </a:lnTo>
                                <a:lnTo>
                                  <a:pt x="344" y="307"/>
                                </a:lnTo>
                                <a:lnTo>
                                  <a:pt x="344" y="307"/>
                                </a:lnTo>
                                <a:lnTo>
                                  <a:pt x="344" y="319"/>
                                </a:lnTo>
                                <a:lnTo>
                                  <a:pt x="344" y="319"/>
                                </a:lnTo>
                                <a:lnTo>
                                  <a:pt x="344" y="331"/>
                                </a:lnTo>
                                <a:lnTo>
                                  <a:pt x="344" y="331"/>
                                </a:lnTo>
                                <a:lnTo>
                                  <a:pt x="357" y="343"/>
                                </a:lnTo>
                                <a:lnTo>
                                  <a:pt x="357" y="355"/>
                                </a:lnTo>
                                <a:lnTo>
                                  <a:pt x="357" y="355"/>
                                </a:lnTo>
                                <a:lnTo>
                                  <a:pt x="357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557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7">
                                <a:moveTo>
                                  <a:pt x="25" y="47"/>
                                </a:move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47"/>
                                </a:lnTo>
                                <a:lnTo>
                                  <a:pt x="13" y="47"/>
                                </a:lnTo>
                                <a:lnTo>
                                  <a:pt x="13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65480"/>
                            <a:ext cx="40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66">
                                <a:moveTo>
                                  <a:pt x="217" y="259"/>
                                </a:moveTo>
                                <a:lnTo>
                                  <a:pt x="204" y="248"/>
                                </a:lnTo>
                                <a:lnTo>
                                  <a:pt x="204" y="248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79" y="224"/>
                                </a:lnTo>
                                <a:lnTo>
                                  <a:pt x="179" y="224"/>
                                </a:lnTo>
                                <a:lnTo>
                                  <a:pt x="166" y="212"/>
                                </a:lnTo>
                                <a:lnTo>
                                  <a:pt x="166" y="212"/>
                                </a:lnTo>
                                <a:lnTo>
                                  <a:pt x="166" y="212"/>
                                </a:lnTo>
                                <a:lnTo>
                                  <a:pt x="166" y="224"/>
                                </a:lnTo>
                                <a:lnTo>
                                  <a:pt x="166" y="224"/>
                                </a:lnTo>
                                <a:lnTo>
                                  <a:pt x="153" y="224"/>
                                </a:lnTo>
                                <a:lnTo>
                                  <a:pt x="153" y="224"/>
                                </a:lnTo>
                                <a:lnTo>
                                  <a:pt x="153" y="236"/>
                                </a:lnTo>
                                <a:lnTo>
                                  <a:pt x="153" y="236"/>
                                </a:lnTo>
                                <a:lnTo>
                                  <a:pt x="153" y="236"/>
                                </a:lnTo>
                                <a:lnTo>
                                  <a:pt x="153" y="236"/>
                                </a:lnTo>
                                <a:lnTo>
                                  <a:pt x="153" y="236"/>
                                </a:lnTo>
                                <a:lnTo>
                                  <a:pt x="153" y="236"/>
                                </a:lnTo>
                                <a:lnTo>
                                  <a:pt x="153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89" y="236"/>
                                </a:lnTo>
                                <a:lnTo>
                                  <a:pt x="89" y="224"/>
                                </a:lnTo>
                                <a:lnTo>
                                  <a:pt x="89" y="224"/>
                                </a:lnTo>
                                <a:lnTo>
                                  <a:pt x="77" y="212"/>
                                </a:lnTo>
                                <a:lnTo>
                                  <a:pt x="77" y="200"/>
                                </a:lnTo>
                                <a:lnTo>
                                  <a:pt x="64" y="200"/>
                                </a:lnTo>
                                <a:lnTo>
                                  <a:pt x="51" y="189"/>
                                </a:lnTo>
                                <a:lnTo>
                                  <a:pt x="51" y="177"/>
                                </a:lnTo>
                                <a:lnTo>
                                  <a:pt x="38" y="177"/>
                                </a:lnTo>
                                <a:lnTo>
                                  <a:pt x="38" y="165"/>
                                </a:lnTo>
                                <a:lnTo>
                                  <a:pt x="26" y="153"/>
                                </a:lnTo>
                                <a:lnTo>
                                  <a:pt x="26" y="153"/>
                                </a:lnTo>
                                <a:lnTo>
                                  <a:pt x="26" y="141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18"/>
                                </a:lnTo>
                                <a:lnTo>
                                  <a:pt x="13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13" y="118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26" y="129"/>
                                </a:lnTo>
                                <a:lnTo>
                                  <a:pt x="26" y="141"/>
                                </a:lnTo>
                                <a:lnTo>
                                  <a:pt x="26" y="141"/>
                                </a:lnTo>
                                <a:lnTo>
                                  <a:pt x="38" y="141"/>
                                </a:lnTo>
                                <a:lnTo>
                                  <a:pt x="38" y="153"/>
                                </a:lnTo>
                                <a:lnTo>
                                  <a:pt x="38" y="153"/>
                                </a:lnTo>
                                <a:lnTo>
                                  <a:pt x="51" y="153"/>
                                </a:lnTo>
                                <a:lnTo>
                                  <a:pt x="51" y="153"/>
                                </a:lnTo>
                                <a:lnTo>
                                  <a:pt x="51" y="165"/>
                                </a:lnTo>
                                <a:lnTo>
                                  <a:pt x="64" y="165"/>
                                </a:lnTo>
                                <a:lnTo>
                                  <a:pt x="64" y="165"/>
                                </a:lnTo>
                                <a:lnTo>
                                  <a:pt x="64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89" y="177"/>
                                </a:lnTo>
                                <a:lnTo>
                                  <a:pt x="89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15" y="189"/>
                                </a:lnTo>
                                <a:lnTo>
                                  <a:pt x="115" y="189"/>
                                </a:lnTo>
                                <a:lnTo>
                                  <a:pt x="115" y="189"/>
                                </a:lnTo>
                                <a:lnTo>
                                  <a:pt x="128" y="189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65"/>
                                </a:lnTo>
                                <a:lnTo>
                                  <a:pt x="128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02" y="153"/>
                                </a:lnTo>
                                <a:lnTo>
                                  <a:pt x="102" y="153"/>
                                </a:lnTo>
                                <a:lnTo>
                                  <a:pt x="102" y="153"/>
                                </a:lnTo>
                                <a:lnTo>
                                  <a:pt x="102" y="141"/>
                                </a:lnTo>
                                <a:lnTo>
                                  <a:pt x="89" y="141"/>
                                </a:lnTo>
                                <a:lnTo>
                                  <a:pt x="89" y="141"/>
                                </a:lnTo>
                                <a:lnTo>
                                  <a:pt x="89" y="129"/>
                                </a:lnTo>
                                <a:lnTo>
                                  <a:pt x="89" y="129"/>
                                </a:lnTo>
                                <a:lnTo>
                                  <a:pt x="77" y="118"/>
                                </a:lnTo>
                                <a:lnTo>
                                  <a:pt x="77" y="118"/>
                                </a:lnTo>
                                <a:lnTo>
                                  <a:pt x="77" y="118"/>
                                </a:lnTo>
                                <a:lnTo>
                                  <a:pt x="77" y="106"/>
                                </a:lnTo>
                                <a:lnTo>
                                  <a:pt x="77" y="106"/>
                                </a:lnTo>
                                <a:lnTo>
                                  <a:pt x="77" y="106"/>
                                </a:lnTo>
                                <a:lnTo>
                                  <a:pt x="64" y="94"/>
                                </a:lnTo>
                                <a:lnTo>
                                  <a:pt x="64" y="94"/>
                                </a:lnTo>
                                <a:lnTo>
                                  <a:pt x="64" y="94"/>
                                </a:lnTo>
                                <a:lnTo>
                                  <a:pt x="64" y="94"/>
                                </a:lnTo>
                                <a:lnTo>
                                  <a:pt x="64" y="94"/>
                                </a:lnTo>
                                <a:lnTo>
                                  <a:pt x="64" y="94"/>
                                </a:lnTo>
                                <a:lnTo>
                                  <a:pt x="64" y="94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70"/>
                                </a:lnTo>
                                <a:lnTo>
                                  <a:pt x="64" y="70"/>
                                </a:lnTo>
                                <a:lnTo>
                                  <a:pt x="64" y="70"/>
                                </a:lnTo>
                                <a:lnTo>
                                  <a:pt x="64" y="59"/>
                                </a:lnTo>
                                <a:lnTo>
                                  <a:pt x="64" y="59"/>
                                </a:lnTo>
                                <a:lnTo>
                                  <a:pt x="64" y="59"/>
                                </a:lnTo>
                                <a:lnTo>
                                  <a:pt x="64" y="47"/>
                                </a:lnTo>
                                <a:lnTo>
                                  <a:pt x="64" y="47"/>
                                </a:lnTo>
                                <a:lnTo>
                                  <a:pt x="77" y="47"/>
                                </a:lnTo>
                                <a:lnTo>
                                  <a:pt x="77" y="47"/>
                                </a:lnTo>
                                <a:lnTo>
                                  <a:pt x="77" y="35"/>
                                </a:lnTo>
                                <a:lnTo>
                                  <a:pt x="77" y="35"/>
                                </a:lnTo>
                                <a:lnTo>
                                  <a:pt x="77" y="35"/>
                                </a:lnTo>
                                <a:lnTo>
                                  <a:pt x="77" y="35"/>
                                </a:lnTo>
                                <a:lnTo>
                                  <a:pt x="77" y="35"/>
                                </a:lnTo>
                                <a:lnTo>
                                  <a:pt x="77" y="23"/>
                                </a:lnTo>
                                <a:lnTo>
                                  <a:pt x="77" y="23"/>
                                </a:lnTo>
                                <a:lnTo>
                                  <a:pt x="77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11"/>
                                </a:lnTo>
                                <a:lnTo>
                                  <a:pt x="128" y="11"/>
                                </a:lnTo>
                                <a:lnTo>
                                  <a:pt x="128" y="11"/>
                                </a:lnTo>
                                <a:lnTo>
                                  <a:pt x="140" y="11"/>
                                </a:lnTo>
                                <a:lnTo>
                                  <a:pt x="140" y="11"/>
                                </a:lnTo>
                                <a:lnTo>
                                  <a:pt x="140" y="23"/>
                                </a:lnTo>
                                <a:lnTo>
                                  <a:pt x="140" y="23"/>
                                </a:lnTo>
                                <a:lnTo>
                                  <a:pt x="140" y="23"/>
                                </a:lnTo>
                                <a:lnTo>
                                  <a:pt x="140" y="35"/>
                                </a:lnTo>
                                <a:lnTo>
                                  <a:pt x="153" y="35"/>
                                </a:lnTo>
                                <a:lnTo>
                                  <a:pt x="153" y="35"/>
                                </a:lnTo>
                                <a:lnTo>
                                  <a:pt x="153" y="35"/>
                                </a:lnTo>
                                <a:lnTo>
                                  <a:pt x="153" y="35"/>
                                </a:lnTo>
                                <a:lnTo>
                                  <a:pt x="153" y="47"/>
                                </a:lnTo>
                                <a:lnTo>
                                  <a:pt x="153" y="47"/>
                                </a:lnTo>
                                <a:lnTo>
                                  <a:pt x="153" y="47"/>
                                </a:lnTo>
                                <a:lnTo>
                                  <a:pt x="153" y="59"/>
                                </a:lnTo>
                                <a:lnTo>
                                  <a:pt x="153" y="59"/>
                                </a:lnTo>
                                <a:lnTo>
                                  <a:pt x="153" y="70"/>
                                </a:lnTo>
                                <a:lnTo>
                                  <a:pt x="166" y="70"/>
                                </a:lnTo>
                                <a:lnTo>
                                  <a:pt x="166" y="70"/>
                                </a:lnTo>
                                <a:lnTo>
                                  <a:pt x="166" y="82"/>
                                </a:lnTo>
                                <a:lnTo>
                                  <a:pt x="166" y="82"/>
                                </a:lnTo>
                                <a:lnTo>
                                  <a:pt x="166" y="94"/>
                                </a:lnTo>
                                <a:lnTo>
                                  <a:pt x="166" y="94"/>
                                </a:lnTo>
                                <a:lnTo>
                                  <a:pt x="166" y="106"/>
                                </a:lnTo>
                                <a:lnTo>
                                  <a:pt x="166" y="106"/>
                                </a:lnTo>
                                <a:lnTo>
                                  <a:pt x="166" y="106"/>
                                </a:lnTo>
                                <a:lnTo>
                                  <a:pt x="166" y="106"/>
                                </a:lnTo>
                                <a:lnTo>
                                  <a:pt x="166" y="118"/>
                                </a:lnTo>
                                <a:lnTo>
                                  <a:pt x="166" y="118"/>
                                </a:lnTo>
                                <a:lnTo>
                                  <a:pt x="166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41"/>
                                </a:lnTo>
                                <a:lnTo>
                                  <a:pt x="179" y="141"/>
                                </a:lnTo>
                                <a:lnTo>
                                  <a:pt x="179" y="141"/>
                                </a:lnTo>
                                <a:lnTo>
                                  <a:pt x="179" y="141"/>
                                </a:lnTo>
                                <a:lnTo>
                                  <a:pt x="179" y="153"/>
                                </a:lnTo>
                                <a:lnTo>
                                  <a:pt x="191" y="153"/>
                                </a:lnTo>
                                <a:lnTo>
                                  <a:pt x="191" y="153"/>
                                </a:lnTo>
                                <a:lnTo>
                                  <a:pt x="204" y="165"/>
                                </a:lnTo>
                                <a:lnTo>
                                  <a:pt x="204" y="165"/>
                                </a:lnTo>
                                <a:lnTo>
                                  <a:pt x="204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17" y="189"/>
                                </a:lnTo>
                                <a:lnTo>
                                  <a:pt x="217" y="200"/>
                                </a:lnTo>
                                <a:lnTo>
                                  <a:pt x="217" y="200"/>
                                </a:lnTo>
                                <a:lnTo>
                                  <a:pt x="217" y="212"/>
                                </a:lnTo>
                                <a:lnTo>
                                  <a:pt x="217" y="224"/>
                                </a:lnTo>
                                <a:lnTo>
                                  <a:pt x="217" y="236"/>
                                </a:lnTo>
                                <a:lnTo>
                                  <a:pt x="217" y="248"/>
                                </a:lnTo>
                                <a:lnTo>
                                  <a:pt x="217" y="259"/>
                                </a:lnTo>
                                <a:close/>
                                <a:moveTo>
                                  <a:pt x="140" y="106"/>
                                </a:moveTo>
                                <a:lnTo>
                                  <a:pt x="140" y="106"/>
                                </a:lnTo>
                                <a:lnTo>
                                  <a:pt x="140" y="106"/>
                                </a:lnTo>
                                <a:lnTo>
                                  <a:pt x="140" y="106"/>
                                </a:lnTo>
                                <a:lnTo>
                                  <a:pt x="140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82"/>
                                </a:lnTo>
                                <a:lnTo>
                                  <a:pt x="128" y="82"/>
                                </a:lnTo>
                                <a:lnTo>
                                  <a:pt x="128" y="82"/>
                                </a:lnTo>
                                <a:lnTo>
                                  <a:pt x="128" y="82"/>
                                </a:lnTo>
                                <a:lnTo>
                                  <a:pt x="128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70"/>
                                </a:lnTo>
                                <a:lnTo>
                                  <a:pt x="115" y="70"/>
                                </a:lnTo>
                                <a:lnTo>
                                  <a:pt x="115" y="70"/>
                                </a:lnTo>
                                <a:lnTo>
                                  <a:pt x="115" y="70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70"/>
                                </a:lnTo>
                                <a:lnTo>
                                  <a:pt x="102" y="70"/>
                                </a:lnTo>
                                <a:lnTo>
                                  <a:pt x="102" y="70"/>
                                </a:lnTo>
                                <a:lnTo>
                                  <a:pt x="102" y="70"/>
                                </a:lnTo>
                                <a:lnTo>
                                  <a:pt x="115" y="70"/>
                                </a:lnTo>
                                <a:lnTo>
                                  <a:pt x="115" y="82"/>
                                </a:lnTo>
                                <a:lnTo>
                                  <a:pt x="115" y="82"/>
                                </a:lnTo>
                                <a:lnTo>
                                  <a:pt x="115" y="82"/>
                                </a:lnTo>
                                <a:lnTo>
                                  <a:pt x="115" y="82"/>
                                </a:lnTo>
                                <a:lnTo>
                                  <a:pt x="115" y="82"/>
                                </a:lnTo>
                                <a:lnTo>
                                  <a:pt x="115" y="94"/>
                                </a:lnTo>
                                <a:lnTo>
                                  <a:pt x="115" y="94"/>
                                </a:lnTo>
                                <a:lnTo>
                                  <a:pt x="115" y="94"/>
                                </a:lnTo>
                                <a:lnTo>
                                  <a:pt x="115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106"/>
                                </a:lnTo>
                                <a:lnTo>
                                  <a:pt x="128" y="106"/>
                                </a:lnTo>
                                <a:lnTo>
                                  <a:pt x="128" y="106"/>
                                </a:lnTo>
                                <a:lnTo>
                                  <a:pt x="128" y="106"/>
                                </a:lnTo>
                                <a:lnTo>
                                  <a:pt x="128" y="106"/>
                                </a:lnTo>
                                <a:lnTo>
                                  <a:pt x="140" y="106"/>
                                </a:lnTo>
                                <a:lnTo>
                                  <a:pt x="140" y="106"/>
                                </a:lnTo>
                                <a:close/>
                                <a:moveTo>
                                  <a:pt x="319" y="82"/>
                                </a:moveTo>
                                <a:lnTo>
                                  <a:pt x="306" y="82"/>
                                </a:lnTo>
                                <a:lnTo>
                                  <a:pt x="306" y="82"/>
                                </a:lnTo>
                                <a:lnTo>
                                  <a:pt x="306" y="82"/>
                                </a:lnTo>
                                <a:lnTo>
                                  <a:pt x="293" y="82"/>
                                </a:lnTo>
                                <a:lnTo>
                                  <a:pt x="293" y="82"/>
                                </a:lnTo>
                                <a:lnTo>
                                  <a:pt x="293" y="82"/>
                                </a:lnTo>
                                <a:lnTo>
                                  <a:pt x="293" y="82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lnTo>
                                  <a:pt x="268" y="82"/>
                                </a:lnTo>
                                <a:lnTo>
                                  <a:pt x="268" y="70"/>
                                </a:lnTo>
                                <a:lnTo>
                                  <a:pt x="268" y="70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47"/>
                                </a:lnTo>
                                <a:lnTo>
                                  <a:pt x="242" y="47"/>
                                </a:lnTo>
                                <a:lnTo>
                                  <a:pt x="242" y="47"/>
                                </a:lnTo>
                                <a:lnTo>
                                  <a:pt x="242" y="35"/>
                                </a:lnTo>
                                <a:lnTo>
                                  <a:pt x="242" y="35"/>
                                </a:lnTo>
                                <a:lnTo>
                                  <a:pt x="242" y="35"/>
                                </a:lnTo>
                                <a:lnTo>
                                  <a:pt x="242" y="35"/>
                                </a:lnTo>
                                <a:lnTo>
                                  <a:pt x="230" y="23"/>
                                </a:lnTo>
                                <a:lnTo>
                                  <a:pt x="230" y="23"/>
                                </a:lnTo>
                                <a:lnTo>
                                  <a:pt x="230" y="23"/>
                                </a:lnTo>
                                <a:lnTo>
                                  <a:pt x="230" y="23"/>
                                </a:lnTo>
                                <a:lnTo>
                                  <a:pt x="230" y="23"/>
                                </a:lnTo>
                                <a:lnTo>
                                  <a:pt x="230" y="23"/>
                                </a:lnTo>
                                <a:lnTo>
                                  <a:pt x="230" y="23"/>
                                </a:lnTo>
                                <a:lnTo>
                                  <a:pt x="230" y="23"/>
                                </a:lnTo>
                                <a:lnTo>
                                  <a:pt x="242" y="11"/>
                                </a:lnTo>
                                <a:lnTo>
                                  <a:pt x="242" y="11"/>
                                </a:lnTo>
                                <a:lnTo>
                                  <a:pt x="242" y="11"/>
                                </a:lnTo>
                                <a:lnTo>
                                  <a:pt x="242" y="11"/>
                                </a:lnTo>
                                <a:lnTo>
                                  <a:pt x="255" y="11"/>
                                </a:lnTo>
                                <a:lnTo>
                                  <a:pt x="255" y="11"/>
                                </a:lnTo>
                                <a:lnTo>
                                  <a:pt x="255" y="11"/>
                                </a:lnTo>
                                <a:lnTo>
                                  <a:pt x="255" y="11"/>
                                </a:lnTo>
                                <a:lnTo>
                                  <a:pt x="255" y="11"/>
                                </a:lnTo>
                                <a:lnTo>
                                  <a:pt x="268" y="11"/>
                                </a:lnTo>
                                <a:lnTo>
                                  <a:pt x="268" y="11"/>
                                </a:lnTo>
                                <a:lnTo>
                                  <a:pt x="268" y="11"/>
                                </a:lnTo>
                                <a:lnTo>
                                  <a:pt x="268" y="11"/>
                                </a:lnTo>
                                <a:lnTo>
                                  <a:pt x="268" y="11"/>
                                </a:lnTo>
                                <a:lnTo>
                                  <a:pt x="268" y="11"/>
                                </a:lnTo>
                                <a:lnTo>
                                  <a:pt x="268" y="11"/>
                                </a:lnTo>
                                <a:lnTo>
                                  <a:pt x="281" y="23"/>
                                </a:lnTo>
                                <a:lnTo>
                                  <a:pt x="281" y="23"/>
                                </a:lnTo>
                                <a:lnTo>
                                  <a:pt x="281" y="23"/>
                                </a:lnTo>
                                <a:lnTo>
                                  <a:pt x="281" y="23"/>
                                </a:lnTo>
                                <a:lnTo>
                                  <a:pt x="281" y="35"/>
                                </a:lnTo>
                                <a:lnTo>
                                  <a:pt x="281" y="35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59"/>
                                </a:lnTo>
                                <a:lnTo>
                                  <a:pt x="306" y="59"/>
                                </a:lnTo>
                                <a:lnTo>
                                  <a:pt x="306" y="70"/>
                                </a:lnTo>
                                <a:lnTo>
                                  <a:pt x="319" y="82"/>
                                </a:lnTo>
                                <a:close/>
                                <a:moveTo>
                                  <a:pt x="357" y="366"/>
                                </a:moveTo>
                                <a:lnTo>
                                  <a:pt x="344" y="366"/>
                                </a:lnTo>
                                <a:lnTo>
                                  <a:pt x="344" y="354"/>
                                </a:lnTo>
                                <a:lnTo>
                                  <a:pt x="332" y="354"/>
                                </a:lnTo>
                                <a:lnTo>
                                  <a:pt x="332" y="342"/>
                                </a:lnTo>
                                <a:lnTo>
                                  <a:pt x="319" y="342"/>
                                </a:lnTo>
                                <a:lnTo>
                                  <a:pt x="306" y="330"/>
                                </a:lnTo>
                                <a:lnTo>
                                  <a:pt x="306" y="330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81" y="318"/>
                                </a:lnTo>
                                <a:lnTo>
                                  <a:pt x="281" y="318"/>
                                </a:lnTo>
                                <a:lnTo>
                                  <a:pt x="281" y="307"/>
                                </a:lnTo>
                                <a:lnTo>
                                  <a:pt x="281" y="307"/>
                                </a:lnTo>
                                <a:lnTo>
                                  <a:pt x="281" y="307"/>
                                </a:lnTo>
                                <a:lnTo>
                                  <a:pt x="281" y="307"/>
                                </a:lnTo>
                                <a:lnTo>
                                  <a:pt x="281" y="307"/>
                                </a:lnTo>
                                <a:lnTo>
                                  <a:pt x="281" y="307"/>
                                </a:lnTo>
                                <a:lnTo>
                                  <a:pt x="281" y="307"/>
                                </a:lnTo>
                                <a:lnTo>
                                  <a:pt x="281" y="307"/>
                                </a:lnTo>
                                <a:lnTo>
                                  <a:pt x="281" y="295"/>
                                </a:lnTo>
                                <a:lnTo>
                                  <a:pt x="281" y="295"/>
                                </a:lnTo>
                                <a:lnTo>
                                  <a:pt x="281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83"/>
                                </a:lnTo>
                                <a:lnTo>
                                  <a:pt x="255" y="283"/>
                                </a:lnTo>
                                <a:lnTo>
                                  <a:pt x="255" y="283"/>
                                </a:lnTo>
                                <a:lnTo>
                                  <a:pt x="242" y="283"/>
                                </a:lnTo>
                                <a:lnTo>
                                  <a:pt x="242" y="283"/>
                                </a:lnTo>
                                <a:lnTo>
                                  <a:pt x="242" y="271"/>
                                </a:lnTo>
                                <a:lnTo>
                                  <a:pt x="230" y="271"/>
                                </a:lnTo>
                                <a:lnTo>
                                  <a:pt x="230" y="259"/>
                                </a:lnTo>
                                <a:lnTo>
                                  <a:pt x="217" y="259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48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12"/>
                                </a:lnTo>
                                <a:lnTo>
                                  <a:pt x="191" y="200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65"/>
                                </a:lnTo>
                                <a:lnTo>
                                  <a:pt x="191" y="153"/>
                                </a:lnTo>
                                <a:lnTo>
                                  <a:pt x="191" y="165"/>
                                </a:lnTo>
                                <a:lnTo>
                                  <a:pt x="204" y="165"/>
                                </a:lnTo>
                                <a:lnTo>
                                  <a:pt x="217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30" y="189"/>
                                </a:lnTo>
                                <a:lnTo>
                                  <a:pt x="242" y="200"/>
                                </a:lnTo>
                                <a:lnTo>
                                  <a:pt x="242" y="200"/>
                                </a:lnTo>
                                <a:lnTo>
                                  <a:pt x="255" y="212"/>
                                </a:lnTo>
                                <a:lnTo>
                                  <a:pt x="255" y="212"/>
                                </a:lnTo>
                                <a:lnTo>
                                  <a:pt x="255" y="212"/>
                                </a:lnTo>
                                <a:lnTo>
                                  <a:pt x="255" y="212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77"/>
                                </a:lnTo>
                                <a:lnTo>
                                  <a:pt x="255" y="177"/>
                                </a:lnTo>
                                <a:lnTo>
                                  <a:pt x="255" y="177"/>
                                </a:lnTo>
                                <a:lnTo>
                                  <a:pt x="255" y="177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81" y="153"/>
                                </a:lnTo>
                                <a:lnTo>
                                  <a:pt x="281" y="153"/>
                                </a:lnTo>
                                <a:lnTo>
                                  <a:pt x="281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65"/>
                                </a:lnTo>
                                <a:lnTo>
                                  <a:pt x="306" y="165"/>
                                </a:lnTo>
                                <a:lnTo>
                                  <a:pt x="306" y="165"/>
                                </a:lnTo>
                                <a:lnTo>
                                  <a:pt x="306" y="165"/>
                                </a:lnTo>
                                <a:lnTo>
                                  <a:pt x="306" y="165"/>
                                </a:lnTo>
                                <a:lnTo>
                                  <a:pt x="306" y="165"/>
                                </a:lnTo>
                                <a:lnTo>
                                  <a:pt x="306" y="165"/>
                                </a:lnTo>
                                <a:lnTo>
                                  <a:pt x="306" y="165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89"/>
                                </a:lnTo>
                                <a:lnTo>
                                  <a:pt x="306" y="189"/>
                                </a:lnTo>
                                <a:lnTo>
                                  <a:pt x="306" y="189"/>
                                </a:lnTo>
                                <a:lnTo>
                                  <a:pt x="306" y="189"/>
                                </a:lnTo>
                                <a:lnTo>
                                  <a:pt x="306" y="189"/>
                                </a:lnTo>
                                <a:lnTo>
                                  <a:pt x="306" y="189"/>
                                </a:lnTo>
                                <a:lnTo>
                                  <a:pt x="306" y="189"/>
                                </a:lnTo>
                                <a:lnTo>
                                  <a:pt x="306" y="200"/>
                                </a:lnTo>
                                <a:lnTo>
                                  <a:pt x="306" y="200"/>
                                </a:lnTo>
                                <a:lnTo>
                                  <a:pt x="306" y="200"/>
                                </a:lnTo>
                                <a:lnTo>
                                  <a:pt x="306" y="200"/>
                                </a:lnTo>
                                <a:lnTo>
                                  <a:pt x="306" y="200"/>
                                </a:lnTo>
                                <a:lnTo>
                                  <a:pt x="306" y="200"/>
                                </a:lnTo>
                                <a:lnTo>
                                  <a:pt x="306" y="200"/>
                                </a:lnTo>
                                <a:lnTo>
                                  <a:pt x="306" y="212"/>
                                </a:lnTo>
                                <a:lnTo>
                                  <a:pt x="306" y="212"/>
                                </a:lnTo>
                                <a:lnTo>
                                  <a:pt x="306" y="212"/>
                                </a:lnTo>
                                <a:lnTo>
                                  <a:pt x="306" y="212"/>
                                </a:lnTo>
                                <a:lnTo>
                                  <a:pt x="306" y="212"/>
                                </a:lnTo>
                                <a:lnTo>
                                  <a:pt x="306" y="212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19" y="259"/>
                                </a:lnTo>
                                <a:lnTo>
                                  <a:pt x="319" y="259"/>
                                </a:lnTo>
                                <a:lnTo>
                                  <a:pt x="332" y="271"/>
                                </a:lnTo>
                                <a:lnTo>
                                  <a:pt x="332" y="271"/>
                                </a:lnTo>
                                <a:lnTo>
                                  <a:pt x="344" y="271"/>
                                </a:lnTo>
                                <a:lnTo>
                                  <a:pt x="344" y="283"/>
                                </a:lnTo>
                                <a:lnTo>
                                  <a:pt x="357" y="283"/>
                                </a:lnTo>
                                <a:lnTo>
                                  <a:pt x="357" y="295"/>
                                </a:lnTo>
                                <a:lnTo>
                                  <a:pt x="357" y="307"/>
                                </a:lnTo>
                                <a:lnTo>
                                  <a:pt x="357" y="307"/>
                                </a:lnTo>
                                <a:lnTo>
                                  <a:pt x="357" y="318"/>
                                </a:lnTo>
                                <a:lnTo>
                                  <a:pt x="357" y="330"/>
                                </a:lnTo>
                                <a:lnTo>
                                  <a:pt x="357" y="342"/>
                                </a:lnTo>
                                <a:lnTo>
                                  <a:pt x="357" y="354"/>
                                </a:lnTo>
                                <a:lnTo>
                                  <a:pt x="357" y="366"/>
                                </a:lnTo>
                                <a:lnTo>
                                  <a:pt x="357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806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0">
                                <a:moveTo>
                                  <a:pt x="140" y="95"/>
                                </a:moveTo>
                                <a:lnTo>
                                  <a:pt x="127" y="106"/>
                                </a:lnTo>
                                <a:lnTo>
                                  <a:pt x="127" y="106"/>
                                </a:lnTo>
                                <a:lnTo>
                                  <a:pt x="127" y="106"/>
                                </a:lnTo>
                                <a:lnTo>
                                  <a:pt x="114" y="106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54"/>
                                </a:lnTo>
                                <a:lnTo>
                                  <a:pt x="102" y="154"/>
                                </a:lnTo>
                                <a:lnTo>
                                  <a:pt x="102" y="154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24"/>
                                </a:lnTo>
                                <a:lnTo>
                                  <a:pt x="102" y="224"/>
                                </a:lnTo>
                                <a:lnTo>
                                  <a:pt x="102" y="224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60"/>
                                </a:lnTo>
                                <a:lnTo>
                                  <a:pt x="102" y="260"/>
                                </a:lnTo>
                                <a:lnTo>
                                  <a:pt x="102" y="260"/>
                                </a:lnTo>
                                <a:lnTo>
                                  <a:pt x="102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76" y="248"/>
                                </a:lnTo>
                                <a:lnTo>
                                  <a:pt x="63" y="248"/>
                                </a:lnTo>
                                <a:lnTo>
                                  <a:pt x="51" y="236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25" y="213"/>
                                </a:lnTo>
                                <a:lnTo>
                                  <a:pt x="12" y="213"/>
                                </a:lnTo>
                                <a:lnTo>
                                  <a:pt x="0" y="201"/>
                                </a:lnTo>
                                <a:lnTo>
                                  <a:pt x="0" y="189"/>
                                </a:lnTo>
                                <a:lnTo>
                                  <a:pt x="0" y="177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42"/>
                                </a:lnTo>
                                <a:lnTo>
                                  <a:pt x="0" y="130"/>
                                </a:lnTo>
                                <a:lnTo>
                                  <a:pt x="0" y="118"/>
                                </a:lnTo>
                                <a:lnTo>
                                  <a:pt x="12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42"/>
                                </a:lnTo>
                                <a:lnTo>
                                  <a:pt x="38" y="142"/>
                                </a:lnTo>
                                <a:lnTo>
                                  <a:pt x="51" y="154"/>
                                </a:lnTo>
                                <a:lnTo>
                                  <a:pt x="51" y="154"/>
                                </a:lnTo>
                                <a:lnTo>
                                  <a:pt x="63" y="165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5"/>
                                </a:lnTo>
                                <a:lnTo>
                                  <a:pt x="76" y="165"/>
                                </a:lnTo>
                                <a:lnTo>
                                  <a:pt x="76" y="154"/>
                                </a:lnTo>
                                <a:lnTo>
                                  <a:pt x="76" y="154"/>
                                </a:lnTo>
                                <a:lnTo>
                                  <a:pt x="76" y="142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118"/>
                                </a:lnTo>
                                <a:lnTo>
                                  <a:pt x="63" y="106"/>
                                </a:lnTo>
                                <a:lnTo>
                                  <a:pt x="63" y="106"/>
                                </a:lnTo>
                                <a:lnTo>
                                  <a:pt x="63" y="95"/>
                                </a:lnTo>
                                <a:lnTo>
                                  <a:pt x="63" y="95"/>
                                </a:lnTo>
                                <a:lnTo>
                                  <a:pt x="63" y="83"/>
                                </a:lnTo>
                                <a:lnTo>
                                  <a:pt x="63" y="71"/>
                                </a:lnTo>
                                <a:lnTo>
                                  <a:pt x="63" y="71"/>
                                </a:lnTo>
                                <a:lnTo>
                                  <a:pt x="63" y="59"/>
                                </a:lnTo>
                                <a:lnTo>
                                  <a:pt x="63" y="59"/>
                                </a:lnTo>
                                <a:lnTo>
                                  <a:pt x="63" y="59"/>
                                </a:lnTo>
                                <a:lnTo>
                                  <a:pt x="63" y="59"/>
                                </a:lnTo>
                                <a:lnTo>
                                  <a:pt x="63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63" y="12"/>
                                </a:lnTo>
                                <a:lnTo>
                                  <a:pt x="63" y="12"/>
                                </a:lnTo>
                                <a:lnTo>
                                  <a:pt x="63" y="12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24"/>
                                </a:lnTo>
                                <a:lnTo>
                                  <a:pt x="89" y="24"/>
                                </a:lnTo>
                                <a:lnTo>
                                  <a:pt x="89" y="24"/>
                                </a:lnTo>
                                <a:lnTo>
                                  <a:pt x="89" y="24"/>
                                </a:lnTo>
                                <a:lnTo>
                                  <a:pt x="89" y="24"/>
                                </a:lnTo>
                                <a:lnTo>
                                  <a:pt x="89" y="24"/>
                                </a:lnTo>
                                <a:lnTo>
                                  <a:pt x="89" y="24"/>
                                </a:lnTo>
                                <a:lnTo>
                                  <a:pt x="89" y="36"/>
                                </a:lnTo>
                                <a:lnTo>
                                  <a:pt x="102" y="36"/>
                                </a:lnTo>
                                <a:lnTo>
                                  <a:pt x="102" y="47"/>
                                </a:lnTo>
                                <a:lnTo>
                                  <a:pt x="102" y="47"/>
                                </a:lnTo>
                                <a:lnTo>
                                  <a:pt x="102" y="59"/>
                                </a:lnTo>
                                <a:lnTo>
                                  <a:pt x="114" y="59"/>
                                </a:lnTo>
                                <a:lnTo>
                                  <a:pt x="114" y="59"/>
                                </a:lnTo>
                                <a:lnTo>
                                  <a:pt x="114" y="71"/>
                                </a:lnTo>
                                <a:lnTo>
                                  <a:pt x="114" y="71"/>
                                </a:lnTo>
                                <a:lnTo>
                                  <a:pt x="127" y="83"/>
                                </a:lnTo>
                                <a:lnTo>
                                  <a:pt x="127" y="83"/>
                                </a:lnTo>
                                <a:lnTo>
                                  <a:pt x="127" y="83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4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032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48">
                                <a:moveTo>
                                  <a:pt x="51" y="212"/>
                                </a:moveTo>
                                <a:lnTo>
                                  <a:pt x="51" y="212"/>
                                </a:lnTo>
                                <a:lnTo>
                                  <a:pt x="51" y="212"/>
                                </a:lnTo>
                                <a:lnTo>
                                  <a:pt x="51" y="212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25" y="236"/>
                                </a:lnTo>
                                <a:lnTo>
                                  <a:pt x="25" y="236"/>
                                </a:lnTo>
                                <a:lnTo>
                                  <a:pt x="25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24"/>
                                </a:lnTo>
                                <a:lnTo>
                                  <a:pt x="13" y="212"/>
                                </a:lnTo>
                                <a:lnTo>
                                  <a:pt x="13" y="212"/>
                                </a:lnTo>
                                <a:lnTo>
                                  <a:pt x="13" y="200"/>
                                </a:lnTo>
                                <a:lnTo>
                                  <a:pt x="13" y="189"/>
                                </a:lnTo>
                                <a:lnTo>
                                  <a:pt x="13" y="177"/>
                                </a:lnTo>
                                <a:lnTo>
                                  <a:pt x="13" y="165"/>
                                </a:lnTo>
                                <a:lnTo>
                                  <a:pt x="13" y="165"/>
                                </a:lnTo>
                                <a:lnTo>
                                  <a:pt x="0" y="153"/>
                                </a:lnTo>
                                <a:lnTo>
                                  <a:pt x="0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8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94"/>
                                </a:lnTo>
                                <a:lnTo>
                                  <a:pt x="0" y="82"/>
                                </a:lnTo>
                                <a:lnTo>
                                  <a:pt x="0" y="70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59"/>
                                </a:lnTo>
                                <a:lnTo>
                                  <a:pt x="38" y="59"/>
                                </a:lnTo>
                                <a:lnTo>
                                  <a:pt x="38" y="70"/>
                                </a:lnTo>
                                <a:lnTo>
                                  <a:pt x="38" y="70"/>
                                </a:lnTo>
                                <a:lnTo>
                                  <a:pt x="38" y="70"/>
                                </a:lnTo>
                                <a:lnTo>
                                  <a:pt x="51" y="82"/>
                                </a:lnTo>
                                <a:lnTo>
                                  <a:pt x="51" y="82"/>
                                </a:lnTo>
                                <a:lnTo>
                                  <a:pt x="51" y="94"/>
                                </a:lnTo>
                                <a:lnTo>
                                  <a:pt x="51" y="94"/>
                                </a:lnTo>
                                <a:lnTo>
                                  <a:pt x="51" y="94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29"/>
                                </a:lnTo>
                                <a:lnTo>
                                  <a:pt x="51" y="129"/>
                                </a:lnTo>
                                <a:lnTo>
                                  <a:pt x="51" y="129"/>
                                </a:lnTo>
                                <a:lnTo>
                                  <a:pt x="51" y="129"/>
                                </a:lnTo>
                                <a:lnTo>
                                  <a:pt x="51" y="141"/>
                                </a:lnTo>
                                <a:lnTo>
                                  <a:pt x="51" y="141"/>
                                </a:lnTo>
                                <a:lnTo>
                                  <a:pt x="51" y="153"/>
                                </a:lnTo>
                                <a:lnTo>
                                  <a:pt x="51" y="153"/>
                                </a:lnTo>
                                <a:lnTo>
                                  <a:pt x="51" y="165"/>
                                </a:lnTo>
                                <a:lnTo>
                                  <a:pt x="51" y="165"/>
                                </a:lnTo>
                                <a:lnTo>
                                  <a:pt x="51" y="165"/>
                                </a:lnTo>
                                <a:lnTo>
                                  <a:pt x="51" y="165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200"/>
                                </a:lnTo>
                                <a:lnTo>
                                  <a:pt x="51" y="200"/>
                                </a:lnTo>
                                <a:lnTo>
                                  <a:pt x="51" y="200"/>
                                </a:lnTo>
                                <a:lnTo>
                                  <a:pt x="51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07960"/>
                            <a:ext cx="57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78">
                                <a:moveTo>
                                  <a:pt x="255" y="283"/>
                                </a:moveTo>
                                <a:lnTo>
                                  <a:pt x="255" y="283"/>
                                </a:lnTo>
                                <a:lnTo>
                                  <a:pt x="242" y="283"/>
                                </a:lnTo>
                                <a:lnTo>
                                  <a:pt x="242" y="271"/>
                                </a:lnTo>
                                <a:lnTo>
                                  <a:pt x="242" y="271"/>
                                </a:lnTo>
                                <a:lnTo>
                                  <a:pt x="229" y="271"/>
                                </a:lnTo>
                                <a:lnTo>
                                  <a:pt x="229" y="271"/>
                                </a:lnTo>
                                <a:lnTo>
                                  <a:pt x="229" y="271"/>
                                </a:lnTo>
                                <a:lnTo>
                                  <a:pt x="216" y="271"/>
                                </a:lnTo>
                                <a:lnTo>
                                  <a:pt x="216" y="271"/>
                                </a:lnTo>
                                <a:lnTo>
                                  <a:pt x="216" y="271"/>
                                </a:lnTo>
                                <a:lnTo>
                                  <a:pt x="216" y="260"/>
                                </a:lnTo>
                                <a:lnTo>
                                  <a:pt x="216" y="260"/>
                                </a:lnTo>
                                <a:lnTo>
                                  <a:pt x="216" y="260"/>
                                </a:lnTo>
                                <a:lnTo>
                                  <a:pt x="204" y="260"/>
                                </a:lnTo>
                                <a:lnTo>
                                  <a:pt x="204" y="260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36"/>
                                </a:lnTo>
                                <a:lnTo>
                                  <a:pt x="178" y="236"/>
                                </a:lnTo>
                                <a:lnTo>
                                  <a:pt x="178" y="236"/>
                                </a:lnTo>
                                <a:lnTo>
                                  <a:pt x="178" y="236"/>
                                </a:lnTo>
                                <a:lnTo>
                                  <a:pt x="178" y="236"/>
                                </a:lnTo>
                                <a:lnTo>
                                  <a:pt x="178" y="236"/>
                                </a:lnTo>
                                <a:lnTo>
                                  <a:pt x="178" y="236"/>
                                </a:lnTo>
                                <a:lnTo>
                                  <a:pt x="178" y="248"/>
                                </a:lnTo>
                                <a:lnTo>
                                  <a:pt x="178" y="248"/>
                                </a:lnTo>
                                <a:lnTo>
                                  <a:pt x="178" y="248"/>
                                </a:lnTo>
                                <a:lnTo>
                                  <a:pt x="178" y="248"/>
                                </a:lnTo>
                                <a:lnTo>
                                  <a:pt x="178" y="248"/>
                                </a:lnTo>
                                <a:lnTo>
                                  <a:pt x="153" y="236"/>
                                </a:lnTo>
                                <a:lnTo>
                                  <a:pt x="140" y="236"/>
                                </a:lnTo>
                                <a:lnTo>
                                  <a:pt x="127" y="224"/>
                                </a:lnTo>
                                <a:lnTo>
                                  <a:pt x="114" y="212"/>
                                </a:lnTo>
                                <a:lnTo>
                                  <a:pt x="102" y="212"/>
                                </a:lnTo>
                                <a:lnTo>
                                  <a:pt x="89" y="201"/>
                                </a:lnTo>
                                <a:lnTo>
                                  <a:pt x="63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77"/>
                                </a:lnTo>
                                <a:lnTo>
                                  <a:pt x="38" y="177"/>
                                </a:lnTo>
                                <a:lnTo>
                                  <a:pt x="38" y="177"/>
                                </a:lnTo>
                                <a:lnTo>
                                  <a:pt x="38" y="165"/>
                                </a:lnTo>
                                <a:lnTo>
                                  <a:pt x="25" y="165"/>
                                </a:lnTo>
                                <a:lnTo>
                                  <a:pt x="25" y="165"/>
                                </a:lnTo>
                                <a:lnTo>
                                  <a:pt x="25" y="153"/>
                                </a:lnTo>
                                <a:lnTo>
                                  <a:pt x="12" y="153"/>
                                </a:lnTo>
                                <a:lnTo>
                                  <a:pt x="12" y="153"/>
                                </a:lnTo>
                                <a:lnTo>
                                  <a:pt x="12" y="141"/>
                                </a:lnTo>
                                <a:lnTo>
                                  <a:pt x="12" y="141"/>
                                </a:lnTo>
                                <a:lnTo>
                                  <a:pt x="0" y="141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59"/>
                                </a:lnTo>
                                <a:lnTo>
                                  <a:pt x="25" y="59"/>
                                </a:lnTo>
                                <a:lnTo>
                                  <a:pt x="25" y="59"/>
                                </a:lnTo>
                                <a:lnTo>
                                  <a:pt x="25" y="59"/>
                                </a:lnTo>
                                <a:lnTo>
                                  <a:pt x="25" y="59"/>
                                </a:lnTo>
                                <a:lnTo>
                                  <a:pt x="25" y="59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38" y="82"/>
                                </a:lnTo>
                                <a:lnTo>
                                  <a:pt x="38" y="82"/>
                                </a:lnTo>
                                <a:lnTo>
                                  <a:pt x="38" y="82"/>
                                </a:lnTo>
                                <a:lnTo>
                                  <a:pt x="38" y="94"/>
                                </a:lnTo>
                                <a:lnTo>
                                  <a:pt x="51" y="94"/>
                                </a:lnTo>
                                <a:lnTo>
                                  <a:pt x="51" y="94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63" y="106"/>
                                </a:lnTo>
                                <a:lnTo>
                                  <a:pt x="63" y="106"/>
                                </a:lnTo>
                                <a:lnTo>
                                  <a:pt x="63" y="118"/>
                                </a:lnTo>
                                <a:lnTo>
                                  <a:pt x="76" y="118"/>
                                </a:lnTo>
                                <a:lnTo>
                                  <a:pt x="89" y="130"/>
                                </a:lnTo>
                                <a:lnTo>
                                  <a:pt x="114" y="130"/>
                                </a:lnTo>
                                <a:lnTo>
                                  <a:pt x="127" y="141"/>
                                </a:lnTo>
                                <a:lnTo>
                                  <a:pt x="140" y="153"/>
                                </a:lnTo>
                                <a:lnTo>
                                  <a:pt x="153" y="153"/>
                                </a:lnTo>
                                <a:lnTo>
                                  <a:pt x="165" y="165"/>
                                </a:lnTo>
                                <a:lnTo>
                                  <a:pt x="178" y="165"/>
                                </a:lnTo>
                                <a:lnTo>
                                  <a:pt x="178" y="165"/>
                                </a:lnTo>
                                <a:lnTo>
                                  <a:pt x="178" y="165"/>
                                </a:lnTo>
                                <a:lnTo>
                                  <a:pt x="178" y="165"/>
                                </a:lnTo>
                                <a:lnTo>
                                  <a:pt x="178" y="165"/>
                                </a:lnTo>
                                <a:lnTo>
                                  <a:pt x="178" y="165"/>
                                </a:lnTo>
                                <a:lnTo>
                                  <a:pt x="178" y="165"/>
                                </a:lnTo>
                                <a:lnTo>
                                  <a:pt x="178" y="153"/>
                                </a:lnTo>
                                <a:lnTo>
                                  <a:pt x="178" y="153"/>
                                </a:lnTo>
                                <a:lnTo>
                                  <a:pt x="178" y="153"/>
                                </a:lnTo>
                                <a:lnTo>
                                  <a:pt x="178" y="153"/>
                                </a:lnTo>
                                <a:lnTo>
                                  <a:pt x="178" y="153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18"/>
                                </a:lnTo>
                                <a:lnTo>
                                  <a:pt x="191" y="118"/>
                                </a:lnTo>
                                <a:lnTo>
                                  <a:pt x="191" y="118"/>
                                </a:lnTo>
                                <a:lnTo>
                                  <a:pt x="191" y="118"/>
                                </a:lnTo>
                                <a:lnTo>
                                  <a:pt x="204" y="118"/>
                                </a:lnTo>
                                <a:lnTo>
                                  <a:pt x="204" y="106"/>
                                </a:lnTo>
                                <a:lnTo>
                                  <a:pt x="204" y="106"/>
                                </a:lnTo>
                                <a:lnTo>
                                  <a:pt x="204" y="106"/>
                                </a:lnTo>
                                <a:lnTo>
                                  <a:pt x="204" y="106"/>
                                </a:lnTo>
                                <a:lnTo>
                                  <a:pt x="216" y="106"/>
                                </a:lnTo>
                                <a:lnTo>
                                  <a:pt x="216" y="106"/>
                                </a:lnTo>
                                <a:lnTo>
                                  <a:pt x="216" y="106"/>
                                </a:lnTo>
                                <a:lnTo>
                                  <a:pt x="216" y="106"/>
                                </a:lnTo>
                                <a:lnTo>
                                  <a:pt x="216" y="106"/>
                                </a:lnTo>
                                <a:lnTo>
                                  <a:pt x="216" y="94"/>
                                </a:lnTo>
                                <a:lnTo>
                                  <a:pt x="216" y="94"/>
                                </a:lnTo>
                                <a:lnTo>
                                  <a:pt x="216" y="106"/>
                                </a:lnTo>
                                <a:lnTo>
                                  <a:pt x="216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53"/>
                                </a:lnTo>
                                <a:lnTo>
                                  <a:pt x="229" y="153"/>
                                </a:lnTo>
                                <a:lnTo>
                                  <a:pt x="229" y="153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89"/>
                                </a:lnTo>
                                <a:lnTo>
                                  <a:pt x="216" y="189"/>
                                </a:lnTo>
                                <a:lnTo>
                                  <a:pt x="216" y="189"/>
                                </a:lnTo>
                                <a:lnTo>
                                  <a:pt x="216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42" y="201"/>
                                </a:lnTo>
                                <a:lnTo>
                                  <a:pt x="242" y="201"/>
                                </a:lnTo>
                                <a:lnTo>
                                  <a:pt x="242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55" y="212"/>
                                </a:lnTo>
                                <a:lnTo>
                                  <a:pt x="255" y="224"/>
                                </a:lnTo>
                                <a:lnTo>
                                  <a:pt x="255" y="236"/>
                                </a:lnTo>
                                <a:lnTo>
                                  <a:pt x="255" y="236"/>
                                </a:lnTo>
                                <a:lnTo>
                                  <a:pt x="255" y="248"/>
                                </a:lnTo>
                                <a:lnTo>
                                  <a:pt x="255" y="260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83"/>
                                </a:lnTo>
                                <a:close/>
                                <a:moveTo>
                                  <a:pt x="165" y="295"/>
                                </a:moveTo>
                                <a:lnTo>
                                  <a:pt x="165" y="295"/>
                                </a:lnTo>
                                <a:lnTo>
                                  <a:pt x="153" y="295"/>
                                </a:lnTo>
                                <a:lnTo>
                                  <a:pt x="153" y="295"/>
                                </a:lnTo>
                                <a:lnTo>
                                  <a:pt x="153" y="295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40" y="307"/>
                                </a:lnTo>
                                <a:lnTo>
                                  <a:pt x="140" y="307"/>
                                </a:lnTo>
                                <a:lnTo>
                                  <a:pt x="140" y="307"/>
                                </a:lnTo>
                                <a:lnTo>
                                  <a:pt x="127" y="319"/>
                                </a:lnTo>
                                <a:lnTo>
                                  <a:pt x="127" y="319"/>
                                </a:lnTo>
                                <a:lnTo>
                                  <a:pt x="127" y="319"/>
                                </a:lnTo>
                                <a:lnTo>
                                  <a:pt x="127" y="319"/>
                                </a:lnTo>
                                <a:lnTo>
                                  <a:pt x="127" y="319"/>
                                </a:lnTo>
                                <a:lnTo>
                                  <a:pt x="127" y="319"/>
                                </a:lnTo>
                                <a:lnTo>
                                  <a:pt x="127" y="319"/>
                                </a:lnTo>
                                <a:lnTo>
                                  <a:pt x="114" y="307"/>
                                </a:lnTo>
                                <a:lnTo>
                                  <a:pt x="114" y="307"/>
                                </a:lnTo>
                                <a:lnTo>
                                  <a:pt x="114" y="307"/>
                                </a:lnTo>
                                <a:lnTo>
                                  <a:pt x="114" y="307"/>
                                </a:lnTo>
                                <a:lnTo>
                                  <a:pt x="114" y="295"/>
                                </a:lnTo>
                                <a:lnTo>
                                  <a:pt x="102" y="295"/>
                                </a:lnTo>
                                <a:lnTo>
                                  <a:pt x="102" y="295"/>
                                </a:lnTo>
                                <a:lnTo>
                                  <a:pt x="102" y="283"/>
                                </a:lnTo>
                                <a:lnTo>
                                  <a:pt x="89" y="283"/>
                                </a:lnTo>
                                <a:lnTo>
                                  <a:pt x="89" y="283"/>
                                </a:lnTo>
                                <a:lnTo>
                                  <a:pt x="89" y="271"/>
                                </a:lnTo>
                                <a:lnTo>
                                  <a:pt x="89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60"/>
                                </a:lnTo>
                                <a:lnTo>
                                  <a:pt x="76" y="260"/>
                                </a:lnTo>
                                <a:lnTo>
                                  <a:pt x="76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48"/>
                                </a:lnTo>
                                <a:lnTo>
                                  <a:pt x="89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14" y="248"/>
                                </a:lnTo>
                                <a:lnTo>
                                  <a:pt x="114" y="236"/>
                                </a:lnTo>
                                <a:lnTo>
                                  <a:pt x="114" y="236"/>
                                </a:lnTo>
                                <a:lnTo>
                                  <a:pt x="114" y="236"/>
                                </a:lnTo>
                                <a:lnTo>
                                  <a:pt x="114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60"/>
                                </a:lnTo>
                                <a:lnTo>
                                  <a:pt x="127" y="260"/>
                                </a:lnTo>
                                <a:lnTo>
                                  <a:pt x="140" y="260"/>
                                </a:lnTo>
                                <a:lnTo>
                                  <a:pt x="140" y="271"/>
                                </a:lnTo>
                                <a:lnTo>
                                  <a:pt x="140" y="271"/>
                                </a:lnTo>
                                <a:lnTo>
                                  <a:pt x="153" y="283"/>
                                </a:lnTo>
                                <a:lnTo>
                                  <a:pt x="153" y="283"/>
                                </a:lnTo>
                                <a:lnTo>
                                  <a:pt x="153" y="283"/>
                                </a:lnTo>
                                <a:lnTo>
                                  <a:pt x="153" y="283"/>
                                </a:lnTo>
                                <a:lnTo>
                                  <a:pt x="153" y="283"/>
                                </a:lnTo>
                                <a:lnTo>
                                  <a:pt x="153" y="295"/>
                                </a:lnTo>
                                <a:lnTo>
                                  <a:pt x="165" y="295"/>
                                </a:lnTo>
                                <a:lnTo>
                                  <a:pt x="165" y="295"/>
                                </a:lnTo>
                                <a:close/>
                                <a:moveTo>
                                  <a:pt x="509" y="295"/>
                                </a:moveTo>
                                <a:lnTo>
                                  <a:pt x="509" y="307"/>
                                </a:lnTo>
                                <a:lnTo>
                                  <a:pt x="509" y="307"/>
                                </a:lnTo>
                                <a:lnTo>
                                  <a:pt x="509" y="319"/>
                                </a:lnTo>
                                <a:lnTo>
                                  <a:pt x="509" y="330"/>
                                </a:lnTo>
                                <a:lnTo>
                                  <a:pt x="509" y="342"/>
                                </a:lnTo>
                                <a:lnTo>
                                  <a:pt x="509" y="354"/>
                                </a:lnTo>
                                <a:lnTo>
                                  <a:pt x="509" y="366"/>
                                </a:lnTo>
                                <a:lnTo>
                                  <a:pt x="509" y="378"/>
                                </a:lnTo>
                                <a:lnTo>
                                  <a:pt x="471" y="366"/>
                                </a:lnTo>
                                <a:lnTo>
                                  <a:pt x="433" y="354"/>
                                </a:lnTo>
                                <a:lnTo>
                                  <a:pt x="407" y="342"/>
                                </a:lnTo>
                                <a:lnTo>
                                  <a:pt x="369" y="330"/>
                                </a:lnTo>
                                <a:lnTo>
                                  <a:pt x="344" y="319"/>
                                </a:lnTo>
                                <a:lnTo>
                                  <a:pt x="305" y="307"/>
                                </a:lnTo>
                                <a:lnTo>
                                  <a:pt x="267" y="283"/>
                                </a:lnTo>
                                <a:lnTo>
                                  <a:pt x="242" y="271"/>
                                </a:lnTo>
                                <a:lnTo>
                                  <a:pt x="242" y="260"/>
                                </a:lnTo>
                                <a:lnTo>
                                  <a:pt x="242" y="260"/>
                                </a:lnTo>
                                <a:lnTo>
                                  <a:pt x="242" y="248"/>
                                </a:lnTo>
                                <a:lnTo>
                                  <a:pt x="242" y="236"/>
                                </a:lnTo>
                                <a:lnTo>
                                  <a:pt x="242" y="224"/>
                                </a:lnTo>
                                <a:lnTo>
                                  <a:pt x="242" y="212"/>
                                </a:lnTo>
                                <a:lnTo>
                                  <a:pt x="242" y="201"/>
                                </a:lnTo>
                                <a:lnTo>
                                  <a:pt x="242" y="189"/>
                                </a:lnTo>
                                <a:lnTo>
                                  <a:pt x="242" y="201"/>
                                </a:lnTo>
                                <a:lnTo>
                                  <a:pt x="242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67" y="201"/>
                                </a:lnTo>
                                <a:lnTo>
                                  <a:pt x="267" y="212"/>
                                </a:lnTo>
                                <a:lnTo>
                                  <a:pt x="267" y="212"/>
                                </a:lnTo>
                                <a:lnTo>
                                  <a:pt x="267" y="212"/>
                                </a:lnTo>
                                <a:lnTo>
                                  <a:pt x="267" y="212"/>
                                </a:lnTo>
                                <a:lnTo>
                                  <a:pt x="267" y="201"/>
                                </a:lnTo>
                                <a:lnTo>
                                  <a:pt x="267" y="201"/>
                                </a:lnTo>
                                <a:lnTo>
                                  <a:pt x="267" y="201"/>
                                </a:lnTo>
                                <a:lnTo>
                                  <a:pt x="280" y="201"/>
                                </a:lnTo>
                                <a:lnTo>
                                  <a:pt x="280" y="201"/>
                                </a:lnTo>
                                <a:lnTo>
                                  <a:pt x="280" y="201"/>
                                </a:lnTo>
                                <a:lnTo>
                                  <a:pt x="280" y="189"/>
                                </a:lnTo>
                                <a:lnTo>
                                  <a:pt x="280" y="189"/>
                                </a:lnTo>
                                <a:lnTo>
                                  <a:pt x="267" y="177"/>
                                </a:lnTo>
                                <a:lnTo>
                                  <a:pt x="267" y="165"/>
                                </a:lnTo>
                                <a:lnTo>
                                  <a:pt x="267" y="153"/>
                                </a:lnTo>
                                <a:lnTo>
                                  <a:pt x="267" y="141"/>
                                </a:lnTo>
                                <a:lnTo>
                                  <a:pt x="267" y="141"/>
                                </a:lnTo>
                                <a:lnTo>
                                  <a:pt x="267" y="130"/>
                                </a:lnTo>
                                <a:lnTo>
                                  <a:pt x="267" y="118"/>
                                </a:lnTo>
                                <a:lnTo>
                                  <a:pt x="267" y="106"/>
                                </a:lnTo>
                                <a:lnTo>
                                  <a:pt x="267" y="94"/>
                                </a:lnTo>
                                <a:lnTo>
                                  <a:pt x="267" y="94"/>
                                </a:lnTo>
                                <a:lnTo>
                                  <a:pt x="267" y="82"/>
                                </a:lnTo>
                                <a:lnTo>
                                  <a:pt x="267" y="82"/>
                                </a:lnTo>
                                <a:lnTo>
                                  <a:pt x="255" y="71"/>
                                </a:lnTo>
                                <a:lnTo>
                                  <a:pt x="255" y="71"/>
                                </a:lnTo>
                                <a:lnTo>
                                  <a:pt x="255" y="71"/>
                                </a:lnTo>
                                <a:lnTo>
                                  <a:pt x="255" y="71"/>
                                </a:lnTo>
                                <a:lnTo>
                                  <a:pt x="255" y="71"/>
                                </a:lnTo>
                                <a:lnTo>
                                  <a:pt x="255" y="71"/>
                                </a:lnTo>
                                <a:lnTo>
                                  <a:pt x="255" y="71"/>
                                </a:lnTo>
                                <a:lnTo>
                                  <a:pt x="255" y="71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47"/>
                                </a:lnTo>
                                <a:lnTo>
                                  <a:pt x="255" y="47"/>
                                </a:lnTo>
                                <a:lnTo>
                                  <a:pt x="255" y="47"/>
                                </a:lnTo>
                                <a:lnTo>
                                  <a:pt x="255" y="47"/>
                                </a:lnTo>
                                <a:lnTo>
                                  <a:pt x="255" y="35"/>
                                </a:lnTo>
                                <a:lnTo>
                                  <a:pt x="255" y="35"/>
                                </a:lnTo>
                                <a:lnTo>
                                  <a:pt x="255" y="35"/>
                                </a:lnTo>
                                <a:lnTo>
                                  <a:pt x="267" y="35"/>
                                </a:lnTo>
                                <a:lnTo>
                                  <a:pt x="267" y="35"/>
                                </a:lnTo>
                                <a:lnTo>
                                  <a:pt x="267" y="23"/>
                                </a:lnTo>
                                <a:lnTo>
                                  <a:pt x="267" y="23"/>
                                </a:lnTo>
                                <a:lnTo>
                                  <a:pt x="267" y="23"/>
                                </a:lnTo>
                                <a:lnTo>
                                  <a:pt x="267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35"/>
                                </a:lnTo>
                                <a:lnTo>
                                  <a:pt x="293" y="35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59"/>
                                </a:lnTo>
                                <a:lnTo>
                                  <a:pt x="305" y="59"/>
                                </a:lnTo>
                                <a:lnTo>
                                  <a:pt x="305" y="71"/>
                                </a:lnTo>
                                <a:lnTo>
                                  <a:pt x="305" y="71"/>
                                </a:lnTo>
                                <a:lnTo>
                                  <a:pt x="305" y="71"/>
                                </a:lnTo>
                                <a:lnTo>
                                  <a:pt x="318" y="71"/>
                                </a:lnTo>
                                <a:lnTo>
                                  <a:pt x="318" y="82"/>
                                </a:lnTo>
                                <a:lnTo>
                                  <a:pt x="318" y="82"/>
                                </a:lnTo>
                                <a:lnTo>
                                  <a:pt x="318" y="82"/>
                                </a:lnTo>
                                <a:lnTo>
                                  <a:pt x="331" y="82"/>
                                </a:lnTo>
                                <a:lnTo>
                                  <a:pt x="331" y="94"/>
                                </a:lnTo>
                                <a:lnTo>
                                  <a:pt x="331" y="94"/>
                                </a:lnTo>
                                <a:lnTo>
                                  <a:pt x="331" y="94"/>
                                </a:lnTo>
                                <a:lnTo>
                                  <a:pt x="331" y="94"/>
                                </a:lnTo>
                                <a:lnTo>
                                  <a:pt x="331" y="94"/>
                                </a:lnTo>
                                <a:lnTo>
                                  <a:pt x="331" y="94"/>
                                </a:lnTo>
                                <a:lnTo>
                                  <a:pt x="331" y="106"/>
                                </a:lnTo>
                                <a:lnTo>
                                  <a:pt x="318" y="106"/>
                                </a:lnTo>
                                <a:lnTo>
                                  <a:pt x="318" y="106"/>
                                </a:lnTo>
                                <a:lnTo>
                                  <a:pt x="318" y="106"/>
                                </a:lnTo>
                                <a:lnTo>
                                  <a:pt x="318" y="118"/>
                                </a:lnTo>
                                <a:lnTo>
                                  <a:pt x="318" y="118"/>
                                </a:lnTo>
                                <a:lnTo>
                                  <a:pt x="318" y="118"/>
                                </a:lnTo>
                                <a:lnTo>
                                  <a:pt x="318" y="118"/>
                                </a:lnTo>
                                <a:lnTo>
                                  <a:pt x="318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41"/>
                                </a:lnTo>
                                <a:lnTo>
                                  <a:pt x="305" y="141"/>
                                </a:lnTo>
                                <a:lnTo>
                                  <a:pt x="305" y="141"/>
                                </a:lnTo>
                                <a:lnTo>
                                  <a:pt x="305" y="141"/>
                                </a:lnTo>
                                <a:lnTo>
                                  <a:pt x="305" y="141"/>
                                </a:lnTo>
                                <a:lnTo>
                                  <a:pt x="305" y="141"/>
                                </a:lnTo>
                                <a:lnTo>
                                  <a:pt x="305" y="141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89"/>
                                </a:lnTo>
                                <a:lnTo>
                                  <a:pt x="305" y="189"/>
                                </a:lnTo>
                                <a:lnTo>
                                  <a:pt x="305" y="189"/>
                                </a:lnTo>
                                <a:lnTo>
                                  <a:pt x="293" y="189"/>
                                </a:lnTo>
                                <a:lnTo>
                                  <a:pt x="293" y="189"/>
                                </a:lnTo>
                                <a:lnTo>
                                  <a:pt x="293" y="189"/>
                                </a:lnTo>
                                <a:lnTo>
                                  <a:pt x="293" y="189"/>
                                </a:lnTo>
                                <a:lnTo>
                                  <a:pt x="293" y="201"/>
                                </a:lnTo>
                                <a:lnTo>
                                  <a:pt x="293" y="201"/>
                                </a:lnTo>
                                <a:lnTo>
                                  <a:pt x="305" y="201"/>
                                </a:lnTo>
                                <a:lnTo>
                                  <a:pt x="305" y="201"/>
                                </a:lnTo>
                                <a:lnTo>
                                  <a:pt x="305" y="189"/>
                                </a:lnTo>
                                <a:lnTo>
                                  <a:pt x="318" y="189"/>
                                </a:lnTo>
                                <a:lnTo>
                                  <a:pt x="318" y="189"/>
                                </a:lnTo>
                                <a:lnTo>
                                  <a:pt x="318" y="189"/>
                                </a:lnTo>
                                <a:lnTo>
                                  <a:pt x="331" y="189"/>
                                </a:lnTo>
                                <a:lnTo>
                                  <a:pt x="331" y="189"/>
                                </a:lnTo>
                                <a:lnTo>
                                  <a:pt x="331" y="189"/>
                                </a:lnTo>
                                <a:lnTo>
                                  <a:pt x="344" y="189"/>
                                </a:lnTo>
                                <a:lnTo>
                                  <a:pt x="344" y="189"/>
                                </a:lnTo>
                                <a:lnTo>
                                  <a:pt x="356" y="177"/>
                                </a:lnTo>
                                <a:lnTo>
                                  <a:pt x="356" y="177"/>
                                </a:lnTo>
                                <a:lnTo>
                                  <a:pt x="356" y="177"/>
                                </a:lnTo>
                                <a:lnTo>
                                  <a:pt x="369" y="177"/>
                                </a:lnTo>
                                <a:lnTo>
                                  <a:pt x="369" y="177"/>
                                </a:lnTo>
                                <a:lnTo>
                                  <a:pt x="382" y="177"/>
                                </a:lnTo>
                                <a:lnTo>
                                  <a:pt x="382" y="177"/>
                                </a:lnTo>
                                <a:lnTo>
                                  <a:pt x="382" y="177"/>
                                </a:lnTo>
                                <a:lnTo>
                                  <a:pt x="395" y="177"/>
                                </a:lnTo>
                                <a:lnTo>
                                  <a:pt x="395" y="177"/>
                                </a:lnTo>
                                <a:lnTo>
                                  <a:pt x="407" y="177"/>
                                </a:lnTo>
                                <a:lnTo>
                                  <a:pt x="407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33" y="177"/>
                                </a:lnTo>
                                <a:lnTo>
                                  <a:pt x="433" y="189"/>
                                </a:lnTo>
                                <a:lnTo>
                                  <a:pt x="433" y="189"/>
                                </a:lnTo>
                                <a:lnTo>
                                  <a:pt x="446" y="189"/>
                                </a:lnTo>
                                <a:lnTo>
                                  <a:pt x="446" y="201"/>
                                </a:lnTo>
                                <a:lnTo>
                                  <a:pt x="446" y="212"/>
                                </a:lnTo>
                                <a:lnTo>
                                  <a:pt x="458" y="212"/>
                                </a:lnTo>
                                <a:lnTo>
                                  <a:pt x="458" y="224"/>
                                </a:lnTo>
                                <a:lnTo>
                                  <a:pt x="471" y="236"/>
                                </a:lnTo>
                                <a:lnTo>
                                  <a:pt x="471" y="236"/>
                                </a:lnTo>
                                <a:lnTo>
                                  <a:pt x="471" y="248"/>
                                </a:lnTo>
                                <a:lnTo>
                                  <a:pt x="471" y="248"/>
                                </a:lnTo>
                                <a:lnTo>
                                  <a:pt x="484" y="260"/>
                                </a:lnTo>
                                <a:lnTo>
                                  <a:pt x="484" y="260"/>
                                </a:lnTo>
                                <a:lnTo>
                                  <a:pt x="484" y="260"/>
                                </a:lnTo>
                                <a:lnTo>
                                  <a:pt x="484" y="260"/>
                                </a:lnTo>
                                <a:lnTo>
                                  <a:pt x="484" y="260"/>
                                </a:lnTo>
                                <a:lnTo>
                                  <a:pt x="484" y="271"/>
                                </a:lnTo>
                                <a:lnTo>
                                  <a:pt x="484" y="271"/>
                                </a:lnTo>
                                <a:lnTo>
                                  <a:pt x="484" y="271"/>
                                </a:lnTo>
                                <a:lnTo>
                                  <a:pt x="484" y="271"/>
                                </a:lnTo>
                                <a:lnTo>
                                  <a:pt x="484" y="271"/>
                                </a:lnTo>
                                <a:lnTo>
                                  <a:pt x="471" y="271"/>
                                </a:lnTo>
                                <a:lnTo>
                                  <a:pt x="471" y="271"/>
                                </a:lnTo>
                                <a:lnTo>
                                  <a:pt x="471" y="271"/>
                                </a:lnTo>
                                <a:lnTo>
                                  <a:pt x="471" y="271"/>
                                </a:lnTo>
                                <a:lnTo>
                                  <a:pt x="471" y="271"/>
                                </a:lnTo>
                                <a:lnTo>
                                  <a:pt x="471" y="283"/>
                                </a:lnTo>
                                <a:lnTo>
                                  <a:pt x="471" y="283"/>
                                </a:lnTo>
                                <a:lnTo>
                                  <a:pt x="471" y="283"/>
                                </a:lnTo>
                                <a:lnTo>
                                  <a:pt x="471" y="283"/>
                                </a:lnTo>
                                <a:lnTo>
                                  <a:pt x="471" y="283"/>
                                </a:lnTo>
                                <a:lnTo>
                                  <a:pt x="484" y="283"/>
                                </a:lnTo>
                                <a:lnTo>
                                  <a:pt x="484" y="283"/>
                                </a:lnTo>
                                <a:lnTo>
                                  <a:pt x="484" y="283"/>
                                </a:lnTo>
                                <a:lnTo>
                                  <a:pt x="497" y="283"/>
                                </a:lnTo>
                                <a:lnTo>
                                  <a:pt x="497" y="295"/>
                                </a:lnTo>
                                <a:lnTo>
                                  <a:pt x="497" y="295"/>
                                </a:lnTo>
                                <a:lnTo>
                                  <a:pt x="509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288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8">
                                <a:moveTo>
                                  <a:pt x="89" y="48"/>
                                </a:moveTo>
                                <a:lnTo>
                                  <a:pt x="89" y="48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77" y="36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48"/>
                                </a:lnTo>
                                <a:lnTo>
                                  <a:pt x="64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20560"/>
                            <a:ext cx="14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59">
                                <a:moveTo>
                                  <a:pt x="127" y="71"/>
                                </a:moveTo>
                                <a:lnTo>
                                  <a:pt x="127" y="82"/>
                                </a:lnTo>
                                <a:lnTo>
                                  <a:pt x="127" y="82"/>
                                </a:lnTo>
                                <a:lnTo>
                                  <a:pt x="115" y="94"/>
                                </a:lnTo>
                                <a:lnTo>
                                  <a:pt x="115" y="94"/>
                                </a:lnTo>
                                <a:lnTo>
                                  <a:pt x="115" y="94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41"/>
                                </a:lnTo>
                                <a:lnTo>
                                  <a:pt x="102" y="141"/>
                                </a:lnTo>
                                <a:lnTo>
                                  <a:pt x="102" y="141"/>
                                </a:lnTo>
                                <a:lnTo>
                                  <a:pt x="102" y="141"/>
                                </a:lnTo>
                                <a:lnTo>
                                  <a:pt x="102" y="153"/>
                                </a:lnTo>
                                <a:lnTo>
                                  <a:pt x="102" y="153"/>
                                </a:lnTo>
                                <a:lnTo>
                                  <a:pt x="102" y="153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12"/>
                                </a:lnTo>
                                <a:lnTo>
                                  <a:pt x="102" y="212"/>
                                </a:lnTo>
                                <a:lnTo>
                                  <a:pt x="102" y="212"/>
                                </a:lnTo>
                                <a:lnTo>
                                  <a:pt x="102" y="224"/>
                                </a:lnTo>
                                <a:lnTo>
                                  <a:pt x="102" y="224"/>
                                </a:lnTo>
                                <a:lnTo>
                                  <a:pt x="102" y="224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48"/>
                                </a:lnTo>
                                <a:lnTo>
                                  <a:pt x="89" y="248"/>
                                </a:lnTo>
                                <a:lnTo>
                                  <a:pt x="89" y="248"/>
                                </a:lnTo>
                                <a:lnTo>
                                  <a:pt x="89" y="248"/>
                                </a:lnTo>
                                <a:lnTo>
                                  <a:pt x="89" y="248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76" y="259"/>
                                </a:lnTo>
                                <a:lnTo>
                                  <a:pt x="76" y="259"/>
                                </a:lnTo>
                                <a:lnTo>
                                  <a:pt x="76" y="259"/>
                                </a:lnTo>
                                <a:lnTo>
                                  <a:pt x="76" y="259"/>
                                </a:lnTo>
                                <a:lnTo>
                                  <a:pt x="64" y="248"/>
                                </a:lnTo>
                                <a:lnTo>
                                  <a:pt x="51" y="248"/>
                                </a:lnTo>
                                <a:lnTo>
                                  <a:pt x="38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13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24"/>
                                </a:lnTo>
                                <a:lnTo>
                                  <a:pt x="0" y="212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189"/>
                                </a:lnTo>
                                <a:lnTo>
                                  <a:pt x="0" y="177"/>
                                </a:lnTo>
                                <a:lnTo>
                                  <a:pt x="0" y="165"/>
                                </a:lnTo>
                                <a:lnTo>
                                  <a:pt x="0" y="153"/>
                                </a:lnTo>
                                <a:lnTo>
                                  <a:pt x="13" y="153"/>
                                </a:lnTo>
                                <a:lnTo>
                                  <a:pt x="13" y="165"/>
                                </a:lnTo>
                                <a:lnTo>
                                  <a:pt x="25" y="165"/>
                                </a:lnTo>
                                <a:lnTo>
                                  <a:pt x="38" y="165"/>
                                </a:lnTo>
                                <a:lnTo>
                                  <a:pt x="38" y="165"/>
                                </a:lnTo>
                                <a:lnTo>
                                  <a:pt x="51" y="165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5"/>
                                </a:lnTo>
                                <a:lnTo>
                                  <a:pt x="76" y="165"/>
                                </a:lnTo>
                                <a:lnTo>
                                  <a:pt x="76" y="153"/>
                                </a:lnTo>
                                <a:lnTo>
                                  <a:pt x="76" y="153"/>
                                </a:lnTo>
                                <a:lnTo>
                                  <a:pt x="64" y="141"/>
                                </a:lnTo>
                                <a:lnTo>
                                  <a:pt x="64" y="141"/>
                                </a:lnTo>
                                <a:lnTo>
                                  <a:pt x="64" y="130"/>
                                </a:lnTo>
                                <a:lnTo>
                                  <a:pt x="64" y="130"/>
                                </a:lnTo>
                                <a:lnTo>
                                  <a:pt x="64" y="118"/>
                                </a:lnTo>
                                <a:lnTo>
                                  <a:pt x="64" y="106"/>
                                </a:lnTo>
                                <a:lnTo>
                                  <a:pt x="64" y="106"/>
                                </a:lnTo>
                                <a:lnTo>
                                  <a:pt x="64" y="94"/>
                                </a:lnTo>
                                <a:lnTo>
                                  <a:pt x="64" y="94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64" y="11"/>
                                </a:lnTo>
                                <a:lnTo>
                                  <a:pt x="64" y="11"/>
                                </a:lnTo>
                                <a:lnTo>
                                  <a:pt x="64" y="11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35"/>
                                </a:lnTo>
                                <a:lnTo>
                                  <a:pt x="102" y="35"/>
                                </a:lnTo>
                                <a:lnTo>
                                  <a:pt x="102" y="35"/>
                                </a:lnTo>
                                <a:lnTo>
                                  <a:pt x="102" y="47"/>
                                </a:lnTo>
                                <a:lnTo>
                                  <a:pt x="102" y="47"/>
                                </a:lnTo>
                                <a:lnTo>
                                  <a:pt x="115" y="47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27" y="59"/>
                                </a:lnTo>
                                <a:lnTo>
                                  <a:pt x="127" y="59"/>
                                </a:lnTo>
                                <a:lnTo>
                                  <a:pt x="127" y="71"/>
                                </a:lnTo>
                                <a:lnTo>
                                  <a:pt x="127" y="71"/>
                                </a:lnTo>
                                <a:lnTo>
                                  <a:pt x="127" y="71"/>
                                </a:lnTo>
                                <a:lnTo>
                                  <a:pt x="12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2380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4">
                                <a:moveTo>
                                  <a:pt x="51" y="201"/>
                                </a:moveTo>
                                <a:lnTo>
                                  <a:pt x="51" y="201"/>
                                </a:lnTo>
                                <a:lnTo>
                                  <a:pt x="51" y="213"/>
                                </a:lnTo>
                                <a:lnTo>
                                  <a:pt x="51" y="213"/>
                                </a:lnTo>
                                <a:lnTo>
                                  <a:pt x="51" y="213"/>
                                </a:lnTo>
                                <a:lnTo>
                                  <a:pt x="51" y="213"/>
                                </a:lnTo>
                                <a:lnTo>
                                  <a:pt x="51" y="224"/>
                                </a:lnTo>
                                <a:lnTo>
                                  <a:pt x="51" y="224"/>
                                </a:lnTo>
                                <a:lnTo>
                                  <a:pt x="51" y="224"/>
                                </a:lnTo>
                                <a:lnTo>
                                  <a:pt x="51" y="224"/>
                                </a:lnTo>
                                <a:lnTo>
                                  <a:pt x="51" y="224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48"/>
                                </a:lnTo>
                                <a:lnTo>
                                  <a:pt x="38" y="248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36"/>
                                </a:lnTo>
                                <a:lnTo>
                                  <a:pt x="25" y="236"/>
                                </a:lnTo>
                                <a:lnTo>
                                  <a:pt x="25" y="224"/>
                                </a:lnTo>
                                <a:lnTo>
                                  <a:pt x="25" y="213"/>
                                </a:lnTo>
                                <a:lnTo>
                                  <a:pt x="25" y="213"/>
                                </a:lnTo>
                                <a:lnTo>
                                  <a:pt x="25" y="201"/>
                                </a:lnTo>
                                <a:lnTo>
                                  <a:pt x="12" y="189"/>
                                </a:lnTo>
                                <a:lnTo>
                                  <a:pt x="12" y="177"/>
                                </a:lnTo>
                                <a:lnTo>
                                  <a:pt x="12" y="177"/>
                                </a:lnTo>
                                <a:lnTo>
                                  <a:pt x="12" y="165"/>
                                </a:lnTo>
                                <a:lnTo>
                                  <a:pt x="12" y="154"/>
                                </a:lnTo>
                                <a:lnTo>
                                  <a:pt x="12" y="142"/>
                                </a:lnTo>
                                <a:lnTo>
                                  <a:pt x="12" y="130"/>
                                </a:lnTo>
                                <a:lnTo>
                                  <a:pt x="12" y="130"/>
                                </a:lnTo>
                                <a:lnTo>
                                  <a:pt x="12" y="118"/>
                                </a:lnTo>
                                <a:lnTo>
                                  <a:pt x="12" y="106"/>
                                </a:lnTo>
                                <a:lnTo>
                                  <a:pt x="12" y="95"/>
                                </a:lnTo>
                                <a:lnTo>
                                  <a:pt x="12" y="83"/>
                                </a:lnTo>
                                <a:lnTo>
                                  <a:pt x="12" y="83"/>
                                </a:lnTo>
                                <a:lnTo>
                                  <a:pt x="12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12" y="47"/>
                                </a:lnTo>
                                <a:lnTo>
                                  <a:pt x="12" y="47"/>
                                </a:lnTo>
                                <a:lnTo>
                                  <a:pt x="12" y="47"/>
                                </a:lnTo>
                                <a:lnTo>
                                  <a:pt x="12" y="47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83"/>
                                </a:lnTo>
                                <a:lnTo>
                                  <a:pt x="51" y="83"/>
                                </a:lnTo>
                                <a:lnTo>
                                  <a:pt x="51" y="95"/>
                                </a:lnTo>
                                <a:lnTo>
                                  <a:pt x="51" y="95"/>
                                </a:lnTo>
                                <a:lnTo>
                                  <a:pt x="51" y="95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30"/>
                                </a:lnTo>
                                <a:lnTo>
                                  <a:pt x="51" y="130"/>
                                </a:lnTo>
                                <a:lnTo>
                                  <a:pt x="51" y="130"/>
                                </a:lnTo>
                                <a:lnTo>
                                  <a:pt x="5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54"/>
                                </a:lnTo>
                                <a:lnTo>
                                  <a:pt x="63" y="154"/>
                                </a:lnTo>
                                <a:lnTo>
                                  <a:pt x="63" y="165"/>
                                </a:lnTo>
                                <a:lnTo>
                                  <a:pt x="63" y="165"/>
                                </a:lnTo>
                                <a:lnTo>
                                  <a:pt x="63" y="165"/>
                                </a:lnTo>
                                <a:lnTo>
                                  <a:pt x="63" y="165"/>
                                </a:lnTo>
                                <a:lnTo>
                                  <a:pt x="63" y="177"/>
                                </a:lnTo>
                                <a:lnTo>
                                  <a:pt x="63" y="177"/>
                                </a:lnTo>
                                <a:lnTo>
                                  <a:pt x="63" y="177"/>
                                </a:lnTo>
                                <a:lnTo>
                                  <a:pt x="63" y="189"/>
                                </a:lnTo>
                                <a:lnTo>
                                  <a:pt x="63" y="189"/>
                                </a:lnTo>
                                <a:lnTo>
                                  <a:pt x="51" y="201"/>
                                </a:lnTo>
                                <a:lnTo>
                                  <a:pt x="51" y="201"/>
                                </a:lnTo>
                                <a:lnTo>
                                  <a:pt x="51" y="201"/>
                                </a:lnTo>
                                <a:close/>
                                <a:moveTo>
                                  <a:pt x="216" y="154"/>
                                </a:moveTo>
                                <a:lnTo>
                                  <a:pt x="216" y="154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89"/>
                                </a:lnTo>
                                <a:lnTo>
                                  <a:pt x="216" y="189"/>
                                </a:lnTo>
                                <a:lnTo>
                                  <a:pt x="216" y="189"/>
                                </a:lnTo>
                                <a:lnTo>
                                  <a:pt x="216" y="201"/>
                                </a:lnTo>
                                <a:lnTo>
                                  <a:pt x="229" y="201"/>
                                </a:lnTo>
                                <a:lnTo>
                                  <a:pt x="229" y="201"/>
                                </a:lnTo>
                                <a:lnTo>
                                  <a:pt x="229" y="213"/>
                                </a:lnTo>
                                <a:lnTo>
                                  <a:pt x="216" y="213"/>
                                </a:lnTo>
                                <a:lnTo>
                                  <a:pt x="216" y="213"/>
                                </a:lnTo>
                                <a:lnTo>
                                  <a:pt x="216" y="224"/>
                                </a:lnTo>
                                <a:lnTo>
                                  <a:pt x="216" y="224"/>
                                </a:lnTo>
                                <a:lnTo>
                                  <a:pt x="216" y="236"/>
                                </a:lnTo>
                                <a:lnTo>
                                  <a:pt x="216" y="236"/>
                                </a:lnTo>
                                <a:lnTo>
                                  <a:pt x="216" y="236"/>
                                </a:lnTo>
                                <a:lnTo>
                                  <a:pt x="216" y="248"/>
                                </a:lnTo>
                                <a:lnTo>
                                  <a:pt x="216" y="248"/>
                                </a:lnTo>
                                <a:lnTo>
                                  <a:pt x="216" y="248"/>
                                </a:lnTo>
                                <a:lnTo>
                                  <a:pt x="216" y="248"/>
                                </a:lnTo>
                                <a:lnTo>
                                  <a:pt x="216" y="248"/>
                                </a:lnTo>
                                <a:lnTo>
                                  <a:pt x="216" y="248"/>
                                </a:lnTo>
                                <a:lnTo>
                                  <a:pt x="216" y="260"/>
                                </a:lnTo>
                                <a:lnTo>
                                  <a:pt x="216" y="260"/>
                                </a:lnTo>
                                <a:lnTo>
                                  <a:pt x="216" y="260"/>
                                </a:lnTo>
                                <a:lnTo>
                                  <a:pt x="216" y="260"/>
                                </a:lnTo>
                                <a:lnTo>
                                  <a:pt x="216" y="260"/>
                                </a:lnTo>
                                <a:lnTo>
                                  <a:pt x="216" y="272"/>
                                </a:lnTo>
                                <a:lnTo>
                                  <a:pt x="216" y="272"/>
                                </a:lnTo>
                                <a:lnTo>
                                  <a:pt x="216" y="272"/>
                                </a:lnTo>
                                <a:lnTo>
                                  <a:pt x="216" y="272"/>
                                </a:lnTo>
                                <a:lnTo>
                                  <a:pt x="216" y="272"/>
                                </a:lnTo>
                                <a:lnTo>
                                  <a:pt x="216" y="284"/>
                                </a:lnTo>
                                <a:lnTo>
                                  <a:pt x="203" y="295"/>
                                </a:lnTo>
                                <a:lnTo>
                                  <a:pt x="203" y="295"/>
                                </a:lnTo>
                                <a:lnTo>
                                  <a:pt x="203" y="307"/>
                                </a:lnTo>
                                <a:lnTo>
                                  <a:pt x="203" y="307"/>
                                </a:lnTo>
                                <a:lnTo>
                                  <a:pt x="191" y="319"/>
                                </a:lnTo>
                                <a:lnTo>
                                  <a:pt x="191" y="319"/>
                                </a:lnTo>
                                <a:lnTo>
                                  <a:pt x="191" y="331"/>
                                </a:lnTo>
                                <a:lnTo>
                                  <a:pt x="191" y="331"/>
                                </a:lnTo>
                                <a:lnTo>
                                  <a:pt x="178" y="343"/>
                                </a:lnTo>
                                <a:lnTo>
                                  <a:pt x="178" y="343"/>
                                </a:lnTo>
                                <a:lnTo>
                                  <a:pt x="165" y="343"/>
                                </a:lnTo>
                                <a:lnTo>
                                  <a:pt x="165" y="354"/>
                                </a:lnTo>
                                <a:lnTo>
                                  <a:pt x="165" y="354"/>
                                </a:lnTo>
                                <a:lnTo>
                                  <a:pt x="152" y="354"/>
                                </a:lnTo>
                                <a:lnTo>
                                  <a:pt x="152" y="354"/>
                                </a:lnTo>
                                <a:lnTo>
                                  <a:pt x="152" y="354"/>
                                </a:lnTo>
                                <a:lnTo>
                                  <a:pt x="152" y="354"/>
                                </a:lnTo>
                                <a:lnTo>
                                  <a:pt x="140" y="354"/>
                                </a:lnTo>
                                <a:lnTo>
                                  <a:pt x="140" y="354"/>
                                </a:lnTo>
                                <a:lnTo>
                                  <a:pt x="140" y="354"/>
                                </a:lnTo>
                                <a:lnTo>
                                  <a:pt x="140" y="354"/>
                                </a:lnTo>
                                <a:lnTo>
                                  <a:pt x="140" y="354"/>
                                </a:lnTo>
                                <a:lnTo>
                                  <a:pt x="140" y="354"/>
                                </a:lnTo>
                                <a:lnTo>
                                  <a:pt x="140" y="354"/>
                                </a:lnTo>
                                <a:lnTo>
                                  <a:pt x="127" y="354"/>
                                </a:lnTo>
                                <a:lnTo>
                                  <a:pt x="127" y="354"/>
                                </a:lnTo>
                                <a:lnTo>
                                  <a:pt x="114" y="354"/>
                                </a:lnTo>
                                <a:lnTo>
                                  <a:pt x="114" y="343"/>
                                </a:lnTo>
                                <a:lnTo>
                                  <a:pt x="101" y="343"/>
                                </a:lnTo>
                                <a:lnTo>
                                  <a:pt x="101" y="343"/>
                                </a:lnTo>
                                <a:lnTo>
                                  <a:pt x="89" y="343"/>
                                </a:lnTo>
                                <a:lnTo>
                                  <a:pt x="76" y="331"/>
                                </a:lnTo>
                                <a:lnTo>
                                  <a:pt x="76" y="331"/>
                                </a:lnTo>
                                <a:lnTo>
                                  <a:pt x="63" y="331"/>
                                </a:lnTo>
                                <a:lnTo>
                                  <a:pt x="63" y="331"/>
                                </a:lnTo>
                                <a:lnTo>
                                  <a:pt x="51" y="319"/>
                                </a:lnTo>
                                <a:lnTo>
                                  <a:pt x="51" y="319"/>
                                </a:lnTo>
                                <a:lnTo>
                                  <a:pt x="38" y="319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51" y="307"/>
                                </a:lnTo>
                                <a:lnTo>
                                  <a:pt x="51" y="307"/>
                                </a:lnTo>
                                <a:lnTo>
                                  <a:pt x="51" y="307"/>
                                </a:lnTo>
                                <a:lnTo>
                                  <a:pt x="63" y="307"/>
                                </a:lnTo>
                                <a:lnTo>
                                  <a:pt x="63" y="319"/>
                                </a:lnTo>
                                <a:lnTo>
                                  <a:pt x="63" y="319"/>
                                </a:lnTo>
                                <a:lnTo>
                                  <a:pt x="63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19"/>
                                </a:lnTo>
                                <a:lnTo>
                                  <a:pt x="89" y="319"/>
                                </a:lnTo>
                                <a:lnTo>
                                  <a:pt x="89" y="319"/>
                                </a:lnTo>
                                <a:lnTo>
                                  <a:pt x="89" y="319"/>
                                </a:lnTo>
                                <a:lnTo>
                                  <a:pt x="101" y="319"/>
                                </a:lnTo>
                                <a:lnTo>
                                  <a:pt x="101" y="319"/>
                                </a:lnTo>
                                <a:lnTo>
                                  <a:pt x="101" y="307"/>
                                </a:lnTo>
                                <a:lnTo>
                                  <a:pt x="114" y="307"/>
                                </a:lnTo>
                                <a:lnTo>
                                  <a:pt x="127" y="307"/>
                                </a:lnTo>
                                <a:lnTo>
                                  <a:pt x="127" y="307"/>
                                </a:lnTo>
                                <a:lnTo>
                                  <a:pt x="140" y="307"/>
                                </a:lnTo>
                                <a:lnTo>
                                  <a:pt x="140" y="295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84"/>
                                </a:lnTo>
                                <a:lnTo>
                                  <a:pt x="165" y="284"/>
                                </a:lnTo>
                                <a:lnTo>
                                  <a:pt x="178" y="272"/>
                                </a:lnTo>
                                <a:lnTo>
                                  <a:pt x="178" y="272"/>
                                </a:lnTo>
                                <a:lnTo>
                                  <a:pt x="191" y="260"/>
                                </a:lnTo>
                                <a:lnTo>
                                  <a:pt x="191" y="260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36"/>
                                </a:lnTo>
                                <a:lnTo>
                                  <a:pt x="203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78" y="248"/>
                                </a:lnTo>
                                <a:lnTo>
                                  <a:pt x="178" y="248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60"/>
                                </a:lnTo>
                                <a:lnTo>
                                  <a:pt x="165" y="260"/>
                                </a:lnTo>
                                <a:lnTo>
                                  <a:pt x="165" y="260"/>
                                </a:lnTo>
                                <a:lnTo>
                                  <a:pt x="165" y="260"/>
                                </a:lnTo>
                                <a:lnTo>
                                  <a:pt x="165" y="260"/>
                                </a:lnTo>
                                <a:lnTo>
                                  <a:pt x="165" y="260"/>
                                </a:lnTo>
                                <a:lnTo>
                                  <a:pt x="165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40" y="260"/>
                                </a:lnTo>
                                <a:lnTo>
                                  <a:pt x="140" y="260"/>
                                </a:lnTo>
                                <a:lnTo>
                                  <a:pt x="140" y="260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36"/>
                                </a:lnTo>
                                <a:lnTo>
                                  <a:pt x="114" y="236"/>
                                </a:lnTo>
                                <a:lnTo>
                                  <a:pt x="114" y="236"/>
                                </a:lnTo>
                                <a:lnTo>
                                  <a:pt x="114" y="236"/>
                                </a:lnTo>
                                <a:lnTo>
                                  <a:pt x="114" y="236"/>
                                </a:lnTo>
                                <a:lnTo>
                                  <a:pt x="114" y="224"/>
                                </a:lnTo>
                                <a:lnTo>
                                  <a:pt x="114" y="224"/>
                                </a:lnTo>
                                <a:lnTo>
                                  <a:pt x="114" y="224"/>
                                </a:lnTo>
                                <a:lnTo>
                                  <a:pt x="114" y="224"/>
                                </a:lnTo>
                                <a:lnTo>
                                  <a:pt x="114" y="213"/>
                                </a:lnTo>
                                <a:lnTo>
                                  <a:pt x="114" y="213"/>
                                </a:lnTo>
                                <a:lnTo>
                                  <a:pt x="114" y="213"/>
                                </a:lnTo>
                                <a:lnTo>
                                  <a:pt x="114" y="201"/>
                                </a:lnTo>
                                <a:lnTo>
                                  <a:pt x="114" y="201"/>
                                </a:lnTo>
                                <a:lnTo>
                                  <a:pt x="114" y="189"/>
                                </a:lnTo>
                                <a:lnTo>
                                  <a:pt x="114" y="189"/>
                                </a:lnTo>
                                <a:lnTo>
                                  <a:pt x="114" y="189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42"/>
                                </a:lnTo>
                                <a:lnTo>
                                  <a:pt x="140" y="142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6"/>
                                </a:lnTo>
                                <a:lnTo>
                                  <a:pt x="165" y="106"/>
                                </a:lnTo>
                                <a:lnTo>
                                  <a:pt x="165" y="106"/>
                                </a:lnTo>
                                <a:lnTo>
                                  <a:pt x="165" y="106"/>
                                </a:lnTo>
                                <a:lnTo>
                                  <a:pt x="165" y="106"/>
                                </a:lnTo>
                                <a:lnTo>
                                  <a:pt x="165" y="106"/>
                                </a:lnTo>
                                <a:lnTo>
                                  <a:pt x="165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78" y="95"/>
                                </a:lnTo>
                                <a:lnTo>
                                  <a:pt x="178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18"/>
                                </a:lnTo>
                                <a:lnTo>
                                  <a:pt x="203" y="118"/>
                                </a:lnTo>
                                <a:lnTo>
                                  <a:pt x="203" y="118"/>
                                </a:lnTo>
                                <a:lnTo>
                                  <a:pt x="203" y="130"/>
                                </a:lnTo>
                                <a:lnTo>
                                  <a:pt x="203" y="130"/>
                                </a:lnTo>
                                <a:lnTo>
                                  <a:pt x="203" y="130"/>
                                </a:lnTo>
                                <a:lnTo>
                                  <a:pt x="216" y="142"/>
                                </a:lnTo>
                                <a:lnTo>
                                  <a:pt x="216" y="142"/>
                                </a:lnTo>
                                <a:lnTo>
                                  <a:pt x="216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403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38" y="24"/>
                                </a:moveTo>
                                <a:lnTo>
                                  <a:pt x="38" y="24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3712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60">
                                <a:moveTo>
                                  <a:pt x="153" y="83"/>
                                </a:move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94"/>
                                </a:lnTo>
                                <a:lnTo>
                                  <a:pt x="153" y="94"/>
                                </a:lnTo>
                                <a:lnTo>
                                  <a:pt x="153" y="94"/>
                                </a:lnTo>
                                <a:lnTo>
                                  <a:pt x="153" y="106"/>
                                </a:lnTo>
                                <a:lnTo>
                                  <a:pt x="140" y="106"/>
                                </a:lnTo>
                                <a:lnTo>
                                  <a:pt x="140" y="118"/>
                                </a:lnTo>
                                <a:lnTo>
                                  <a:pt x="140" y="118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42"/>
                                </a:lnTo>
                                <a:lnTo>
                                  <a:pt x="140" y="142"/>
                                </a:lnTo>
                                <a:lnTo>
                                  <a:pt x="140" y="142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64" y="142"/>
                                </a:lnTo>
                                <a:lnTo>
                                  <a:pt x="64" y="142"/>
                                </a:lnTo>
                                <a:lnTo>
                                  <a:pt x="64" y="142"/>
                                </a:lnTo>
                                <a:lnTo>
                                  <a:pt x="64" y="142"/>
                                </a:lnTo>
                                <a:lnTo>
                                  <a:pt x="64" y="142"/>
                                </a:lnTo>
                                <a:lnTo>
                                  <a:pt x="51" y="142"/>
                                </a:lnTo>
                                <a:lnTo>
                                  <a:pt x="51" y="142"/>
                                </a:lnTo>
                                <a:lnTo>
                                  <a:pt x="51" y="142"/>
                                </a:lnTo>
                                <a:lnTo>
                                  <a:pt x="51" y="142"/>
                                </a:lnTo>
                                <a:lnTo>
                                  <a:pt x="51" y="142"/>
                                </a:lnTo>
                                <a:lnTo>
                                  <a:pt x="38" y="142"/>
                                </a:lnTo>
                                <a:lnTo>
                                  <a:pt x="38" y="142"/>
                                </a:lnTo>
                                <a:lnTo>
                                  <a:pt x="38" y="142"/>
                                </a:lnTo>
                                <a:lnTo>
                                  <a:pt x="38" y="154"/>
                                </a:lnTo>
                                <a:lnTo>
                                  <a:pt x="38" y="154"/>
                                </a:lnTo>
                                <a:lnTo>
                                  <a:pt x="38" y="165"/>
                                </a:lnTo>
                                <a:lnTo>
                                  <a:pt x="38" y="165"/>
                                </a:lnTo>
                                <a:lnTo>
                                  <a:pt x="38" y="165"/>
                                </a:lnTo>
                                <a:lnTo>
                                  <a:pt x="38" y="177"/>
                                </a:lnTo>
                                <a:lnTo>
                                  <a:pt x="38" y="177"/>
                                </a:lnTo>
                                <a:lnTo>
                                  <a:pt x="38" y="177"/>
                                </a:lnTo>
                                <a:lnTo>
                                  <a:pt x="38" y="189"/>
                                </a:lnTo>
                                <a:lnTo>
                                  <a:pt x="38" y="189"/>
                                </a:lnTo>
                                <a:lnTo>
                                  <a:pt x="38" y="189"/>
                                </a:lnTo>
                                <a:lnTo>
                                  <a:pt x="38" y="189"/>
                                </a:lnTo>
                                <a:lnTo>
                                  <a:pt x="38" y="189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38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24"/>
                                </a:lnTo>
                                <a:lnTo>
                                  <a:pt x="13" y="224"/>
                                </a:lnTo>
                                <a:lnTo>
                                  <a:pt x="13" y="224"/>
                                </a:lnTo>
                                <a:lnTo>
                                  <a:pt x="13" y="224"/>
                                </a:lnTo>
                                <a:lnTo>
                                  <a:pt x="13" y="213"/>
                                </a:lnTo>
                                <a:lnTo>
                                  <a:pt x="13" y="213"/>
                                </a:lnTo>
                                <a:lnTo>
                                  <a:pt x="13" y="213"/>
                                </a:lnTo>
                                <a:lnTo>
                                  <a:pt x="13" y="201"/>
                                </a:lnTo>
                                <a:lnTo>
                                  <a:pt x="13" y="201"/>
                                </a:lnTo>
                                <a:lnTo>
                                  <a:pt x="13" y="201"/>
                                </a:lnTo>
                                <a:lnTo>
                                  <a:pt x="13" y="189"/>
                                </a:lnTo>
                                <a:lnTo>
                                  <a:pt x="13" y="189"/>
                                </a:lnTo>
                                <a:lnTo>
                                  <a:pt x="13" y="189"/>
                                </a:lnTo>
                                <a:lnTo>
                                  <a:pt x="13" y="177"/>
                                </a:lnTo>
                                <a:lnTo>
                                  <a:pt x="13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13" y="118"/>
                                </a:lnTo>
                                <a:lnTo>
                                  <a:pt x="13" y="106"/>
                                </a:lnTo>
                                <a:lnTo>
                                  <a:pt x="13" y="106"/>
                                </a:lnTo>
                                <a:lnTo>
                                  <a:pt x="13" y="94"/>
                                </a:lnTo>
                                <a:lnTo>
                                  <a:pt x="25" y="94"/>
                                </a:lnTo>
                                <a:lnTo>
                                  <a:pt x="25" y="94"/>
                                </a:lnTo>
                                <a:lnTo>
                                  <a:pt x="25" y="94"/>
                                </a:lnTo>
                                <a:lnTo>
                                  <a:pt x="38" y="83"/>
                                </a:lnTo>
                                <a:lnTo>
                                  <a:pt x="38" y="83"/>
                                </a:lnTo>
                                <a:lnTo>
                                  <a:pt x="51" y="83"/>
                                </a:lnTo>
                                <a:lnTo>
                                  <a:pt x="51" y="71"/>
                                </a:lnTo>
                                <a:lnTo>
                                  <a:pt x="64" y="71"/>
                                </a:lnTo>
                                <a:lnTo>
                                  <a:pt x="64" y="71"/>
                                </a:lnTo>
                                <a:lnTo>
                                  <a:pt x="76" y="71"/>
                                </a:lnTo>
                                <a:lnTo>
                                  <a:pt x="76" y="71"/>
                                </a:lnTo>
                                <a:lnTo>
                                  <a:pt x="64" y="59"/>
                                </a:lnTo>
                                <a:lnTo>
                                  <a:pt x="64" y="59"/>
                                </a:lnTo>
                                <a:lnTo>
                                  <a:pt x="64" y="59"/>
                                </a:lnTo>
                                <a:lnTo>
                                  <a:pt x="64" y="59"/>
                                </a:lnTo>
                                <a:lnTo>
                                  <a:pt x="64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38" y="59"/>
                                </a:lnTo>
                                <a:lnTo>
                                  <a:pt x="38" y="59"/>
                                </a:lnTo>
                                <a:lnTo>
                                  <a:pt x="38" y="59"/>
                                </a:lnTo>
                                <a:lnTo>
                                  <a:pt x="38" y="59"/>
                                </a:lnTo>
                                <a:lnTo>
                                  <a:pt x="38" y="59"/>
                                </a:lnTo>
                                <a:lnTo>
                                  <a:pt x="38" y="59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59"/>
                                </a:lnTo>
                                <a:lnTo>
                                  <a:pt x="25" y="59"/>
                                </a:lnTo>
                                <a:lnTo>
                                  <a:pt x="25" y="59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12"/>
                                </a:lnTo>
                                <a:lnTo>
                                  <a:pt x="102" y="12"/>
                                </a:lnTo>
                                <a:lnTo>
                                  <a:pt x="102" y="12"/>
                                </a:lnTo>
                                <a:lnTo>
                                  <a:pt x="102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35"/>
                                </a:lnTo>
                                <a:lnTo>
                                  <a:pt x="127" y="35"/>
                                </a:lnTo>
                                <a:lnTo>
                                  <a:pt x="127" y="47"/>
                                </a:lnTo>
                                <a:lnTo>
                                  <a:pt x="127" y="47"/>
                                </a:lnTo>
                                <a:lnTo>
                                  <a:pt x="140" y="59"/>
                                </a:lnTo>
                                <a:lnTo>
                                  <a:pt x="140" y="59"/>
                                </a:lnTo>
                                <a:lnTo>
                                  <a:pt x="140" y="59"/>
                                </a:lnTo>
                                <a:lnTo>
                                  <a:pt x="140" y="71"/>
                                </a:lnTo>
                                <a:lnTo>
                                  <a:pt x="140" y="71"/>
                                </a:lnTo>
                                <a:lnTo>
                                  <a:pt x="153" y="71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2884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31">
                                <a:moveTo>
                                  <a:pt x="51" y="201"/>
                                </a:moveTo>
                                <a:lnTo>
                                  <a:pt x="51" y="201"/>
                                </a:lnTo>
                                <a:lnTo>
                                  <a:pt x="51" y="213"/>
                                </a:lnTo>
                                <a:lnTo>
                                  <a:pt x="51" y="213"/>
                                </a:lnTo>
                                <a:lnTo>
                                  <a:pt x="51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26" y="248"/>
                                </a:lnTo>
                                <a:lnTo>
                                  <a:pt x="26" y="248"/>
                                </a:lnTo>
                                <a:lnTo>
                                  <a:pt x="26" y="260"/>
                                </a:lnTo>
                                <a:lnTo>
                                  <a:pt x="26" y="260"/>
                                </a:lnTo>
                                <a:lnTo>
                                  <a:pt x="26" y="260"/>
                                </a:lnTo>
                                <a:lnTo>
                                  <a:pt x="13" y="260"/>
                                </a:lnTo>
                                <a:lnTo>
                                  <a:pt x="13" y="260"/>
                                </a:lnTo>
                                <a:lnTo>
                                  <a:pt x="13" y="260"/>
                                </a:lnTo>
                                <a:lnTo>
                                  <a:pt x="13" y="260"/>
                                </a:lnTo>
                                <a:lnTo>
                                  <a:pt x="13" y="260"/>
                                </a:lnTo>
                                <a:lnTo>
                                  <a:pt x="13" y="260"/>
                                </a:lnTo>
                                <a:lnTo>
                                  <a:pt x="13" y="260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37"/>
                                </a:lnTo>
                                <a:lnTo>
                                  <a:pt x="13" y="237"/>
                                </a:lnTo>
                                <a:lnTo>
                                  <a:pt x="13" y="225"/>
                                </a:lnTo>
                                <a:lnTo>
                                  <a:pt x="13" y="213"/>
                                </a:lnTo>
                                <a:lnTo>
                                  <a:pt x="13" y="213"/>
                                </a:lnTo>
                                <a:lnTo>
                                  <a:pt x="13" y="201"/>
                                </a:lnTo>
                                <a:lnTo>
                                  <a:pt x="13" y="189"/>
                                </a:lnTo>
                                <a:lnTo>
                                  <a:pt x="13" y="177"/>
                                </a:lnTo>
                                <a:lnTo>
                                  <a:pt x="13" y="166"/>
                                </a:lnTo>
                                <a:lnTo>
                                  <a:pt x="13" y="166"/>
                                </a:lnTo>
                                <a:lnTo>
                                  <a:pt x="0" y="154"/>
                                </a:lnTo>
                                <a:lnTo>
                                  <a:pt x="0" y="142"/>
                                </a:lnTo>
                                <a:lnTo>
                                  <a:pt x="0" y="130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07"/>
                                </a:lnTo>
                                <a:lnTo>
                                  <a:pt x="0" y="95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83"/>
                                </a:lnTo>
                                <a:lnTo>
                                  <a:pt x="51" y="83"/>
                                </a:lnTo>
                                <a:lnTo>
                                  <a:pt x="51" y="83"/>
                                </a:lnTo>
                                <a:lnTo>
                                  <a:pt x="51" y="95"/>
                                </a:lnTo>
                                <a:lnTo>
                                  <a:pt x="51" y="95"/>
                                </a:lnTo>
                                <a:lnTo>
                                  <a:pt x="51" y="95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30"/>
                                </a:lnTo>
                                <a:lnTo>
                                  <a:pt x="51" y="130"/>
                                </a:lnTo>
                                <a:lnTo>
                                  <a:pt x="51" y="142"/>
                                </a:lnTo>
                                <a:lnTo>
                                  <a:pt x="51" y="142"/>
                                </a:lnTo>
                                <a:lnTo>
                                  <a:pt x="51" y="154"/>
                                </a:lnTo>
                                <a:lnTo>
                                  <a:pt x="51" y="154"/>
                                </a:lnTo>
                                <a:lnTo>
                                  <a:pt x="51" y="154"/>
                                </a:lnTo>
                                <a:lnTo>
                                  <a:pt x="51" y="166"/>
                                </a:lnTo>
                                <a:lnTo>
                                  <a:pt x="51" y="166"/>
                                </a:lnTo>
                                <a:lnTo>
                                  <a:pt x="51" y="166"/>
                                </a:lnTo>
                                <a:lnTo>
                                  <a:pt x="51" y="166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201"/>
                                </a:lnTo>
                                <a:lnTo>
                                  <a:pt x="51" y="201"/>
                                </a:lnTo>
                                <a:close/>
                                <a:moveTo>
                                  <a:pt x="191" y="177"/>
                                </a:moveTo>
                                <a:lnTo>
                                  <a:pt x="191" y="177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72"/>
                                </a:lnTo>
                                <a:lnTo>
                                  <a:pt x="178" y="272"/>
                                </a:lnTo>
                                <a:lnTo>
                                  <a:pt x="166" y="284"/>
                                </a:lnTo>
                                <a:lnTo>
                                  <a:pt x="166" y="284"/>
                                </a:lnTo>
                                <a:lnTo>
                                  <a:pt x="166" y="296"/>
                                </a:lnTo>
                                <a:lnTo>
                                  <a:pt x="153" y="296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40" y="307"/>
                                </a:lnTo>
                                <a:lnTo>
                                  <a:pt x="140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27" y="319"/>
                                </a:lnTo>
                                <a:lnTo>
                                  <a:pt x="127" y="331"/>
                                </a:lnTo>
                                <a:lnTo>
                                  <a:pt x="127" y="331"/>
                                </a:lnTo>
                                <a:lnTo>
                                  <a:pt x="115" y="331"/>
                                </a:lnTo>
                                <a:lnTo>
                                  <a:pt x="115" y="331"/>
                                </a:lnTo>
                                <a:lnTo>
                                  <a:pt x="115" y="331"/>
                                </a:lnTo>
                                <a:lnTo>
                                  <a:pt x="102" y="331"/>
                                </a:lnTo>
                                <a:lnTo>
                                  <a:pt x="102" y="331"/>
                                </a:lnTo>
                                <a:lnTo>
                                  <a:pt x="89" y="331"/>
                                </a:lnTo>
                                <a:lnTo>
                                  <a:pt x="89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19"/>
                                </a:lnTo>
                                <a:lnTo>
                                  <a:pt x="64" y="319"/>
                                </a:lnTo>
                                <a:lnTo>
                                  <a:pt x="64" y="307"/>
                                </a:lnTo>
                                <a:lnTo>
                                  <a:pt x="51" y="307"/>
                                </a:lnTo>
                                <a:lnTo>
                                  <a:pt x="51" y="307"/>
                                </a:lnTo>
                                <a:lnTo>
                                  <a:pt x="38" y="296"/>
                                </a:lnTo>
                                <a:lnTo>
                                  <a:pt x="38" y="296"/>
                                </a:lnTo>
                                <a:lnTo>
                                  <a:pt x="26" y="296"/>
                                </a:lnTo>
                                <a:lnTo>
                                  <a:pt x="26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84"/>
                                </a:lnTo>
                                <a:lnTo>
                                  <a:pt x="38" y="284"/>
                                </a:lnTo>
                                <a:lnTo>
                                  <a:pt x="38" y="284"/>
                                </a:lnTo>
                                <a:lnTo>
                                  <a:pt x="38" y="284"/>
                                </a:lnTo>
                                <a:lnTo>
                                  <a:pt x="38" y="284"/>
                                </a:lnTo>
                                <a:lnTo>
                                  <a:pt x="38" y="284"/>
                                </a:lnTo>
                                <a:lnTo>
                                  <a:pt x="38" y="284"/>
                                </a:lnTo>
                                <a:lnTo>
                                  <a:pt x="38" y="284"/>
                                </a:lnTo>
                                <a:lnTo>
                                  <a:pt x="38" y="284"/>
                                </a:lnTo>
                                <a:lnTo>
                                  <a:pt x="38" y="284"/>
                                </a:lnTo>
                                <a:lnTo>
                                  <a:pt x="51" y="284"/>
                                </a:lnTo>
                                <a:lnTo>
                                  <a:pt x="51" y="284"/>
                                </a:lnTo>
                                <a:lnTo>
                                  <a:pt x="51" y="284"/>
                                </a:lnTo>
                                <a:lnTo>
                                  <a:pt x="51" y="284"/>
                                </a:lnTo>
                                <a:lnTo>
                                  <a:pt x="51" y="284"/>
                                </a:lnTo>
                                <a:lnTo>
                                  <a:pt x="64" y="284"/>
                                </a:lnTo>
                                <a:lnTo>
                                  <a:pt x="64" y="284"/>
                                </a:lnTo>
                                <a:lnTo>
                                  <a:pt x="64" y="284"/>
                                </a:lnTo>
                                <a:lnTo>
                                  <a:pt x="64" y="284"/>
                                </a:lnTo>
                                <a:lnTo>
                                  <a:pt x="76" y="284"/>
                                </a:lnTo>
                                <a:lnTo>
                                  <a:pt x="76" y="284"/>
                                </a:lnTo>
                                <a:lnTo>
                                  <a:pt x="89" y="284"/>
                                </a:lnTo>
                                <a:lnTo>
                                  <a:pt x="89" y="284"/>
                                </a:lnTo>
                                <a:lnTo>
                                  <a:pt x="89" y="284"/>
                                </a:lnTo>
                                <a:lnTo>
                                  <a:pt x="102" y="272"/>
                                </a:lnTo>
                                <a:lnTo>
                                  <a:pt x="102" y="272"/>
                                </a:lnTo>
                                <a:lnTo>
                                  <a:pt x="115" y="272"/>
                                </a:lnTo>
                                <a:lnTo>
                                  <a:pt x="127" y="260"/>
                                </a:lnTo>
                                <a:lnTo>
                                  <a:pt x="127" y="260"/>
                                </a:lnTo>
                                <a:lnTo>
                                  <a:pt x="127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189"/>
                                </a:lnTo>
                                <a:lnTo>
                                  <a:pt x="153" y="189"/>
                                </a:lnTo>
                                <a:lnTo>
                                  <a:pt x="140" y="189"/>
                                </a:lnTo>
                                <a:lnTo>
                                  <a:pt x="140" y="189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18"/>
                                </a:lnTo>
                                <a:lnTo>
                                  <a:pt x="140" y="118"/>
                                </a:lnTo>
                                <a:lnTo>
                                  <a:pt x="140" y="118"/>
                                </a:lnTo>
                                <a:lnTo>
                                  <a:pt x="140" y="107"/>
                                </a:lnTo>
                                <a:lnTo>
                                  <a:pt x="140" y="107"/>
                                </a:lnTo>
                                <a:lnTo>
                                  <a:pt x="140" y="107"/>
                                </a:lnTo>
                                <a:lnTo>
                                  <a:pt x="140" y="107"/>
                                </a:lnTo>
                                <a:lnTo>
                                  <a:pt x="140" y="107"/>
                                </a:lnTo>
                                <a:lnTo>
                                  <a:pt x="140" y="107"/>
                                </a:lnTo>
                                <a:lnTo>
                                  <a:pt x="153" y="107"/>
                                </a:lnTo>
                                <a:lnTo>
                                  <a:pt x="153" y="107"/>
                                </a:lnTo>
                                <a:lnTo>
                                  <a:pt x="153" y="107"/>
                                </a:lnTo>
                                <a:lnTo>
                                  <a:pt x="153" y="118"/>
                                </a:lnTo>
                                <a:lnTo>
                                  <a:pt x="166" y="118"/>
                                </a:lnTo>
                                <a:lnTo>
                                  <a:pt x="166" y="118"/>
                                </a:lnTo>
                                <a:lnTo>
                                  <a:pt x="166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91" y="154"/>
                                </a:lnTo>
                                <a:lnTo>
                                  <a:pt x="191" y="154"/>
                                </a:lnTo>
                                <a:lnTo>
                                  <a:pt x="191" y="166"/>
                                </a:lnTo>
                                <a:lnTo>
                                  <a:pt x="191" y="166"/>
                                </a:lnTo>
                                <a:lnTo>
                                  <a:pt x="191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34600"/>
                            <a:ext cx="21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72">
                                <a:moveTo>
                                  <a:pt x="178" y="36"/>
                                </a:moveTo>
                                <a:lnTo>
                                  <a:pt x="178" y="36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71"/>
                                </a:lnTo>
                                <a:lnTo>
                                  <a:pt x="191" y="71"/>
                                </a:lnTo>
                                <a:lnTo>
                                  <a:pt x="191" y="71"/>
                                </a:lnTo>
                                <a:lnTo>
                                  <a:pt x="191" y="83"/>
                                </a:lnTo>
                                <a:lnTo>
                                  <a:pt x="191" y="83"/>
                                </a:lnTo>
                                <a:lnTo>
                                  <a:pt x="191" y="83"/>
                                </a:lnTo>
                                <a:lnTo>
                                  <a:pt x="191" y="95"/>
                                </a:lnTo>
                                <a:lnTo>
                                  <a:pt x="191" y="95"/>
                                </a:lnTo>
                                <a:lnTo>
                                  <a:pt x="191" y="95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18"/>
                                </a:lnTo>
                                <a:lnTo>
                                  <a:pt x="191" y="118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54"/>
                                </a:lnTo>
                                <a:lnTo>
                                  <a:pt x="178" y="154"/>
                                </a:lnTo>
                                <a:lnTo>
                                  <a:pt x="178" y="154"/>
                                </a:lnTo>
                                <a:lnTo>
                                  <a:pt x="178" y="154"/>
                                </a:lnTo>
                                <a:lnTo>
                                  <a:pt x="178" y="166"/>
                                </a:lnTo>
                                <a:lnTo>
                                  <a:pt x="178" y="166"/>
                                </a:lnTo>
                                <a:lnTo>
                                  <a:pt x="178" y="166"/>
                                </a:lnTo>
                                <a:lnTo>
                                  <a:pt x="178" y="166"/>
                                </a:lnTo>
                                <a:lnTo>
                                  <a:pt x="178" y="178"/>
                                </a:lnTo>
                                <a:lnTo>
                                  <a:pt x="178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201"/>
                                </a:lnTo>
                                <a:lnTo>
                                  <a:pt x="165" y="201"/>
                                </a:lnTo>
                                <a:lnTo>
                                  <a:pt x="165" y="213"/>
                                </a:lnTo>
                                <a:lnTo>
                                  <a:pt x="165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37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27" y="260"/>
                                </a:lnTo>
                                <a:lnTo>
                                  <a:pt x="127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02" y="260"/>
                                </a:lnTo>
                                <a:lnTo>
                                  <a:pt x="102" y="260"/>
                                </a:lnTo>
                                <a:lnTo>
                                  <a:pt x="102" y="272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76" y="272"/>
                                </a:lnTo>
                                <a:lnTo>
                                  <a:pt x="76" y="260"/>
                                </a:lnTo>
                                <a:lnTo>
                                  <a:pt x="63" y="260"/>
                                </a:lnTo>
                                <a:lnTo>
                                  <a:pt x="63" y="260"/>
                                </a:lnTo>
                                <a:lnTo>
                                  <a:pt x="51" y="260"/>
                                </a:lnTo>
                                <a:lnTo>
                                  <a:pt x="38" y="260"/>
                                </a:lnTo>
                                <a:lnTo>
                                  <a:pt x="38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12" y="260"/>
                                </a:lnTo>
                                <a:lnTo>
                                  <a:pt x="12" y="260"/>
                                </a:lnTo>
                                <a:lnTo>
                                  <a:pt x="12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12" y="248"/>
                                </a:lnTo>
                                <a:lnTo>
                                  <a:pt x="12" y="248"/>
                                </a:lnTo>
                                <a:lnTo>
                                  <a:pt x="12" y="248"/>
                                </a:lnTo>
                                <a:lnTo>
                                  <a:pt x="12" y="248"/>
                                </a:lnTo>
                                <a:lnTo>
                                  <a:pt x="12" y="248"/>
                                </a:lnTo>
                                <a:lnTo>
                                  <a:pt x="12" y="248"/>
                                </a:lnTo>
                                <a:lnTo>
                                  <a:pt x="12" y="248"/>
                                </a:lnTo>
                                <a:lnTo>
                                  <a:pt x="12" y="248"/>
                                </a:lnTo>
                                <a:lnTo>
                                  <a:pt x="12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38" y="248"/>
                                </a:lnTo>
                                <a:lnTo>
                                  <a:pt x="38" y="248"/>
                                </a:lnTo>
                                <a:lnTo>
                                  <a:pt x="38" y="237"/>
                                </a:lnTo>
                                <a:lnTo>
                                  <a:pt x="51" y="237"/>
                                </a:lnTo>
                                <a:lnTo>
                                  <a:pt x="51" y="237"/>
                                </a:lnTo>
                                <a:lnTo>
                                  <a:pt x="51" y="237"/>
                                </a:lnTo>
                                <a:lnTo>
                                  <a:pt x="63" y="237"/>
                                </a:lnTo>
                                <a:lnTo>
                                  <a:pt x="63" y="237"/>
                                </a:lnTo>
                                <a:lnTo>
                                  <a:pt x="63" y="237"/>
                                </a:lnTo>
                                <a:lnTo>
                                  <a:pt x="76" y="237"/>
                                </a:lnTo>
                                <a:lnTo>
                                  <a:pt x="76" y="225"/>
                                </a:lnTo>
                                <a:lnTo>
                                  <a:pt x="89" y="225"/>
                                </a:lnTo>
                                <a:lnTo>
                                  <a:pt x="89" y="225"/>
                                </a:lnTo>
                                <a:lnTo>
                                  <a:pt x="102" y="213"/>
                                </a:lnTo>
                                <a:lnTo>
                                  <a:pt x="114" y="213"/>
                                </a:lnTo>
                                <a:lnTo>
                                  <a:pt x="114" y="201"/>
                                </a:lnTo>
                                <a:lnTo>
                                  <a:pt x="127" y="201"/>
                                </a:lnTo>
                                <a:lnTo>
                                  <a:pt x="127" y="189"/>
                                </a:lnTo>
                                <a:lnTo>
                                  <a:pt x="140" y="178"/>
                                </a:lnTo>
                                <a:lnTo>
                                  <a:pt x="140" y="166"/>
                                </a:lnTo>
                                <a:lnTo>
                                  <a:pt x="153" y="166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40" y="154"/>
                                </a:lnTo>
                                <a:lnTo>
                                  <a:pt x="140" y="154"/>
                                </a:lnTo>
                                <a:lnTo>
                                  <a:pt x="140" y="154"/>
                                </a:lnTo>
                                <a:lnTo>
                                  <a:pt x="140" y="154"/>
                                </a:lnTo>
                                <a:lnTo>
                                  <a:pt x="140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2" y="166"/>
                                </a:lnTo>
                                <a:lnTo>
                                  <a:pt x="89" y="166"/>
                                </a:lnTo>
                                <a:lnTo>
                                  <a:pt x="89" y="166"/>
                                </a:lnTo>
                                <a:lnTo>
                                  <a:pt x="89" y="154"/>
                                </a:lnTo>
                                <a:lnTo>
                                  <a:pt x="89" y="154"/>
                                </a:lnTo>
                                <a:lnTo>
                                  <a:pt x="89" y="154"/>
                                </a:lnTo>
                                <a:lnTo>
                                  <a:pt x="89" y="154"/>
                                </a:lnTo>
                                <a:lnTo>
                                  <a:pt x="89" y="154"/>
                                </a:lnTo>
                                <a:lnTo>
                                  <a:pt x="76" y="154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118"/>
                                </a:lnTo>
                                <a:lnTo>
                                  <a:pt x="76" y="118"/>
                                </a:lnTo>
                                <a:lnTo>
                                  <a:pt x="76" y="107"/>
                                </a:lnTo>
                                <a:lnTo>
                                  <a:pt x="76" y="107"/>
                                </a:lnTo>
                                <a:lnTo>
                                  <a:pt x="76" y="107"/>
                                </a:lnTo>
                                <a:lnTo>
                                  <a:pt x="76" y="95"/>
                                </a:lnTo>
                                <a:lnTo>
                                  <a:pt x="76" y="95"/>
                                </a:lnTo>
                                <a:lnTo>
                                  <a:pt x="89" y="83"/>
                                </a:lnTo>
                                <a:lnTo>
                                  <a:pt x="89" y="83"/>
                                </a:lnTo>
                                <a:lnTo>
                                  <a:pt x="89" y="83"/>
                                </a:lnTo>
                                <a:lnTo>
                                  <a:pt x="89" y="71"/>
                                </a:lnTo>
                                <a:lnTo>
                                  <a:pt x="89" y="71"/>
                                </a:lnTo>
                                <a:lnTo>
                                  <a:pt x="102" y="59"/>
                                </a:lnTo>
                                <a:lnTo>
                                  <a:pt x="102" y="48"/>
                                </a:lnTo>
                                <a:lnTo>
                                  <a:pt x="102" y="48"/>
                                </a:lnTo>
                                <a:lnTo>
                                  <a:pt x="114" y="36"/>
                                </a:lnTo>
                                <a:lnTo>
                                  <a:pt x="114" y="36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27" y="24"/>
                                </a:lnTo>
                                <a:lnTo>
                                  <a:pt x="127" y="12"/>
                                </a:lnTo>
                                <a:lnTo>
                                  <a:pt x="127" y="12"/>
                                </a:lnTo>
                                <a:lnTo>
                                  <a:pt x="127" y="12"/>
                                </a:lnTo>
                                <a:lnTo>
                                  <a:pt x="127" y="12"/>
                                </a:lnTo>
                                <a:lnTo>
                                  <a:pt x="140" y="12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65" y="12"/>
                                </a:lnTo>
                                <a:lnTo>
                                  <a:pt x="165" y="12"/>
                                </a:lnTo>
                                <a:lnTo>
                                  <a:pt x="165" y="12"/>
                                </a:lnTo>
                                <a:lnTo>
                                  <a:pt x="165" y="12"/>
                                </a:lnTo>
                                <a:lnTo>
                                  <a:pt x="165" y="12"/>
                                </a:lnTo>
                                <a:lnTo>
                                  <a:pt x="165" y="12"/>
                                </a:lnTo>
                                <a:lnTo>
                                  <a:pt x="178" y="24"/>
                                </a:lnTo>
                                <a:lnTo>
                                  <a:pt x="178" y="24"/>
                                </a:lnTo>
                                <a:lnTo>
                                  <a:pt x="178" y="36"/>
                                </a:lnTo>
                                <a:lnTo>
                                  <a:pt x="178" y="36"/>
                                </a:lnTo>
                                <a:lnTo>
                                  <a:pt x="178" y="36"/>
                                </a:lnTo>
                                <a:close/>
                                <a:moveTo>
                                  <a:pt x="153" y="83"/>
                                </a:moveTo>
                                <a:lnTo>
                                  <a:pt x="153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71"/>
                                </a:lnTo>
                                <a:lnTo>
                                  <a:pt x="140" y="71"/>
                                </a:lnTo>
                                <a:lnTo>
                                  <a:pt x="140" y="71"/>
                                </a:lnTo>
                                <a:lnTo>
                                  <a:pt x="140" y="71"/>
                                </a:lnTo>
                                <a:lnTo>
                                  <a:pt x="140" y="71"/>
                                </a:lnTo>
                                <a:lnTo>
                                  <a:pt x="140" y="71"/>
                                </a:lnTo>
                                <a:lnTo>
                                  <a:pt x="140" y="71"/>
                                </a:lnTo>
                                <a:lnTo>
                                  <a:pt x="140" y="59"/>
                                </a:lnTo>
                                <a:lnTo>
                                  <a:pt x="140" y="59"/>
                                </a:lnTo>
                                <a:lnTo>
                                  <a:pt x="140" y="59"/>
                                </a:lnTo>
                                <a:lnTo>
                                  <a:pt x="127" y="59"/>
                                </a:lnTo>
                                <a:lnTo>
                                  <a:pt x="127" y="59"/>
                                </a:lnTo>
                                <a:lnTo>
                                  <a:pt x="127" y="59"/>
                                </a:lnTo>
                                <a:lnTo>
                                  <a:pt x="127" y="71"/>
                                </a:lnTo>
                                <a:lnTo>
                                  <a:pt x="127" y="71"/>
                                </a:lnTo>
                                <a:lnTo>
                                  <a:pt x="127" y="71"/>
                                </a:lnTo>
                                <a:lnTo>
                                  <a:pt x="127" y="71"/>
                                </a:lnTo>
                                <a:lnTo>
                                  <a:pt x="114" y="71"/>
                                </a:lnTo>
                                <a:lnTo>
                                  <a:pt x="114" y="71"/>
                                </a:lnTo>
                                <a:lnTo>
                                  <a:pt x="114" y="71"/>
                                </a:lnTo>
                                <a:lnTo>
                                  <a:pt x="114" y="71"/>
                                </a:lnTo>
                                <a:lnTo>
                                  <a:pt x="114" y="71"/>
                                </a:lnTo>
                                <a:lnTo>
                                  <a:pt x="114" y="71"/>
                                </a:lnTo>
                                <a:lnTo>
                                  <a:pt x="114" y="83"/>
                                </a:lnTo>
                                <a:lnTo>
                                  <a:pt x="114" y="83"/>
                                </a:lnTo>
                                <a:lnTo>
                                  <a:pt x="114" y="83"/>
                                </a:lnTo>
                                <a:lnTo>
                                  <a:pt x="114" y="83"/>
                                </a:lnTo>
                                <a:lnTo>
                                  <a:pt x="114" y="83"/>
                                </a:lnTo>
                                <a:lnTo>
                                  <a:pt x="114" y="83"/>
                                </a:lnTo>
                                <a:lnTo>
                                  <a:pt x="114" y="83"/>
                                </a:lnTo>
                                <a:lnTo>
                                  <a:pt x="114" y="83"/>
                                </a:lnTo>
                                <a:lnTo>
                                  <a:pt x="114" y="95"/>
                                </a:lnTo>
                                <a:lnTo>
                                  <a:pt x="114" y="95"/>
                                </a:lnTo>
                                <a:lnTo>
                                  <a:pt x="114" y="95"/>
                                </a:lnTo>
                                <a:lnTo>
                                  <a:pt x="114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40" y="95"/>
                                </a:lnTo>
                                <a:lnTo>
                                  <a:pt x="140" y="95"/>
                                </a:lnTo>
                                <a:lnTo>
                                  <a:pt x="140" y="95"/>
                                </a:lnTo>
                                <a:lnTo>
                                  <a:pt x="140" y="95"/>
                                </a:lnTo>
                                <a:lnTo>
                                  <a:pt x="140" y="95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5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518040"/>
                            <a:ext cx="2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31">
                                <a:moveTo>
                                  <a:pt x="64" y="35"/>
                                </a:move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47"/>
                                </a:lnTo>
                                <a:lnTo>
                                  <a:pt x="64" y="47"/>
                                </a:lnTo>
                                <a:lnTo>
                                  <a:pt x="64" y="47"/>
                                </a:lnTo>
                                <a:lnTo>
                                  <a:pt x="64" y="47"/>
                                </a:lnTo>
                                <a:lnTo>
                                  <a:pt x="64" y="47"/>
                                </a:lnTo>
                                <a:lnTo>
                                  <a:pt x="64" y="47"/>
                                </a:lnTo>
                                <a:lnTo>
                                  <a:pt x="64" y="47"/>
                                </a:lnTo>
                                <a:lnTo>
                                  <a:pt x="64" y="47"/>
                                </a:lnTo>
                                <a:lnTo>
                                  <a:pt x="64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39" y="59"/>
                                </a:lnTo>
                                <a:lnTo>
                                  <a:pt x="39" y="59"/>
                                </a:lnTo>
                                <a:lnTo>
                                  <a:pt x="39" y="71"/>
                                </a:lnTo>
                                <a:lnTo>
                                  <a:pt x="39" y="71"/>
                                </a:lnTo>
                                <a:lnTo>
                                  <a:pt x="39" y="71"/>
                                </a:lnTo>
                                <a:lnTo>
                                  <a:pt x="26" y="71"/>
                                </a:lnTo>
                                <a:lnTo>
                                  <a:pt x="26" y="71"/>
                                </a:lnTo>
                                <a:lnTo>
                                  <a:pt x="26" y="71"/>
                                </a:lnTo>
                                <a:lnTo>
                                  <a:pt x="26" y="71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close/>
                                <a:moveTo>
                                  <a:pt x="217" y="71"/>
                                </a:moveTo>
                                <a:lnTo>
                                  <a:pt x="204" y="71"/>
                                </a:lnTo>
                                <a:lnTo>
                                  <a:pt x="204" y="71"/>
                                </a:lnTo>
                                <a:lnTo>
                                  <a:pt x="204" y="71"/>
                                </a:lnTo>
                                <a:lnTo>
                                  <a:pt x="204" y="71"/>
                                </a:lnTo>
                                <a:lnTo>
                                  <a:pt x="204" y="83"/>
                                </a:lnTo>
                                <a:lnTo>
                                  <a:pt x="204" y="83"/>
                                </a:lnTo>
                                <a:lnTo>
                                  <a:pt x="204" y="83"/>
                                </a:lnTo>
                                <a:lnTo>
                                  <a:pt x="204" y="83"/>
                                </a:lnTo>
                                <a:lnTo>
                                  <a:pt x="204" y="95"/>
                                </a:lnTo>
                                <a:lnTo>
                                  <a:pt x="191" y="95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18"/>
                                </a:lnTo>
                                <a:lnTo>
                                  <a:pt x="191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30"/>
                                </a:lnTo>
                                <a:lnTo>
                                  <a:pt x="179" y="130"/>
                                </a:lnTo>
                                <a:lnTo>
                                  <a:pt x="179" y="142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54"/>
                                </a:lnTo>
                                <a:lnTo>
                                  <a:pt x="166" y="154"/>
                                </a:lnTo>
                                <a:lnTo>
                                  <a:pt x="166" y="165"/>
                                </a:lnTo>
                                <a:lnTo>
                                  <a:pt x="166" y="165"/>
                                </a:lnTo>
                                <a:lnTo>
                                  <a:pt x="166" y="165"/>
                                </a:lnTo>
                                <a:lnTo>
                                  <a:pt x="153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3" y="189"/>
                                </a:lnTo>
                                <a:lnTo>
                                  <a:pt x="153" y="189"/>
                                </a:lnTo>
                                <a:lnTo>
                                  <a:pt x="153" y="189"/>
                                </a:lnTo>
                                <a:lnTo>
                                  <a:pt x="153" y="189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66" y="201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24"/>
                                </a:lnTo>
                                <a:lnTo>
                                  <a:pt x="166" y="224"/>
                                </a:lnTo>
                                <a:lnTo>
                                  <a:pt x="166" y="224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48"/>
                                </a:lnTo>
                                <a:lnTo>
                                  <a:pt x="166" y="248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83"/>
                                </a:lnTo>
                                <a:lnTo>
                                  <a:pt x="166" y="283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307"/>
                                </a:lnTo>
                                <a:lnTo>
                                  <a:pt x="166" y="307"/>
                                </a:lnTo>
                                <a:lnTo>
                                  <a:pt x="166" y="307"/>
                                </a:lnTo>
                                <a:lnTo>
                                  <a:pt x="166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8" y="307"/>
                                </a:lnTo>
                                <a:lnTo>
                                  <a:pt x="115" y="307"/>
                                </a:lnTo>
                                <a:lnTo>
                                  <a:pt x="102" y="319"/>
                                </a:lnTo>
                                <a:lnTo>
                                  <a:pt x="90" y="319"/>
                                </a:lnTo>
                                <a:lnTo>
                                  <a:pt x="77" y="319"/>
                                </a:lnTo>
                                <a:lnTo>
                                  <a:pt x="51" y="319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19"/>
                                </a:lnTo>
                                <a:lnTo>
                                  <a:pt x="39" y="319"/>
                                </a:lnTo>
                                <a:lnTo>
                                  <a:pt x="39" y="319"/>
                                </a:lnTo>
                                <a:lnTo>
                                  <a:pt x="39" y="319"/>
                                </a:lnTo>
                                <a:lnTo>
                                  <a:pt x="39" y="307"/>
                                </a:lnTo>
                                <a:lnTo>
                                  <a:pt x="39" y="307"/>
                                </a:lnTo>
                                <a:lnTo>
                                  <a:pt x="39" y="295"/>
                                </a:lnTo>
                                <a:lnTo>
                                  <a:pt x="39" y="295"/>
                                </a:lnTo>
                                <a:lnTo>
                                  <a:pt x="39" y="283"/>
                                </a:lnTo>
                                <a:lnTo>
                                  <a:pt x="39" y="283"/>
                                </a:lnTo>
                                <a:lnTo>
                                  <a:pt x="39" y="272"/>
                                </a:lnTo>
                                <a:lnTo>
                                  <a:pt x="39" y="272"/>
                                </a:lnTo>
                                <a:lnTo>
                                  <a:pt x="51" y="260"/>
                                </a:lnTo>
                                <a:lnTo>
                                  <a:pt x="51" y="260"/>
                                </a:lnTo>
                                <a:lnTo>
                                  <a:pt x="51" y="248"/>
                                </a:lnTo>
                                <a:lnTo>
                                  <a:pt x="51" y="248"/>
                                </a:lnTo>
                                <a:lnTo>
                                  <a:pt x="51" y="248"/>
                                </a:lnTo>
                                <a:lnTo>
                                  <a:pt x="51" y="248"/>
                                </a:lnTo>
                                <a:lnTo>
                                  <a:pt x="51" y="248"/>
                                </a:lnTo>
                                <a:lnTo>
                                  <a:pt x="51" y="236"/>
                                </a:lnTo>
                                <a:lnTo>
                                  <a:pt x="51" y="236"/>
                                </a:lnTo>
                                <a:lnTo>
                                  <a:pt x="51" y="236"/>
                                </a:lnTo>
                                <a:lnTo>
                                  <a:pt x="64" y="236"/>
                                </a:lnTo>
                                <a:lnTo>
                                  <a:pt x="64" y="236"/>
                                </a:lnTo>
                                <a:lnTo>
                                  <a:pt x="64" y="236"/>
                                </a:lnTo>
                                <a:lnTo>
                                  <a:pt x="64" y="236"/>
                                </a:lnTo>
                                <a:lnTo>
                                  <a:pt x="64" y="236"/>
                                </a:lnTo>
                                <a:lnTo>
                                  <a:pt x="64" y="236"/>
                                </a:lnTo>
                                <a:lnTo>
                                  <a:pt x="77" y="236"/>
                                </a:lnTo>
                                <a:lnTo>
                                  <a:pt x="77" y="236"/>
                                </a:lnTo>
                                <a:lnTo>
                                  <a:pt x="77" y="224"/>
                                </a:lnTo>
                                <a:lnTo>
                                  <a:pt x="77" y="224"/>
                                </a:lnTo>
                                <a:lnTo>
                                  <a:pt x="77" y="224"/>
                                </a:lnTo>
                                <a:lnTo>
                                  <a:pt x="90" y="224"/>
                                </a:lnTo>
                                <a:lnTo>
                                  <a:pt x="90" y="213"/>
                                </a:lnTo>
                                <a:lnTo>
                                  <a:pt x="90" y="213"/>
                                </a:lnTo>
                                <a:lnTo>
                                  <a:pt x="90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15" y="201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90" y="177"/>
                                </a:lnTo>
                                <a:lnTo>
                                  <a:pt x="90" y="177"/>
                                </a:lnTo>
                                <a:lnTo>
                                  <a:pt x="90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65"/>
                                </a:lnTo>
                                <a:lnTo>
                                  <a:pt x="77" y="165"/>
                                </a:lnTo>
                                <a:lnTo>
                                  <a:pt x="77" y="165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39" y="177"/>
                                </a:lnTo>
                                <a:lnTo>
                                  <a:pt x="39" y="177"/>
                                </a:lnTo>
                                <a:lnTo>
                                  <a:pt x="39" y="177"/>
                                </a:lnTo>
                                <a:lnTo>
                                  <a:pt x="39" y="177"/>
                                </a:lnTo>
                                <a:lnTo>
                                  <a:pt x="39" y="177"/>
                                </a:lnTo>
                                <a:lnTo>
                                  <a:pt x="39" y="177"/>
                                </a:lnTo>
                                <a:lnTo>
                                  <a:pt x="26" y="177"/>
                                </a:lnTo>
                                <a:lnTo>
                                  <a:pt x="26" y="165"/>
                                </a:lnTo>
                                <a:lnTo>
                                  <a:pt x="26" y="165"/>
                                </a:lnTo>
                                <a:lnTo>
                                  <a:pt x="26" y="165"/>
                                </a:lnTo>
                                <a:lnTo>
                                  <a:pt x="26" y="165"/>
                                </a:lnTo>
                                <a:lnTo>
                                  <a:pt x="26" y="165"/>
                                </a:lnTo>
                                <a:lnTo>
                                  <a:pt x="26" y="165"/>
                                </a:lnTo>
                                <a:lnTo>
                                  <a:pt x="26" y="165"/>
                                </a:lnTo>
                                <a:lnTo>
                                  <a:pt x="13" y="165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118"/>
                                </a:lnTo>
                                <a:lnTo>
                                  <a:pt x="13" y="118"/>
                                </a:lnTo>
                                <a:lnTo>
                                  <a:pt x="26" y="118"/>
                                </a:lnTo>
                                <a:lnTo>
                                  <a:pt x="26" y="106"/>
                                </a:lnTo>
                                <a:lnTo>
                                  <a:pt x="26" y="106"/>
                                </a:lnTo>
                                <a:lnTo>
                                  <a:pt x="26" y="106"/>
                                </a:lnTo>
                                <a:lnTo>
                                  <a:pt x="26" y="95"/>
                                </a:lnTo>
                                <a:lnTo>
                                  <a:pt x="26" y="95"/>
                                </a:lnTo>
                                <a:lnTo>
                                  <a:pt x="26" y="95"/>
                                </a:lnTo>
                                <a:lnTo>
                                  <a:pt x="26" y="83"/>
                                </a:lnTo>
                                <a:lnTo>
                                  <a:pt x="39" y="83"/>
                                </a:lnTo>
                                <a:lnTo>
                                  <a:pt x="39" y="83"/>
                                </a:lnTo>
                                <a:lnTo>
                                  <a:pt x="39" y="83"/>
                                </a:lnTo>
                                <a:lnTo>
                                  <a:pt x="51" y="83"/>
                                </a:lnTo>
                                <a:lnTo>
                                  <a:pt x="51" y="83"/>
                                </a:lnTo>
                                <a:lnTo>
                                  <a:pt x="64" y="95"/>
                                </a:lnTo>
                                <a:lnTo>
                                  <a:pt x="77" y="95"/>
                                </a:lnTo>
                                <a:lnTo>
                                  <a:pt x="77" y="95"/>
                                </a:lnTo>
                                <a:lnTo>
                                  <a:pt x="90" y="106"/>
                                </a:lnTo>
                                <a:lnTo>
                                  <a:pt x="90" y="106"/>
                                </a:lnTo>
                                <a:lnTo>
                                  <a:pt x="90" y="106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28" y="142"/>
                                </a:lnTo>
                                <a:lnTo>
                                  <a:pt x="128" y="154"/>
                                </a:lnTo>
                                <a:lnTo>
                                  <a:pt x="141" y="154"/>
                                </a:lnTo>
                                <a:lnTo>
                                  <a:pt x="141" y="154"/>
                                </a:lnTo>
                                <a:lnTo>
                                  <a:pt x="141" y="154"/>
                                </a:lnTo>
                                <a:lnTo>
                                  <a:pt x="141" y="154"/>
                                </a:lnTo>
                                <a:lnTo>
                                  <a:pt x="141" y="142"/>
                                </a:lnTo>
                                <a:lnTo>
                                  <a:pt x="141" y="142"/>
                                </a:lnTo>
                                <a:lnTo>
                                  <a:pt x="141" y="142"/>
                                </a:lnTo>
                                <a:lnTo>
                                  <a:pt x="141" y="142"/>
                                </a:lnTo>
                                <a:lnTo>
                                  <a:pt x="141" y="142"/>
                                </a:lnTo>
                                <a:lnTo>
                                  <a:pt x="141" y="130"/>
                                </a:lnTo>
                                <a:lnTo>
                                  <a:pt x="141" y="130"/>
                                </a:lnTo>
                                <a:lnTo>
                                  <a:pt x="141" y="130"/>
                                </a:lnTo>
                                <a:lnTo>
                                  <a:pt x="141" y="130"/>
                                </a:lnTo>
                                <a:lnTo>
                                  <a:pt x="141" y="130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95"/>
                                </a:lnTo>
                                <a:lnTo>
                                  <a:pt x="141" y="95"/>
                                </a:lnTo>
                                <a:lnTo>
                                  <a:pt x="141" y="95"/>
                                </a:lnTo>
                                <a:lnTo>
                                  <a:pt x="141" y="95"/>
                                </a:lnTo>
                                <a:lnTo>
                                  <a:pt x="141" y="95"/>
                                </a:lnTo>
                                <a:lnTo>
                                  <a:pt x="141" y="95"/>
                                </a:lnTo>
                                <a:lnTo>
                                  <a:pt x="128" y="95"/>
                                </a:lnTo>
                                <a:lnTo>
                                  <a:pt x="128" y="95"/>
                                </a:lnTo>
                                <a:lnTo>
                                  <a:pt x="128" y="95"/>
                                </a:lnTo>
                                <a:lnTo>
                                  <a:pt x="128" y="95"/>
                                </a:lnTo>
                                <a:lnTo>
                                  <a:pt x="128" y="95"/>
                                </a:lnTo>
                                <a:lnTo>
                                  <a:pt x="128" y="95"/>
                                </a:lnTo>
                                <a:lnTo>
                                  <a:pt x="128" y="83"/>
                                </a:lnTo>
                                <a:lnTo>
                                  <a:pt x="128" y="83"/>
                                </a:lnTo>
                                <a:lnTo>
                                  <a:pt x="141" y="83"/>
                                </a:lnTo>
                                <a:lnTo>
                                  <a:pt x="141" y="71"/>
                                </a:lnTo>
                                <a:lnTo>
                                  <a:pt x="141" y="71"/>
                                </a:lnTo>
                                <a:lnTo>
                                  <a:pt x="141" y="71"/>
                                </a:lnTo>
                                <a:lnTo>
                                  <a:pt x="141" y="59"/>
                                </a:lnTo>
                                <a:lnTo>
                                  <a:pt x="153" y="59"/>
                                </a:lnTo>
                                <a:lnTo>
                                  <a:pt x="153" y="47"/>
                                </a:lnTo>
                                <a:lnTo>
                                  <a:pt x="153" y="47"/>
                                </a:lnTo>
                                <a:lnTo>
                                  <a:pt x="153" y="47"/>
                                </a:lnTo>
                                <a:lnTo>
                                  <a:pt x="153" y="47"/>
                                </a:lnTo>
                                <a:lnTo>
                                  <a:pt x="153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79" y="47"/>
                                </a:lnTo>
                                <a:lnTo>
                                  <a:pt x="179" y="47"/>
                                </a:lnTo>
                                <a:lnTo>
                                  <a:pt x="179" y="47"/>
                                </a:lnTo>
                                <a:lnTo>
                                  <a:pt x="179" y="59"/>
                                </a:lnTo>
                                <a:lnTo>
                                  <a:pt x="179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59"/>
                                </a:lnTo>
                                <a:lnTo>
                                  <a:pt x="204" y="59"/>
                                </a:lnTo>
                                <a:lnTo>
                                  <a:pt x="204" y="59"/>
                                </a:lnTo>
                                <a:lnTo>
                                  <a:pt x="204" y="59"/>
                                </a:lnTo>
                                <a:lnTo>
                                  <a:pt x="204" y="59"/>
                                </a:lnTo>
                                <a:lnTo>
                                  <a:pt x="2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39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">
                                <a:moveTo>
                                  <a:pt x="26" y="23"/>
                                </a:move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13" y="11"/>
                                </a:lnTo>
                                <a:lnTo>
                                  <a:pt x="13" y="11"/>
                                </a:lnTo>
                                <a:lnTo>
                                  <a:pt x="13" y="11"/>
                                </a:lnTo>
                                <a:lnTo>
                                  <a:pt x="13" y="11"/>
                                </a:lnTo>
                                <a:lnTo>
                                  <a:pt x="13" y="11"/>
                                </a:lnTo>
                                <a:lnTo>
                                  <a:pt x="13" y="11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19480"/>
                            <a:ext cx="5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71">
                                <a:moveTo>
                                  <a:pt x="51" y="201"/>
                                </a:moveTo>
                                <a:lnTo>
                                  <a:pt x="51" y="201"/>
                                </a:lnTo>
                                <a:lnTo>
                                  <a:pt x="51" y="212"/>
                                </a:lnTo>
                                <a:lnTo>
                                  <a:pt x="51" y="212"/>
                                </a:lnTo>
                                <a:lnTo>
                                  <a:pt x="51" y="212"/>
                                </a:lnTo>
                                <a:lnTo>
                                  <a:pt x="38" y="212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26" y="248"/>
                                </a:lnTo>
                                <a:lnTo>
                                  <a:pt x="26" y="248"/>
                                </a:lnTo>
                                <a:lnTo>
                                  <a:pt x="26" y="260"/>
                                </a:lnTo>
                                <a:lnTo>
                                  <a:pt x="26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60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24"/>
                                </a:lnTo>
                                <a:lnTo>
                                  <a:pt x="13" y="212"/>
                                </a:lnTo>
                                <a:lnTo>
                                  <a:pt x="13" y="201"/>
                                </a:lnTo>
                                <a:lnTo>
                                  <a:pt x="13" y="201"/>
                                </a:lnTo>
                                <a:lnTo>
                                  <a:pt x="13" y="189"/>
                                </a:lnTo>
                                <a:lnTo>
                                  <a:pt x="13" y="177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53"/>
                                </a:lnTo>
                                <a:lnTo>
                                  <a:pt x="0" y="142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18"/>
                                </a:lnTo>
                                <a:lnTo>
                                  <a:pt x="0" y="106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47"/>
                                </a:lnTo>
                                <a:lnTo>
                                  <a:pt x="13" y="47"/>
                                </a:lnTo>
                                <a:lnTo>
                                  <a:pt x="13" y="47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83"/>
                                </a:lnTo>
                                <a:lnTo>
                                  <a:pt x="51" y="83"/>
                                </a:lnTo>
                                <a:lnTo>
                                  <a:pt x="51" y="83"/>
                                </a:lnTo>
                                <a:lnTo>
                                  <a:pt x="51" y="94"/>
                                </a:lnTo>
                                <a:lnTo>
                                  <a:pt x="51" y="94"/>
                                </a:lnTo>
                                <a:lnTo>
                                  <a:pt x="51" y="94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30"/>
                                </a:lnTo>
                                <a:lnTo>
                                  <a:pt x="51" y="130"/>
                                </a:lnTo>
                                <a:lnTo>
                                  <a:pt x="51" y="130"/>
                                </a:lnTo>
                                <a:lnTo>
                                  <a:pt x="51" y="142"/>
                                </a:lnTo>
                                <a:lnTo>
                                  <a:pt x="51" y="153"/>
                                </a:lnTo>
                                <a:lnTo>
                                  <a:pt x="51" y="153"/>
                                </a:lnTo>
                                <a:lnTo>
                                  <a:pt x="51" y="153"/>
                                </a:lnTo>
                                <a:lnTo>
                                  <a:pt x="51" y="165"/>
                                </a:lnTo>
                                <a:lnTo>
                                  <a:pt x="51" y="165"/>
                                </a:lnTo>
                                <a:lnTo>
                                  <a:pt x="51" y="165"/>
                                </a:lnTo>
                                <a:lnTo>
                                  <a:pt x="51" y="165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201"/>
                                </a:lnTo>
                                <a:lnTo>
                                  <a:pt x="51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15520"/>
                            <a:ext cx="24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19">
                                <a:moveTo>
                                  <a:pt x="166" y="142"/>
                                </a:moveTo>
                                <a:lnTo>
                                  <a:pt x="166" y="154"/>
                                </a:lnTo>
                                <a:lnTo>
                                  <a:pt x="166" y="154"/>
                                </a:lnTo>
                                <a:lnTo>
                                  <a:pt x="166" y="154"/>
                                </a:lnTo>
                                <a:lnTo>
                                  <a:pt x="166" y="154"/>
                                </a:lnTo>
                                <a:lnTo>
                                  <a:pt x="166" y="166"/>
                                </a:lnTo>
                                <a:lnTo>
                                  <a:pt x="166" y="166"/>
                                </a:lnTo>
                                <a:lnTo>
                                  <a:pt x="153" y="166"/>
                                </a:lnTo>
                                <a:lnTo>
                                  <a:pt x="153" y="166"/>
                                </a:lnTo>
                                <a:lnTo>
                                  <a:pt x="153" y="178"/>
                                </a:lnTo>
                                <a:lnTo>
                                  <a:pt x="153" y="178"/>
                                </a:lnTo>
                                <a:lnTo>
                                  <a:pt x="140" y="189"/>
                                </a:lnTo>
                                <a:lnTo>
                                  <a:pt x="140" y="189"/>
                                </a:lnTo>
                                <a:lnTo>
                                  <a:pt x="140" y="189"/>
                                </a:lnTo>
                                <a:lnTo>
                                  <a:pt x="140" y="201"/>
                                </a:lnTo>
                                <a:lnTo>
                                  <a:pt x="140" y="201"/>
                                </a:lnTo>
                                <a:lnTo>
                                  <a:pt x="140" y="201"/>
                                </a:lnTo>
                                <a:lnTo>
                                  <a:pt x="127" y="201"/>
                                </a:lnTo>
                                <a:lnTo>
                                  <a:pt x="127" y="201"/>
                                </a:lnTo>
                                <a:lnTo>
                                  <a:pt x="127" y="201"/>
                                </a:lnTo>
                                <a:lnTo>
                                  <a:pt x="127" y="201"/>
                                </a:lnTo>
                                <a:lnTo>
                                  <a:pt x="127" y="201"/>
                                </a:lnTo>
                                <a:lnTo>
                                  <a:pt x="115" y="201"/>
                                </a:lnTo>
                                <a:lnTo>
                                  <a:pt x="115" y="201"/>
                                </a:lnTo>
                                <a:lnTo>
                                  <a:pt x="115" y="201"/>
                                </a:lnTo>
                                <a:lnTo>
                                  <a:pt x="115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89" y="189"/>
                                </a:lnTo>
                                <a:lnTo>
                                  <a:pt x="89" y="189"/>
                                </a:lnTo>
                                <a:lnTo>
                                  <a:pt x="89" y="189"/>
                                </a:lnTo>
                                <a:lnTo>
                                  <a:pt x="89" y="189"/>
                                </a:lnTo>
                                <a:lnTo>
                                  <a:pt x="89" y="189"/>
                                </a:lnTo>
                                <a:lnTo>
                                  <a:pt x="89" y="189"/>
                                </a:lnTo>
                                <a:lnTo>
                                  <a:pt x="89" y="178"/>
                                </a:lnTo>
                                <a:lnTo>
                                  <a:pt x="89" y="178"/>
                                </a:lnTo>
                                <a:lnTo>
                                  <a:pt x="102" y="178"/>
                                </a:lnTo>
                                <a:lnTo>
                                  <a:pt x="102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2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30"/>
                                </a:lnTo>
                                <a:lnTo>
                                  <a:pt x="140" y="142"/>
                                </a:lnTo>
                                <a:lnTo>
                                  <a:pt x="140" y="142"/>
                                </a:lnTo>
                                <a:lnTo>
                                  <a:pt x="140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42"/>
                                </a:lnTo>
                                <a:close/>
                                <a:moveTo>
                                  <a:pt x="216" y="189"/>
                                </a:moveTo>
                                <a:lnTo>
                                  <a:pt x="216" y="189"/>
                                </a:lnTo>
                                <a:lnTo>
                                  <a:pt x="216" y="189"/>
                                </a:lnTo>
                                <a:lnTo>
                                  <a:pt x="216" y="189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13"/>
                                </a:lnTo>
                                <a:lnTo>
                                  <a:pt x="216" y="213"/>
                                </a:lnTo>
                                <a:lnTo>
                                  <a:pt x="216" y="213"/>
                                </a:lnTo>
                                <a:lnTo>
                                  <a:pt x="216" y="213"/>
                                </a:lnTo>
                                <a:lnTo>
                                  <a:pt x="204" y="213"/>
                                </a:lnTo>
                                <a:lnTo>
                                  <a:pt x="204" y="213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48"/>
                                </a:lnTo>
                                <a:lnTo>
                                  <a:pt x="178" y="248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53" y="272"/>
                                </a:lnTo>
                                <a:lnTo>
                                  <a:pt x="153" y="284"/>
                                </a:lnTo>
                                <a:lnTo>
                                  <a:pt x="153" y="284"/>
                                </a:lnTo>
                                <a:lnTo>
                                  <a:pt x="140" y="284"/>
                                </a:lnTo>
                                <a:lnTo>
                                  <a:pt x="140" y="284"/>
                                </a:lnTo>
                                <a:lnTo>
                                  <a:pt x="127" y="296"/>
                                </a:lnTo>
                                <a:lnTo>
                                  <a:pt x="127" y="296"/>
                                </a:lnTo>
                                <a:lnTo>
                                  <a:pt x="127" y="296"/>
                                </a:lnTo>
                                <a:lnTo>
                                  <a:pt x="115" y="296"/>
                                </a:lnTo>
                                <a:lnTo>
                                  <a:pt x="115" y="296"/>
                                </a:lnTo>
                                <a:lnTo>
                                  <a:pt x="102" y="307"/>
                                </a:lnTo>
                                <a:lnTo>
                                  <a:pt x="102" y="307"/>
                                </a:lnTo>
                                <a:lnTo>
                                  <a:pt x="102" y="307"/>
                                </a:lnTo>
                                <a:lnTo>
                                  <a:pt x="89" y="307"/>
                                </a:lnTo>
                                <a:lnTo>
                                  <a:pt x="76" y="319"/>
                                </a:lnTo>
                                <a:lnTo>
                                  <a:pt x="64" y="319"/>
                                </a:lnTo>
                                <a:lnTo>
                                  <a:pt x="64" y="319"/>
                                </a:lnTo>
                                <a:lnTo>
                                  <a:pt x="51" y="319"/>
                                </a:lnTo>
                                <a:lnTo>
                                  <a:pt x="38" y="319"/>
                                </a:lnTo>
                                <a:lnTo>
                                  <a:pt x="38" y="319"/>
                                </a:lnTo>
                                <a:lnTo>
                                  <a:pt x="25" y="307"/>
                                </a:lnTo>
                                <a:lnTo>
                                  <a:pt x="25" y="307"/>
                                </a:lnTo>
                                <a:lnTo>
                                  <a:pt x="25" y="296"/>
                                </a:lnTo>
                                <a:lnTo>
                                  <a:pt x="13" y="284"/>
                                </a:lnTo>
                                <a:lnTo>
                                  <a:pt x="13" y="284"/>
                                </a:lnTo>
                                <a:lnTo>
                                  <a:pt x="13" y="272"/>
                                </a:lnTo>
                                <a:lnTo>
                                  <a:pt x="13" y="260"/>
                                </a:lnTo>
                                <a:lnTo>
                                  <a:pt x="13" y="248"/>
                                </a:lnTo>
                                <a:lnTo>
                                  <a:pt x="13" y="225"/>
                                </a:lnTo>
                                <a:lnTo>
                                  <a:pt x="13" y="225"/>
                                </a:lnTo>
                                <a:lnTo>
                                  <a:pt x="13" y="213"/>
                                </a:lnTo>
                                <a:lnTo>
                                  <a:pt x="13" y="213"/>
                                </a:lnTo>
                                <a:lnTo>
                                  <a:pt x="13" y="201"/>
                                </a:lnTo>
                                <a:lnTo>
                                  <a:pt x="13" y="201"/>
                                </a:lnTo>
                                <a:lnTo>
                                  <a:pt x="13" y="189"/>
                                </a:lnTo>
                                <a:lnTo>
                                  <a:pt x="25" y="178"/>
                                </a:lnTo>
                                <a:lnTo>
                                  <a:pt x="25" y="178"/>
                                </a:lnTo>
                                <a:lnTo>
                                  <a:pt x="25" y="166"/>
                                </a:lnTo>
                                <a:lnTo>
                                  <a:pt x="38" y="154"/>
                                </a:lnTo>
                                <a:lnTo>
                                  <a:pt x="38" y="142"/>
                                </a:lnTo>
                                <a:lnTo>
                                  <a:pt x="51" y="130"/>
                                </a:lnTo>
                                <a:lnTo>
                                  <a:pt x="51" y="119"/>
                                </a:lnTo>
                                <a:lnTo>
                                  <a:pt x="64" y="119"/>
                                </a:lnTo>
                                <a:lnTo>
                                  <a:pt x="64" y="107"/>
                                </a:lnTo>
                                <a:lnTo>
                                  <a:pt x="76" y="95"/>
                                </a:lnTo>
                                <a:lnTo>
                                  <a:pt x="76" y="95"/>
                                </a:lnTo>
                                <a:lnTo>
                                  <a:pt x="64" y="95"/>
                                </a:lnTo>
                                <a:lnTo>
                                  <a:pt x="64" y="95"/>
                                </a:lnTo>
                                <a:lnTo>
                                  <a:pt x="64" y="95"/>
                                </a:lnTo>
                                <a:lnTo>
                                  <a:pt x="64" y="95"/>
                                </a:lnTo>
                                <a:lnTo>
                                  <a:pt x="64" y="95"/>
                                </a:lnTo>
                                <a:lnTo>
                                  <a:pt x="64" y="107"/>
                                </a:lnTo>
                                <a:lnTo>
                                  <a:pt x="64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19"/>
                                </a:lnTo>
                                <a:lnTo>
                                  <a:pt x="38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30"/>
                                </a:lnTo>
                                <a:lnTo>
                                  <a:pt x="25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19"/>
                                </a:lnTo>
                                <a:lnTo>
                                  <a:pt x="13" y="119"/>
                                </a:lnTo>
                                <a:lnTo>
                                  <a:pt x="13" y="107"/>
                                </a:lnTo>
                                <a:lnTo>
                                  <a:pt x="13" y="107"/>
                                </a:lnTo>
                                <a:lnTo>
                                  <a:pt x="13" y="95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25" y="59"/>
                                </a:lnTo>
                                <a:lnTo>
                                  <a:pt x="25" y="59"/>
                                </a:lnTo>
                                <a:lnTo>
                                  <a:pt x="38" y="59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76" y="36"/>
                                </a:lnTo>
                                <a:lnTo>
                                  <a:pt x="76" y="36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102" y="36"/>
                                </a:lnTo>
                                <a:lnTo>
                                  <a:pt x="102" y="36"/>
                                </a:lnTo>
                                <a:lnTo>
                                  <a:pt x="102" y="36"/>
                                </a:lnTo>
                                <a:lnTo>
                                  <a:pt x="115" y="36"/>
                                </a:lnTo>
                                <a:lnTo>
                                  <a:pt x="115" y="36"/>
                                </a:lnTo>
                                <a:lnTo>
                                  <a:pt x="115" y="24"/>
                                </a:lnTo>
                                <a:lnTo>
                                  <a:pt x="115" y="24"/>
                                </a:lnTo>
                                <a:lnTo>
                                  <a:pt x="127" y="24"/>
                                </a:lnTo>
                                <a:lnTo>
                                  <a:pt x="127" y="24"/>
                                </a:lnTo>
                                <a:lnTo>
                                  <a:pt x="127" y="24"/>
                                </a:lnTo>
                                <a:lnTo>
                                  <a:pt x="140" y="24"/>
                                </a:lnTo>
                                <a:lnTo>
                                  <a:pt x="140" y="24"/>
                                </a:lnTo>
                                <a:lnTo>
                                  <a:pt x="140" y="24"/>
                                </a:lnTo>
                                <a:lnTo>
                                  <a:pt x="140" y="24"/>
                                </a:lnTo>
                                <a:lnTo>
                                  <a:pt x="153" y="12"/>
                                </a:lnTo>
                                <a:lnTo>
                                  <a:pt x="153" y="12"/>
                                </a:lnTo>
                                <a:lnTo>
                                  <a:pt x="153" y="12"/>
                                </a:lnTo>
                                <a:lnTo>
                                  <a:pt x="153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lnTo>
                                  <a:pt x="178" y="12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12"/>
                                </a:lnTo>
                                <a:lnTo>
                                  <a:pt x="191" y="12"/>
                                </a:lnTo>
                                <a:lnTo>
                                  <a:pt x="191" y="12"/>
                                </a:lnTo>
                                <a:lnTo>
                                  <a:pt x="191" y="12"/>
                                </a:lnTo>
                                <a:lnTo>
                                  <a:pt x="191" y="12"/>
                                </a:lnTo>
                                <a:lnTo>
                                  <a:pt x="191" y="24"/>
                                </a:lnTo>
                                <a:lnTo>
                                  <a:pt x="191" y="24"/>
                                </a:lnTo>
                                <a:lnTo>
                                  <a:pt x="178" y="24"/>
                                </a:lnTo>
                                <a:lnTo>
                                  <a:pt x="178" y="24"/>
                                </a:lnTo>
                                <a:lnTo>
                                  <a:pt x="178" y="36"/>
                                </a:lnTo>
                                <a:lnTo>
                                  <a:pt x="178" y="36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59"/>
                                </a:lnTo>
                                <a:lnTo>
                                  <a:pt x="178" y="59"/>
                                </a:lnTo>
                                <a:lnTo>
                                  <a:pt x="178" y="59"/>
                                </a:lnTo>
                                <a:lnTo>
                                  <a:pt x="166" y="59"/>
                                </a:lnTo>
                                <a:lnTo>
                                  <a:pt x="166" y="59"/>
                                </a:lnTo>
                                <a:lnTo>
                                  <a:pt x="166" y="71"/>
                                </a:lnTo>
                                <a:lnTo>
                                  <a:pt x="166" y="71"/>
                                </a:lnTo>
                                <a:lnTo>
                                  <a:pt x="166" y="71"/>
                                </a:lnTo>
                                <a:lnTo>
                                  <a:pt x="153" y="71"/>
                                </a:lnTo>
                                <a:lnTo>
                                  <a:pt x="153" y="71"/>
                                </a:lnTo>
                                <a:lnTo>
                                  <a:pt x="153" y="71"/>
                                </a:lnTo>
                                <a:lnTo>
                                  <a:pt x="153" y="71"/>
                                </a:lnTo>
                                <a:lnTo>
                                  <a:pt x="153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27" y="83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15" y="107"/>
                                </a:lnTo>
                                <a:lnTo>
                                  <a:pt x="102" y="107"/>
                                </a:lnTo>
                                <a:lnTo>
                                  <a:pt x="102" y="107"/>
                                </a:lnTo>
                                <a:lnTo>
                                  <a:pt x="102" y="107"/>
                                </a:lnTo>
                                <a:lnTo>
                                  <a:pt x="102" y="119"/>
                                </a:lnTo>
                                <a:lnTo>
                                  <a:pt x="89" y="119"/>
                                </a:lnTo>
                                <a:lnTo>
                                  <a:pt x="89" y="119"/>
                                </a:lnTo>
                                <a:lnTo>
                                  <a:pt x="89" y="119"/>
                                </a:lnTo>
                                <a:lnTo>
                                  <a:pt x="89" y="119"/>
                                </a:lnTo>
                                <a:lnTo>
                                  <a:pt x="89" y="119"/>
                                </a:lnTo>
                                <a:lnTo>
                                  <a:pt x="89" y="119"/>
                                </a:lnTo>
                                <a:lnTo>
                                  <a:pt x="89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64" y="142"/>
                                </a:lnTo>
                                <a:lnTo>
                                  <a:pt x="64" y="154"/>
                                </a:lnTo>
                                <a:lnTo>
                                  <a:pt x="64" y="154"/>
                                </a:lnTo>
                                <a:lnTo>
                                  <a:pt x="64" y="154"/>
                                </a:lnTo>
                                <a:lnTo>
                                  <a:pt x="51" y="166"/>
                                </a:lnTo>
                                <a:lnTo>
                                  <a:pt x="51" y="166"/>
                                </a:lnTo>
                                <a:lnTo>
                                  <a:pt x="51" y="178"/>
                                </a:lnTo>
                                <a:lnTo>
                                  <a:pt x="51" y="178"/>
                                </a:lnTo>
                                <a:lnTo>
                                  <a:pt x="51" y="178"/>
                                </a:lnTo>
                                <a:lnTo>
                                  <a:pt x="38" y="189"/>
                                </a:lnTo>
                                <a:lnTo>
                                  <a:pt x="38" y="189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38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48"/>
                                </a:lnTo>
                                <a:lnTo>
                                  <a:pt x="38" y="248"/>
                                </a:lnTo>
                                <a:lnTo>
                                  <a:pt x="51" y="248"/>
                                </a:lnTo>
                                <a:lnTo>
                                  <a:pt x="51" y="248"/>
                                </a:lnTo>
                                <a:lnTo>
                                  <a:pt x="51" y="248"/>
                                </a:lnTo>
                                <a:lnTo>
                                  <a:pt x="64" y="248"/>
                                </a:lnTo>
                                <a:lnTo>
                                  <a:pt x="64" y="248"/>
                                </a:lnTo>
                                <a:lnTo>
                                  <a:pt x="76" y="248"/>
                                </a:lnTo>
                                <a:lnTo>
                                  <a:pt x="76" y="248"/>
                                </a:lnTo>
                                <a:lnTo>
                                  <a:pt x="89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27" y="237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37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66" y="225"/>
                                </a:lnTo>
                                <a:lnTo>
                                  <a:pt x="166" y="225"/>
                                </a:lnTo>
                                <a:lnTo>
                                  <a:pt x="166" y="225"/>
                                </a:lnTo>
                                <a:lnTo>
                                  <a:pt x="178" y="225"/>
                                </a:lnTo>
                                <a:lnTo>
                                  <a:pt x="178" y="213"/>
                                </a:lnTo>
                                <a:lnTo>
                                  <a:pt x="178" y="213"/>
                                </a:lnTo>
                                <a:lnTo>
                                  <a:pt x="178" y="213"/>
                                </a:lnTo>
                                <a:lnTo>
                                  <a:pt x="178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204" y="201"/>
                                </a:lnTo>
                                <a:lnTo>
                                  <a:pt x="204" y="201"/>
                                </a:lnTo>
                                <a:lnTo>
                                  <a:pt x="204" y="201"/>
                                </a:lnTo>
                                <a:lnTo>
                                  <a:pt x="204" y="201"/>
                                </a:lnTo>
                                <a:lnTo>
                                  <a:pt x="204" y="201"/>
                                </a:lnTo>
                                <a:lnTo>
                                  <a:pt x="204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9140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26">
                                <a:moveTo>
                                  <a:pt x="255" y="260"/>
                                </a:moveTo>
                                <a:lnTo>
                                  <a:pt x="242" y="272"/>
                                </a:lnTo>
                                <a:lnTo>
                                  <a:pt x="242" y="272"/>
                                </a:lnTo>
                                <a:lnTo>
                                  <a:pt x="230" y="284"/>
                                </a:lnTo>
                                <a:lnTo>
                                  <a:pt x="217" y="284"/>
                                </a:lnTo>
                                <a:lnTo>
                                  <a:pt x="217" y="284"/>
                                </a:lnTo>
                                <a:lnTo>
                                  <a:pt x="204" y="296"/>
                                </a:lnTo>
                                <a:lnTo>
                                  <a:pt x="204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84"/>
                                </a:lnTo>
                                <a:lnTo>
                                  <a:pt x="191" y="284"/>
                                </a:lnTo>
                                <a:lnTo>
                                  <a:pt x="191" y="272"/>
                                </a:lnTo>
                                <a:lnTo>
                                  <a:pt x="191" y="272"/>
                                </a:lnTo>
                                <a:lnTo>
                                  <a:pt x="191" y="260"/>
                                </a:lnTo>
                                <a:lnTo>
                                  <a:pt x="191" y="260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79" y="213"/>
                                </a:lnTo>
                                <a:lnTo>
                                  <a:pt x="179" y="213"/>
                                </a:lnTo>
                                <a:lnTo>
                                  <a:pt x="179" y="213"/>
                                </a:lnTo>
                                <a:lnTo>
                                  <a:pt x="179" y="225"/>
                                </a:lnTo>
                                <a:lnTo>
                                  <a:pt x="179" y="225"/>
                                </a:lnTo>
                                <a:lnTo>
                                  <a:pt x="179" y="225"/>
                                </a:lnTo>
                                <a:lnTo>
                                  <a:pt x="179" y="237"/>
                                </a:lnTo>
                                <a:lnTo>
                                  <a:pt x="179" y="237"/>
                                </a:lnTo>
                                <a:lnTo>
                                  <a:pt x="179" y="248"/>
                                </a:lnTo>
                                <a:lnTo>
                                  <a:pt x="179" y="248"/>
                                </a:lnTo>
                                <a:lnTo>
                                  <a:pt x="179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84"/>
                                </a:lnTo>
                                <a:lnTo>
                                  <a:pt x="166" y="284"/>
                                </a:lnTo>
                                <a:lnTo>
                                  <a:pt x="166" y="296"/>
                                </a:lnTo>
                                <a:lnTo>
                                  <a:pt x="153" y="296"/>
                                </a:lnTo>
                                <a:lnTo>
                                  <a:pt x="153" y="296"/>
                                </a:lnTo>
                                <a:lnTo>
                                  <a:pt x="153" y="296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19"/>
                                </a:lnTo>
                                <a:lnTo>
                                  <a:pt x="153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40" y="331"/>
                                </a:lnTo>
                                <a:lnTo>
                                  <a:pt x="140" y="331"/>
                                </a:lnTo>
                                <a:lnTo>
                                  <a:pt x="140" y="331"/>
                                </a:lnTo>
                                <a:lnTo>
                                  <a:pt x="140" y="331"/>
                                </a:lnTo>
                                <a:lnTo>
                                  <a:pt x="128" y="343"/>
                                </a:lnTo>
                                <a:lnTo>
                                  <a:pt x="128" y="343"/>
                                </a:lnTo>
                                <a:lnTo>
                                  <a:pt x="115" y="355"/>
                                </a:lnTo>
                                <a:lnTo>
                                  <a:pt x="115" y="367"/>
                                </a:lnTo>
                                <a:lnTo>
                                  <a:pt x="102" y="367"/>
                                </a:lnTo>
                                <a:lnTo>
                                  <a:pt x="102" y="378"/>
                                </a:lnTo>
                                <a:lnTo>
                                  <a:pt x="89" y="378"/>
                                </a:lnTo>
                                <a:lnTo>
                                  <a:pt x="77" y="390"/>
                                </a:lnTo>
                                <a:lnTo>
                                  <a:pt x="77" y="390"/>
                                </a:lnTo>
                                <a:lnTo>
                                  <a:pt x="77" y="390"/>
                                </a:lnTo>
                                <a:lnTo>
                                  <a:pt x="64" y="390"/>
                                </a:lnTo>
                                <a:lnTo>
                                  <a:pt x="64" y="402"/>
                                </a:lnTo>
                                <a:lnTo>
                                  <a:pt x="64" y="402"/>
                                </a:lnTo>
                                <a:lnTo>
                                  <a:pt x="51" y="402"/>
                                </a:lnTo>
                                <a:lnTo>
                                  <a:pt x="51" y="402"/>
                                </a:lnTo>
                                <a:lnTo>
                                  <a:pt x="51" y="402"/>
                                </a:lnTo>
                                <a:lnTo>
                                  <a:pt x="51" y="414"/>
                                </a:lnTo>
                                <a:lnTo>
                                  <a:pt x="38" y="414"/>
                                </a:lnTo>
                                <a:lnTo>
                                  <a:pt x="38" y="414"/>
                                </a:lnTo>
                                <a:lnTo>
                                  <a:pt x="38" y="414"/>
                                </a:lnTo>
                                <a:lnTo>
                                  <a:pt x="26" y="414"/>
                                </a:lnTo>
                                <a:lnTo>
                                  <a:pt x="26" y="414"/>
                                </a:lnTo>
                                <a:lnTo>
                                  <a:pt x="26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14"/>
                                </a:lnTo>
                                <a:lnTo>
                                  <a:pt x="13" y="414"/>
                                </a:lnTo>
                                <a:lnTo>
                                  <a:pt x="26" y="402"/>
                                </a:lnTo>
                                <a:lnTo>
                                  <a:pt x="26" y="402"/>
                                </a:lnTo>
                                <a:lnTo>
                                  <a:pt x="26" y="390"/>
                                </a:lnTo>
                                <a:lnTo>
                                  <a:pt x="38" y="390"/>
                                </a:lnTo>
                                <a:lnTo>
                                  <a:pt x="38" y="378"/>
                                </a:lnTo>
                                <a:lnTo>
                                  <a:pt x="51" y="378"/>
                                </a:lnTo>
                                <a:lnTo>
                                  <a:pt x="51" y="367"/>
                                </a:lnTo>
                                <a:lnTo>
                                  <a:pt x="51" y="367"/>
                                </a:lnTo>
                                <a:lnTo>
                                  <a:pt x="64" y="367"/>
                                </a:lnTo>
                                <a:lnTo>
                                  <a:pt x="64" y="355"/>
                                </a:lnTo>
                                <a:lnTo>
                                  <a:pt x="64" y="355"/>
                                </a:lnTo>
                                <a:lnTo>
                                  <a:pt x="77" y="343"/>
                                </a:lnTo>
                                <a:lnTo>
                                  <a:pt x="77" y="343"/>
                                </a:lnTo>
                                <a:lnTo>
                                  <a:pt x="77" y="331"/>
                                </a:lnTo>
                                <a:lnTo>
                                  <a:pt x="89" y="331"/>
                                </a:lnTo>
                                <a:lnTo>
                                  <a:pt x="89" y="319"/>
                                </a:lnTo>
                                <a:lnTo>
                                  <a:pt x="102" y="319"/>
                                </a:lnTo>
                                <a:lnTo>
                                  <a:pt x="102" y="307"/>
                                </a:lnTo>
                                <a:lnTo>
                                  <a:pt x="102" y="307"/>
                                </a:lnTo>
                                <a:lnTo>
                                  <a:pt x="102" y="307"/>
                                </a:lnTo>
                                <a:lnTo>
                                  <a:pt x="115" y="296"/>
                                </a:lnTo>
                                <a:lnTo>
                                  <a:pt x="115" y="296"/>
                                </a:lnTo>
                                <a:lnTo>
                                  <a:pt x="115" y="296"/>
                                </a:lnTo>
                                <a:lnTo>
                                  <a:pt x="115" y="296"/>
                                </a:lnTo>
                                <a:lnTo>
                                  <a:pt x="115" y="296"/>
                                </a:lnTo>
                                <a:lnTo>
                                  <a:pt x="115" y="284"/>
                                </a:lnTo>
                                <a:lnTo>
                                  <a:pt x="115" y="284"/>
                                </a:lnTo>
                                <a:lnTo>
                                  <a:pt x="115" y="284"/>
                                </a:lnTo>
                                <a:lnTo>
                                  <a:pt x="115" y="284"/>
                                </a:lnTo>
                                <a:lnTo>
                                  <a:pt x="128" y="284"/>
                                </a:lnTo>
                                <a:lnTo>
                                  <a:pt x="128" y="284"/>
                                </a:lnTo>
                                <a:lnTo>
                                  <a:pt x="128" y="272"/>
                                </a:lnTo>
                                <a:lnTo>
                                  <a:pt x="128" y="272"/>
                                </a:lnTo>
                                <a:lnTo>
                                  <a:pt x="128" y="272"/>
                                </a:lnTo>
                                <a:lnTo>
                                  <a:pt x="128" y="272"/>
                                </a:lnTo>
                                <a:lnTo>
                                  <a:pt x="128" y="272"/>
                                </a:lnTo>
                                <a:lnTo>
                                  <a:pt x="128" y="272"/>
                                </a:lnTo>
                                <a:lnTo>
                                  <a:pt x="128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37"/>
                                </a:lnTo>
                                <a:lnTo>
                                  <a:pt x="115" y="237"/>
                                </a:lnTo>
                                <a:lnTo>
                                  <a:pt x="115" y="237"/>
                                </a:lnTo>
                                <a:lnTo>
                                  <a:pt x="102" y="237"/>
                                </a:lnTo>
                                <a:lnTo>
                                  <a:pt x="102" y="237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5"/>
                                </a:lnTo>
                                <a:lnTo>
                                  <a:pt x="89" y="225"/>
                                </a:lnTo>
                                <a:lnTo>
                                  <a:pt x="89" y="225"/>
                                </a:lnTo>
                                <a:lnTo>
                                  <a:pt x="89" y="225"/>
                                </a:lnTo>
                                <a:lnTo>
                                  <a:pt x="89" y="213"/>
                                </a:lnTo>
                                <a:lnTo>
                                  <a:pt x="77" y="213"/>
                                </a:lnTo>
                                <a:lnTo>
                                  <a:pt x="77" y="213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37"/>
                                </a:lnTo>
                                <a:lnTo>
                                  <a:pt x="77" y="237"/>
                                </a:lnTo>
                                <a:lnTo>
                                  <a:pt x="77" y="237"/>
                                </a:lnTo>
                                <a:lnTo>
                                  <a:pt x="77" y="237"/>
                                </a:lnTo>
                                <a:lnTo>
                                  <a:pt x="77" y="237"/>
                                </a:lnTo>
                                <a:lnTo>
                                  <a:pt x="77" y="237"/>
                                </a:lnTo>
                                <a:lnTo>
                                  <a:pt x="64" y="237"/>
                                </a:lnTo>
                                <a:lnTo>
                                  <a:pt x="64" y="237"/>
                                </a:lnTo>
                                <a:lnTo>
                                  <a:pt x="64" y="237"/>
                                </a:lnTo>
                                <a:lnTo>
                                  <a:pt x="64" y="237"/>
                                </a:lnTo>
                                <a:lnTo>
                                  <a:pt x="64" y="237"/>
                                </a:lnTo>
                                <a:lnTo>
                                  <a:pt x="51" y="237"/>
                                </a:lnTo>
                                <a:lnTo>
                                  <a:pt x="51" y="225"/>
                                </a:lnTo>
                                <a:lnTo>
                                  <a:pt x="51" y="225"/>
                                </a:lnTo>
                                <a:lnTo>
                                  <a:pt x="51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26" y="225"/>
                                </a:lnTo>
                                <a:lnTo>
                                  <a:pt x="26" y="225"/>
                                </a:lnTo>
                                <a:lnTo>
                                  <a:pt x="26" y="225"/>
                                </a:lnTo>
                                <a:lnTo>
                                  <a:pt x="26" y="225"/>
                                </a:lnTo>
                                <a:lnTo>
                                  <a:pt x="26" y="225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01"/>
                                </a:lnTo>
                                <a:lnTo>
                                  <a:pt x="26" y="201"/>
                                </a:lnTo>
                                <a:lnTo>
                                  <a:pt x="26" y="201"/>
                                </a:lnTo>
                                <a:lnTo>
                                  <a:pt x="26" y="201"/>
                                </a:lnTo>
                                <a:lnTo>
                                  <a:pt x="26" y="189"/>
                                </a:lnTo>
                                <a:lnTo>
                                  <a:pt x="26" y="189"/>
                                </a:lnTo>
                                <a:lnTo>
                                  <a:pt x="26" y="189"/>
                                </a:lnTo>
                                <a:lnTo>
                                  <a:pt x="26" y="178"/>
                                </a:lnTo>
                                <a:lnTo>
                                  <a:pt x="26" y="178"/>
                                </a:lnTo>
                                <a:lnTo>
                                  <a:pt x="26" y="166"/>
                                </a:lnTo>
                                <a:lnTo>
                                  <a:pt x="26" y="166"/>
                                </a:lnTo>
                                <a:lnTo>
                                  <a:pt x="26" y="166"/>
                                </a:lnTo>
                                <a:lnTo>
                                  <a:pt x="26" y="154"/>
                                </a:lnTo>
                                <a:lnTo>
                                  <a:pt x="26" y="154"/>
                                </a:lnTo>
                                <a:lnTo>
                                  <a:pt x="26" y="154"/>
                                </a:lnTo>
                                <a:lnTo>
                                  <a:pt x="26" y="154"/>
                                </a:lnTo>
                                <a:lnTo>
                                  <a:pt x="26" y="154"/>
                                </a:lnTo>
                                <a:lnTo>
                                  <a:pt x="38" y="142"/>
                                </a:lnTo>
                                <a:lnTo>
                                  <a:pt x="38" y="142"/>
                                </a:lnTo>
                                <a:lnTo>
                                  <a:pt x="38" y="142"/>
                                </a:lnTo>
                                <a:lnTo>
                                  <a:pt x="38" y="142"/>
                                </a:lnTo>
                                <a:lnTo>
                                  <a:pt x="38" y="130"/>
                                </a:lnTo>
                                <a:lnTo>
                                  <a:pt x="38" y="130"/>
                                </a:lnTo>
                                <a:lnTo>
                                  <a:pt x="38" y="130"/>
                                </a:lnTo>
                                <a:lnTo>
                                  <a:pt x="38" y="130"/>
                                </a:lnTo>
                                <a:lnTo>
                                  <a:pt x="38" y="118"/>
                                </a:lnTo>
                                <a:lnTo>
                                  <a:pt x="38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30"/>
                                </a:lnTo>
                                <a:lnTo>
                                  <a:pt x="64" y="130"/>
                                </a:lnTo>
                                <a:lnTo>
                                  <a:pt x="64" y="130"/>
                                </a:lnTo>
                                <a:lnTo>
                                  <a:pt x="64" y="130"/>
                                </a:lnTo>
                                <a:lnTo>
                                  <a:pt x="77" y="130"/>
                                </a:lnTo>
                                <a:lnTo>
                                  <a:pt x="77" y="130"/>
                                </a:lnTo>
                                <a:lnTo>
                                  <a:pt x="77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28" y="154"/>
                                </a:lnTo>
                                <a:lnTo>
                                  <a:pt x="128" y="166"/>
                                </a:lnTo>
                                <a:lnTo>
                                  <a:pt x="128" y="166"/>
                                </a:lnTo>
                                <a:lnTo>
                                  <a:pt x="128" y="166"/>
                                </a:lnTo>
                                <a:lnTo>
                                  <a:pt x="140" y="178"/>
                                </a:lnTo>
                                <a:lnTo>
                                  <a:pt x="140" y="178"/>
                                </a:lnTo>
                                <a:lnTo>
                                  <a:pt x="140" y="178"/>
                                </a:lnTo>
                                <a:lnTo>
                                  <a:pt x="140" y="189"/>
                                </a:lnTo>
                                <a:lnTo>
                                  <a:pt x="140" y="189"/>
                                </a:lnTo>
                                <a:lnTo>
                                  <a:pt x="140" y="201"/>
                                </a:lnTo>
                                <a:lnTo>
                                  <a:pt x="140" y="201"/>
                                </a:lnTo>
                                <a:lnTo>
                                  <a:pt x="140" y="213"/>
                                </a:lnTo>
                                <a:lnTo>
                                  <a:pt x="140" y="213"/>
                                </a:lnTo>
                                <a:lnTo>
                                  <a:pt x="140" y="213"/>
                                </a:lnTo>
                                <a:lnTo>
                                  <a:pt x="140" y="213"/>
                                </a:lnTo>
                                <a:lnTo>
                                  <a:pt x="140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48"/>
                                </a:lnTo>
                                <a:lnTo>
                                  <a:pt x="153" y="248"/>
                                </a:lnTo>
                                <a:lnTo>
                                  <a:pt x="153" y="248"/>
                                </a:lnTo>
                                <a:lnTo>
                                  <a:pt x="153" y="248"/>
                                </a:lnTo>
                                <a:lnTo>
                                  <a:pt x="153" y="248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25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01"/>
                                </a:lnTo>
                                <a:lnTo>
                                  <a:pt x="166" y="189"/>
                                </a:lnTo>
                                <a:lnTo>
                                  <a:pt x="166" y="189"/>
                                </a:lnTo>
                                <a:lnTo>
                                  <a:pt x="166" y="178"/>
                                </a:lnTo>
                                <a:lnTo>
                                  <a:pt x="179" y="166"/>
                                </a:lnTo>
                                <a:lnTo>
                                  <a:pt x="179" y="166"/>
                                </a:lnTo>
                                <a:lnTo>
                                  <a:pt x="179" y="154"/>
                                </a:lnTo>
                                <a:lnTo>
                                  <a:pt x="179" y="142"/>
                                </a:lnTo>
                                <a:lnTo>
                                  <a:pt x="179" y="142"/>
                                </a:lnTo>
                                <a:lnTo>
                                  <a:pt x="179" y="130"/>
                                </a:lnTo>
                                <a:lnTo>
                                  <a:pt x="179" y="130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07"/>
                                </a:lnTo>
                                <a:lnTo>
                                  <a:pt x="179" y="107"/>
                                </a:lnTo>
                                <a:lnTo>
                                  <a:pt x="179" y="107"/>
                                </a:lnTo>
                                <a:lnTo>
                                  <a:pt x="179" y="95"/>
                                </a:lnTo>
                                <a:lnTo>
                                  <a:pt x="179" y="95"/>
                                </a:lnTo>
                                <a:lnTo>
                                  <a:pt x="179" y="95"/>
                                </a:lnTo>
                                <a:lnTo>
                                  <a:pt x="179" y="83"/>
                                </a:lnTo>
                                <a:lnTo>
                                  <a:pt x="179" y="83"/>
                                </a:lnTo>
                                <a:lnTo>
                                  <a:pt x="179" y="83"/>
                                </a:lnTo>
                                <a:lnTo>
                                  <a:pt x="179" y="83"/>
                                </a:lnTo>
                                <a:lnTo>
                                  <a:pt x="179" y="71"/>
                                </a:lnTo>
                                <a:lnTo>
                                  <a:pt x="179" y="71"/>
                                </a:lnTo>
                                <a:lnTo>
                                  <a:pt x="179" y="71"/>
                                </a:lnTo>
                                <a:lnTo>
                                  <a:pt x="179" y="71"/>
                                </a:lnTo>
                                <a:lnTo>
                                  <a:pt x="191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48"/>
                                </a:lnTo>
                                <a:lnTo>
                                  <a:pt x="191" y="48"/>
                                </a:lnTo>
                                <a:lnTo>
                                  <a:pt x="204" y="48"/>
                                </a:lnTo>
                                <a:lnTo>
                                  <a:pt x="204" y="36"/>
                                </a:lnTo>
                                <a:lnTo>
                                  <a:pt x="204" y="36"/>
                                </a:lnTo>
                                <a:lnTo>
                                  <a:pt x="204" y="36"/>
                                </a:lnTo>
                                <a:lnTo>
                                  <a:pt x="204" y="36"/>
                                </a:lnTo>
                                <a:lnTo>
                                  <a:pt x="204" y="36"/>
                                </a:lnTo>
                                <a:lnTo>
                                  <a:pt x="204" y="48"/>
                                </a:lnTo>
                                <a:lnTo>
                                  <a:pt x="217" y="59"/>
                                </a:lnTo>
                                <a:lnTo>
                                  <a:pt x="217" y="71"/>
                                </a:lnTo>
                                <a:lnTo>
                                  <a:pt x="217" y="83"/>
                                </a:lnTo>
                                <a:lnTo>
                                  <a:pt x="217" y="95"/>
                                </a:lnTo>
                                <a:lnTo>
                                  <a:pt x="217" y="107"/>
                                </a:lnTo>
                                <a:lnTo>
                                  <a:pt x="217" y="118"/>
                                </a:lnTo>
                                <a:lnTo>
                                  <a:pt x="217" y="130"/>
                                </a:lnTo>
                                <a:lnTo>
                                  <a:pt x="217" y="130"/>
                                </a:lnTo>
                                <a:lnTo>
                                  <a:pt x="217" y="142"/>
                                </a:lnTo>
                                <a:lnTo>
                                  <a:pt x="217" y="154"/>
                                </a:lnTo>
                                <a:lnTo>
                                  <a:pt x="230" y="166"/>
                                </a:lnTo>
                                <a:lnTo>
                                  <a:pt x="230" y="178"/>
                                </a:lnTo>
                                <a:lnTo>
                                  <a:pt x="230" y="189"/>
                                </a:lnTo>
                                <a:lnTo>
                                  <a:pt x="230" y="201"/>
                                </a:lnTo>
                                <a:lnTo>
                                  <a:pt x="230" y="201"/>
                                </a:lnTo>
                                <a:lnTo>
                                  <a:pt x="230" y="201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5" y="201"/>
                                </a:lnTo>
                                <a:lnTo>
                                  <a:pt x="255" y="213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37"/>
                                </a:lnTo>
                                <a:lnTo>
                                  <a:pt x="255" y="248"/>
                                </a:lnTo>
                                <a:lnTo>
                                  <a:pt x="255" y="260"/>
                                </a:lnTo>
                                <a:lnTo>
                                  <a:pt x="255" y="260"/>
                                </a:lnTo>
                                <a:close/>
                                <a:moveTo>
                                  <a:pt x="446" y="48"/>
                                </a:moveTo>
                                <a:lnTo>
                                  <a:pt x="446" y="48"/>
                                </a:lnTo>
                                <a:lnTo>
                                  <a:pt x="446" y="59"/>
                                </a:lnTo>
                                <a:lnTo>
                                  <a:pt x="434" y="59"/>
                                </a:lnTo>
                                <a:lnTo>
                                  <a:pt x="434" y="59"/>
                                </a:lnTo>
                                <a:lnTo>
                                  <a:pt x="434" y="71"/>
                                </a:lnTo>
                                <a:lnTo>
                                  <a:pt x="434" y="83"/>
                                </a:lnTo>
                                <a:lnTo>
                                  <a:pt x="434" y="83"/>
                                </a:lnTo>
                                <a:lnTo>
                                  <a:pt x="434" y="95"/>
                                </a:lnTo>
                                <a:lnTo>
                                  <a:pt x="434" y="107"/>
                                </a:lnTo>
                                <a:lnTo>
                                  <a:pt x="421" y="107"/>
                                </a:lnTo>
                                <a:lnTo>
                                  <a:pt x="421" y="118"/>
                                </a:lnTo>
                                <a:lnTo>
                                  <a:pt x="421" y="130"/>
                                </a:lnTo>
                                <a:lnTo>
                                  <a:pt x="421" y="130"/>
                                </a:lnTo>
                                <a:lnTo>
                                  <a:pt x="421" y="142"/>
                                </a:lnTo>
                                <a:lnTo>
                                  <a:pt x="421" y="142"/>
                                </a:lnTo>
                                <a:lnTo>
                                  <a:pt x="421" y="142"/>
                                </a:lnTo>
                                <a:lnTo>
                                  <a:pt x="421" y="142"/>
                                </a:lnTo>
                                <a:lnTo>
                                  <a:pt x="421" y="142"/>
                                </a:lnTo>
                                <a:lnTo>
                                  <a:pt x="421" y="142"/>
                                </a:lnTo>
                                <a:lnTo>
                                  <a:pt x="421" y="142"/>
                                </a:lnTo>
                                <a:lnTo>
                                  <a:pt x="421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395" y="166"/>
                                </a:lnTo>
                                <a:lnTo>
                                  <a:pt x="370" y="178"/>
                                </a:lnTo>
                                <a:lnTo>
                                  <a:pt x="357" y="189"/>
                                </a:lnTo>
                                <a:lnTo>
                                  <a:pt x="344" y="201"/>
                                </a:lnTo>
                                <a:lnTo>
                                  <a:pt x="319" y="213"/>
                                </a:lnTo>
                                <a:lnTo>
                                  <a:pt x="306" y="225"/>
                                </a:lnTo>
                                <a:lnTo>
                                  <a:pt x="293" y="237"/>
                                </a:lnTo>
                                <a:lnTo>
                                  <a:pt x="268" y="248"/>
                                </a:lnTo>
                                <a:lnTo>
                                  <a:pt x="268" y="260"/>
                                </a:lnTo>
                                <a:lnTo>
                                  <a:pt x="255" y="260"/>
                                </a:lnTo>
                                <a:lnTo>
                                  <a:pt x="255" y="260"/>
                                </a:lnTo>
                                <a:lnTo>
                                  <a:pt x="255" y="260"/>
                                </a:lnTo>
                                <a:lnTo>
                                  <a:pt x="242" y="272"/>
                                </a:lnTo>
                                <a:lnTo>
                                  <a:pt x="242" y="272"/>
                                </a:lnTo>
                                <a:lnTo>
                                  <a:pt x="230" y="272"/>
                                </a:lnTo>
                                <a:lnTo>
                                  <a:pt x="230" y="284"/>
                                </a:lnTo>
                                <a:lnTo>
                                  <a:pt x="230" y="272"/>
                                </a:lnTo>
                                <a:lnTo>
                                  <a:pt x="230" y="260"/>
                                </a:lnTo>
                                <a:lnTo>
                                  <a:pt x="230" y="248"/>
                                </a:lnTo>
                                <a:lnTo>
                                  <a:pt x="230" y="237"/>
                                </a:lnTo>
                                <a:lnTo>
                                  <a:pt x="230" y="225"/>
                                </a:lnTo>
                                <a:lnTo>
                                  <a:pt x="230" y="225"/>
                                </a:lnTo>
                                <a:lnTo>
                                  <a:pt x="230" y="213"/>
                                </a:lnTo>
                                <a:lnTo>
                                  <a:pt x="230" y="201"/>
                                </a:lnTo>
                                <a:lnTo>
                                  <a:pt x="230" y="201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78"/>
                                </a:lnTo>
                                <a:lnTo>
                                  <a:pt x="255" y="178"/>
                                </a:lnTo>
                                <a:lnTo>
                                  <a:pt x="268" y="178"/>
                                </a:lnTo>
                                <a:lnTo>
                                  <a:pt x="268" y="178"/>
                                </a:lnTo>
                                <a:lnTo>
                                  <a:pt x="268" y="178"/>
                                </a:lnTo>
                                <a:lnTo>
                                  <a:pt x="268" y="178"/>
                                </a:lnTo>
                                <a:lnTo>
                                  <a:pt x="268" y="178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07"/>
                                </a:lnTo>
                                <a:lnTo>
                                  <a:pt x="281" y="107"/>
                                </a:lnTo>
                                <a:lnTo>
                                  <a:pt x="281" y="107"/>
                                </a:lnTo>
                                <a:lnTo>
                                  <a:pt x="281" y="107"/>
                                </a:lnTo>
                                <a:lnTo>
                                  <a:pt x="293" y="95"/>
                                </a:lnTo>
                                <a:lnTo>
                                  <a:pt x="293" y="95"/>
                                </a:lnTo>
                                <a:lnTo>
                                  <a:pt x="293" y="95"/>
                                </a:lnTo>
                                <a:lnTo>
                                  <a:pt x="293" y="83"/>
                                </a:lnTo>
                                <a:lnTo>
                                  <a:pt x="293" y="83"/>
                                </a:lnTo>
                                <a:lnTo>
                                  <a:pt x="293" y="83"/>
                                </a:lnTo>
                                <a:lnTo>
                                  <a:pt x="293" y="71"/>
                                </a:lnTo>
                                <a:lnTo>
                                  <a:pt x="306" y="71"/>
                                </a:lnTo>
                                <a:lnTo>
                                  <a:pt x="306" y="71"/>
                                </a:lnTo>
                                <a:lnTo>
                                  <a:pt x="306" y="71"/>
                                </a:lnTo>
                                <a:lnTo>
                                  <a:pt x="306" y="59"/>
                                </a:lnTo>
                                <a:lnTo>
                                  <a:pt x="319" y="48"/>
                                </a:lnTo>
                                <a:lnTo>
                                  <a:pt x="319" y="48"/>
                                </a:lnTo>
                                <a:lnTo>
                                  <a:pt x="319" y="36"/>
                                </a:lnTo>
                                <a:lnTo>
                                  <a:pt x="332" y="36"/>
                                </a:lnTo>
                                <a:lnTo>
                                  <a:pt x="332" y="24"/>
                                </a:lnTo>
                                <a:lnTo>
                                  <a:pt x="344" y="24"/>
                                </a:lnTo>
                                <a:lnTo>
                                  <a:pt x="344" y="24"/>
                                </a:lnTo>
                                <a:lnTo>
                                  <a:pt x="344" y="24"/>
                                </a:lnTo>
                                <a:lnTo>
                                  <a:pt x="344" y="24"/>
                                </a:lnTo>
                                <a:lnTo>
                                  <a:pt x="344" y="24"/>
                                </a:lnTo>
                                <a:lnTo>
                                  <a:pt x="344" y="12"/>
                                </a:lnTo>
                                <a:lnTo>
                                  <a:pt x="344" y="12"/>
                                </a:lnTo>
                                <a:lnTo>
                                  <a:pt x="344" y="12"/>
                                </a:lnTo>
                                <a:lnTo>
                                  <a:pt x="357" y="12"/>
                                </a:lnTo>
                                <a:lnTo>
                                  <a:pt x="357" y="12"/>
                                </a:lnTo>
                                <a:lnTo>
                                  <a:pt x="357" y="12"/>
                                </a:lnTo>
                                <a:lnTo>
                                  <a:pt x="357" y="12"/>
                                </a:lnTo>
                                <a:lnTo>
                                  <a:pt x="357" y="12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83" y="0"/>
                                </a:lnTo>
                                <a:lnTo>
                                  <a:pt x="383" y="0"/>
                                </a:lnTo>
                                <a:lnTo>
                                  <a:pt x="383" y="0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408" y="12"/>
                                </a:lnTo>
                                <a:lnTo>
                                  <a:pt x="408" y="24"/>
                                </a:lnTo>
                                <a:lnTo>
                                  <a:pt x="408" y="24"/>
                                </a:lnTo>
                                <a:lnTo>
                                  <a:pt x="408" y="24"/>
                                </a:lnTo>
                                <a:lnTo>
                                  <a:pt x="408" y="24"/>
                                </a:lnTo>
                                <a:lnTo>
                                  <a:pt x="408" y="24"/>
                                </a:lnTo>
                                <a:lnTo>
                                  <a:pt x="408" y="24"/>
                                </a:lnTo>
                                <a:lnTo>
                                  <a:pt x="408" y="24"/>
                                </a:lnTo>
                                <a:lnTo>
                                  <a:pt x="408" y="24"/>
                                </a:lnTo>
                                <a:lnTo>
                                  <a:pt x="408" y="36"/>
                                </a:lnTo>
                                <a:lnTo>
                                  <a:pt x="408" y="36"/>
                                </a:lnTo>
                                <a:lnTo>
                                  <a:pt x="408" y="36"/>
                                </a:lnTo>
                                <a:lnTo>
                                  <a:pt x="408" y="36"/>
                                </a:lnTo>
                                <a:lnTo>
                                  <a:pt x="421" y="36"/>
                                </a:lnTo>
                                <a:lnTo>
                                  <a:pt x="421" y="36"/>
                                </a:lnTo>
                                <a:lnTo>
                                  <a:pt x="421" y="36"/>
                                </a:lnTo>
                                <a:lnTo>
                                  <a:pt x="421" y="36"/>
                                </a:lnTo>
                                <a:lnTo>
                                  <a:pt x="421" y="48"/>
                                </a:lnTo>
                                <a:lnTo>
                                  <a:pt x="421" y="48"/>
                                </a:lnTo>
                                <a:lnTo>
                                  <a:pt x="421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395" y="48"/>
                                </a:lnTo>
                                <a:lnTo>
                                  <a:pt x="395" y="48"/>
                                </a:lnTo>
                                <a:lnTo>
                                  <a:pt x="395" y="48"/>
                                </a:lnTo>
                                <a:lnTo>
                                  <a:pt x="395" y="48"/>
                                </a:lnTo>
                                <a:lnTo>
                                  <a:pt x="395" y="48"/>
                                </a:lnTo>
                                <a:lnTo>
                                  <a:pt x="395" y="48"/>
                                </a:lnTo>
                                <a:lnTo>
                                  <a:pt x="383" y="48"/>
                                </a:lnTo>
                                <a:lnTo>
                                  <a:pt x="383" y="48"/>
                                </a:lnTo>
                                <a:lnTo>
                                  <a:pt x="383" y="48"/>
                                </a:lnTo>
                                <a:lnTo>
                                  <a:pt x="383" y="48"/>
                                </a:lnTo>
                                <a:lnTo>
                                  <a:pt x="383" y="48"/>
                                </a:lnTo>
                                <a:lnTo>
                                  <a:pt x="370" y="48"/>
                                </a:lnTo>
                                <a:lnTo>
                                  <a:pt x="370" y="59"/>
                                </a:lnTo>
                                <a:lnTo>
                                  <a:pt x="370" y="59"/>
                                </a:lnTo>
                                <a:lnTo>
                                  <a:pt x="370" y="59"/>
                                </a:lnTo>
                                <a:lnTo>
                                  <a:pt x="357" y="59"/>
                                </a:lnTo>
                                <a:lnTo>
                                  <a:pt x="357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32" y="83"/>
                                </a:lnTo>
                                <a:lnTo>
                                  <a:pt x="332" y="83"/>
                                </a:lnTo>
                                <a:lnTo>
                                  <a:pt x="332" y="83"/>
                                </a:lnTo>
                                <a:lnTo>
                                  <a:pt x="319" y="83"/>
                                </a:lnTo>
                                <a:lnTo>
                                  <a:pt x="319" y="95"/>
                                </a:lnTo>
                                <a:lnTo>
                                  <a:pt x="319" y="95"/>
                                </a:lnTo>
                                <a:lnTo>
                                  <a:pt x="319" y="95"/>
                                </a:lnTo>
                                <a:lnTo>
                                  <a:pt x="319" y="95"/>
                                </a:lnTo>
                                <a:lnTo>
                                  <a:pt x="306" y="95"/>
                                </a:lnTo>
                                <a:lnTo>
                                  <a:pt x="306" y="107"/>
                                </a:lnTo>
                                <a:lnTo>
                                  <a:pt x="306" y="107"/>
                                </a:lnTo>
                                <a:lnTo>
                                  <a:pt x="306" y="107"/>
                                </a:lnTo>
                                <a:lnTo>
                                  <a:pt x="306" y="107"/>
                                </a:lnTo>
                                <a:lnTo>
                                  <a:pt x="306" y="107"/>
                                </a:lnTo>
                                <a:lnTo>
                                  <a:pt x="306" y="107"/>
                                </a:lnTo>
                                <a:lnTo>
                                  <a:pt x="306" y="107"/>
                                </a:lnTo>
                                <a:lnTo>
                                  <a:pt x="306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32" y="118"/>
                                </a:lnTo>
                                <a:lnTo>
                                  <a:pt x="332" y="118"/>
                                </a:lnTo>
                                <a:lnTo>
                                  <a:pt x="332" y="118"/>
                                </a:lnTo>
                                <a:lnTo>
                                  <a:pt x="332" y="118"/>
                                </a:lnTo>
                                <a:lnTo>
                                  <a:pt x="332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57" y="118"/>
                                </a:lnTo>
                                <a:lnTo>
                                  <a:pt x="357" y="118"/>
                                </a:lnTo>
                                <a:lnTo>
                                  <a:pt x="357" y="118"/>
                                </a:lnTo>
                                <a:lnTo>
                                  <a:pt x="357" y="118"/>
                                </a:lnTo>
                                <a:lnTo>
                                  <a:pt x="357" y="107"/>
                                </a:lnTo>
                                <a:lnTo>
                                  <a:pt x="370" y="107"/>
                                </a:lnTo>
                                <a:lnTo>
                                  <a:pt x="370" y="107"/>
                                </a:lnTo>
                                <a:lnTo>
                                  <a:pt x="370" y="107"/>
                                </a:lnTo>
                                <a:lnTo>
                                  <a:pt x="370" y="95"/>
                                </a:lnTo>
                                <a:lnTo>
                                  <a:pt x="383" y="95"/>
                                </a:lnTo>
                                <a:lnTo>
                                  <a:pt x="383" y="95"/>
                                </a:lnTo>
                                <a:lnTo>
                                  <a:pt x="395" y="95"/>
                                </a:lnTo>
                                <a:lnTo>
                                  <a:pt x="395" y="83"/>
                                </a:lnTo>
                                <a:lnTo>
                                  <a:pt x="395" y="83"/>
                                </a:lnTo>
                                <a:lnTo>
                                  <a:pt x="395" y="83"/>
                                </a:lnTo>
                                <a:lnTo>
                                  <a:pt x="408" y="83"/>
                                </a:lnTo>
                                <a:lnTo>
                                  <a:pt x="408" y="83"/>
                                </a:lnTo>
                                <a:lnTo>
                                  <a:pt x="408" y="71"/>
                                </a:lnTo>
                                <a:lnTo>
                                  <a:pt x="408" y="71"/>
                                </a:lnTo>
                                <a:lnTo>
                                  <a:pt x="408" y="71"/>
                                </a:lnTo>
                                <a:lnTo>
                                  <a:pt x="408" y="71"/>
                                </a:lnTo>
                                <a:lnTo>
                                  <a:pt x="421" y="71"/>
                                </a:lnTo>
                                <a:lnTo>
                                  <a:pt x="421" y="71"/>
                                </a:lnTo>
                                <a:lnTo>
                                  <a:pt x="421" y="71"/>
                                </a:lnTo>
                                <a:lnTo>
                                  <a:pt x="421" y="59"/>
                                </a:lnTo>
                                <a:lnTo>
                                  <a:pt x="421" y="59"/>
                                </a:lnTo>
                                <a:lnTo>
                                  <a:pt x="434" y="59"/>
                                </a:lnTo>
                                <a:lnTo>
                                  <a:pt x="434" y="59"/>
                                </a:lnTo>
                                <a:lnTo>
                                  <a:pt x="434" y="59"/>
                                </a:lnTo>
                                <a:lnTo>
                                  <a:pt x="434" y="59"/>
                                </a:lnTo>
                                <a:lnTo>
                                  <a:pt x="434" y="48"/>
                                </a:lnTo>
                                <a:lnTo>
                                  <a:pt x="434" y="48"/>
                                </a:lnTo>
                                <a:lnTo>
                                  <a:pt x="44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456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90">
                                <a:moveTo>
                                  <a:pt x="217" y="330"/>
                                </a:moveTo>
                                <a:lnTo>
                                  <a:pt x="204" y="330"/>
                                </a:lnTo>
                                <a:lnTo>
                                  <a:pt x="204" y="330"/>
                                </a:lnTo>
                                <a:lnTo>
                                  <a:pt x="204" y="342"/>
                                </a:lnTo>
                                <a:lnTo>
                                  <a:pt x="191" y="342"/>
                                </a:lnTo>
                                <a:lnTo>
                                  <a:pt x="191" y="342"/>
                                </a:lnTo>
                                <a:lnTo>
                                  <a:pt x="191" y="342"/>
                                </a:lnTo>
                                <a:lnTo>
                                  <a:pt x="191" y="354"/>
                                </a:lnTo>
                                <a:lnTo>
                                  <a:pt x="179" y="354"/>
                                </a:lnTo>
                                <a:lnTo>
                                  <a:pt x="179" y="354"/>
                                </a:lnTo>
                                <a:lnTo>
                                  <a:pt x="179" y="354"/>
                                </a:lnTo>
                                <a:lnTo>
                                  <a:pt x="179" y="354"/>
                                </a:lnTo>
                                <a:lnTo>
                                  <a:pt x="179" y="366"/>
                                </a:lnTo>
                                <a:lnTo>
                                  <a:pt x="179" y="366"/>
                                </a:lnTo>
                                <a:lnTo>
                                  <a:pt x="179" y="366"/>
                                </a:lnTo>
                                <a:lnTo>
                                  <a:pt x="179" y="378"/>
                                </a:lnTo>
                                <a:lnTo>
                                  <a:pt x="179" y="378"/>
                                </a:lnTo>
                                <a:lnTo>
                                  <a:pt x="166" y="378"/>
                                </a:lnTo>
                                <a:lnTo>
                                  <a:pt x="166" y="390"/>
                                </a:lnTo>
                                <a:lnTo>
                                  <a:pt x="166" y="390"/>
                                </a:lnTo>
                                <a:lnTo>
                                  <a:pt x="166" y="390"/>
                                </a:lnTo>
                                <a:lnTo>
                                  <a:pt x="166" y="390"/>
                                </a:lnTo>
                                <a:lnTo>
                                  <a:pt x="166" y="390"/>
                                </a:lnTo>
                                <a:lnTo>
                                  <a:pt x="166" y="401"/>
                                </a:lnTo>
                                <a:lnTo>
                                  <a:pt x="166" y="401"/>
                                </a:lnTo>
                                <a:lnTo>
                                  <a:pt x="153" y="401"/>
                                </a:lnTo>
                                <a:lnTo>
                                  <a:pt x="153" y="401"/>
                                </a:lnTo>
                                <a:lnTo>
                                  <a:pt x="153" y="401"/>
                                </a:lnTo>
                                <a:lnTo>
                                  <a:pt x="153" y="401"/>
                                </a:lnTo>
                                <a:lnTo>
                                  <a:pt x="153" y="401"/>
                                </a:lnTo>
                                <a:lnTo>
                                  <a:pt x="140" y="401"/>
                                </a:lnTo>
                                <a:lnTo>
                                  <a:pt x="140" y="401"/>
                                </a:lnTo>
                                <a:lnTo>
                                  <a:pt x="140" y="401"/>
                                </a:lnTo>
                                <a:lnTo>
                                  <a:pt x="128" y="413"/>
                                </a:lnTo>
                                <a:lnTo>
                                  <a:pt x="128" y="413"/>
                                </a:lnTo>
                                <a:lnTo>
                                  <a:pt x="128" y="413"/>
                                </a:lnTo>
                                <a:lnTo>
                                  <a:pt x="115" y="413"/>
                                </a:lnTo>
                                <a:lnTo>
                                  <a:pt x="115" y="413"/>
                                </a:lnTo>
                                <a:lnTo>
                                  <a:pt x="115" y="413"/>
                                </a:lnTo>
                                <a:lnTo>
                                  <a:pt x="102" y="413"/>
                                </a:lnTo>
                                <a:lnTo>
                                  <a:pt x="102" y="425"/>
                                </a:lnTo>
                                <a:lnTo>
                                  <a:pt x="102" y="425"/>
                                </a:lnTo>
                                <a:lnTo>
                                  <a:pt x="89" y="425"/>
                                </a:lnTo>
                                <a:lnTo>
                                  <a:pt x="89" y="425"/>
                                </a:lnTo>
                                <a:lnTo>
                                  <a:pt x="89" y="425"/>
                                </a:lnTo>
                                <a:lnTo>
                                  <a:pt x="77" y="425"/>
                                </a:lnTo>
                                <a:lnTo>
                                  <a:pt x="77" y="425"/>
                                </a:lnTo>
                                <a:lnTo>
                                  <a:pt x="77" y="425"/>
                                </a:lnTo>
                                <a:lnTo>
                                  <a:pt x="77" y="425"/>
                                </a:lnTo>
                                <a:lnTo>
                                  <a:pt x="64" y="425"/>
                                </a:lnTo>
                                <a:lnTo>
                                  <a:pt x="64" y="425"/>
                                </a:lnTo>
                                <a:lnTo>
                                  <a:pt x="64" y="425"/>
                                </a:lnTo>
                                <a:lnTo>
                                  <a:pt x="64" y="425"/>
                                </a:lnTo>
                                <a:lnTo>
                                  <a:pt x="64" y="425"/>
                                </a:lnTo>
                                <a:lnTo>
                                  <a:pt x="64" y="425"/>
                                </a:lnTo>
                                <a:lnTo>
                                  <a:pt x="51" y="425"/>
                                </a:lnTo>
                                <a:lnTo>
                                  <a:pt x="51" y="425"/>
                                </a:lnTo>
                                <a:lnTo>
                                  <a:pt x="51" y="413"/>
                                </a:lnTo>
                                <a:lnTo>
                                  <a:pt x="51" y="413"/>
                                </a:lnTo>
                                <a:lnTo>
                                  <a:pt x="64" y="413"/>
                                </a:lnTo>
                                <a:lnTo>
                                  <a:pt x="64" y="413"/>
                                </a:lnTo>
                                <a:lnTo>
                                  <a:pt x="64" y="401"/>
                                </a:lnTo>
                                <a:lnTo>
                                  <a:pt x="64" y="401"/>
                                </a:lnTo>
                                <a:lnTo>
                                  <a:pt x="64" y="401"/>
                                </a:lnTo>
                                <a:lnTo>
                                  <a:pt x="64" y="390"/>
                                </a:lnTo>
                                <a:lnTo>
                                  <a:pt x="64" y="390"/>
                                </a:lnTo>
                                <a:lnTo>
                                  <a:pt x="64" y="390"/>
                                </a:lnTo>
                                <a:lnTo>
                                  <a:pt x="64" y="378"/>
                                </a:lnTo>
                                <a:lnTo>
                                  <a:pt x="64" y="378"/>
                                </a:lnTo>
                                <a:lnTo>
                                  <a:pt x="64" y="378"/>
                                </a:lnTo>
                                <a:lnTo>
                                  <a:pt x="64" y="378"/>
                                </a:lnTo>
                                <a:lnTo>
                                  <a:pt x="64" y="366"/>
                                </a:lnTo>
                                <a:lnTo>
                                  <a:pt x="64" y="366"/>
                                </a:lnTo>
                                <a:lnTo>
                                  <a:pt x="64" y="366"/>
                                </a:lnTo>
                                <a:lnTo>
                                  <a:pt x="64" y="366"/>
                                </a:lnTo>
                                <a:lnTo>
                                  <a:pt x="64" y="378"/>
                                </a:lnTo>
                                <a:lnTo>
                                  <a:pt x="64" y="378"/>
                                </a:lnTo>
                                <a:lnTo>
                                  <a:pt x="64" y="378"/>
                                </a:lnTo>
                                <a:lnTo>
                                  <a:pt x="51" y="378"/>
                                </a:lnTo>
                                <a:lnTo>
                                  <a:pt x="51" y="390"/>
                                </a:lnTo>
                                <a:lnTo>
                                  <a:pt x="51" y="390"/>
                                </a:lnTo>
                                <a:lnTo>
                                  <a:pt x="51" y="390"/>
                                </a:lnTo>
                                <a:lnTo>
                                  <a:pt x="51" y="401"/>
                                </a:lnTo>
                                <a:lnTo>
                                  <a:pt x="38" y="401"/>
                                </a:lnTo>
                                <a:lnTo>
                                  <a:pt x="38" y="401"/>
                                </a:lnTo>
                                <a:lnTo>
                                  <a:pt x="38" y="413"/>
                                </a:lnTo>
                                <a:lnTo>
                                  <a:pt x="38" y="413"/>
                                </a:lnTo>
                                <a:lnTo>
                                  <a:pt x="38" y="413"/>
                                </a:lnTo>
                                <a:lnTo>
                                  <a:pt x="38" y="413"/>
                                </a:lnTo>
                                <a:lnTo>
                                  <a:pt x="38" y="413"/>
                                </a:lnTo>
                                <a:lnTo>
                                  <a:pt x="38" y="413"/>
                                </a:lnTo>
                                <a:lnTo>
                                  <a:pt x="38" y="413"/>
                                </a:lnTo>
                                <a:lnTo>
                                  <a:pt x="38" y="425"/>
                                </a:lnTo>
                                <a:lnTo>
                                  <a:pt x="38" y="425"/>
                                </a:lnTo>
                                <a:lnTo>
                                  <a:pt x="38" y="425"/>
                                </a:lnTo>
                                <a:lnTo>
                                  <a:pt x="38" y="425"/>
                                </a:lnTo>
                                <a:lnTo>
                                  <a:pt x="38" y="425"/>
                                </a:lnTo>
                                <a:lnTo>
                                  <a:pt x="38" y="425"/>
                                </a:lnTo>
                                <a:lnTo>
                                  <a:pt x="38" y="425"/>
                                </a:lnTo>
                                <a:lnTo>
                                  <a:pt x="38" y="425"/>
                                </a:lnTo>
                                <a:lnTo>
                                  <a:pt x="38" y="437"/>
                                </a:lnTo>
                                <a:lnTo>
                                  <a:pt x="38" y="437"/>
                                </a:lnTo>
                                <a:lnTo>
                                  <a:pt x="38" y="437"/>
                                </a:lnTo>
                                <a:lnTo>
                                  <a:pt x="38" y="449"/>
                                </a:lnTo>
                                <a:lnTo>
                                  <a:pt x="38" y="449"/>
                                </a:lnTo>
                                <a:lnTo>
                                  <a:pt x="38" y="449"/>
                                </a:lnTo>
                                <a:lnTo>
                                  <a:pt x="38" y="460"/>
                                </a:lnTo>
                                <a:lnTo>
                                  <a:pt x="38" y="460"/>
                                </a:lnTo>
                                <a:lnTo>
                                  <a:pt x="38" y="472"/>
                                </a:ln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1" y="484"/>
                                </a:lnTo>
                                <a:lnTo>
                                  <a:pt x="51" y="484"/>
                                </a:lnTo>
                                <a:lnTo>
                                  <a:pt x="51" y="484"/>
                                </a:lnTo>
                                <a:lnTo>
                                  <a:pt x="51" y="496"/>
                                </a:lnTo>
                                <a:lnTo>
                                  <a:pt x="51" y="496"/>
                                </a:lnTo>
                                <a:lnTo>
                                  <a:pt x="51" y="508"/>
                                </a:lnTo>
                                <a:lnTo>
                                  <a:pt x="51" y="508"/>
                                </a:lnTo>
                                <a:lnTo>
                                  <a:pt x="51" y="508"/>
                                </a:lnTo>
                                <a:lnTo>
                                  <a:pt x="51" y="508"/>
                                </a:lnTo>
                                <a:lnTo>
                                  <a:pt x="51" y="508"/>
                                </a:lnTo>
                                <a:lnTo>
                                  <a:pt x="51" y="508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31"/>
                                </a:lnTo>
                                <a:lnTo>
                                  <a:pt x="51" y="531"/>
                                </a:lnTo>
                                <a:lnTo>
                                  <a:pt x="51" y="531"/>
                                </a:lnTo>
                                <a:lnTo>
                                  <a:pt x="51" y="543"/>
                                </a:lnTo>
                                <a:lnTo>
                                  <a:pt x="38" y="543"/>
                                </a:lnTo>
                                <a:lnTo>
                                  <a:pt x="38" y="555"/>
                                </a:lnTo>
                                <a:lnTo>
                                  <a:pt x="38" y="555"/>
                                </a:lnTo>
                                <a:lnTo>
                                  <a:pt x="38" y="555"/>
                                </a:lnTo>
                                <a:lnTo>
                                  <a:pt x="38" y="567"/>
                                </a:lnTo>
                                <a:lnTo>
                                  <a:pt x="38" y="567"/>
                                </a:lnTo>
                                <a:lnTo>
                                  <a:pt x="38" y="578"/>
                                </a:lnTo>
                                <a:lnTo>
                                  <a:pt x="38" y="578"/>
                                </a:lnTo>
                                <a:lnTo>
                                  <a:pt x="38" y="578"/>
                                </a:lnTo>
                                <a:lnTo>
                                  <a:pt x="26" y="590"/>
                                </a:lnTo>
                                <a:lnTo>
                                  <a:pt x="26" y="590"/>
                                </a:lnTo>
                                <a:lnTo>
                                  <a:pt x="26" y="590"/>
                                </a:lnTo>
                                <a:lnTo>
                                  <a:pt x="26" y="590"/>
                                </a:lnTo>
                                <a:lnTo>
                                  <a:pt x="26" y="578"/>
                                </a:lnTo>
                                <a:lnTo>
                                  <a:pt x="26" y="567"/>
                                </a:lnTo>
                                <a:lnTo>
                                  <a:pt x="13" y="555"/>
                                </a:lnTo>
                                <a:lnTo>
                                  <a:pt x="13" y="555"/>
                                </a:lnTo>
                                <a:lnTo>
                                  <a:pt x="13" y="543"/>
                                </a:lnTo>
                                <a:lnTo>
                                  <a:pt x="13" y="531"/>
                                </a:lnTo>
                                <a:lnTo>
                                  <a:pt x="13" y="519"/>
                                </a:lnTo>
                                <a:lnTo>
                                  <a:pt x="13" y="508"/>
                                </a:lnTo>
                                <a:lnTo>
                                  <a:pt x="0" y="496"/>
                                </a:lnTo>
                                <a:lnTo>
                                  <a:pt x="0" y="496"/>
                                </a:lnTo>
                                <a:lnTo>
                                  <a:pt x="0" y="484"/>
                                </a:lnTo>
                                <a:lnTo>
                                  <a:pt x="0" y="484"/>
                                </a:lnTo>
                                <a:lnTo>
                                  <a:pt x="0" y="472"/>
                                </a:lnTo>
                                <a:lnTo>
                                  <a:pt x="0" y="472"/>
                                </a:lnTo>
                                <a:lnTo>
                                  <a:pt x="0" y="472"/>
                                </a:lnTo>
                                <a:lnTo>
                                  <a:pt x="0" y="460"/>
                                </a:lnTo>
                                <a:lnTo>
                                  <a:pt x="0" y="449"/>
                                </a:lnTo>
                                <a:lnTo>
                                  <a:pt x="13" y="437"/>
                                </a:lnTo>
                                <a:lnTo>
                                  <a:pt x="13" y="437"/>
                                </a:lnTo>
                                <a:lnTo>
                                  <a:pt x="13" y="425"/>
                                </a:lnTo>
                                <a:lnTo>
                                  <a:pt x="13" y="413"/>
                                </a:lnTo>
                                <a:lnTo>
                                  <a:pt x="13" y="401"/>
                                </a:lnTo>
                                <a:lnTo>
                                  <a:pt x="26" y="390"/>
                                </a:lnTo>
                                <a:lnTo>
                                  <a:pt x="26" y="390"/>
                                </a:lnTo>
                                <a:lnTo>
                                  <a:pt x="26" y="378"/>
                                </a:lnTo>
                                <a:lnTo>
                                  <a:pt x="26" y="366"/>
                                </a:lnTo>
                                <a:lnTo>
                                  <a:pt x="26" y="366"/>
                                </a:lnTo>
                                <a:lnTo>
                                  <a:pt x="38" y="354"/>
                                </a:lnTo>
                                <a:lnTo>
                                  <a:pt x="38" y="342"/>
                                </a:lnTo>
                                <a:lnTo>
                                  <a:pt x="38" y="342"/>
                                </a:lnTo>
                                <a:lnTo>
                                  <a:pt x="38" y="330"/>
                                </a:lnTo>
                                <a:lnTo>
                                  <a:pt x="51" y="330"/>
                                </a:lnTo>
                                <a:lnTo>
                                  <a:pt x="51" y="319"/>
                                </a:lnTo>
                                <a:lnTo>
                                  <a:pt x="51" y="319"/>
                                </a:lnTo>
                                <a:lnTo>
                                  <a:pt x="64" y="307"/>
                                </a:lnTo>
                                <a:lnTo>
                                  <a:pt x="64" y="307"/>
                                </a:lnTo>
                                <a:lnTo>
                                  <a:pt x="77" y="295"/>
                                </a:lnTo>
                                <a:lnTo>
                                  <a:pt x="77" y="295"/>
                                </a:lnTo>
                                <a:lnTo>
                                  <a:pt x="77" y="283"/>
                                </a:lnTo>
                                <a:lnTo>
                                  <a:pt x="89" y="271"/>
                                </a:lnTo>
                                <a:lnTo>
                                  <a:pt x="89" y="271"/>
                                </a:lnTo>
                                <a:lnTo>
                                  <a:pt x="102" y="260"/>
                                </a:lnTo>
                                <a:lnTo>
                                  <a:pt x="102" y="260"/>
                                </a:lnTo>
                                <a:lnTo>
                                  <a:pt x="102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36"/>
                                </a:lnTo>
                                <a:lnTo>
                                  <a:pt x="128" y="236"/>
                                </a:lnTo>
                                <a:lnTo>
                                  <a:pt x="128" y="224"/>
                                </a:lnTo>
                                <a:lnTo>
                                  <a:pt x="128" y="224"/>
                                </a:lnTo>
                                <a:lnTo>
                                  <a:pt x="140" y="224"/>
                                </a:lnTo>
                                <a:lnTo>
                                  <a:pt x="140" y="212"/>
                                </a:lnTo>
                                <a:lnTo>
                                  <a:pt x="140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24"/>
                                </a:lnTo>
                                <a:lnTo>
                                  <a:pt x="153" y="224"/>
                                </a:lnTo>
                                <a:lnTo>
                                  <a:pt x="153" y="224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48"/>
                                </a:lnTo>
                                <a:lnTo>
                                  <a:pt x="166" y="248"/>
                                </a:lnTo>
                                <a:lnTo>
                                  <a:pt x="166" y="248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71"/>
                                </a:lnTo>
                                <a:lnTo>
                                  <a:pt x="166" y="271"/>
                                </a:lnTo>
                                <a:lnTo>
                                  <a:pt x="179" y="271"/>
                                </a:lnTo>
                                <a:lnTo>
                                  <a:pt x="179" y="271"/>
                                </a:lnTo>
                                <a:lnTo>
                                  <a:pt x="179" y="271"/>
                                </a:lnTo>
                                <a:lnTo>
                                  <a:pt x="179" y="271"/>
                                </a:lnTo>
                                <a:lnTo>
                                  <a:pt x="179" y="271"/>
                                </a:lnTo>
                                <a:lnTo>
                                  <a:pt x="179" y="271"/>
                                </a:lnTo>
                                <a:lnTo>
                                  <a:pt x="179" y="271"/>
                                </a:lnTo>
                                <a:lnTo>
                                  <a:pt x="191" y="271"/>
                                </a:lnTo>
                                <a:lnTo>
                                  <a:pt x="191" y="271"/>
                                </a:lnTo>
                                <a:lnTo>
                                  <a:pt x="191" y="260"/>
                                </a:lnTo>
                                <a:lnTo>
                                  <a:pt x="204" y="260"/>
                                </a:lnTo>
                                <a:lnTo>
                                  <a:pt x="204" y="260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48"/>
                                </a:lnTo>
                                <a:lnTo>
                                  <a:pt x="217" y="248"/>
                                </a:lnTo>
                                <a:lnTo>
                                  <a:pt x="217" y="260"/>
                                </a:lnTo>
                                <a:lnTo>
                                  <a:pt x="217" y="271"/>
                                </a:lnTo>
                                <a:lnTo>
                                  <a:pt x="217" y="271"/>
                                </a:lnTo>
                                <a:lnTo>
                                  <a:pt x="217" y="283"/>
                                </a:lnTo>
                                <a:lnTo>
                                  <a:pt x="217" y="295"/>
                                </a:lnTo>
                                <a:lnTo>
                                  <a:pt x="217" y="307"/>
                                </a:lnTo>
                                <a:lnTo>
                                  <a:pt x="217" y="319"/>
                                </a:lnTo>
                                <a:lnTo>
                                  <a:pt x="217" y="330"/>
                                </a:lnTo>
                                <a:close/>
                                <a:moveTo>
                                  <a:pt x="140" y="319"/>
                                </a:moveTo>
                                <a:lnTo>
                                  <a:pt x="140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28" y="307"/>
                                </a:lnTo>
                                <a:lnTo>
                                  <a:pt x="128" y="307"/>
                                </a:lnTo>
                                <a:lnTo>
                                  <a:pt x="128" y="307"/>
                                </a:lnTo>
                                <a:lnTo>
                                  <a:pt x="128" y="307"/>
                                </a:lnTo>
                                <a:lnTo>
                                  <a:pt x="128" y="307"/>
                                </a:lnTo>
                                <a:lnTo>
                                  <a:pt x="128" y="307"/>
                                </a:lnTo>
                                <a:lnTo>
                                  <a:pt x="128" y="307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15" y="295"/>
                                </a:lnTo>
                                <a:lnTo>
                                  <a:pt x="115" y="307"/>
                                </a:lnTo>
                                <a:lnTo>
                                  <a:pt x="115" y="307"/>
                                </a:lnTo>
                                <a:lnTo>
                                  <a:pt x="115" y="307"/>
                                </a:lnTo>
                                <a:lnTo>
                                  <a:pt x="115" y="307"/>
                                </a:lnTo>
                                <a:lnTo>
                                  <a:pt x="115" y="319"/>
                                </a:lnTo>
                                <a:lnTo>
                                  <a:pt x="102" y="319"/>
                                </a:lnTo>
                                <a:lnTo>
                                  <a:pt x="102" y="319"/>
                                </a:lnTo>
                                <a:lnTo>
                                  <a:pt x="102" y="319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15" y="330"/>
                                </a:lnTo>
                                <a:lnTo>
                                  <a:pt x="115" y="330"/>
                                </a:lnTo>
                                <a:lnTo>
                                  <a:pt x="115" y="330"/>
                                </a:lnTo>
                                <a:lnTo>
                                  <a:pt x="115" y="330"/>
                                </a:lnTo>
                                <a:lnTo>
                                  <a:pt x="128" y="330"/>
                                </a:lnTo>
                                <a:lnTo>
                                  <a:pt x="128" y="330"/>
                                </a:lnTo>
                                <a:lnTo>
                                  <a:pt x="128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40" y="319"/>
                                </a:lnTo>
                                <a:close/>
                                <a:moveTo>
                                  <a:pt x="446" y="82"/>
                                </a:moveTo>
                                <a:lnTo>
                                  <a:pt x="446" y="82"/>
                                </a:lnTo>
                                <a:lnTo>
                                  <a:pt x="433" y="94"/>
                                </a:lnTo>
                                <a:lnTo>
                                  <a:pt x="433" y="106"/>
                                </a:lnTo>
                                <a:lnTo>
                                  <a:pt x="421" y="106"/>
                                </a:lnTo>
                                <a:lnTo>
                                  <a:pt x="421" y="118"/>
                                </a:lnTo>
                                <a:lnTo>
                                  <a:pt x="408" y="130"/>
                                </a:lnTo>
                                <a:lnTo>
                                  <a:pt x="408" y="130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53"/>
                                </a:lnTo>
                                <a:lnTo>
                                  <a:pt x="370" y="165"/>
                                </a:lnTo>
                                <a:lnTo>
                                  <a:pt x="370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57" y="189"/>
                                </a:lnTo>
                                <a:lnTo>
                                  <a:pt x="344" y="189"/>
                                </a:lnTo>
                                <a:lnTo>
                                  <a:pt x="344" y="201"/>
                                </a:lnTo>
                                <a:lnTo>
                                  <a:pt x="332" y="212"/>
                                </a:lnTo>
                                <a:lnTo>
                                  <a:pt x="332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293" y="248"/>
                                </a:lnTo>
                                <a:lnTo>
                                  <a:pt x="293" y="248"/>
                                </a:lnTo>
                                <a:lnTo>
                                  <a:pt x="281" y="260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55" y="283"/>
                                </a:lnTo>
                                <a:lnTo>
                                  <a:pt x="255" y="283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19"/>
                                </a:lnTo>
                                <a:lnTo>
                                  <a:pt x="230" y="319"/>
                                </a:lnTo>
                                <a:lnTo>
                                  <a:pt x="217" y="319"/>
                                </a:lnTo>
                                <a:lnTo>
                                  <a:pt x="217" y="319"/>
                                </a:lnTo>
                                <a:lnTo>
                                  <a:pt x="217" y="319"/>
                                </a:lnTo>
                                <a:lnTo>
                                  <a:pt x="217" y="330"/>
                                </a:lnTo>
                                <a:lnTo>
                                  <a:pt x="204" y="330"/>
                                </a:lnTo>
                                <a:lnTo>
                                  <a:pt x="204" y="330"/>
                                </a:lnTo>
                                <a:lnTo>
                                  <a:pt x="204" y="330"/>
                                </a:lnTo>
                                <a:lnTo>
                                  <a:pt x="204" y="342"/>
                                </a:lnTo>
                                <a:lnTo>
                                  <a:pt x="191" y="342"/>
                                </a:lnTo>
                                <a:lnTo>
                                  <a:pt x="191" y="342"/>
                                </a:lnTo>
                                <a:lnTo>
                                  <a:pt x="191" y="330"/>
                                </a:lnTo>
                                <a:lnTo>
                                  <a:pt x="191" y="330"/>
                                </a:lnTo>
                                <a:lnTo>
                                  <a:pt x="191" y="319"/>
                                </a:lnTo>
                                <a:lnTo>
                                  <a:pt x="191" y="307"/>
                                </a:lnTo>
                                <a:lnTo>
                                  <a:pt x="191" y="295"/>
                                </a:lnTo>
                                <a:lnTo>
                                  <a:pt x="191" y="283"/>
                                </a:lnTo>
                                <a:lnTo>
                                  <a:pt x="191" y="271"/>
                                </a:lnTo>
                                <a:lnTo>
                                  <a:pt x="191" y="271"/>
                                </a:lnTo>
                                <a:lnTo>
                                  <a:pt x="191" y="260"/>
                                </a:lnTo>
                                <a:lnTo>
                                  <a:pt x="204" y="260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48"/>
                                </a:lnTo>
                                <a:lnTo>
                                  <a:pt x="217" y="248"/>
                                </a:lnTo>
                                <a:lnTo>
                                  <a:pt x="217" y="236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01"/>
                                </a:lnTo>
                                <a:lnTo>
                                  <a:pt x="242" y="201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77"/>
                                </a:lnTo>
                                <a:lnTo>
                                  <a:pt x="242" y="177"/>
                                </a:lnTo>
                                <a:lnTo>
                                  <a:pt x="242" y="177"/>
                                </a:lnTo>
                                <a:lnTo>
                                  <a:pt x="242" y="165"/>
                                </a:lnTo>
                                <a:lnTo>
                                  <a:pt x="242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53"/>
                                </a:lnTo>
                                <a:lnTo>
                                  <a:pt x="255" y="153"/>
                                </a:lnTo>
                                <a:lnTo>
                                  <a:pt x="255" y="153"/>
                                </a:lnTo>
                                <a:lnTo>
                                  <a:pt x="255" y="153"/>
                                </a:lnTo>
                                <a:lnTo>
                                  <a:pt x="255" y="153"/>
                                </a:lnTo>
                                <a:lnTo>
                                  <a:pt x="255" y="142"/>
                                </a:lnTo>
                                <a:lnTo>
                                  <a:pt x="255" y="142"/>
                                </a:lnTo>
                                <a:lnTo>
                                  <a:pt x="255" y="142"/>
                                </a:lnTo>
                                <a:lnTo>
                                  <a:pt x="255" y="142"/>
                                </a:lnTo>
                                <a:lnTo>
                                  <a:pt x="255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65"/>
                                </a:lnTo>
                                <a:lnTo>
                                  <a:pt x="268" y="165"/>
                                </a:lnTo>
                                <a:lnTo>
                                  <a:pt x="268" y="165"/>
                                </a:lnTo>
                                <a:lnTo>
                                  <a:pt x="268" y="165"/>
                                </a:lnTo>
                                <a:lnTo>
                                  <a:pt x="268" y="165"/>
                                </a:lnTo>
                                <a:lnTo>
                                  <a:pt x="268" y="165"/>
                                </a:lnTo>
                                <a:lnTo>
                                  <a:pt x="268" y="177"/>
                                </a:lnTo>
                                <a:lnTo>
                                  <a:pt x="268" y="177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5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68" y="201"/>
                                </a:lnTo>
                                <a:lnTo>
                                  <a:pt x="268" y="189"/>
                                </a:lnTo>
                                <a:lnTo>
                                  <a:pt x="268" y="189"/>
                                </a:lnTo>
                                <a:lnTo>
                                  <a:pt x="281" y="177"/>
                                </a:lnTo>
                                <a:lnTo>
                                  <a:pt x="281" y="177"/>
                                </a:lnTo>
                                <a:lnTo>
                                  <a:pt x="293" y="165"/>
                                </a:lnTo>
                                <a:lnTo>
                                  <a:pt x="293" y="165"/>
                                </a:lnTo>
                                <a:lnTo>
                                  <a:pt x="306" y="153"/>
                                </a:lnTo>
                                <a:lnTo>
                                  <a:pt x="306" y="153"/>
                                </a:lnTo>
                                <a:lnTo>
                                  <a:pt x="306" y="153"/>
                                </a:lnTo>
                                <a:lnTo>
                                  <a:pt x="306" y="153"/>
                                </a:lnTo>
                                <a:lnTo>
                                  <a:pt x="306" y="153"/>
                                </a:lnTo>
                                <a:lnTo>
                                  <a:pt x="306" y="153"/>
                                </a:lnTo>
                                <a:lnTo>
                                  <a:pt x="306" y="142"/>
                                </a:lnTo>
                                <a:lnTo>
                                  <a:pt x="306" y="142"/>
                                </a:lnTo>
                                <a:lnTo>
                                  <a:pt x="306" y="142"/>
                                </a:lnTo>
                                <a:lnTo>
                                  <a:pt x="306" y="142"/>
                                </a:lnTo>
                                <a:lnTo>
                                  <a:pt x="306" y="142"/>
                                </a:lnTo>
                                <a:lnTo>
                                  <a:pt x="306" y="130"/>
                                </a:lnTo>
                                <a:lnTo>
                                  <a:pt x="306" y="130"/>
                                </a:lnTo>
                                <a:lnTo>
                                  <a:pt x="306" y="130"/>
                                </a:lnTo>
                                <a:lnTo>
                                  <a:pt x="306" y="130"/>
                                </a:lnTo>
                                <a:lnTo>
                                  <a:pt x="306" y="130"/>
                                </a:lnTo>
                                <a:lnTo>
                                  <a:pt x="306" y="130"/>
                                </a:lnTo>
                                <a:lnTo>
                                  <a:pt x="306" y="130"/>
                                </a:lnTo>
                                <a:lnTo>
                                  <a:pt x="306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94"/>
                                </a:lnTo>
                                <a:lnTo>
                                  <a:pt x="319" y="94"/>
                                </a:lnTo>
                                <a:lnTo>
                                  <a:pt x="332" y="82"/>
                                </a:lnTo>
                                <a:lnTo>
                                  <a:pt x="332" y="82"/>
                                </a:lnTo>
                                <a:lnTo>
                                  <a:pt x="332" y="82"/>
                                </a:lnTo>
                                <a:lnTo>
                                  <a:pt x="332" y="71"/>
                                </a:lnTo>
                                <a:lnTo>
                                  <a:pt x="332" y="71"/>
                                </a:lnTo>
                                <a:lnTo>
                                  <a:pt x="332" y="59"/>
                                </a:lnTo>
                                <a:lnTo>
                                  <a:pt x="332" y="59"/>
                                </a:lnTo>
                                <a:lnTo>
                                  <a:pt x="332" y="59"/>
                                </a:lnTo>
                                <a:lnTo>
                                  <a:pt x="332" y="59"/>
                                </a:lnTo>
                                <a:lnTo>
                                  <a:pt x="332" y="59"/>
                                </a:lnTo>
                                <a:lnTo>
                                  <a:pt x="332" y="59"/>
                                </a:lnTo>
                                <a:lnTo>
                                  <a:pt x="332" y="59"/>
                                </a:lnTo>
                                <a:lnTo>
                                  <a:pt x="332" y="59"/>
                                </a:lnTo>
                                <a:lnTo>
                                  <a:pt x="332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47"/>
                                </a:lnTo>
                                <a:lnTo>
                                  <a:pt x="344" y="47"/>
                                </a:lnTo>
                                <a:lnTo>
                                  <a:pt x="344" y="47"/>
                                </a:lnTo>
                                <a:lnTo>
                                  <a:pt x="344" y="47"/>
                                </a:lnTo>
                                <a:lnTo>
                                  <a:pt x="344" y="47"/>
                                </a:lnTo>
                                <a:lnTo>
                                  <a:pt x="344" y="47"/>
                                </a:lnTo>
                                <a:lnTo>
                                  <a:pt x="344" y="47"/>
                                </a:lnTo>
                                <a:lnTo>
                                  <a:pt x="344" y="47"/>
                                </a:lnTo>
                                <a:lnTo>
                                  <a:pt x="344" y="47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82"/>
                                </a:lnTo>
                                <a:lnTo>
                                  <a:pt x="344" y="82"/>
                                </a:lnTo>
                                <a:lnTo>
                                  <a:pt x="344" y="82"/>
                                </a:lnTo>
                                <a:lnTo>
                                  <a:pt x="344" y="82"/>
                                </a:lnTo>
                                <a:lnTo>
                                  <a:pt x="344" y="82"/>
                                </a:lnTo>
                                <a:lnTo>
                                  <a:pt x="344" y="82"/>
                                </a:lnTo>
                                <a:lnTo>
                                  <a:pt x="344" y="94"/>
                                </a:lnTo>
                                <a:lnTo>
                                  <a:pt x="344" y="94"/>
                                </a:lnTo>
                                <a:lnTo>
                                  <a:pt x="344" y="94"/>
                                </a:lnTo>
                                <a:lnTo>
                                  <a:pt x="344" y="106"/>
                                </a:lnTo>
                                <a:lnTo>
                                  <a:pt x="344" y="106"/>
                                </a:lnTo>
                                <a:lnTo>
                                  <a:pt x="344" y="106"/>
                                </a:lnTo>
                                <a:lnTo>
                                  <a:pt x="332" y="118"/>
                                </a:lnTo>
                                <a:lnTo>
                                  <a:pt x="332" y="118"/>
                                </a:lnTo>
                                <a:lnTo>
                                  <a:pt x="332" y="130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06"/>
                                </a:lnTo>
                                <a:lnTo>
                                  <a:pt x="357" y="106"/>
                                </a:lnTo>
                                <a:lnTo>
                                  <a:pt x="357" y="106"/>
                                </a:lnTo>
                                <a:lnTo>
                                  <a:pt x="357" y="94"/>
                                </a:lnTo>
                                <a:lnTo>
                                  <a:pt x="370" y="94"/>
                                </a:lnTo>
                                <a:lnTo>
                                  <a:pt x="370" y="94"/>
                                </a:lnTo>
                                <a:lnTo>
                                  <a:pt x="370" y="82"/>
                                </a:lnTo>
                                <a:lnTo>
                                  <a:pt x="370" y="82"/>
                                </a:lnTo>
                                <a:lnTo>
                                  <a:pt x="370" y="82"/>
                                </a:lnTo>
                                <a:lnTo>
                                  <a:pt x="370" y="71"/>
                                </a:lnTo>
                                <a:lnTo>
                                  <a:pt x="370" y="71"/>
                                </a:lnTo>
                                <a:lnTo>
                                  <a:pt x="370" y="71"/>
                                </a:lnTo>
                                <a:lnTo>
                                  <a:pt x="370" y="59"/>
                                </a:lnTo>
                                <a:lnTo>
                                  <a:pt x="370" y="59"/>
                                </a:lnTo>
                                <a:lnTo>
                                  <a:pt x="370" y="59"/>
                                </a:lnTo>
                                <a:lnTo>
                                  <a:pt x="370" y="59"/>
                                </a:lnTo>
                                <a:lnTo>
                                  <a:pt x="370" y="47"/>
                                </a:lnTo>
                                <a:lnTo>
                                  <a:pt x="370" y="47"/>
                                </a:lnTo>
                                <a:lnTo>
                                  <a:pt x="370" y="47"/>
                                </a:lnTo>
                                <a:lnTo>
                                  <a:pt x="383" y="35"/>
                                </a:lnTo>
                                <a:lnTo>
                                  <a:pt x="383" y="35"/>
                                </a:lnTo>
                                <a:lnTo>
                                  <a:pt x="383" y="35"/>
                                </a:lnTo>
                                <a:lnTo>
                                  <a:pt x="383" y="35"/>
                                </a:lnTo>
                                <a:lnTo>
                                  <a:pt x="383" y="23"/>
                                </a:lnTo>
                                <a:lnTo>
                                  <a:pt x="383" y="23"/>
                                </a:lnTo>
                                <a:lnTo>
                                  <a:pt x="383" y="23"/>
                                </a:lnTo>
                                <a:lnTo>
                                  <a:pt x="383" y="23"/>
                                </a:lnTo>
                                <a:lnTo>
                                  <a:pt x="383" y="12"/>
                                </a:lnTo>
                                <a:lnTo>
                                  <a:pt x="383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23"/>
                                </a:lnTo>
                                <a:lnTo>
                                  <a:pt x="408" y="23"/>
                                </a:lnTo>
                                <a:lnTo>
                                  <a:pt x="408" y="23"/>
                                </a:lnTo>
                                <a:lnTo>
                                  <a:pt x="408" y="23"/>
                                </a:lnTo>
                                <a:lnTo>
                                  <a:pt x="408" y="23"/>
                                </a:lnTo>
                                <a:lnTo>
                                  <a:pt x="408" y="23"/>
                                </a:lnTo>
                                <a:lnTo>
                                  <a:pt x="408" y="23"/>
                                </a:lnTo>
                                <a:lnTo>
                                  <a:pt x="408" y="23"/>
                                </a:lnTo>
                                <a:lnTo>
                                  <a:pt x="408" y="35"/>
                                </a:lnTo>
                                <a:lnTo>
                                  <a:pt x="408" y="35"/>
                                </a:lnTo>
                                <a:lnTo>
                                  <a:pt x="408" y="35"/>
                                </a:lnTo>
                                <a:lnTo>
                                  <a:pt x="408" y="35"/>
                                </a:lnTo>
                                <a:lnTo>
                                  <a:pt x="408" y="35"/>
                                </a:lnTo>
                                <a:lnTo>
                                  <a:pt x="408" y="35"/>
                                </a:lnTo>
                                <a:lnTo>
                                  <a:pt x="408" y="35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21" y="35"/>
                                </a:lnTo>
                                <a:lnTo>
                                  <a:pt x="421" y="35"/>
                                </a:lnTo>
                                <a:lnTo>
                                  <a:pt x="421" y="23"/>
                                </a:lnTo>
                                <a:lnTo>
                                  <a:pt x="433" y="23"/>
                                </a:lnTo>
                                <a:lnTo>
                                  <a:pt x="433" y="12"/>
                                </a:lnTo>
                                <a:lnTo>
                                  <a:pt x="433" y="12"/>
                                </a:lnTo>
                                <a:lnTo>
                                  <a:pt x="446" y="12"/>
                                </a:lnTo>
                                <a:lnTo>
                                  <a:pt x="446" y="0"/>
                                </a:lnTo>
                                <a:lnTo>
                                  <a:pt x="446" y="12"/>
                                </a:lnTo>
                                <a:lnTo>
                                  <a:pt x="446" y="23"/>
                                </a:lnTo>
                                <a:lnTo>
                                  <a:pt x="446" y="35"/>
                                </a:lnTo>
                                <a:lnTo>
                                  <a:pt x="446" y="35"/>
                                </a:lnTo>
                                <a:lnTo>
                                  <a:pt x="446" y="47"/>
                                </a:lnTo>
                                <a:lnTo>
                                  <a:pt x="446" y="59"/>
                                </a:lnTo>
                                <a:lnTo>
                                  <a:pt x="446" y="71"/>
                                </a:lnTo>
                                <a:lnTo>
                                  <a:pt x="44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09680"/>
                            <a:ext cx="23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72">
                                <a:moveTo>
                                  <a:pt x="178" y="0"/>
                                </a:moveTo>
                                <a:lnTo>
                                  <a:pt x="178" y="0"/>
                                </a:lnTo>
                                <a:lnTo>
                                  <a:pt x="178" y="12"/>
                                </a:lnTo>
                                <a:lnTo>
                                  <a:pt x="178" y="12"/>
                                </a:lnTo>
                                <a:lnTo>
                                  <a:pt x="165" y="12"/>
                                </a:lnTo>
                                <a:lnTo>
                                  <a:pt x="165" y="23"/>
                                </a:lnTo>
                                <a:lnTo>
                                  <a:pt x="165" y="23"/>
                                </a:lnTo>
                                <a:lnTo>
                                  <a:pt x="165" y="35"/>
                                </a:lnTo>
                                <a:lnTo>
                                  <a:pt x="165" y="35"/>
                                </a:lnTo>
                                <a:lnTo>
                                  <a:pt x="153" y="47"/>
                                </a:lnTo>
                                <a:lnTo>
                                  <a:pt x="153" y="47"/>
                                </a:lnTo>
                                <a:lnTo>
                                  <a:pt x="153" y="59"/>
                                </a:lnTo>
                                <a:lnTo>
                                  <a:pt x="153" y="71"/>
                                </a:lnTo>
                                <a:lnTo>
                                  <a:pt x="153" y="71"/>
                                </a:lnTo>
                                <a:lnTo>
                                  <a:pt x="140" y="71"/>
                                </a:lnTo>
                                <a:lnTo>
                                  <a:pt x="140" y="82"/>
                                </a:lnTo>
                                <a:lnTo>
                                  <a:pt x="140" y="82"/>
                                </a:lnTo>
                                <a:lnTo>
                                  <a:pt x="140" y="82"/>
                                </a:lnTo>
                                <a:lnTo>
                                  <a:pt x="140" y="82"/>
                                </a:lnTo>
                                <a:lnTo>
                                  <a:pt x="140" y="82"/>
                                </a:lnTo>
                                <a:lnTo>
                                  <a:pt x="127" y="82"/>
                                </a:lnTo>
                                <a:lnTo>
                                  <a:pt x="127" y="82"/>
                                </a:lnTo>
                                <a:lnTo>
                                  <a:pt x="127" y="94"/>
                                </a:lnTo>
                                <a:lnTo>
                                  <a:pt x="127" y="94"/>
                                </a:lnTo>
                                <a:lnTo>
                                  <a:pt x="127" y="94"/>
                                </a:lnTo>
                                <a:lnTo>
                                  <a:pt x="127" y="94"/>
                                </a:lnTo>
                                <a:lnTo>
                                  <a:pt x="114" y="94"/>
                                </a:lnTo>
                                <a:lnTo>
                                  <a:pt x="114" y="94"/>
                                </a:lnTo>
                                <a:lnTo>
                                  <a:pt x="114" y="106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06"/>
                                </a:lnTo>
                                <a:lnTo>
                                  <a:pt x="89" y="118"/>
                                </a:lnTo>
                                <a:lnTo>
                                  <a:pt x="89" y="118"/>
                                </a:lnTo>
                                <a:lnTo>
                                  <a:pt x="89" y="118"/>
                                </a:lnTo>
                                <a:lnTo>
                                  <a:pt x="8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41"/>
                                </a:lnTo>
                                <a:lnTo>
                                  <a:pt x="89" y="141"/>
                                </a:lnTo>
                                <a:lnTo>
                                  <a:pt x="76" y="141"/>
                                </a:lnTo>
                                <a:lnTo>
                                  <a:pt x="76" y="141"/>
                                </a:lnTo>
                                <a:lnTo>
                                  <a:pt x="76" y="153"/>
                                </a:lnTo>
                                <a:lnTo>
                                  <a:pt x="76" y="153"/>
                                </a:lnTo>
                                <a:lnTo>
                                  <a:pt x="76" y="153"/>
                                </a:lnTo>
                                <a:lnTo>
                                  <a:pt x="76" y="153"/>
                                </a:lnTo>
                                <a:lnTo>
                                  <a:pt x="76" y="165"/>
                                </a:lnTo>
                                <a:lnTo>
                                  <a:pt x="76" y="165"/>
                                </a:lnTo>
                                <a:lnTo>
                                  <a:pt x="76" y="165"/>
                                </a:lnTo>
                                <a:lnTo>
                                  <a:pt x="63" y="165"/>
                                </a:lnTo>
                                <a:lnTo>
                                  <a:pt x="63" y="165"/>
                                </a:lnTo>
                                <a:lnTo>
                                  <a:pt x="63" y="165"/>
                                </a:lnTo>
                                <a:lnTo>
                                  <a:pt x="63" y="165"/>
                                </a:lnTo>
                                <a:lnTo>
                                  <a:pt x="63" y="177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38" y="177"/>
                                </a:lnTo>
                                <a:lnTo>
                                  <a:pt x="38" y="177"/>
                                </a:lnTo>
                                <a:lnTo>
                                  <a:pt x="38" y="177"/>
                                </a:lnTo>
                                <a:lnTo>
                                  <a:pt x="38" y="189"/>
                                </a:lnTo>
                                <a:lnTo>
                                  <a:pt x="25" y="189"/>
                                </a:lnTo>
                                <a:lnTo>
                                  <a:pt x="25" y="189"/>
                                </a:lnTo>
                                <a:lnTo>
                                  <a:pt x="25" y="189"/>
                                </a:lnTo>
                                <a:lnTo>
                                  <a:pt x="2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7"/>
                                </a:lnTo>
                                <a:lnTo>
                                  <a:pt x="38" y="165"/>
                                </a:lnTo>
                                <a:lnTo>
                                  <a:pt x="38" y="165"/>
                                </a:lnTo>
                                <a:lnTo>
                                  <a:pt x="38" y="153"/>
                                </a:lnTo>
                                <a:lnTo>
                                  <a:pt x="38" y="153"/>
                                </a:lnTo>
                                <a:lnTo>
                                  <a:pt x="51" y="141"/>
                                </a:lnTo>
                                <a:lnTo>
                                  <a:pt x="51" y="130"/>
                                </a:lnTo>
                                <a:lnTo>
                                  <a:pt x="51" y="130"/>
                                </a:lnTo>
                                <a:lnTo>
                                  <a:pt x="51" y="130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63" y="106"/>
                                </a:lnTo>
                                <a:lnTo>
                                  <a:pt x="63" y="106"/>
                                </a:lnTo>
                                <a:lnTo>
                                  <a:pt x="63" y="106"/>
                                </a:lnTo>
                                <a:lnTo>
                                  <a:pt x="63" y="106"/>
                                </a:lnTo>
                                <a:lnTo>
                                  <a:pt x="63" y="106"/>
                                </a:lnTo>
                                <a:lnTo>
                                  <a:pt x="63" y="94"/>
                                </a:lnTo>
                                <a:lnTo>
                                  <a:pt x="76" y="94"/>
                                </a:lnTo>
                                <a:lnTo>
                                  <a:pt x="76" y="94"/>
                                </a:lnTo>
                                <a:lnTo>
                                  <a:pt x="76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102" y="94"/>
                                </a:lnTo>
                                <a:lnTo>
                                  <a:pt x="102" y="94"/>
                                </a:lnTo>
                                <a:lnTo>
                                  <a:pt x="102" y="94"/>
                                </a:lnTo>
                                <a:lnTo>
                                  <a:pt x="102" y="82"/>
                                </a:lnTo>
                                <a:lnTo>
                                  <a:pt x="102" y="82"/>
                                </a:lnTo>
                                <a:lnTo>
                                  <a:pt x="102" y="82"/>
                                </a:lnTo>
                                <a:lnTo>
                                  <a:pt x="102" y="82"/>
                                </a:lnTo>
                                <a:lnTo>
                                  <a:pt x="102" y="82"/>
                                </a:lnTo>
                                <a:lnTo>
                                  <a:pt x="102" y="82"/>
                                </a:lnTo>
                                <a:lnTo>
                                  <a:pt x="102" y="82"/>
                                </a:lnTo>
                                <a:lnTo>
                                  <a:pt x="102" y="82"/>
                                </a:lnTo>
                                <a:lnTo>
                                  <a:pt x="102" y="71"/>
                                </a:lnTo>
                                <a:lnTo>
                                  <a:pt x="114" y="71"/>
                                </a:lnTo>
                                <a:lnTo>
                                  <a:pt x="114" y="71"/>
                                </a:lnTo>
                                <a:lnTo>
                                  <a:pt x="114" y="59"/>
                                </a:lnTo>
                                <a:lnTo>
                                  <a:pt x="114" y="59"/>
                                </a:lnTo>
                                <a:lnTo>
                                  <a:pt x="114" y="47"/>
                                </a:lnTo>
                                <a:lnTo>
                                  <a:pt x="114" y="47"/>
                                </a:lnTo>
                                <a:lnTo>
                                  <a:pt x="127" y="47"/>
                                </a:lnTo>
                                <a:lnTo>
                                  <a:pt x="127" y="35"/>
                                </a:lnTo>
                                <a:lnTo>
                                  <a:pt x="127" y="35"/>
                                </a:lnTo>
                                <a:lnTo>
                                  <a:pt x="127" y="35"/>
                                </a:lnTo>
                                <a:lnTo>
                                  <a:pt x="127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3"/>
                                </a:lnTo>
                                <a:lnTo>
                                  <a:pt x="140" y="23"/>
                                </a:lnTo>
                                <a:lnTo>
                                  <a:pt x="140" y="23"/>
                                </a:lnTo>
                                <a:lnTo>
                                  <a:pt x="140" y="12"/>
                                </a:lnTo>
                                <a:lnTo>
                                  <a:pt x="140" y="12"/>
                                </a:lnTo>
                                <a:lnTo>
                                  <a:pt x="153" y="12"/>
                                </a:lnTo>
                                <a:lnTo>
                                  <a:pt x="153" y="12"/>
                                </a:lnTo>
                                <a:lnTo>
                                  <a:pt x="165" y="12"/>
                                </a:lnTo>
                                <a:lnTo>
                                  <a:pt x="165" y="12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close/>
                                <a:moveTo>
                                  <a:pt x="204" y="130"/>
                                </a:moveTo>
                                <a:lnTo>
                                  <a:pt x="204" y="141"/>
                                </a:lnTo>
                                <a:lnTo>
                                  <a:pt x="204" y="153"/>
                                </a:lnTo>
                                <a:lnTo>
                                  <a:pt x="204" y="153"/>
                                </a:lnTo>
                                <a:lnTo>
                                  <a:pt x="204" y="165"/>
                                </a:lnTo>
                                <a:lnTo>
                                  <a:pt x="204" y="177"/>
                                </a:lnTo>
                                <a:lnTo>
                                  <a:pt x="204" y="177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200"/>
                                </a:lnTo>
                                <a:lnTo>
                                  <a:pt x="204" y="200"/>
                                </a:lnTo>
                                <a:lnTo>
                                  <a:pt x="204" y="200"/>
                                </a:lnTo>
                                <a:lnTo>
                                  <a:pt x="204" y="212"/>
                                </a:lnTo>
                                <a:lnTo>
                                  <a:pt x="191" y="212"/>
                                </a:lnTo>
                                <a:lnTo>
                                  <a:pt x="191" y="212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60"/>
                                </a:lnTo>
                                <a:lnTo>
                                  <a:pt x="165" y="283"/>
                                </a:lnTo>
                                <a:lnTo>
                                  <a:pt x="140" y="319"/>
                                </a:lnTo>
                                <a:lnTo>
                                  <a:pt x="114" y="342"/>
                                </a:lnTo>
                                <a:lnTo>
                                  <a:pt x="102" y="366"/>
                                </a:lnTo>
                                <a:lnTo>
                                  <a:pt x="76" y="401"/>
                                </a:lnTo>
                                <a:lnTo>
                                  <a:pt x="51" y="425"/>
                                </a:lnTo>
                                <a:lnTo>
                                  <a:pt x="25" y="448"/>
                                </a:lnTo>
                                <a:lnTo>
                                  <a:pt x="0" y="472"/>
                                </a:lnTo>
                                <a:lnTo>
                                  <a:pt x="0" y="460"/>
                                </a:lnTo>
                                <a:lnTo>
                                  <a:pt x="0" y="448"/>
                                </a:lnTo>
                                <a:lnTo>
                                  <a:pt x="0" y="448"/>
                                </a:lnTo>
                                <a:lnTo>
                                  <a:pt x="0" y="437"/>
                                </a:lnTo>
                                <a:lnTo>
                                  <a:pt x="0" y="425"/>
                                </a:lnTo>
                                <a:lnTo>
                                  <a:pt x="0" y="413"/>
                                </a:lnTo>
                                <a:lnTo>
                                  <a:pt x="0" y="401"/>
                                </a:lnTo>
                                <a:lnTo>
                                  <a:pt x="0" y="389"/>
                                </a:lnTo>
                                <a:lnTo>
                                  <a:pt x="25" y="366"/>
                                </a:lnTo>
                                <a:lnTo>
                                  <a:pt x="38" y="354"/>
                                </a:lnTo>
                                <a:lnTo>
                                  <a:pt x="63" y="330"/>
                                </a:lnTo>
                                <a:lnTo>
                                  <a:pt x="89" y="307"/>
                                </a:lnTo>
                                <a:lnTo>
                                  <a:pt x="102" y="283"/>
                                </a:lnTo>
                                <a:lnTo>
                                  <a:pt x="127" y="260"/>
                                </a:lnTo>
                                <a:lnTo>
                                  <a:pt x="140" y="236"/>
                                </a:lnTo>
                                <a:lnTo>
                                  <a:pt x="165" y="212"/>
                                </a:lnTo>
                                <a:lnTo>
                                  <a:pt x="165" y="212"/>
                                </a:lnTo>
                                <a:lnTo>
                                  <a:pt x="165" y="212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53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3" y="189"/>
                                </a:lnTo>
                                <a:lnTo>
                                  <a:pt x="153" y="189"/>
                                </a:lnTo>
                                <a:lnTo>
                                  <a:pt x="153" y="189"/>
                                </a:lnTo>
                                <a:lnTo>
                                  <a:pt x="153" y="200"/>
                                </a:lnTo>
                                <a:lnTo>
                                  <a:pt x="153" y="200"/>
                                </a:lnTo>
                                <a:lnTo>
                                  <a:pt x="153" y="200"/>
                                </a:lnTo>
                                <a:lnTo>
                                  <a:pt x="140" y="212"/>
                                </a:lnTo>
                                <a:lnTo>
                                  <a:pt x="140" y="212"/>
                                </a:lnTo>
                                <a:lnTo>
                                  <a:pt x="140" y="212"/>
                                </a:lnTo>
                                <a:lnTo>
                                  <a:pt x="140" y="212"/>
                                </a:lnTo>
                                <a:lnTo>
                                  <a:pt x="140" y="224"/>
                                </a:lnTo>
                                <a:lnTo>
                                  <a:pt x="140" y="224"/>
                                </a:lnTo>
                                <a:lnTo>
                                  <a:pt x="140" y="224"/>
                                </a:lnTo>
                                <a:lnTo>
                                  <a:pt x="140" y="224"/>
                                </a:lnTo>
                                <a:lnTo>
                                  <a:pt x="140" y="224"/>
                                </a:lnTo>
                                <a:lnTo>
                                  <a:pt x="127" y="236"/>
                                </a:lnTo>
                                <a:lnTo>
                                  <a:pt x="127" y="236"/>
                                </a:lnTo>
                                <a:lnTo>
                                  <a:pt x="127" y="236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14" y="248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02" y="271"/>
                                </a:lnTo>
                                <a:lnTo>
                                  <a:pt x="102" y="271"/>
                                </a:lnTo>
                                <a:lnTo>
                                  <a:pt x="102" y="271"/>
                                </a:lnTo>
                                <a:lnTo>
                                  <a:pt x="89" y="283"/>
                                </a:lnTo>
                                <a:lnTo>
                                  <a:pt x="89" y="283"/>
                                </a:lnTo>
                                <a:lnTo>
                                  <a:pt x="89" y="283"/>
                                </a:lnTo>
                                <a:lnTo>
                                  <a:pt x="89" y="283"/>
                                </a:lnTo>
                                <a:lnTo>
                                  <a:pt x="76" y="283"/>
                                </a:lnTo>
                                <a:lnTo>
                                  <a:pt x="76" y="283"/>
                                </a:lnTo>
                                <a:lnTo>
                                  <a:pt x="76" y="283"/>
                                </a:lnTo>
                                <a:lnTo>
                                  <a:pt x="76" y="283"/>
                                </a:lnTo>
                                <a:lnTo>
                                  <a:pt x="76" y="283"/>
                                </a:lnTo>
                                <a:lnTo>
                                  <a:pt x="76" y="283"/>
                                </a:lnTo>
                                <a:lnTo>
                                  <a:pt x="76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60"/>
                                </a:lnTo>
                                <a:lnTo>
                                  <a:pt x="76" y="260"/>
                                </a:lnTo>
                                <a:lnTo>
                                  <a:pt x="76" y="260"/>
                                </a:lnTo>
                                <a:lnTo>
                                  <a:pt x="76" y="260"/>
                                </a:lnTo>
                                <a:lnTo>
                                  <a:pt x="76" y="248"/>
                                </a:lnTo>
                                <a:lnTo>
                                  <a:pt x="76" y="248"/>
                                </a:lnTo>
                                <a:lnTo>
                                  <a:pt x="76" y="236"/>
                                </a:lnTo>
                                <a:lnTo>
                                  <a:pt x="76" y="236"/>
                                </a:lnTo>
                                <a:lnTo>
                                  <a:pt x="76" y="224"/>
                                </a:lnTo>
                                <a:lnTo>
                                  <a:pt x="89" y="212"/>
                                </a:lnTo>
                                <a:lnTo>
                                  <a:pt x="89" y="212"/>
                                </a:lnTo>
                                <a:lnTo>
                                  <a:pt x="89" y="212"/>
                                </a:lnTo>
                                <a:lnTo>
                                  <a:pt x="89" y="200"/>
                                </a:lnTo>
                                <a:lnTo>
                                  <a:pt x="89" y="200"/>
                                </a:lnTo>
                                <a:lnTo>
                                  <a:pt x="89" y="200"/>
                                </a:lnTo>
                                <a:lnTo>
                                  <a:pt x="89" y="200"/>
                                </a:lnTo>
                                <a:lnTo>
                                  <a:pt x="89" y="189"/>
                                </a:lnTo>
                                <a:lnTo>
                                  <a:pt x="89" y="189"/>
                                </a:lnTo>
                                <a:lnTo>
                                  <a:pt x="89" y="189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14" y="153"/>
                                </a:lnTo>
                                <a:lnTo>
                                  <a:pt x="114" y="141"/>
                                </a:lnTo>
                                <a:lnTo>
                                  <a:pt x="114" y="141"/>
                                </a:lnTo>
                                <a:lnTo>
                                  <a:pt x="114" y="130"/>
                                </a:lnTo>
                                <a:lnTo>
                                  <a:pt x="114" y="130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06"/>
                                </a:lnTo>
                                <a:lnTo>
                                  <a:pt x="140" y="106"/>
                                </a:lnTo>
                                <a:lnTo>
                                  <a:pt x="140" y="106"/>
                                </a:lnTo>
                                <a:lnTo>
                                  <a:pt x="140" y="94"/>
                                </a:lnTo>
                                <a:lnTo>
                                  <a:pt x="140" y="94"/>
                                </a:lnTo>
                                <a:lnTo>
                                  <a:pt x="140" y="94"/>
                                </a:lnTo>
                                <a:lnTo>
                                  <a:pt x="140" y="94"/>
                                </a:lnTo>
                                <a:lnTo>
                                  <a:pt x="140" y="94"/>
                                </a:lnTo>
                                <a:lnTo>
                                  <a:pt x="153" y="94"/>
                                </a:lnTo>
                                <a:lnTo>
                                  <a:pt x="153" y="9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2"/>
                                </a:lnTo>
                                <a:lnTo>
                                  <a:pt x="153" y="82"/>
                                </a:lnTo>
                                <a:lnTo>
                                  <a:pt x="153" y="82"/>
                                </a:lnTo>
                                <a:lnTo>
                                  <a:pt x="153" y="82"/>
                                </a:lnTo>
                                <a:lnTo>
                                  <a:pt x="165" y="82"/>
                                </a:lnTo>
                                <a:lnTo>
                                  <a:pt x="165" y="82"/>
                                </a:lnTo>
                                <a:lnTo>
                                  <a:pt x="165" y="82"/>
                                </a:lnTo>
                                <a:lnTo>
                                  <a:pt x="165" y="82"/>
                                </a:lnTo>
                                <a:lnTo>
                                  <a:pt x="178" y="82"/>
                                </a:lnTo>
                                <a:lnTo>
                                  <a:pt x="178" y="82"/>
                                </a:lnTo>
                                <a:lnTo>
                                  <a:pt x="178" y="82"/>
                                </a:lnTo>
                                <a:lnTo>
                                  <a:pt x="178" y="82"/>
                                </a:lnTo>
                                <a:lnTo>
                                  <a:pt x="178" y="82"/>
                                </a:lnTo>
                                <a:lnTo>
                                  <a:pt x="191" y="94"/>
                                </a:lnTo>
                                <a:lnTo>
                                  <a:pt x="191" y="94"/>
                                </a:lnTo>
                                <a:lnTo>
                                  <a:pt x="191" y="94"/>
                                </a:lnTo>
                                <a:lnTo>
                                  <a:pt x="191" y="94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18"/>
                                </a:lnTo>
                                <a:lnTo>
                                  <a:pt x="204" y="118"/>
                                </a:lnTo>
                                <a:lnTo>
                                  <a:pt x="204" y="118"/>
                                </a:lnTo>
                                <a:lnTo>
                                  <a:pt x="204" y="118"/>
                                </a:lnTo>
                                <a:lnTo>
                                  <a:pt x="204" y="130"/>
                                </a:lnTo>
                                <a:lnTo>
                                  <a:pt x="204" y="130"/>
                                </a:lnTo>
                                <a:lnTo>
                                  <a:pt x="204" y="130"/>
                                </a:lnTo>
                                <a:lnTo>
                                  <a:pt x="204" y="130"/>
                                </a:lnTo>
                                <a:close/>
                                <a:moveTo>
                                  <a:pt x="140" y="165"/>
                                </a:moveTo>
                                <a:lnTo>
                                  <a:pt x="140" y="165"/>
                                </a:lnTo>
                                <a:lnTo>
                                  <a:pt x="140" y="165"/>
                                </a:lnTo>
                                <a:lnTo>
                                  <a:pt x="140" y="165"/>
                                </a:lnTo>
                                <a:lnTo>
                                  <a:pt x="140" y="153"/>
                                </a:lnTo>
                                <a:lnTo>
                                  <a:pt x="140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89"/>
                                </a:lnTo>
                                <a:lnTo>
                                  <a:pt x="114" y="189"/>
                                </a:lnTo>
                                <a:lnTo>
                                  <a:pt x="114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14" y="200"/>
                                </a:lnTo>
                                <a:lnTo>
                                  <a:pt x="114" y="200"/>
                                </a:lnTo>
                                <a:lnTo>
                                  <a:pt x="114" y="200"/>
                                </a:lnTo>
                                <a:lnTo>
                                  <a:pt x="114" y="200"/>
                                </a:lnTo>
                                <a:lnTo>
                                  <a:pt x="114" y="200"/>
                                </a:lnTo>
                                <a:lnTo>
                                  <a:pt x="114" y="200"/>
                                </a:lnTo>
                                <a:lnTo>
                                  <a:pt x="114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27" y="177"/>
                                </a:lnTo>
                                <a:lnTo>
                                  <a:pt x="127" y="177"/>
                                </a:lnTo>
                                <a:lnTo>
                                  <a:pt x="127" y="177"/>
                                </a:lnTo>
                                <a:lnTo>
                                  <a:pt x="127" y="177"/>
                                </a:lnTo>
                                <a:lnTo>
                                  <a:pt x="127" y="177"/>
                                </a:lnTo>
                                <a:lnTo>
                                  <a:pt x="127" y="177"/>
                                </a:lnTo>
                                <a:lnTo>
                                  <a:pt x="127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65"/>
                                </a:lnTo>
                                <a:lnTo>
                                  <a:pt x="140" y="165"/>
                                </a:lnTo>
                                <a:lnTo>
                                  <a:pt x="140" y="165"/>
                                </a:lnTo>
                                <a:lnTo>
                                  <a:pt x="140" y="165"/>
                                </a:lnTo>
                                <a:lnTo>
                                  <a:pt x="14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65400">
                            <a:off x="19080" y="21600"/>
                            <a:ext cx="658440" cy="5886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64520"/>
                            <a:ext cx="205920" cy="302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86000">
                            <a:off x="140760" y="246240"/>
                            <a:ext cx="432360" cy="152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1600">
                            <a:off x="123120" y="249480"/>
                            <a:ext cx="432360" cy="147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14720"/>
                            <a:ext cx="40680" cy="17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14720"/>
                            <a:ext cx="40680" cy="17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46520"/>
                            <a:ext cx="40680" cy="35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7800">
                            <a:off x="202320" y="462600"/>
                            <a:ext cx="122040" cy="3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منصوره</w:t>
                              </w:r>
                            </w:p>
                          </w:txbxContent>
                        </wps:txbx>
                        <wps:bodyPr wrap="none" lIns="158760" rIns="158760" tIns="-46800" bIns="-46800" anchor="t" anchorCtr="1">
                          <a:prstTxWarp prst="textInflateBottom">
                            <a:avLst>
                              <a:gd name="adj" fmla="val 51611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81360" y="59040"/>
                          <a:ext cx="519480" cy="3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rFonts w:ascii="Batang" w:hAnsi="Batang" w:eastAsia="Batang" w:cs="Batang"/>
                                <w:lang w:bidi="hi-IN"/>
                              </w:rPr>
                              <w:t>Clinical Oncology &amp; Nuclear Medic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rFonts w:ascii="Batang" w:hAnsi="Batang" w:eastAsia="Batang" w:cs="Batang"/>
                                <w:lang w:bidi="hi-IN"/>
                              </w:rPr>
                              <w:t>Mansoura Universi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7.95pt;margin-top:12.15pt;width:51.85pt;height:46.35pt" coordorigin="10359,243" coordsize="1037,927">
              <v:group id="shape_0" style="position:absolute;left:10359;top:243;width:1037;height:927">
                <v:group id="shape_0" style="position:absolute;left:10813;top:978;width:184;height:44">
                  <v:shape id="shape_0" coordsize="38,59" path="m0,59l38,59l38,0l0,0l0,59l0,59xe" fillcolor="#121415" stroked="f" o:allowincell="f" style="position:absolute;left:10815;top:981;width:5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5,36l25,24l38,0l0,0l0,24l25,36xe" fillcolor="#121415" stroked="f" o:allowincell="f" style="position:absolute;left:10815;top:990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24l26,24l38,12l13,0l0,12l0,24xe" fillcolor="#121415" stroked="f" o:allowincell="f" style="position:absolute;left:10813;top:994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14,154" path="m114,154l89,154l89,142l76,130l63,106l63,83l63,94l51,106l51,106l38,106l12,106l12,94l0,94l12,83l12,59l38,59l63,47l63,47l63,35l63,24l63,24l76,12l76,0l76,12l76,24l76,35l76,47l76,83l89,94l89,106l89,118l89,118l114,130l114,154xm63,71l63,59l63,71l51,71l38,71l25,71l38,83l51,83l51,83l63,71xe" fillcolor="#121415" stroked="f" o:allowincell="f" style="position:absolute;left:10836;top:985;width:19;height:23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0,24l26,35l51,35l51,0l26,0l0,24l0,24l0,35l26,35l0,24xe" fillcolor="#121415" stroked="f" o:allowincell="f" style="position:absolute;left:10847;top:1006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39,0l0,12l0,24l39,24l39,12l39,0xe" fillcolor="#121415" stroked="f" o:allowincell="f" style="position:absolute;left:10847;top:1006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6" path="m0,12l0,24l13,36l39,12l26,0l0,12xe" fillcolor="#121415" stroked="f" o:allowincell="f" style="position:absolute;left:10847;top:1004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0l0,12l12,24l38,12l25,0l0,0xe" fillcolor="#121415" stroked="f" o:allowincell="f" style="position:absolute;left:10845;top:100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0,0l0,0l0,23l25,23l38,0l0,0xe" fillcolor="#121415" stroked="f" o:allowincell="f" style="position:absolute;left:10845;top:998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25,23l38,11l38,0l0,0l0,11l25,23xe" fillcolor="#121415" stroked="f" o:allowincell="f" style="position:absolute;left:10845;top:998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25,35l38,23l13,0l0,11l13,35l13,35l25,35l25,35l13,35xe" fillcolor="#121415" stroked="f" o:allowincell="f" style="position:absolute;left:10842;top:99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0l0,24l0,24l0,0l0,0l0,0xe" fillcolor="#121415" stroked="f" o:allowincell="f" style="position:absolute;left:10845;top:1000;width:0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0,0l0,24l13,24l13,0l0,0l0,0xe" fillcolor="#121415" stroked="f" o:allowincell="f" style="position:absolute;left:10842;top:1000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24" path="m0,12l13,24l51,24l51,0l25,0l0,12l0,12l0,24l13,24l0,12xe" fillcolor="#121415" stroked="f" o:allowincell="f" style="position:absolute;left:10833;top:1000;width:8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25,0l0,11l0,23l38,23l38,11l25,0l38,11l38,0l25,0xe" fillcolor="#121415" stroked="f" o:allowincell="f" style="position:absolute;left:10833;top:998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23" path="m26,0l39,23l51,23l51,0l39,0l26,0l26,0l0,23l39,23l26,0xe" fillcolor="#121415" stroked="f" o:allowincell="f" style="position:absolute;left:10829;top:998;width:8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23l13,0l0,12l25,35l38,23l38,23xe" fillcolor="#121415" stroked="f" o:allowincell="f" style="position:absolute;left:10833;top:99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47" path="m25,0l13,12l0,36l38,47l51,24l25,0xe" fillcolor="#121415" stroked="f" o:allowincell="f" style="position:absolute;left:10833;top:992;width:8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48" path="m26,0l13,12l0,12l13,48l39,36l26,0xe" fillcolor="#121415" stroked="f" o:allowincell="f" style="position:absolute;left:10838;top:990;width:6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5,0l25,0l0,0l0,36l38,24l25,0xe" fillcolor="#121415" stroked="f" o:allowincell="f" style="position:absolute;left:10842;top:990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0,12l25,24l25,24l25,0l25,0l0,12l0,12l0,24l25,24l0,12xe" fillcolor="#121415" stroked="f" o:allowincell="f" style="position:absolute;left:10842;top:990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12" path="m38,0l0,0l0,12l38,12l38,0l38,0xe" fillcolor="#121415" stroked="f" o:allowincell="f" style="position:absolute;left:10842;top:990;width:5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13,0l0,0l0,0l0,0l0,0l13,0xe" fillcolor="#121415" stroked="f" o:allowincell="f" style="position:absolute;left:10847;top:990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25,0l0,12l0,23l38,23l38,12l25,0l25,0l0,0l0,12l25,0xe" fillcolor="#121415" stroked="f" o:allowincell="f" style="position:absolute;left:10842;top:987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3" path="m26,12l13,0l0,0l0,23l0,23l26,12l0,23l26,23l26,12xe" fillcolor="#121415" stroked="f" o:allowincell="f" style="position:absolute;left:10847;top:987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12,0l0,12l0,24l38,24l38,12l12,0xe" fillcolor="#121415" stroked="f" o:allowincell="f" style="position:absolute;left:10845;top:985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12l0,0l0,0l0,0l0,0l0,12xe" fillcolor="#121415" stroked="f" o:allowincell="f" style="position:absolute;left:10849;top:987;width:0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39,12l0,0l0,0l13,24l26,12l39,12xe" fillcolor="#121415" stroked="f" o:allowincell="f" style="position:absolute;left:10847;top:985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12" path="m0,12l39,12l39,12l0,0l0,12l0,12xe" fillcolor="#121415" stroked="f" o:allowincell="f" style="position:absolute;left:10847;top:985;width:6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12" path="m0,12l39,12l39,0l0,0l0,12l0,12xe" fillcolor="#121415" stroked="f" o:allowincell="f" style="position:absolute;left:10847;top:987;width:6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11" path="m0,11l26,11l39,0l0,0l0,11l0,11xe" fillcolor="#121415" stroked="f" o:allowincell="f" style="position:absolute;left:10847;top:989;width:6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12" path="m0,12l26,12l26,0l0,0l0,12l0,12xe" fillcolor="#121415" stroked="f" o:allowincell="f" style="position:absolute;left:10847;top:990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6" path="m0,36l26,36l26,0l0,0l0,24l0,36xe" fillcolor="#121415" stroked="f" o:allowincell="f" style="position:absolute;left:10847;top:99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39,23l39,23l26,0l0,12l13,35l39,23xe" fillcolor="#121415" stroked="f" o:allowincell="f" style="position:absolute;left:10847;top:996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12" path="m0,12l39,12l39,0l0,0l0,12l0,12xe" fillcolor="#121415" stroked="f" o:allowincell="f" style="position:absolute;left:10847;top:1000;width:6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26,24l39,12l39,0l0,0l0,12l26,24l0,12l0,24l26,24xe" fillcolor="#121415" stroked="f" o:allowincell="f" style="position:absolute;left:10847;top:1002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13,0l13,0l0,0l0,24l0,24l13,0xe" fillcolor="#121415" stroked="f" o:allowincell="f" style="position:absolute;left:10852;top:1002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38,24l38,12l13,0l0,24l13,36l38,24l38,24l38,12l38,12l38,24xe" fillcolor="#121415" stroked="f" o:allowincell="f" style="position:absolute;left:10852;top:100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5" path="m12,35l25,24l25,0l0,0l0,24l12,35l12,35l25,35l25,24l12,35xe" fillcolor="#121415" stroked="f" o:allowincell="f" style="position:absolute;left:10854;top:1006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0,0l0,12l0,24l38,36l38,12l0,0xe" fillcolor="#121415" stroked="f" o:allowincell="f" style="position:absolute;left:10845;top:99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0,36l12,24l25,24l0,0l0,12l0,36l0,36l12,36l12,24l0,36xe" fillcolor="#121415" stroked="f" o:allowincell="f" style="position:absolute;left:10845;top:99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0,12l13,36l13,36l25,0l13,0l0,12l13,0l0,0l0,12xe" fillcolor="#121415" stroked="f" o:allowincell="f" style="position:absolute;left:10842;top:99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26,24l38,12l13,0l0,12l13,35l13,35l13,35l26,24l13,35xe" fillcolor="#121415" stroked="f" o:allowincell="f" style="position:absolute;left:10840;top:994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25,24l38,35l51,35l51,0l38,0l25,24l38,0l0,0l25,24xe" fillcolor="#121415" stroked="f" o:allowincell="f" style="position:absolute;left:10833;top:994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26,35l39,0l26,0l0,12l13,23l26,35l13,23l13,23l26,35xe" fillcolor="#121415" stroked="f" o:allowincell="f" style="position:absolute;left:10838;top:996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3" path="m13,23l13,0l13,0l13,0l13,0l13,23l0,11l0,11l13,23xe" fillcolor="#121415" stroked="f" o:allowincell="f" style="position:absolute;left:10840;top:998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5" path="m13,35l13,0l0,0l0,35l13,35l13,35xe" fillcolor="#121415" stroked="f" o:allowincell="f" style="position:absolute;left:10842;top:996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23l0,0l0,0l0,0l0,0l0,23xe" fillcolor="#121415" stroked="f" o:allowincell="f" style="position:absolute;left:10845;top:998;width:0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35" path="m12,23l12,0l0,0l0,35l0,35l12,23l0,35l12,35l12,23xe" fillcolor="#121415" stroked="f" o:allowincell="f" style="position:absolute;left:10845;top:996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38,12l0,0l0,0l12,23l25,12l38,12xe" fillcolor="#121415" stroked="f" o:allowincell="f" style="position:absolute;left:10845;top:996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7,83" path="m127,83l114,83l102,83l89,83l76,71l76,59l63,71l51,83l25,83l12,83l0,83l0,47l12,59l38,59l38,47l51,47l63,35l51,35l51,23l38,23l38,23l38,12l51,0l51,0l76,0l102,0l114,12l114,23l114,35l102,47l89,47l102,59l114,59l127,59l127,83xe" fillcolor="#121415" stroked="f" o:allowincell="f" style="position:absolute;left:10854;top:996;width:21;height:1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3" path="m0,0l0,23l13,23l13,0l0,0l0,0xe" fillcolor="#121415" stroked="f" o:allowincell="f" style="position:absolute;left:10874;top:1007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23" path="m0,0l0,23l12,23l12,0l0,0l0,0xe" fillcolor="#121415" stroked="f" o:allowincell="f" style="position:absolute;left:10872;top:1007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3" path="m0,23l13,23l26,23l26,0l13,0l0,23l0,23l0,23l13,23l0,23xe" fillcolor="#121415" stroked="f" o:allowincell="f" style="position:absolute;left:10868;top:1007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0,24l0,24l13,35l39,12l26,0l0,24xe" fillcolor="#121415" stroked="f" o:allowincell="f" style="position:absolute;left:10865;top:1006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48" path="m0,12l0,36l0,48l26,24l26,12l0,12l26,12l13,0l0,12xe" fillcolor="#121415" stroked="f" o:allowincell="f" style="position:absolute;left:10865;top:1002;width:3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0,12l25,36l38,24l12,0l0,12l0,12xe" fillcolor="#121415" stroked="f" o:allowincell="f" style="position:absolute;left:10863;top:1004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25,35l38,24l13,0l0,12l13,35l13,35l25,35l25,35l13,35xe" fillcolor="#121415" stroked="f" o:allowincell="f" style="position:absolute;left:10861;top:100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13,0l0,35l26,35l26,12l13,0l13,0xe" fillcolor="#121415" stroked="f" o:allowincell="f" style="position:absolute;left:10858;top:1006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0,0l0,35l13,35l26,0l0,0l0,0xe" fillcolor="#121415" stroked="f" o:allowincell="f" style="position:absolute;left:10856;top:1006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5" path="m0,24l13,35l25,35l25,0l13,0l0,24l0,24l0,35l13,35l0,24xe" fillcolor="#121415" stroked="f" o:allowincell="f" style="position:absolute;left:10852;top:1006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8" path="m25,0l0,12l0,48l25,48l38,12l25,0xe" fillcolor="#121415" stroked="f" o:allowincell="f" style="position:absolute;left:10852;top:1002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5,36l38,12l25,0l0,24l13,36l25,36l13,36l13,36l25,36xe" fillcolor="#121415" stroked="f" o:allowincell="f" style="position:absolute;left:10852;top:100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4" path="m26,24l26,0l0,0l0,24l13,24l26,24l13,24l26,24l26,24xe" fillcolor="#121415" stroked="f" o:allowincell="f" style="position:absolute;left:10856;top:1004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6" path="m13,0l0,0l0,12l13,36l26,24l13,0l13,0l13,0l0,0l13,0xe" fillcolor="#121415" stroked="f" o:allowincell="f" style="position:absolute;left:10858;top:100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25,24l13,0l0,0l0,24l13,24l25,24l13,24l25,24l25,24xe" fillcolor="#121415" stroked="f" o:allowincell="f" style="position:absolute;left:10861;top:1002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64,36" path="m25,0l13,12l0,12l25,36l38,24l25,0l38,24l64,0l25,0xe" fillcolor="#121415" stroked="f" o:allowincell="f" style="position:absolute;left:10861;top:1000;width:10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0,12l13,36l25,36l25,0l13,0l0,12l0,12l0,36l13,36l0,12xe" fillcolor="#121415" stroked="f" o:allowincell="f" style="position:absolute;left:10861;top:1000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13,0l0,11l0,23l25,23l25,23l13,0l25,23l38,0l13,0xe" fillcolor="#121415" stroked="f" o:allowincell="f" style="position:absolute;left:10861;top:998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5" path="m0,0l0,35l13,35l13,0l0,0l0,0xe" fillcolor="#121415" stroked="f" o:allowincell="f" style="position:absolute;left:10861;top:998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0l0,11l0,11l0,11l0,11l0,0xe" fillcolor="#121415" stroked="f" o:allowincell="f" style="position:absolute;left:10861;top:998;width:0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0l0,11l0,11l0,11l0,11l0,0xe" fillcolor="#121415" stroked="f" o:allowincell="f" style="position:absolute;left:10861;top:998;width:0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0,11l26,35l26,35l26,0l26,0l0,11l0,11l0,35l26,35l0,11xe" fillcolor="#121415" stroked="f" o:allowincell="f" style="position:absolute;left:10856;top:998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39,0l26,0l26,0l26,0l26,0l39,0l0,0l0,24l26,24l39,0xe" fillcolor="#121415" stroked="f" o:allowincell="f" style="position:absolute;left:10856;top:1000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39,0l26,0l26,0l26,0l26,0l39,0l0,0l0,24l26,24l39,0xe" fillcolor="#121415" stroked="f" o:allowincell="f" style="position:absolute;left:10856;top:1000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3" path="m13,0l0,12l0,23l39,23l39,12l13,0xe" fillcolor="#121415" stroked="f" o:allowincell="f" style="position:absolute;left:10856;top:996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26,0l13,0l0,12l26,35l26,24l26,0l26,0l13,0l13,0l26,0xe" fillcolor="#121415" stroked="f" o:allowincell="f" style="position:absolute;left:10858;top:994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13,24l13,0l13,0l0,24l13,24l13,24xe" fillcolor="#121415" stroked="f" o:allowincell="f" style="position:absolute;left:10861;top:994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25,24l25,0l0,0l0,24l25,24l25,24xe" fillcolor="#121415" stroked="f" o:allowincell="f" style="position:absolute;left:10863;top:994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38,0l26,0l0,0l0,24l26,24l38,0l38,0l38,0l26,0l38,0xe" fillcolor="#121415" stroked="f" o:allowincell="f" style="position:absolute;left:10868;top:994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24l38,12l25,0l0,24l13,35l38,24xe" fillcolor="#121415" stroked="f" o:allowincell="f" style="position:absolute;left:10870;top:994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11" path="m0,11l25,11l25,0l0,0l0,11l0,11xe" fillcolor="#121415" stroked="f" o:allowincell="f" style="position:absolute;left:10872;top:998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25,24l25,12l25,0l0,0l0,12l25,24xe" fillcolor="#121415" stroked="f" o:allowincell="f" style="position:absolute;left:10872;top:1000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12l25,24l38,24l13,0l0,12l0,12xe" fillcolor="#121415" stroked="f" o:allowincell="f" style="position:absolute;left:10870;top:1000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2" path="m0,0l13,12l13,12l13,12l13,12l0,0xe" fillcolor="#121415" stroked="f" o:allowincell="f" style="position:absolute;left:10870;top:1002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24l26,24l38,12l13,0l0,0l0,24l0,0l0,12l0,24xe" fillcolor="#121415" stroked="f" o:allowincell="f" style="position:absolute;left:10868;top:100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0,24l13,12l13,12l13,12l13,12l0,24l0,0l0,12l0,24xe" fillcolor="#121415" stroked="f" o:allowincell="f" style="position:absolute;left:10868;top:1002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26,24l38,0l26,0l0,12l13,24l26,24l13,24l13,24l26,24xe" fillcolor="#121415" stroked="f" o:allowincell="f" style="position:absolute;left:10868;top:1004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36" path="m12,36l12,0l0,0l0,24l12,36l12,36xe" fillcolor="#121415" stroked="f" o:allowincell="f" style="position:absolute;left:10872;top:1004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24l0,0l0,0l0,0l0,0l0,24xe" fillcolor="#121415" stroked="f" o:allowincell="f" style="position:absolute;left:10874;top:1006;width:0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6" path="m39,12l13,0l0,0l0,36l13,36l39,12l39,12l39,0l13,0l39,12xe" fillcolor="#121415" stroked="f" o:allowincell="f" style="position:absolute;left:10874;top:1004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13,35l39,24l39,0l0,0l0,24l13,35l13,35l26,35l39,24l13,35xe" fillcolor="#121415" stroked="f" o:allowincell="f" style="position:absolute;left:10874;top:1006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40,83" path="m140,83l128,83l90,83l90,71l77,71l64,71l51,83l51,83l26,83l0,83l13,59l26,59l51,59l51,59l64,59l64,47l77,35l90,12l102,12l115,0l128,23l128,35l140,59l140,71l140,83xm115,59l115,47l115,35l102,23l102,35l90,35l90,47l102,59l102,59l115,71l115,59xe" fillcolor="#121415" stroked="f" o:allowincell="f" style="position:absolute;left:10874;top:996;width:24;height:1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35" path="m0,0l0,35l0,35l12,0l0,0l0,0xe" fillcolor="#121415" stroked="f" o:allowincell="f" style="position:absolute;left:10897;top:1007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0,23l13,35l51,35l51,0l13,0l0,23l0,23l13,35l13,35l0,23xe" fillcolor="#121415" stroked="f" o:allowincell="f" style="position:absolute;left:10888;top:1007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3" path="m25,0l0,12l0,23l25,12l25,0l25,0xe" fillcolor="#121415" stroked="f" o:allowincell="f" style="position:absolute;left:10888;top:1007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0,12l0,24l13,36l38,24l26,12l0,12l26,12l13,0l0,12xe" fillcolor="#121415" stroked="f" o:allowincell="f" style="position:absolute;left:10886;top:1004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0,0l26,24l39,12l13,0l0,0l0,0xe" fillcolor="#121415" stroked="f" o:allowincell="f" style="position:absolute;left:10884;top:1006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2,35l25,35l38,24l12,0l0,12l12,35l12,35l25,35l25,35l12,35xe" fillcolor="#121415" stroked="f" o:allowincell="f" style="position:absolute;left:10881;top:100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23" path="m12,0l0,23l12,23l12,0l12,0l12,0xe" fillcolor="#121415" stroked="f" o:allowincell="f" style="position:absolute;left:10881;top:1007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3" path="m0,0l0,23l13,23l25,0l0,0l0,0xe" fillcolor="#121415" stroked="f" o:allowincell="f" style="position:absolute;left:10879;top:1007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0,12l12,23l38,23l38,0l12,0l0,12l0,12l0,23l12,23l0,12xe" fillcolor="#121415" stroked="f" o:allowincell="f" style="position:absolute;left:10872;top:1007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5,0l0,12l0,36l38,36l38,12l25,0l25,0l0,0l0,12l25,0xe" fillcolor="#121415" stroked="f" o:allowincell="f" style="position:absolute;left:10872;top:1004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6" path="m26,36l26,0l13,0l0,36l26,36l26,36xe" fillcolor="#121415" stroked="f" o:allowincell="f" style="position:absolute;left:10874;top:1004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38,24l25,0l0,0l0,36l25,36l38,24l25,36l25,36l38,24xe" fillcolor="#121415" stroked="f" o:allowincell="f" style="position:absolute;left:10879;top:1004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12,0l0,12l0,24l25,36l25,24l12,0l12,0l12,0l0,12l12,0xe" fillcolor="#121415" stroked="f" o:allowincell="f" style="position:absolute;left:10881;top:100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6" path="m26,24l13,0l0,0l0,36l13,36l26,24l13,36l26,36l26,24xe" fillcolor="#121415" stroked="f" o:allowincell="f" style="position:absolute;left:10884;top:100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0,0l0,12l0,24l26,24l39,12l0,0xe" fillcolor="#121415" stroked="f" o:allowincell="f" style="position:absolute;left:10884;top:1002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6" path="m39,12l13,0l0,12l26,36l39,24l39,12xe" fillcolor="#121415" stroked="f" o:allowincell="f" style="position:absolute;left:10884;top:1000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6,0l13,12l0,23l26,35l38,23l26,0l26,0l13,0l13,12l26,0xe" fillcolor="#121415" stroked="f" o:allowincell="f" style="position:absolute;left:10886;top:99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5" path="m25,23l12,0l0,0l0,23l12,35l25,23l12,35l25,35l25,23xe" fillcolor="#121415" stroked="f" o:allowincell="f" style="position:absolute;left:10891;top:996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38,24l12,24l0,24l25,47l38,36l38,24l38,24l38,0l12,24l38,24xe" fillcolor="#121415" stroked="f" o:allowincell="f" style="position:absolute;left:10891;top:992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23l38,23l26,0l0,12l13,35l38,23xe" fillcolor="#121415" stroked="f" o:allowincell="f" style="position:absolute;left:10893;top:99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0,24l25,12l25,0l0,0l0,12l0,24xe" fillcolor="#121415" stroked="f" o:allowincell="f" style="position:absolute;left:10895;top:1000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38,24l38,12l25,0l0,12l0,24l38,24xe" fillcolor="#121415" stroked="f" o:allowincell="f" style="position:absolute;left:10895;top:100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12" path="m0,12l38,12l38,0l0,0l0,12l0,12xe" fillcolor="#121415" stroked="f" o:allowincell="f" style="position:absolute;left:10895;top:1006;width:5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38,12l38,0l0,0l0,12l13,35l13,35l38,35l38,12l13,35xe" fillcolor="#121415" stroked="f" o:allowincell="f" style="position:absolute;left:10895;top:1007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13,0l0,0l0,0l0,0l0,0l13,0xe" fillcolor="#121415" stroked="f" o:allowincell="f" style="position:absolute;left:10895;top:1006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12" path="m26,0l0,0l0,12l26,12l26,0l26,0xe" fillcolor="#121415" stroked="f" o:allowincell="f" style="position:absolute;left:10893;top:1004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4" path="m26,0l0,12l0,24l26,24l26,12l26,0xe" fillcolor="#121415" stroked="f" o:allowincell="f" style="position:absolute;left:10893;top:1000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0,12l0,35l12,47l38,23l25,12l0,12l25,12l12,0l0,12xe" fillcolor="#121415" stroked="f" o:allowincell="f" style="position:absolute;left:10891;top:996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5" path="m12,35l25,35l25,23l0,0l0,11l12,35l12,35l12,35l25,35l12,35xe" fillcolor="#121415" stroked="f" o:allowincell="f" style="position:absolute;left:10891;top:998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0,0l0,12l0,12l0,12l0,12l0,0l0,24l0,24l13,24l0,0xe" fillcolor="#121415" stroked="f" o:allowincell="f" style="position:absolute;left:10893;top:1000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0,12l13,24l25,24l25,0l13,0l0,12l13,0l0,0l0,12xe" fillcolor="#121415" stroked="f" o:allowincell="f" style="position:absolute;left:10888;top:1000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13,24l38,12l38,0l13,0l0,12l13,24xe" fillcolor="#121415" stroked="f" o:allowincell="f" style="position:absolute;left:10886;top:100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13,36l38,12l25,0l0,24l13,24l13,36l13,24l13,36l13,36xe" fillcolor="#121415" stroked="f" o:allowincell="f" style="position:absolute;left:10888;top:100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12" path="m0,12l12,0l12,0l12,0l12,0l0,12l0,0l0,12l0,12xe" fillcolor="#121415" stroked="f" o:allowincell="f" style="position:absolute;left:10891;top:1006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25,12l12,0l12,0l0,36l12,36l25,12l25,12l25,12l12,0l25,12xe" fillcolor="#121415" stroked="f" o:allowincell="f" style="position:absolute;left:10891;top:100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38,24l38,12l25,0l0,24l12,24l38,24xe" fillcolor="#121415" stroked="f" o:allowincell="f" style="position:absolute;left:10891;top:1004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12" path="m26,0l0,0l0,12l26,12l26,0l26,0xe" fillcolor="#121415" stroked="f" o:allowincell="f" style="position:absolute;left:10893;top:1006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77,189" path="m77,189l39,189l39,178l26,166l26,154l26,142l13,118l13,107l13,83l13,71l13,48l13,36l13,36l0,24l26,0l26,24l26,36l26,59l26,107l39,130l39,154l39,154l64,154l77,189xe" fillcolor="#121415" stroked="f" o:allowincell="f" style="position:absolute;left:10900;top:981;width:12;height:2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0,23l13,35l51,35l51,0l13,0l0,23l0,23l13,35l13,35l0,23xe" fillcolor="#121415" stroked="f" o:allowincell="f" style="position:absolute;left:10904;top:1007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3" path="m25,0l13,11l13,11l13,11l13,11l25,0l0,11l13,23l13,23l25,0xe" fillcolor="#121415" stroked="f" o:allowincell="f" style="position:absolute;left:10904;top:1009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3" path="m25,0l0,12l0,23l25,12l25,0l25,0xe" fillcolor="#121415" stroked="f" o:allowincell="f" style="position:absolute;left:10904;top:1007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12l0,24l13,24l38,12l26,0l0,12xe" fillcolor="#121415" stroked="f" o:allowincell="f" style="position:absolute;left:10902;top:1006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12" path="m26,0l0,0l0,12l26,12l26,0l26,0xe" fillcolor="#121415" stroked="f" o:allowincell="f" style="position:absolute;left:10902;top:1006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12" path="m26,0l0,0l0,12l26,12l26,0l26,0xe" fillcolor="#121415" stroked="f" o:allowincell="f" style="position:absolute;left:10902;top:1004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6" path="m0,0l0,12l13,36l39,24l26,0l0,0xe" fillcolor="#121415" stroked="f" o:allowincell="f" style="position:absolute;left:10900;top:1000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11" path="m39,0l0,0l0,11l39,11l39,0l39,0xe" fillcolor="#121415" stroked="f" o:allowincell="f" style="position:absolute;left:10900;top:998;width:6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39,0l0,0l0,24l39,24l39,0l39,0xe" fillcolor="#121415" stroked="f" o:allowincell="f" style="position:absolute;left:10900;top:994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12" path="m39,0l0,0l0,12l39,12l39,0l39,0xe" fillcolor="#121415" stroked="f" o:allowincell="f" style="position:absolute;left:10900;top:992;width:6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23" path="m0,0l12,11l12,23l51,23l38,0l0,0xe" fillcolor="#121415" stroked="f" o:allowincell="f" style="position:absolute;left:10897;top:989;width:8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13,0l0,0l0,0l0,0l0,0l13,0xe" fillcolor="#121415" stroked="f" o:allowincell="f" style="position:absolute;left:10902;top:989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12" path="m38,0l0,0l0,12l38,12l38,0l38,0xe" fillcolor="#121415" stroked="f" o:allowincell="f" style="position:absolute;left:10897;top:987;width:5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25,0l12,12l0,24l38,24l38,24l25,0l38,24l38,0l25,0xe" fillcolor="#121415" stroked="f" o:allowincell="f" style="position:absolute;left:10897;top:983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13,12l25,36l38,36l38,0l25,0l13,12l13,12l0,36l25,36l13,12xe" fillcolor="#121415" stroked="f" o:allowincell="f" style="position:absolute;left:10895;top:983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47" path="m51,11l25,0l0,35l25,47l51,23l51,11xe" fillcolor="#121415" stroked="f" o:allowincell="f" style="position:absolute;left:10897;top:979;width:8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0,24l39,24l39,0l0,0l0,24l0,24xe" fillcolor="#121415" stroked="f" o:allowincell="f" style="position:absolute;left:10900;top:981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51,24l51,24l39,0l0,12l13,36l51,24xe" fillcolor="#121415" stroked="f" o:allowincell="f" style="position:absolute;left:10900;top:983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0,23l38,23l38,0l0,0l0,23l0,23xe" fillcolor="#121415" stroked="f" o:allowincell="f" style="position:absolute;left:10902;top:987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59" path="m0,59l26,59l38,0l0,0l0,48l0,59xe" fillcolor="#121415" stroked="f" o:allowincell="f" style="position:absolute;left:10902;top:990;width:5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23l38,23l26,0l0,11l13,35l38,23xe" fillcolor="#121415" stroked="f" o:allowincell="f" style="position:absolute;left:10902;top:99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6,36l38,24l38,0l0,0l0,24l26,36l0,24l0,36l26,36xe" fillcolor="#121415" stroked="f" o:allowincell="f" style="position:absolute;left:10902;top:100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24" path="m0,24l12,0l0,0l0,24l0,24l0,24xe" fillcolor="#121415" stroked="f" o:allowincell="f" style="position:absolute;left:10907;top:1004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12l0,0l0,0l0,0l0,0l0,12xe" fillcolor="#121415" stroked="f" o:allowincell="f" style="position:absolute;left:10907;top:1006;width:0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38,12l25,0l12,0l0,24l25,24l38,12l38,12l38,0l25,0l38,12xe" fillcolor="#121415" stroked="f" o:allowincell="f" style="position:absolute;left:10907;top:1004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47" path="m26,47l39,24l26,0l0,0l0,35l26,47l26,47l39,47l39,24l26,47xe" fillcolor="#121415" stroked="f" o:allowincell="f" style="position:absolute;left:10909;top:1006;width:6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79,142" path="m179,71l13,94l0,59l128,59l115,47l102,47l90,35l77,35l64,23l51,35l39,35l39,35l39,23l51,12l64,0l77,0l90,0l102,12l128,23l141,35l166,47l166,59l179,59l179,71xm115,118l102,142l64,130l77,106l115,118xe" fillcolor="#121415" stroked="f" o:allowincell="f" style="position:absolute;left:10909;top:996;width:31;height:21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79,47" path="m0,35l13,47l179,35l179,0l13,12l0,35l0,35l0,47l13,47l0,35xe" fillcolor="#121415" stroked="f" o:allowincell="f" style="position:absolute;left:10909;top:1006;width:31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12,0l0,12l12,47l38,36l38,12l12,0l12,0l0,0l0,12l12,0xe" fillcolor="#121415" stroked="f" o:allowincell="f" style="position:absolute;left:10907;top:1004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8,36" path="m128,0l128,0l0,12l0,36l128,36l128,0xe" fillcolor="#121415" stroked="f" o:allowincell="f" style="position:absolute;left:10909;top:1002;width:22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6" path="m0,24l13,36l26,36l26,0l13,0l0,24l0,24l0,36l13,36l0,24xe" fillcolor="#121415" stroked="f" o:allowincell="f" style="position:absolute;left:10927;top:100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12l0,12l12,24l38,12l25,0l0,12xe" fillcolor="#121415" stroked="f" o:allowincell="f" style="position:absolute;left:10925;top:100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0l0,23l13,35l38,23l25,11l13,0l25,11l25,0l13,0xe" fillcolor="#121415" stroked="f" o:allowincell="f" style="position:absolute;left:10923;top:99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0,23l13,35l26,35l26,0l13,0l0,23l0,23l0,35l13,35l0,23xe" fillcolor="#121415" stroked="f" o:allowincell="f" style="position:absolute;left:10920;top:998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0,12l0,35l13,35l39,23l26,12l0,12l26,12l13,0l0,12xe" fillcolor="#121415" stroked="f" o:allowincell="f" style="position:absolute;left:10918;top:996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2,35l25,23l38,23l12,0l0,11l12,35l12,35l25,35l25,23l12,35xe" fillcolor="#121415" stroked="f" o:allowincell="f" style="position:absolute;left:10916;top:99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35" path="m12,0l0,35l12,35l12,0l12,0l12,0xe" fillcolor="#121415" stroked="f" o:allowincell="f" style="position:absolute;left:10916;top:998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26,11l39,35l39,35l51,0l39,0l26,11l26,11l0,35l39,35l26,11xe" fillcolor="#121415" stroked="f" o:allowincell="f" style="position:absolute;left:10909;top:998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38,11l13,0l0,11l25,23l25,23l38,11xe" fillcolor="#121415" stroked="f" o:allowincell="f" style="position:absolute;left:10914;top:998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13,0l0,12l0,23l38,23l38,12l13,0l13,0l0,0l0,12l13,0xe" fillcolor="#121415" stroked="f" o:allowincell="f" style="position:absolute;left:10914;top:996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5,0l25,0l0,12l12,35l38,24l25,0xe" fillcolor="#121415" stroked="f" o:allowincell="f" style="position:absolute;left:10916;top:994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13,24l13,0l0,0l0,24l13,24l13,24xe" fillcolor="#121415" stroked="f" o:allowincell="f" style="position:absolute;left:10920;top:994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25,0l13,0l0,0l0,24l13,24l25,0l25,0l25,0l13,0l25,0xe" fillcolor="#121415" stroked="f" o:allowincell="f" style="position:absolute;left:10923;top:994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38,12l25,0l0,24l13,35l13,35xe" fillcolor="#121415" stroked="f" o:allowincell="f" style="position:absolute;left:10923;top:994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5,35l38,12l25,0l0,23l25,35l25,35xe" fillcolor="#121415" stroked="f" o:allowincell="f" style="position:absolute;left:10925;top:99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6,35l38,11l13,0l0,23l26,35l26,35xe" fillcolor="#121415" stroked="f" o:allowincell="f" style="position:absolute;left:10930;top:99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38,12l25,12l12,0l0,24l12,36l38,12xe" fillcolor="#121415" stroked="f" o:allowincell="f" style="position:absolute;left:10934;top:1000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6" path="m13,36l26,12l26,0l0,24l0,24l13,36l0,24l13,36l13,36xe" fillcolor="#121415" stroked="f" o:allowincell="f" style="position:absolute;left:10936;top:100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38,24l13,0l13,0l0,36l13,36l38,24l38,24l38,0l13,0l38,24xe" fillcolor="#121415" stroked="f" o:allowincell="f" style="position:absolute;left:10939;top:100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26,12l38,0l0,0l0,12l13,35l13,35l26,35l26,12l13,35xe" fillcolor="#121415" stroked="f" o:allowincell="f" style="position:absolute;left:10939;top:100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59" path="m0,47l25,47l38,12l0,0l0,36l0,47l0,47l12,59l25,47l0,47xe" fillcolor="#121415" stroked="f" o:allowincell="f" style="position:absolute;left:10925;top:1013;width:5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0,12l13,24l39,35l51,12l26,0l0,12l0,12l0,24l13,24l0,12xe" fillcolor="#121415" stroked="f" o:allowincell="f" style="position:absolute;left:10918;top:1015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59" path="m39,11l13,11l0,47l39,59l51,23l39,11l39,11l26,0l13,11l39,11xe" fillcolor="#121415" stroked="f" o:allowincell="f" style="position:absolute;left:10918;top:1009;width:8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51,24l38,0l13,0l0,24l25,36l51,24l51,24l51,12l38,0l51,24xe" fillcolor="#121415" stroked="f" o:allowincell="f" style="position:absolute;left:10923;top:1011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17,165" path="m128,11l115,35l102,23l102,0l128,11xm102,35l89,59l51,59l64,23l102,35xm217,141l77,165l51,165l38,165l13,141l0,129l0,94l0,82l13,70l13,82l13,94l13,106l13,118l26,129l38,129l51,141l77,141l204,106l204,106l191,82l178,82l178,70l191,35l191,47l204,70l217,106l217,141xe" fillcolor="#121415" stroked="f" o:allowincell="f" style="position:absolute;left:10957;top:979;width:38;height:25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8" path="m13,36l26,36l38,12l13,0l0,24l13,36l13,36l26,48l26,36l13,36xe" fillcolor="#121415" stroked="f" o:allowincell="f" style="position:absolute;left:10975;top:981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0,12l12,24l38,36l51,12l25,0l0,12l0,12l0,24l12,24l0,12xe" fillcolor="#121415" stroked="f" o:allowincell="f" style="position:absolute;left:10971;top:981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5,0l0,12l0,35l38,35l38,12l25,0l25,0l12,0l0,12l25,0xe" fillcolor="#121415" stroked="f" o:allowincell="f" style="position:absolute;left:10971;top:97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64,47" path="m51,35l51,12l13,0l0,35l39,47l51,35l51,35l64,23l51,12l51,35xe" fillcolor="#121415" stroked="f" o:allowincell="f" style="position:absolute;left:10973;top:978;width:10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12,47l25,36l38,24l0,0l0,24l12,47l12,47l25,47l25,36l12,47xe" fillcolor="#121415" stroked="f" o:allowincell="f" style="position:absolute;left:10971;top:983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0,12l13,35l51,35l51,0l26,0l0,12l0,12l0,35l13,35l0,12xe" fillcolor="#121415" stroked="f" o:allowincell="f" style="position:absolute;left:10964;top:985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59" path="m39,11l13,23l0,47l39,59l51,23l39,11l39,11l26,0l13,23l39,11xe" fillcolor="#121415" stroked="f" o:allowincell="f" style="position:absolute;left:10964;top:979;width:8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51,36l38,12l13,0l0,24l25,36l51,36l51,36l51,12l38,12l51,36xe" fillcolor="#121415" stroked="f" o:allowincell="f" style="position:absolute;left:10969;top:981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52,48" path="m0,48l12,48l152,24l140,0l0,24l0,48xe" fillcolor="#121415" stroked="f" o:allowincell="f" style="position:absolute;left:10971;top:1000;width:26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4" path="m0,0l0,24l26,24l26,0l0,0l0,0xe" fillcolor="#121415" stroked="f" o:allowincell="f" style="position:absolute;left:10966;top:1004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0,24l0,24l25,24l25,0l12,0l0,24l0,24l0,24l0,24xe" fillcolor="#121415" stroked="f" o:allowincell="f" style="position:absolute;left:10962;top:1004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48" path="m0,24l0,24l26,48l51,24l26,0l0,24xe" fillcolor="#121415" stroked="f" o:allowincell="f" style="position:absolute;left:10957;top:1000;width:8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0,0l0,11l13,35l39,23l39,0l0,0xe" fillcolor="#121415" stroked="f" o:allowincell="f" style="position:absolute;left:10955;top:998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39,0l0,0l0,24l39,35l39,0l39,0xe" fillcolor="#121415" stroked="f" o:allowincell="f" style="position:absolute;left:10955;top:994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</v:group>
                <v:group id="shape_0" style="position:absolute;left:10956;top:950;width:123;height:60">
                  <v:shape id="shape_0" coordsize="39,24" path="m13,0l0,12l0,24l39,24l39,12l13,0xe" fillcolor="#121415" stroked="f" o:allowincell="f" style="position:absolute;left:10956;top:990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11l0,0l0,11l13,35l26,23l38,11xe" fillcolor="#121415" stroked="f" o:allowincell="f" style="position:absolute;left:10958;top:98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0l13,0l13,0l13,0l13,0l0,0xe" fillcolor="#121415" stroked="f" o:allowincell="f" style="position:absolute;left:10958;top:990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12" path="m0,12l38,12l38,0l0,0l0,12l0,12xe" fillcolor="#121415" stroked="f" o:allowincell="f" style="position:absolute;left:10958;top:990;width:5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12" path="m0,12l38,12l38,0l0,0l0,12l0,12xe" fillcolor="#121415" stroked="f" o:allowincell="f" style="position:absolute;left:10958;top:992;width:5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12" path="m0,12l26,12l38,0l0,0l0,12l0,12xe" fillcolor="#121415" stroked="f" o:allowincell="f" style="position:absolute;left:10958;top:994;width:5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12" path="m0,12l26,12l26,0l0,0l0,12l0,12xe" fillcolor="#121415" stroked="f" o:allowincell="f" style="position:absolute;left:10958;top:996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13,23l38,12l26,0l0,12l13,23l13,23xe" fillcolor="#121415" stroked="f" o:allowincell="f" style="position:absolute;left:10958;top:996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5,35l38,11l25,0l0,11l13,23l25,35l13,23l13,35l25,35xe" fillcolor="#121415" stroked="f" o:allowincell="f" style="position:absolute;left:10960;top:99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5" path="m13,35l13,0l0,0l0,35l13,35l13,35xe" fillcolor="#121415" stroked="f" o:allowincell="f" style="position:absolute;left:10965;top:998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26,35l26,0l0,0l0,35l26,35l26,35xe" fillcolor="#121415" stroked="f" o:allowincell="f" style="position:absolute;left:10967;top:998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53,59" path="m153,12l140,0l0,24l13,59l140,35l153,12l140,35l153,24l153,12xe" fillcolor="#121415" stroked="f" o:allowincell="f" style="position:absolute;left:10969;top:994;width:26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3" path="m13,0l0,0l0,0l0,0l0,0l13,0l0,23l13,12l13,0xe" fillcolor="#121415" stroked="f" o:allowincell="f" style="position:absolute;left:10995;top:996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12" path="m26,0l0,0l0,12l26,12l26,12l26,0xe" fillcolor="#121415" stroked="f" o:allowincell="f" style="position:absolute;left:10992;top:994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6" path="m13,0l0,12l13,36l39,24l26,0l13,0l26,0l26,0l13,0xe" fillcolor="#121415" stroked="f" o:allowincell="f" style="position:absolute;left:10990;top:990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5" path="m0,35l12,35l25,35l25,11l25,0l0,35l0,35l12,35l12,35l0,35xe" fillcolor="#121415" stroked="f" o:allowincell="f" style="position:absolute;left:10988;top:988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0l13,23l13,35l38,11l38,0l13,0l13,0l0,11l13,23l13,0xe" fillcolor="#121415" stroked="f" o:allowincell="f" style="position:absolute;left:10985;top:98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59" path="m38,24l0,24l0,48l25,59l38,36l38,24l38,24l12,0l0,24l38,24xe" fillcolor="#121415" stroked="f" o:allowincell="f" style="position:absolute;left:10988;top:981;width:5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39,12l26,0l26,0l0,12l0,24l39,12xe" fillcolor="#121415" stroked="f" o:allowincell="f" style="position:absolute;left:10990;top:985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2" path="m0,12l13,0l13,0l13,0l13,0l0,12xe" fillcolor="#121415" stroked="f" o:allowincell="f" style="position:absolute;left:10990;top:986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3" path="m39,23l39,12l39,0l0,12l13,23l39,23xe" fillcolor="#121415" stroked="f" o:allowincell="f" style="position:absolute;left:10990;top:986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38,24l38,24l26,0l0,0l0,36l38,24xe" fillcolor="#121415" stroked="f" o:allowincell="f" style="position:absolute;left:10992;top:990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59" path="m38,59l51,47l38,0l0,12l13,47l38,59l38,59l51,59l51,47l38,59xe" fillcolor="#121415" stroked="f" o:allowincell="f" style="position:absolute;left:10992;top:994;width:8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02,166" path="m102,166l77,166l77,166l64,166l51,166l51,154l38,142l38,118l38,95l26,83l26,71l13,59l13,48l13,36l0,24l13,0l13,12l26,36l38,59l38,107l51,130l64,142l77,154l89,142l102,166xe" fillcolor="#121415" stroked="f" o:allowincell="f" style="position:absolute;left:10992;top:972;width:17;height:2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5" path="m0,35l12,35l25,23l12,0l0,0l0,35xe" fillcolor="#121415" stroked="f" o:allowincell="f" style="position:absolute;left:11006;top:996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5" path="m13,0l0,35l13,35l13,0l13,0l13,0xe" fillcolor="#121415" stroked="f" o:allowincell="f" style="position:absolute;left:11004;top:996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0,23l13,35l13,35l26,0l13,0l0,23l0,23l0,35l13,35l0,23xe" fillcolor="#121415" stroked="f" o:allowincell="f" style="position:absolute;left:11001;top:996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3" path="m0,0l0,12l13,23l39,12l26,0l0,0xe" fillcolor="#121415" stroked="f" o:allowincell="f" style="position:absolute;left:10999;top:996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4" path="m26,0l0,12l0,12l26,24l26,12l26,0xe" fillcolor="#121415" stroked="f" o:allowincell="f" style="position:absolute;left:10999;top:994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12l0,24l12,24l38,12l25,0l0,12xe" fillcolor="#121415" stroked="f" o:allowincell="f" style="position:absolute;left:10997;top:99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24" path="m0,0l0,0l13,24l51,12l38,0l0,0xe" fillcolor="#121415" stroked="f" o:allowincell="f" style="position:absolute;left:10995;top:990;width:8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38,0l0,0l0,23l38,23l38,0l38,0xe" fillcolor="#121415" stroked="f" o:allowincell="f" style="position:absolute;left:10995;top:986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0,0l0,12l0,36l38,24l25,0l0,0xe" fillcolor="#121415" stroked="f" o:allowincell="f" style="position:absolute;left:10995;top:983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25,0l0,12l0,12l25,24l25,12l25,0xe" fillcolor="#121415" stroked="f" o:allowincell="f" style="position:absolute;left:10995;top:981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0,11l0,23l13,23l38,11l26,0l0,11xe" fillcolor="#121415" stroked="f" o:allowincell="f" style="position:absolute;left:10992;top:979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26,0l0,12l0,23l38,23l38,12l26,0xe" fillcolor="#121415" stroked="f" o:allowincell="f" style="position:absolute;left:10992;top:977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26,0l0,24l0,35l26,12l26,0l26,0xe" fillcolor="#121415" stroked="f" o:allowincell="f" style="position:absolute;left:10992;top:975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2" path="m13,0l0,12l0,12l0,12l0,12l13,0xe" fillcolor="#121415" stroked="f" o:allowincell="f" style="position:absolute;left:10995;top:975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12,12l12,24l25,36l51,12l38,0l12,12l12,12l0,12l12,24l12,12xe" fillcolor="#121415" stroked="f" o:allowincell="f" style="position:absolute;left:10988;top:973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47" path="m39,0l0,0l0,35l26,47l39,11l39,0xe" fillcolor="#121415" stroked="f" o:allowincell="f" style="position:absolute;left:10990;top:970;width:6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23l38,23l26,0l0,11l0,35l38,23xe" fillcolor="#121415" stroked="f" o:allowincell="f" style="position:absolute;left:10992;top:970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13,36l38,24l38,0l0,12l13,36l13,36xe" fillcolor="#121415" stroked="f" o:allowincell="f" style="position:absolute;left:10992;top:973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38,23l38,12l25,0l0,12l13,23l38,23xe" fillcolor="#121415" stroked="f" o:allowincell="f" style="position:absolute;left:10995;top:977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59" path="m0,59l38,48l25,0l0,0l0,48l0,59xe" fillcolor="#121415" stroked="f" o:allowincell="f" style="position:absolute;left:10997;top:981;width:5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2,35l38,11l38,0l0,11l12,23l12,35xe" fillcolor="#121415" stroked="f" o:allowincell="f" style="position:absolute;left:10997;top:98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6" path="m13,36l39,12l26,0l0,24l13,36l13,36xe" fillcolor="#121415" stroked="f" o:allowincell="f" style="position:absolute;left:10999;top:990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6,36l38,12l26,0l0,24l13,24l26,36l13,24l13,36l26,36xe" fillcolor="#121415" stroked="f" o:allowincell="f" style="position:absolute;left:11001;top:99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2" path="m13,12l13,0l13,0l13,0l13,0l13,12l0,0l0,12l13,12xe" fillcolor="#121415" stroked="f" o:allowincell="f" style="position:absolute;left:11004;top:996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8" path="m38,12l25,12l0,24l13,48l38,36l38,12l38,12l38,0l25,12l38,12xe" fillcolor="#121415" stroked="f" o:allowincell="f" style="position:absolute;left:11004;top:990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47" path="m25,47l38,24l25,0l0,12l12,36l25,47l25,47l51,36l38,24l25,47xe" fillcolor="#121415" stroked="f" o:allowincell="f" style="position:absolute;left:11006;top:992;width:8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02,177" path="m89,94l12,118l0,94l76,70l76,70l63,47l51,47l51,35l51,0l63,11l63,23l76,47l89,70l89,94xm102,129l102,141l76,141l76,129l102,129xm76,141l76,177l38,165l38,141l76,141xe" fillcolor="#121415" stroked="f" o:allowincell="f" style="position:absolute;left:11006;top:979;width:17;height:2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02,59" path="m0,47l25,59l102,24l89,0l12,24l0,47l0,47l0,59l25,59l0,47xe" fillcolor="#121415" stroked="f" o:allowincell="f" style="position:absolute;left:11006;top:992;width:17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13,0l0,12l13,47l38,36l38,12l13,0l13,0l0,0l0,12l13,0xe" fillcolor="#121415" stroked="f" o:allowincell="f" style="position:absolute;left:11004;top:992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89,47" path="m89,11l76,0l0,23l12,47l76,35l89,11l76,35l89,23l89,11xe" fillcolor="#121415" stroked="f" o:allowincell="f" style="position:absolute;left:11006;top:988;width:1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11" path="m26,0l0,0l0,11l26,11l26,11l26,0xe" fillcolor="#121415" stroked="f" o:allowincell="f" style="position:absolute;left:11017;top:988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12,0l0,24l12,47l38,36l25,12l12,0l25,12l25,12l12,0xe" fillcolor="#121415" stroked="f" o:allowincell="f" style="position:absolute;left:11015;top:983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0,24l13,36l25,36l25,0l25,0l0,24l0,24l13,36l13,36l0,24xe" fillcolor="#121415" stroked="f" o:allowincell="f" style="position:absolute;left:11013;top:983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12l13,24l13,24l38,12l38,0l0,12xe" fillcolor="#121415" stroked="f" o:allowincell="f" style="position:absolute;left:11011;top:983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38,0l13,12l0,47l38,47l38,12l38,0xe" fillcolor="#121415" stroked="f" o:allowincell="f" style="position:absolute;left:11011;top:977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38,12l25,0l0,23l13,35l13,35xe" fillcolor="#121415" stroked="f" o:allowincell="f" style="position:absolute;left:11013;top:977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23l25,11l25,0l0,23l0,35l38,23xe" fillcolor="#121415" stroked="f" o:allowincell="f" style="position:absolute;left:11015;top:979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12,24l38,12l38,0l0,0l12,24l12,24xe" fillcolor="#121415" stroked="f" o:allowincell="f" style="position:absolute;left:11015;top:983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39,24l39,24l26,0l0,12l13,35l39,24xe" fillcolor="#121415" stroked="f" o:allowincell="f" style="position:absolute;left:11017;top:985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47" path="m39,47l51,35l39,0l0,11l13,35l39,47l39,47l51,47l51,35l39,47xe" fillcolor="#121415" stroked="f" o:allowincell="f" style="position:absolute;left:11017;top:988;width:8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13,36l25,24l25,0l0,0l0,12l13,36l13,36l25,36l25,24l13,36xe" fillcolor="#121415" stroked="f" o:allowincell="f" style="position:absolute;left:11022;top:999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0,12l25,36l51,36l51,0l25,0l0,12l0,12l0,36l25,36l0,12xe" fillcolor="#121415" stroked="f" o:allowincell="f" style="position:absolute;left:11015;top:999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5,0l0,23l0,35l38,35l38,23l25,0l25,0l0,0l0,23l25,0xe" fillcolor="#121415" stroked="f" o:allowincell="f" style="position:absolute;left:11015;top:99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23l26,12l0,0l0,35l26,35l38,23l38,23l38,12l26,12l38,23xe" fillcolor="#121415" stroked="f" o:allowincell="f" style="position:absolute;left:11020;top:99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59" path="m12,48l38,36l38,0l0,0l0,36l12,48l12,48l38,59l38,36l12,48xe" fillcolor="#121415" stroked="f" o:allowincell="f" style="position:absolute;left:11015;top:1001;width:5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0,12l13,24l38,36l51,12l26,0l0,12l0,12l0,24l13,24l0,12xe" fillcolor="#121415" stroked="f" o:allowincell="f" style="position:absolute;left:11011;top:1003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13,0l0,12l0,36l38,36l38,12l13,0l13,0l0,0l0,12l13,0xe" fillcolor="#121415" stroked="f" o:allowincell="f" style="position:absolute;left:11011;top:999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51,12l38,0l0,0l0,36l38,36l51,12l51,12l51,0l38,0l51,12xe" fillcolor="#121415" stroked="f" o:allowincell="f" style="position:absolute;left:11013;top:999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02,177" path="m38,12l26,24l0,24l0,0l38,12xm102,153l13,177l0,153l51,142l64,142l64,130l77,130l64,130l51,130l26,130l26,106l26,83l26,71l38,59l51,59l64,71l77,94l77,94l102,153xm64,106l64,94l51,83l38,83l26,83l26,94l38,106l51,106l64,106l64,106xe" fillcolor="#121415" stroked="f" o:allowincell="f" style="position:absolute;left:11020;top:966;width:17;height:2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25,35l38,12l13,0l0,24l13,35l13,35l25,35l25,35l13,35xe" fillcolor="#121415" stroked="f" o:allowincell="f" style="position:absolute;left:11022;top:96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3" path="m0,12l13,23l39,23l39,0l13,0l0,12l0,12l0,23l13,23l0,12xe" fillcolor="#121415" stroked="f" o:allowincell="f" style="position:absolute;left:11017;top:968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48" path="m26,0l0,24l0,48l39,48l39,24l26,0l26,0l0,0l0,24l26,0xe" fillcolor="#121415" stroked="f" o:allowincell="f" style="position:absolute;left:11017;top:962;width:6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64,48" path="m51,36l38,12l13,0l0,36l26,48l51,36l51,36l64,24l38,12l51,36xe" fillcolor="#121415" stroked="f" o:allowincell="f" style="position:absolute;left:11020;top:962;width:10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15,59" path="m0,47l26,47l115,23l102,0l13,23l0,47l0,47l13,59l26,47l0,47xe" fillcolor="#121415" stroked="f" o:allowincell="f" style="position:absolute;left:11017;top:988;width:19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47" path="m12,0l12,23l12,47l51,35l38,11l12,0l12,0l0,11l12,23l12,0xe" fillcolor="#121415" stroked="f" o:allowincell="f" style="position:absolute;left:11015;top:988;width:8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64,47" path="m64,0l51,0l0,12l13,47l64,23l64,0xe" fillcolor="#121415" stroked="f" o:allowincell="f" style="position:absolute;left:11017;top:986;width:10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3" path="m26,23l13,0l0,0l0,23l13,23l26,23l13,23l13,23l26,23xe" fillcolor="#121415" stroked="f" o:allowincell="f" style="position:absolute;left:11029;top:986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13,0l0,0l0,12l26,35l26,24l13,0l13,0l13,0l0,0l13,0xe" fillcolor="#121415" stroked="f" o:allowincell="f" style="position:absolute;left:11029;top:985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13,0l13,0l0,0l0,24l13,24l13,0xe" fillcolor="#121415" stroked="f" o:allowincell="f" style="position:absolute;left:11031;top:985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0l0,12l0,12l0,12l0,12l0,0xe" fillcolor="#121415" stroked="f" o:allowincell="f" style="position:absolute;left:11034;top:985;width:0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0,0l0,24l13,24l13,0l0,0l0,0xe" fillcolor="#121415" stroked="f" o:allowincell="f" style="position:absolute;left:11031;top:985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0,0l0,24l13,24l13,0l0,0l0,0xe" fillcolor="#121415" stroked="f" o:allowincell="f" style="position:absolute;left:11029;top:985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12l13,24l38,24l38,0l13,0l0,12l0,12l0,24l13,24l0,12xe" fillcolor="#121415" stroked="f" o:allowincell="f" style="position:absolute;left:11022;top:985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24" path="m0,0l0,12l13,24l51,12l38,0l0,0xe" fillcolor="#121415" stroked="f" o:allowincell="f" style="position:absolute;left:11020;top:983;width:8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12l0,0l0,35l38,35l38,12l38,12xe" fillcolor="#121415" stroked="f" o:allowincell="f" style="position:absolute;left:11020;top:977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13,0l0,12l0,12l38,24l38,12l13,0xe" fillcolor="#121415" stroked="f" o:allowincell="f" style="position:absolute;left:11020;top:975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5,0l13,0l0,12l25,36l38,24l25,0l25,0l13,0l13,0l25,0xe" fillcolor="#121415" stroked="f" o:allowincell="f" style="position:absolute;left:11022;top:973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4" path="m26,0l13,0l0,0l0,24l13,24l26,0l26,0l26,0l13,0l26,0xe" fillcolor="#121415" stroked="f" o:allowincell="f" style="position:absolute;left:11027;top:973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6" path="m39,12l39,12l26,0l0,24l13,36l39,12xe" fillcolor="#121415" stroked="f" o:allowincell="f" style="position:absolute;left:11027;top:973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38,24l26,0l0,12l0,35l13,35xe" fillcolor="#121415" stroked="f" o:allowincell="f" style="position:absolute;left:11029;top:975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38,11l25,11l25,0l0,11l0,23l38,11xe" fillcolor="#121415" stroked="f" o:allowincell="f" style="position:absolute;left:11031;top:979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71" path="m38,71l51,48l38,0l0,12l13,59l38,71l38,71l51,71l51,48l38,71xe" fillcolor="#121415" stroked="f" o:allowincell="f" style="position:absolute;left:11031;top:981;width:8;height:1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26,0l0,12l0,24l38,0l26,0l26,0xe" fillcolor="#121415" stroked="f" o:allowincell="f" style="position:absolute;left:11029;top:981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13,0l0,23l13,35l39,23l26,12l13,0l26,12l26,0l13,0xe" fillcolor="#121415" stroked="f" o:allowincell="f" style="position:absolute;left:11027;top:977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2" path="m0,0l0,12l0,12l0,12l0,12l0,0l13,12l13,0l0,0xe" fillcolor="#121415" stroked="f" o:allowincell="f" style="position:absolute;left:11029;top:977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5" path="m0,0l0,35l13,35l13,0l0,0l0,0xe" fillcolor="#121415" stroked="f" o:allowincell="f" style="position:absolute;left:11027;top:977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5" path="m0,12l13,35l25,35l25,0l25,0l0,12l25,0l0,0l0,12xe" fillcolor="#121415" stroked="f" o:allowincell="f" style="position:absolute;left:11022;top:977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12" path="m0,12l13,12l13,12l13,12l13,12l0,12l25,0l0,0l0,12xe" fillcolor="#121415" stroked="f" o:allowincell="f" style="position:absolute;left:11022;top:977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0,23l38,11l38,0l0,0l0,11l0,23xe" fillcolor="#121415" stroked="f" o:allowincell="f" style="position:absolute;left:11022;top:979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2" path="m0,12l13,0l13,0l13,0l13,0l0,12xe" fillcolor="#121415" stroked="f" o:allowincell="f" style="position:absolute;left:11022;top:981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25,24l38,0l25,0l0,12l13,24l25,24l13,24l25,24l25,24xe" fillcolor="#121415" stroked="f" o:allowincell="f" style="position:absolute;left:11022;top:981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13,24l13,0l0,0l0,24l13,24l13,24xe" fillcolor="#121415" stroked="f" o:allowincell="f" style="position:absolute;left:11027;top:981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13,24l13,0l0,0l0,24l13,24l13,24xe" fillcolor="#121415" stroked="f" o:allowincell="f" style="position:absolute;left:11029;top:981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5,0l13,0l0,0l0,24l0,36l25,0l0,36l38,36l25,0xe" fillcolor="#121415" stroked="f" o:allowincell="f" style="position:absolute;left:11031;top:981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78,212" path="m63,0l63,11l38,11l38,0l63,0xm114,11l102,23l76,23l76,11l114,11xm76,35l76,59l51,59l51,35l76,35xm178,130l165,130l153,141l140,141l127,141l127,153l114,165l102,165l89,165l76,165l76,165l63,177l51,189l38,189l25,212l0,177l38,165l38,153l51,153l51,141l38,141l38,130l38,130l51,118l51,130l63,141l76,141l89,141l89,141l102,130l114,130l114,118l114,106l102,94l102,94l102,82l114,94l127,94l140,106l140,106l153,106l153,106l140,94l140,82l127,82l127,59l140,71l140,71l153,82l153,94l178,130xe" fillcolor="#121415" stroked="f" o:allowincell="f" style="position:absolute;left:11034;top:959;width:31;height:3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2,35l38,11l38,0l0,0l0,11l12,35l12,35l38,35l38,11l12,35xe" fillcolor="#121415" stroked="f" o:allowincell="f" style="position:absolute;left:11043;top:959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0,11l13,35l38,35l38,0l13,0l0,11l0,11l0,35l13,35l0,11xe" fillcolor="#121415" stroked="f" o:allowincell="f" style="position:absolute;left:11038;top:959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13,0l0,24l0,35l26,35l26,24l13,0l13,0l0,0l0,24l13,0xe" fillcolor="#121415" stroked="f" o:allowincell="f" style="position:absolute;left:11038;top:955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51,24l38,0l0,0l0,35l25,35l51,24l51,24l51,0l38,0l51,24xe" fillcolor="#121415" stroked="f" o:allowincell="f" style="position:absolute;left:11040;top:955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13,36l38,12l38,0l0,0l0,12l13,36l13,36l38,36l38,12l13,36xe" fillcolor="#121415" stroked="f" o:allowincell="f" style="position:absolute;left:11050;top:960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0,12l13,36l39,36l51,0l13,0l0,12l0,12l0,24l13,36l0,12xe" fillcolor="#121415" stroked="f" o:allowincell="f" style="position:absolute;left:11045;top:960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13,0l0,23l0,35l26,35l39,23l13,0l13,0l0,0l0,23l13,0xe" fillcolor="#121415" stroked="f" o:allowincell="f" style="position:absolute;left:11045;top:957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51,23l38,0l0,0l0,35l26,35l51,23l51,23l51,0l38,0l51,23xe" fillcolor="#121415" stroked="f" o:allowincell="f" style="position:absolute;left:11047;top:957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6" path="m13,36l26,24l26,0l0,0l0,24l13,36l13,36l26,36l26,24l13,36xe" fillcolor="#121415" stroked="f" o:allowincell="f" style="position:absolute;left:11045;top:964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24" path="m0,12l26,24l51,24l51,0l26,0l0,12l0,12l0,24l26,24l0,12xe" fillcolor="#121415" stroked="f" o:allowincell="f" style="position:absolute;left:11038;top:966;width:8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6,0l13,12l0,36l38,36l38,12l26,0l26,0l13,0l13,12l26,0xe" fillcolor="#121415" stroked="f" o:allowincell="f" style="position:absolute;left:11038;top:96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38,12l25,0l0,0l0,24l25,24l38,12l38,12l38,0l25,0l38,12xe" fillcolor="#121415" stroked="f" o:allowincell="f" style="position:absolute;left:11043;top:96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3" path="m0,0l12,23l12,23l25,0l12,0l0,0l12,0l0,0l0,0xe" fillcolor="#121415" stroked="f" o:allowincell="f" style="position:absolute;left:11061;top:977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25,35l38,23l13,0l0,12l13,35l13,35l13,35l25,35l13,35xe" fillcolor="#121415" stroked="f" o:allowincell="f" style="position:absolute;left:11059;top:977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3" path="m0,0l0,23l13,23l13,0l0,0l0,0xe" fillcolor="#121415" stroked="f" o:allowincell="f" style="position:absolute;left:11059;top:979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0l0,11l0,11l0,11l0,11l0,0xe" fillcolor="#121415" stroked="f" o:allowincell="f" style="position:absolute;left:11059;top:979;width:0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3" path="m0,0l13,23l26,23l26,0l13,0l0,0l13,0l13,0l0,0xe" fillcolor="#121415" stroked="f" o:allowincell="f" style="position:absolute;left:11054;top:979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1" path="m0,0l13,11l13,11l13,11l13,11l0,0l13,0l13,0l0,0xe" fillcolor="#121415" stroked="f" o:allowincell="f" style="position:absolute;left:11054;top:979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0,11l26,35l26,23l0,0l0,11l0,11xe" fillcolor="#121415" stroked="f" o:allowincell="f" style="position:absolute;left:11054;top:979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12,36l25,24l38,24l12,0l0,12l12,36l12,36l12,36l25,24l12,36xe" fillcolor="#121415" stroked="f" o:allowincell="f" style="position:absolute;left:11052;top:981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0,12l13,36l25,36l25,0l13,0l0,12l13,0l0,0l0,12xe" fillcolor="#121415" stroked="f" o:allowincell="f" style="position:absolute;left:11050;top:981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0,12l13,24l13,24l13,24l13,24l0,12l13,0l0,0l0,12xe" fillcolor="#121415" stroked="f" o:allowincell="f" style="position:absolute;left:11050;top:981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13,36l26,24l38,12l13,0l0,12l13,36l13,36l26,36l26,24l13,36xe" fillcolor="#121415" stroked="f" o:allowincell="f" style="position:absolute;left:11047;top:983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6" path="m0,0l0,36l13,36l13,0l0,0l0,0xe" fillcolor="#121415" stroked="f" o:allowincell="f" style="position:absolute;left:11047;top:983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0l0,12l0,12l0,12l0,12l0,0xe" fillcolor="#121415" stroked="f" o:allowincell="f" style="position:absolute;left:11047;top:983;width:0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6" path="m0,12l13,36l13,36l13,0l13,0l0,12l13,0l0,0l0,12xe" fillcolor="#121415" stroked="f" o:allowincell="f" style="position:absolute;left:11045;top:983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0l25,24l38,12l12,0l0,0l0,0xe" fillcolor="#121415" stroked="f" o:allowincell="f" style="position:absolute;left:11043;top:985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12" path="m0,0l12,12l12,12l12,12l12,12l0,0xe" fillcolor="#121415" stroked="f" o:allowincell="f" style="position:absolute;left:11043;top:985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25,35l38,24l13,0l0,12l13,35l13,35l25,35l25,35l13,35xe" fillcolor="#121415" stroked="f" o:allowincell="f" style="position:absolute;left:11040;top:985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3" path="m0,0l13,23l26,23l26,0l13,0l0,0l13,0l13,0l0,0xe" fillcolor="#121415" stroked="f" o:allowincell="f" style="position:absolute;left:11038;top:986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59" path="m0,35l26,47l39,23l13,0l0,23l0,35l0,35l0,59l26,47l0,35xe" fillcolor="#121415" stroked="f" o:allowincell="f" style="position:absolute;left:11036;top:986;width:6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64,47" path="m26,0l13,24l38,47l64,35l38,0l26,0l26,0l0,0l13,24l26,0xe" fillcolor="#121415" stroked="f" o:allowincell="f" style="position:absolute;left:11029;top:985;width:10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51,24l25,0l0,12l12,36l38,24l51,24xe" fillcolor="#121415" stroked="f" o:allowincell="f" style="position:absolute;left:11034;top:983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4" path="m26,12l0,0l0,0l26,24l26,12l26,12xe" fillcolor="#121415" stroked="f" o:allowincell="f" style="position:absolute;left:11038;top:983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2" path="m13,12l0,0l0,0l0,0l0,0l13,12xe" fillcolor="#121415" stroked="f" o:allowincell="f" style="position:absolute;left:11040;top:983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38,12l13,0l0,12l26,24l38,12l38,12xe" fillcolor="#121415" stroked="f" o:allowincell="f" style="position:absolute;left:11038;top:981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0l0,23l0,35l25,35l38,23l13,0l38,23l38,12l13,0xe" fillcolor="#121415" stroked="f" o:allowincell="f" style="position:absolute;left:11040;top:977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0,23l13,35l26,35l26,0l13,0l0,23l0,23l0,35l13,35l0,23xe" fillcolor="#121415" stroked="f" o:allowincell="f" style="position:absolute;left:11038;top:977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26,0l0,12l0,23l38,23l38,12l26,0l38,12l38,0l26,0xe" fillcolor="#121415" stroked="f" o:allowincell="f" style="position:absolute;left:11038;top:977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12" path="m13,0l0,12l0,12l0,12l0,12l13,0l25,12l25,0l13,0xe" fillcolor="#121415" stroked="f" o:allowincell="f" style="position:absolute;left:11040;top:977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23" path="m25,0l38,23l38,23l51,0l38,0l25,0l25,0l0,23l38,23l25,0xe" fillcolor="#121415" stroked="f" o:allowincell="f" style="position:absolute;left:11034;top:977;width:8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38,12l13,12l0,24l26,47l26,36l38,12l38,12l26,0l13,12l38,12xe" fillcolor="#121415" stroked="f" o:allowincell="f" style="position:absolute;left:11038;top:973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5" path="m0,35l25,12l25,0l0,24l0,35l0,35xe" fillcolor="#121415" stroked="f" o:allowincell="f" style="position:absolute;left:11040;top:975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1" path="m0,11l13,0l13,0l13,0l13,0l0,11xe" fillcolor="#121415" stroked="f" o:allowincell="f" style="position:absolute;left:11040;top:979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5,35l38,12l25,0l0,23l13,35l25,35l13,35l13,35l25,35xe" fillcolor="#121415" stroked="f" o:allowincell="f" style="position:absolute;left:11040;top:977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5" path="m13,35l13,12l0,0l0,35l13,35l13,35xe" fillcolor="#121415" stroked="f" o:allowincell="f" style="position:absolute;left:11045;top:977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3" path="m0,23l13,0l0,0l0,23l0,23l0,23xe" fillcolor="#121415" stroked="f" o:allowincell="f" style="position:absolute;left:11047;top:979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3" path="m26,23l13,0l13,0l0,23l13,23l26,23l13,23l26,23l26,23xe" fillcolor="#121415" stroked="f" o:allowincell="f" style="position:absolute;left:11047;top:979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6,0l13,0l0,12l26,35l38,23l26,0l26,0l26,0l13,0l26,0xe" fillcolor="#121415" stroked="f" o:allowincell="f" style="position:absolute;left:11047;top:977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3" path="m25,12l12,0l0,0l0,23l12,23l25,12l12,23l25,23l25,12xe" fillcolor="#121415" stroked="f" o:allowincell="f" style="position:absolute;left:11052;top:977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12" path="m25,0l0,0l0,12l25,12l25,0l25,0xe" fillcolor="#121415" stroked="f" o:allowincell="f" style="position:absolute;left:11052;top:977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13,0l0,0l0,0l0,0l0,0l13,0xe" fillcolor="#121415" stroked="f" o:allowincell="f" style="position:absolute;left:11054;top:977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12" path="m25,0l0,0l0,12l25,12l25,0l25,0xe" fillcolor="#121415" stroked="f" o:allowincell="f" style="position:absolute;left:11052;top:975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13,0l0,0l0,0l0,0l0,0l13,0xe" fillcolor="#121415" stroked="f" o:allowincell="f" style="position:absolute;left:11054;top:975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0l0,12l13,24l38,12l25,0l0,0xe" fillcolor="#121415" stroked="f" o:allowincell="f" style="position:absolute;left:11050;top:973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25,0l0,0l0,0l0,0l0,0l25,0xe" fillcolor="#121415" stroked="f" o:allowincell="f" style="position:absolute;left:11052;top:973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38,0l0,0l0,0l38,0l38,0l38,0xe" fillcolor="#121415" stroked="f" o:allowincell="f" style="position:absolute;left:11050;top:973;width:5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25,0l0,11l0,23l38,23l38,11l25,0xe" fillcolor="#121415" stroked="f" o:allowincell="f" style="position:absolute;left:11050;top:970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13,23l38,11l25,0l0,11l13,23l13,23xe" fillcolor="#121415" stroked="f" o:allowincell="f" style="position:absolute;left:11050;top:970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12,24l38,12l25,0l0,12l12,24l12,24xe" fillcolor="#121415" stroked="f" o:allowincell="f" style="position:absolute;left:11052;top:97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6" path="m13,36l39,12l26,0l0,12l13,24l13,36l13,24l13,36l13,36xe" fillcolor="#121415" stroked="f" o:allowincell="f" style="position:absolute;left:11054;top:973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6" path="m13,36l13,0l13,0l0,36l13,36l13,36xe" fillcolor="#121415" stroked="f" o:allowincell="f" style="position:absolute;left:11056;top:973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24l0,0l0,0l0,0l0,0l0,24xe" fillcolor="#121415" stroked="f" o:allowincell="f" style="position:absolute;left:11059;top:975;width:0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25,12l13,0l0,0l0,36l13,36l25,12l13,36l25,36l25,12xe" fillcolor="#121415" stroked="f" o:allowincell="f" style="position:absolute;left:11059;top:973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12" path="m25,0l0,12l0,12l25,12l25,12l25,0xe" fillcolor="#121415" stroked="f" o:allowincell="f" style="position:absolute;left:11059;top:973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12" path="m12,0l0,12l0,12l0,12l0,12l12,0xe" fillcolor="#121415" stroked="f" o:allowincell="f" style="position:absolute;left:11061;top:973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26,0l0,12l13,24l38,12l26,0l26,0xe" fillcolor="#121415" stroked="f" o:allowincell="f" style="position:absolute;left:11056;top:97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3" path="m13,0l0,23l0,23l26,11l26,0l13,0l26,0l13,0l13,0xe" fillcolor="#121415" stroked="f" o:allowincell="f" style="position:absolute;left:11056;top:970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1" path="m0,0l0,11l0,11l0,11l0,11l0,0l13,0l0,0l0,0xe" fillcolor="#121415" stroked="f" o:allowincell="f" style="position:absolute;left:11059;top:970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3" path="m0,11l13,23l26,23l26,0l13,0l0,11l0,11l0,23l13,23l0,11xe" fillcolor="#121415" stroked="f" o:allowincell="f" style="position:absolute;left:11054;top:970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26,0l0,12l0,35l26,35l26,12l26,0xe" fillcolor="#121415" stroked="f" o:allowincell="f" style="position:absolute;left:11054;top:966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26,35l39,12l26,0l0,24l13,35l26,35l13,35l13,35l26,35xe" fillcolor="#121415" stroked="f" o:allowincell="f" style="position:absolute;left:11054;top:966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3" path="m13,0l0,0l0,0l0,23l0,23l13,0l13,0l13,0l0,0l13,0xe" fillcolor="#121415" stroked="f" o:allowincell="f" style="position:absolute;left:11059;top:968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23l38,12l26,0l0,23l13,35l38,23xe" fillcolor="#121415" stroked="f" o:allowincell="f" style="position:absolute;left:11056;top:96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12" path="m0,12l25,12l25,0l0,0l0,12l0,12xe" fillcolor="#121415" stroked="f" o:allowincell="f" style="position:absolute;left:11059;top:972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71" path="m25,59l51,48l25,0l0,12l13,59l25,59l25,59l51,71l51,48l25,59xe" fillcolor="#121415" stroked="f" o:allowincell="f" style="position:absolute;left:11059;top:972;width:8;height:1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40,178" path="m51,0l63,24l25,36l12,0l51,0xm25,36l38,71l12,71l0,36l25,36xm140,130l76,178l51,154l114,107l101,95l89,95l89,83l76,83l76,59l89,59l89,71l101,83l127,95l140,130xe" fillcolor="#121415" stroked="f" o:allowincell="f" style="position:absolute;left:11052;top:951;width:24;height:2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5,36l38,24l25,0l0,12l0,36l25,36l25,36l38,36l38,24l25,36xe" fillcolor="#121415" stroked="f" o:allowincell="f" style="position:absolute;left:11059;top:951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47" path="m0,24l26,36l51,24l39,0l13,12l0,24l0,24l0,47l26,36l0,24xe" fillcolor="#121415" stroked="f" o:allowincell="f" style="position:absolute;left:11054;top:953;width:8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25,0l0,23l12,47l38,47l38,11l25,0l25,0l0,0l0,23l25,0xe" fillcolor="#121415" stroked="f" o:allowincell="f" style="position:absolute;left:11052;top:950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51,11l39,0l13,0l0,35l39,35l51,11l51,11l51,0l39,0l51,11xe" fillcolor="#121415" stroked="f" o:allowincell="f" style="position:absolute;left:11054;top:950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47" path="m26,47l39,23l26,0l0,0l13,35l26,47l26,47l39,47l39,23l26,47xe" fillcolor="#121415" stroked="f" o:allowincell="f" style="position:absolute;left:11054;top:957;width:6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0,23l13,35l51,35l51,0l25,0l0,23l0,23l0,35l13,35l0,23xe" fillcolor="#121415" stroked="f" o:allowincell="f" style="position:absolute;left:11050;top:959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47" path="m26,0l13,12l13,47l51,35l38,12l26,0l26,0l0,0l13,12l26,0xe" fillcolor="#121415" stroked="f" o:allowincell="f" style="position:absolute;left:11047;top:955;width:8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38,12l25,0l0,0l0,24l25,24l38,12l38,12l38,0l25,0l38,12xe" fillcolor="#121415" stroked="f" o:allowincell="f" style="position:absolute;left:11052;top:955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01,82" path="m0,70l25,70l101,23l76,0l12,47l0,70l0,70l12,82l25,70l0,70xe" fillcolor="#121415" stroked="f" o:allowincell="f" style="position:absolute;left:11061;top:970;width:17;height:11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64,47" path="m13,0l13,12l26,47l64,36l38,0l13,0l13,0l0,0l13,12l13,0xe" fillcolor="#121415" stroked="f" o:allowincell="f" style="position:absolute;left:11056;top:973;width:10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02,71" path="m89,12l63,0l0,47l25,71l89,24l89,12l89,24l102,24l89,12xe" fillcolor="#121415" stroked="f" o:allowincell="f" style="position:absolute;left:11059;top:966;width:17;height:1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12l0,12l12,24l38,12l25,0l0,12xe" fillcolor="#121415" stroked="f" o:allowincell="f" style="position:absolute;left:11068;top:966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13,0l0,24l13,36l38,24l25,12l13,0l25,12l25,0l13,0xe" fillcolor="#121415" stroked="f" o:allowincell="f" style="position:absolute;left:11066;top:96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6" path="m0,24l13,36l13,36l13,0l13,0l0,24l0,24l0,36l13,36l0,24xe" fillcolor="#121415" stroked="f" o:allowincell="f" style="position:absolute;left:11066;top:962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</v:group>
                <v:shape id="shape_0" coordsize="38,24" path="m0,12l0,12l13,24l38,12l26,0l0,12xe" fillcolor="#121415" stroked="f" o:allowincell="f" style="position:absolute;left:11064;top:963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6,35" path="m13,0l0,11l0,35l26,35l26,11l13,0l13,0l0,0l0,11l13,0xe" fillcolor="#121415" stroked="f" o:allowincell="f" style="position:absolute;left:11064;top:960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3" path="m25,0l13,0l0,0l0,23l13,23l25,0l25,0l13,0l13,0l25,0xe" fillcolor="#121415" stroked="f" o:allowincell="f" style="position:absolute;left:11066;top:960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35" path="m0,35l25,11l25,0l0,23l0,35l0,35xe" fillcolor="#121415" stroked="f" o:allowincell="f" style="position:absolute;left:11066;top:960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13,24l38,12l25,0l0,24l13,24l13,24xe" fillcolor="#121415" stroked="f" o:allowincell="f" style="position:absolute;left:11066;top:961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1,36" path="m51,24l51,24l25,0l0,12l25,36l51,24xe" fillcolor="#121415" stroked="f" o:allowincell="f" style="position:absolute;left:11068;top:963;width:8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1,47" path="m38,47l38,35l26,0l0,12l13,47l38,47l38,47l51,35l38,35l38,47xe" fillcolor="#121415" stroked="f" o:allowincell="f" style="position:absolute;left:11073;top:967;width:8;height:6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40,165" path="m140,35l127,47l127,59l115,59l102,71l102,71l102,83l102,83l89,94l76,94l76,106l64,106l51,118l51,118l51,130l51,142l38,142l13,165l0,142l13,130l25,130l25,118l25,106l25,94l13,94l13,83l13,83l13,71l13,83l25,83l38,83l51,83l64,83l64,71l64,83l76,71l76,59l64,47l64,35l64,35l64,24l76,24l76,35l89,35l102,35l115,35l115,24l115,12l102,12l89,12l76,12l76,0l76,0l89,0l102,12l115,12l140,35xe" fillcolor="#121415" stroked="f" o:allowincell="f" style="position:absolute;left:11075;top:947;width:24;height:2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35" path="m0,23l25,35l38,23l12,0l0,11l0,23xe" fillcolor="#121415" stroked="f" o:allowincell="f" style="position:absolute;left:11096;top:950;width:5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4" path="m12,24l25,12l25,0l0,0l0,12l12,24l12,24l25,24l25,12l12,24xe" fillcolor="#121415" stroked="f" o:allowincell="f" style="position:absolute;left:11096;top:954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4" path="m0,0l13,24l25,24l25,0l13,0l0,0l13,0l13,0l0,0xe" fillcolor="#121415" stroked="f" o:allowincell="f" style="position:absolute;left:11094;top:954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36" path="m0,36l13,36l25,24l0,0l0,12l0,36l0,36l13,36l13,36l0,36xe" fillcolor="#121415" stroked="f" o:allowincell="f" style="position:absolute;left:11094;top:954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36" path="m0,24l26,36l26,36l39,12l26,0l0,24l26,0l0,0l0,24xe" fillcolor="#121415" stroked="f" o:allowincell="f" style="position:absolute;left:11089;top:954;width:6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12" path="m0,12l39,12l39,0l0,0l0,12l0,12xe" fillcolor="#121415" stroked="f" o:allowincell="f" style="position:absolute;left:11089;top:958;width:6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0,0l26,0l26,0l26,0l26,0l0,0xe" fillcolor="#121415" stroked="f" o:allowincell="f" style="position:absolute;left:11089;top:960;width:3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11" path="m39,11l39,11l39,0l0,0l0,0l39,11xe" fillcolor="#121415" stroked="f" o:allowincell="f" style="position:absolute;left:11089;top:960;width:6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35" path="m13,35l26,23l39,11l13,0l0,0l13,35l13,35l13,35l26,23l13,35xe" fillcolor="#121415" stroked="f" o:allowincell="f" style="position:absolute;left:11089;top:960;width:6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35" path="m0,11l12,35l25,35l25,0l12,0l0,11l12,0l0,0l0,11xe" fillcolor="#121415" stroked="f" o:allowincell="f" style="position:absolute;left:11087;top:960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4" path="m12,24l25,12l25,0l0,0l0,12l12,24l12,24l25,24l25,12l12,24xe" fillcolor="#121415" stroked="f" o:allowincell="f" style="position:absolute;left:11087;top:961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4" path="m0,0l13,24l25,24l25,0l13,0l0,0l13,0l13,0l0,0xe" fillcolor="#121415" stroked="f" o:allowincell="f" style="position:absolute;left:11084;top:961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36" path="m13,36l26,36l38,24l13,0l0,12l13,36l13,36l26,36l26,36l13,36xe" fillcolor="#121415" stroked="f" o:allowincell="f" style="position:absolute;left:11082;top:961;width:5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6,24" path="m0,12l26,24l26,24l26,0l26,0l0,12l26,0l0,0l0,12xe" fillcolor="#121415" stroked="f" o:allowincell="f" style="position:absolute;left:11080;top:963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12" path="m0,12l39,12l39,0l0,0l0,12l0,12xe" fillcolor="#121415" stroked="f" o:allowincell="f" style="position:absolute;left:11080;top:965;width:6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0,0l26,0l26,0l26,0l26,0l0,0xe" fillcolor="#121415" stroked="f" o:allowincell="f" style="position:absolute;left:11080;top:967;width:3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12" path="m39,12l39,12l39,0l0,0l0,12l39,12xe" fillcolor="#121415" stroked="f" o:allowincell="f" style="position:absolute;left:11080;top:967;width:6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24" path="m26,24l26,24l39,12l13,0l0,12l26,24xe" fillcolor="#121415" stroked="f" o:allowincell="f" style="position:absolute;left:11080;top:967;width:6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1,47" path="m0,35l25,35l51,12l25,0l0,12l0,35l0,35l13,47l25,35l0,35xe" fillcolor="#121415" stroked="f" o:allowincell="f" style="position:absolute;left:11075;top:969;width:8;height:6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1,47" path="m13,0l13,24l26,47l51,24l39,12l13,0l13,0l0,12l13,24l13,0xe" fillcolor="#121415" stroked="f" o:allowincell="f" style="position:absolute;left:11071;top:967;width:8;height:6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48" path="m26,0l13,12l0,24l26,48l38,36l26,0l26,0l26,0l13,12l26,0xe" fillcolor="#121415" stroked="f" o:allowincell="f" style="position:absolute;left:11073;top:963;width:5;height:6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36" path="m25,24l12,0l0,0l0,36l12,36l25,24l12,36l25,36l25,24xe" fillcolor="#121415" stroked="f" o:allowincell="f" style="position:absolute;left:11078;top:963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12" path="m25,0l0,0l0,12l25,12l25,0l25,0xe" fillcolor="#121415" stroked="f" o:allowincell="f" style="position:absolute;left:11078;top:965;width:3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12" path="m25,0l0,0l0,12l25,12l25,0l25,0xe" fillcolor="#121415" stroked="f" o:allowincell="f" style="position:absolute;left:11078;top:963;width:3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3" path="m12,0l0,11l0,23l25,23l25,11l12,0l25,11l38,0l12,0xe" fillcolor="#121415" stroked="f" o:allowincell="f" style="position:absolute;left:11078;top:960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3" path="m0,11l13,23l25,23l25,0l13,0l0,11l0,11l0,23l13,23l0,11xe" fillcolor="#121415" stroked="f" o:allowincell="f" style="position:absolute;left:11075;top:960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12" path="m38,0l13,0l13,0l13,0l13,0l38,0l0,0l0,12l13,12l38,0xe" fillcolor="#121415" stroked="f" o:allowincell="f" style="position:absolute;left:11075;top:961;width:5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3" path="m13,0l0,12l0,23l38,23l38,12l13,0l38,12l38,0l13,0xe" fillcolor="#121415" stroked="f" o:allowincell="f" style="position:absolute;left:11075;top:958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6,23" path="m0,12l26,23l26,23l26,0l26,0l0,12l0,12l0,23l26,23l0,12xe" fillcolor="#121415" stroked="f" o:allowincell="f" style="position:absolute;left:11073;top:958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12" path="m38,0l0,0l0,12l38,12l38,0l38,0xe" fillcolor="#121415" stroked="f" o:allowincell="f" style="position:absolute;left:11073;top:958;width:5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3" path="m13,23l25,0l25,0l0,12l0,23l13,23l0,23l13,23l13,23xe" fillcolor="#121415" stroked="f" o:allowincell="f" style="position:absolute;left:11075;top:958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2,23" path="m12,23l12,0l0,0l0,23l12,23l12,23xe" fillcolor="#121415" stroked="f" o:allowincell="f" style="position:absolute;left:11078;top:958;width:1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3,35" path="m13,35l13,0l0,0l0,23l13,35l13,35xe" fillcolor="#121415" stroked="f" o:allowincell="f" style="position:absolute;left:11080;top:958;width:1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3,35" path="m13,35l13,0l0,0l0,35l13,35l13,35xe" fillcolor="#121415" stroked="f" o:allowincell="f" style="position:absolute;left:11082;top:958;width:1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35" path="m25,12l13,0l0,0l0,35l0,35l25,12l0,35l25,35l25,12xe" fillcolor="#121415" stroked="f" o:allowincell="f" style="position:absolute;left:11084;top:958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26,0l0,12l0,24l38,24l38,24l26,0l26,0l0,0l0,12l26,0xe" fillcolor="#121415" stroked="f" o:allowincell="f" style="position:absolute;left:11082;top:956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2,35" path="m12,24l0,0l0,0l0,35l0,35l12,24l0,35l12,35l12,24xe" fillcolor="#121415" stroked="f" o:allowincell="f" style="position:absolute;left:11087;top:956;width:1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38,12l13,0l0,12l25,24l38,24l38,12xe" fillcolor="#121415" stroked="f" o:allowincell="f" style="position:absolute;left:11084;top:956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4" path="m25,0l0,12l0,24l25,24l25,12l25,0xe" fillcolor="#121415" stroked="f" o:allowincell="f" style="position:absolute;left:11087;top:954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3,12" path="m13,0l0,12l0,12l0,12l0,12l13,0xe" fillcolor="#121415" stroked="f" o:allowincell="f" style="position:absolute;left:11089;top:954;width:1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36" path="m0,12l0,24l13,36l38,12l25,0l0,12xe" fillcolor="#121415" stroked="f" o:allowincell="f" style="position:absolute;left:11084;top:952;width:5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25,0l0,0l0,0l0,0l0,0l25,0xe" fillcolor="#121415" stroked="f" o:allowincell="f" style="position:absolute;left:11087;top:954;width:3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3" path="m25,0l0,11l0,23l38,23l38,11l25,0l38,11l38,0l25,0xe" fillcolor="#121415" stroked="f" o:allowincell="f" style="position:absolute;left:11084;top:950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3" path="m0,11l26,23l26,23l38,0l26,0l0,11l0,11l0,23l26,23l0,11xe" fillcolor="#121415" stroked="f" o:allowincell="f" style="position:absolute;left:11082;top:950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12" path="m38,0l26,0l26,0l26,0l26,0l38,0l0,0l0,12l26,12l38,0xe" fillcolor="#121415" stroked="f" o:allowincell="f" style="position:absolute;left:11082;top:952;width:5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3" path="m26,0l0,12l0,23l38,23l38,12l26,0l26,0l0,0l0,12l26,0xe" fillcolor="#121415" stroked="f" o:allowincell="f" style="position:absolute;left:11082;top:949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3" path="m25,0l12,0l0,0l0,23l0,23l25,0l25,0l12,0l12,0l25,0xe" fillcolor="#121415" stroked="f" o:allowincell="f" style="position:absolute;left:11087;top:949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35" path="m12,35l25,12l25,0l0,23l0,35l12,35l0,35l12,35l12,35xe" fillcolor="#121415" stroked="f" o:allowincell="f" style="position:absolute;left:11087;top:949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3,23" path="m13,23l13,0l0,0l0,23l13,23l13,23xe" fillcolor="#121415" stroked="f" o:allowincell="f" style="position:absolute;left:11089;top:950;width:1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3,23" path="m13,23l13,0l0,0l0,23l13,23l13,23xe" fillcolor="#121415" stroked="f" o:allowincell="f" style="position:absolute;left:11091;top:950;width:1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3" path="m25,11l13,0l0,0l0,23l13,23l25,11l13,23l25,23l25,11xe" fillcolor="#121415" stroked="f" o:allowincell="f" style="position:absolute;left:11094;top:950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11" path="m38,0l0,0l0,11l38,11l38,0l38,0xe" fillcolor="#121415" stroked="f" o:allowincell="f" style="position:absolute;left:11091;top:950;width:5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12,0l0,0l0,0l0,0l0,0l12,0xe" fillcolor="#121415" stroked="f" o:allowincell="f" style="position:absolute;left:11096;top:950;width:1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12,0l0,0l0,0l0,0l0,0l12,0xe" fillcolor="#121415" stroked="f" o:allowincell="f" style="position:absolute;left:11096;top:950;width:1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26,0l0,12l0,24l38,24l38,24l26,0l38,24l38,0l26,0xe" fillcolor="#121415" stroked="f" o:allowincell="f" style="position:absolute;left:11091;top:947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3,35" path="m0,0l0,35l13,35l13,0l0,0l0,0xe" fillcolor="#121415" stroked="f" o:allowincell="f" style="position:absolute;left:11094;top:947;width:1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3,35" path="m0,0l0,35l13,35l13,0l0,0l0,0xe" fillcolor="#121415" stroked="f" o:allowincell="f" style="position:absolute;left:11091;top:947;width:1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0,0l0,12l0,12l0,12l0,12l0,0xe" fillcolor="#121415" stroked="f" o:allowincell="f" style="position:absolute;left:11091;top:947;width:0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35" path="m0,24l12,35l25,35l25,0l12,0l0,24l0,24l0,35l12,35l0,24xe" fillcolor="#121415" stroked="f" o:allowincell="f" style="position:absolute;left:11087;top:947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1,48" path="m25,0l0,24l13,48l51,36l38,12l25,0l25,0l0,0l0,24l25,0xe" fillcolor="#121415" stroked="f" o:allowincell="f" style="position:absolute;left:11084;top:943;width:8;height:6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0,36l0,0l0,0l0,36l0,36l0,36xe" fillcolor="#121415" stroked="f" o:allowincell="f" style="position:absolute;left:11089;top:943;width:0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6,36" path="m26,12l13,0l0,0l0,36l13,36l26,12l26,12l26,0l13,0l26,12xe" fillcolor="#121415" stroked="f" o:allowincell="f" style="position:absolute;left:11089;top:943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24" path="m13,24l39,12l26,0l0,12l13,24l13,24xe" fillcolor="#121415" stroked="f" o:allowincell="f" style="position:absolute;left:11089;top:945;width:6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13,24l38,12l26,0l0,12l13,24l13,24xe" fillcolor="#121415" stroked="f" o:allowincell="f" style="position:absolute;left:11091;top:947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64,47" path="m51,47l51,24l13,0l0,24l25,47l51,47l51,47l64,35l51,24l51,47xe" fillcolor="#121415" stroked="f" o:allowincell="f" style="position:absolute;left:11094;top:947;width:10;height:6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89,142" path="m89,12l89,35l89,47l77,59l64,71l51,71l64,83l64,94l64,130l51,142l26,130l26,118l38,106l38,94l38,83l26,71l13,59l0,47l0,35l0,24l26,12l38,12l51,0l64,12l89,12xm51,24l51,24l38,24l38,35l26,35l26,47l38,59l38,59l51,47l51,35l51,24xe" fillcolor="#121415" stroked="f" o:allowincell="f" style="position:absolute;left:11091;top:928;width:15;height:21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1,35" path="m0,23l38,35l51,12l13,0l0,12l0,23xe" fillcolor="#121415" stroked="f" o:allowincell="f" style="position:absolute;left:11103;top:930;width:8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38,24l38,12l38,0l0,0l0,12l38,24xe" fillcolor="#121415" stroked="f" o:allowincell="f" style="position:absolute;left:11103;top:934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36" path="m0,12l25,36l38,24l13,0l0,12l0,12xe" fillcolor="#121415" stroked="f" o:allowincell="f" style="position:absolute;left:11103;top:934;width:5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0,12l26,24l38,24l13,0l0,12l0,12xe" fillcolor="#121415" stroked="f" o:allowincell="f" style="position:absolute;left:11100;top:936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1,24" path="m12,24l38,24l51,12l25,0l12,12l12,24l12,12l0,12l12,24xe" fillcolor="#121415" stroked="f" o:allowincell="f" style="position:absolute;left:11096;top:937;width:8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23" path="m39,12l39,0l26,0l0,12l13,23l39,12xe" fillcolor="#121415" stroked="f" o:allowincell="f" style="position:absolute;left:11098;top:939;width:6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6,11" path="m0,11l26,11l26,0l0,0l0,11l0,11xe" fillcolor="#121415" stroked="f" o:allowincell="f" style="position:absolute;left:11100;top:941;width:3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36" path="m39,36l39,36l39,0l13,0l0,36l39,36xe" fillcolor="#121415" stroked="f" o:allowincell="f" style="position:absolute;left:11098;top:943;width:6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47" path="m0,35l26,35l39,12l13,0l0,24l0,35l0,35l13,47l26,35l0,35xe" fillcolor="#121415" stroked="f" o:allowincell="f" style="position:absolute;left:11098;top:947;width:6;height:6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1,35" path="m0,12l13,35l25,35l51,12l25,0l0,12l0,12l0,24l13,35l0,12xe" fillcolor="#121415" stroked="f" o:allowincell="f" style="position:absolute;left:11094;top:947;width:8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38,0l0,0l0,12l38,24l38,0l38,0xe" fillcolor="#121415" stroked="f" o:allowincell="f" style="position:absolute;left:11094;top:947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12" path="m38,0l0,0l0,12l38,12l38,0l38,0xe" fillcolor="#121415" stroked="f" o:allowincell="f" style="position:absolute;left:11094;top:945;width:5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12" path="m38,0l0,0l0,12l38,12l38,0l38,0xe" fillcolor="#121415" stroked="f" o:allowincell="f" style="position:absolute;left:11094;top:943;width:5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3" path="m38,0l0,12l0,23l38,23l38,12l38,0xe" fillcolor="#121415" stroked="f" o:allowincell="f" style="position:absolute;left:11094;top:939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35" path="m25,0l0,24l13,35l38,12l25,0l25,0xe" fillcolor="#121415" stroked="f" o:allowincell="f" style="position:absolute;left:11094;top:937;width:5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0,12l0,12l13,24l38,0l26,0l0,12xe" fillcolor="#121415" stroked="f" o:allowincell="f" style="position:absolute;left:11091;top:937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36" path="m0,12l0,12l13,36l39,24l39,0l0,12xe" fillcolor="#121415" stroked="f" o:allowincell="f" style="position:absolute;left:11089;top:934;width:6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12" path="m39,0l0,0l0,12l39,12l39,0l39,0xe" fillcolor="#121415" stroked="f" o:allowincell="f" style="position:absolute;left:11089;top:934;width:6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23" path="m13,0l0,12l0,23l39,23l39,12l13,0l13,0l0,0l0,12l13,0xe" fillcolor="#121415" stroked="f" o:allowincell="f" style="position:absolute;left:11089;top:930;width:6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35" path="m26,0l13,0l0,12l13,35l38,24l26,0xe" fillcolor="#121415" stroked="f" o:allowincell="f" style="position:absolute;left:11091;top:928;width:5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2,24" path="m12,24l12,0l0,0l0,24l12,24l12,24xe" fillcolor="#121415" stroked="f" o:allowincell="f" style="position:absolute;left:11096;top:928;width:1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36" path="m38,12l25,0l0,12l12,36l38,24l38,12l38,12l38,0l25,0l38,12xe" fillcolor="#121415" stroked="f" o:allowincell="f" style="position:absolute;left:11096;top:926;width:5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24" path="m26,24l39,0l26,0l0,12l13,24l26,24l13,24l26,24l26,24xe" fillcolor="#121415" stroked="f" o:allowincell="f" style="position:absolute;left:11098;top:928;width:6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64,35" path="m51,24l38,0l0,0l0,24l25,35l51,24l51,24l64,0l38,0l51,24xe" fillcolor="#121415" stroked="f" o:allowincell="f" style="position:absolute;left:11103;top:928;width:10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0,0l0,23l0,23l0,0l0,0l0,0xe" fillcolor="#121415" stroked="f" o:allowincell="f" style="position:absolute;left:11100;top:930;width:0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3" path="m0,12l12,23l25,23l25,0l12,0l0,12l12,0l0,0l0,12xe" fillcolor="#121415" stroked="f" o:allowincell="f" style="position:absolute;left:11096;top:930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3" path="m25,23l38,11l38,0l13,0l0,11l25,23l25,23l38,23l38,11l25,23xe" fillcolor="#121415" stroked="f" o:allowincell="f" style="position:absolute;left:11094;top:932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3" path="m0,11l13,23l25,23l25,0l13,0l0,11l13,0l0,0l0,11xe" fillcolor="#121415" stroked="f" o:allowincell="f" style="position:absolute;left:11094;top:932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12" path="m0,12l25,12l25,0l0,0l0,12l0,12xe" fillcolor="#121415" stroked="f" o:allowincell="f" style="position:absolute;left:11094;top:934;width:3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0,0l13,0l13,0l13,0l13,0l0,0xe" fillcolor="#121415" stroked="f" o:allowincell="f" style="position:absolute;left:11094;top:936;width:1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36" path="m25,36l38,12l25,0l0,12l13,24l25,36l13,24l13,36l25,36xe" fillcolor="#121415" stroked="f" o:allowincell="f" style="position:absolute;left:11094;top:934;width:5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2,12" path="m12,12l12,0l12,0l12,0l12,0l12,12l0,0l0,12l12,12xe" fillcolor="#121415" stroked="f" o:allowincell="f" style="position:absolute;left:11096;top:937;width:1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6,36" path="m26,24l13,0l0,0l0,36l0,36l26,24l0,36l26,36l26,24xe" fillcolor="#121415" stroked="f" o:allowincell="f" style="position:absolute;left:11098;top:934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12,0l0,12l0,24l38,24l38,12l12,0xe" fillcolor="#121415" stroked="f" o:allowincell="f" style="position:absolute;left:11096;top:934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35" path="m39,11l0,0l0,11l13,35l26,23l39,11xe" fillcolor="#121415" stroked="f" o:allowincell="f" style="position:absolute;left:11098;top:932;width:6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23" path="m13,0l0,12l0,23l39,23l39,12l13,0l39,12l39,0l13,0xe" fillcolor="#121415" stroked="f" o:allowincell="f" style="position:absolute;left:11098;top:930;width:6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89,95" path="m89,95l89,0l0,0l0,95l89,95l89,95xe" fillcolor="#4b4940" stroked="f" o:allowincell="f" style="position:absolute;left:10878;top:661;width:15;height:13;mso-wrap-style:none;v-text-anchor:middle;mso-position-horizontal-relative:page">
                  <v:fill o:detectmouseclick="t" type="solid" color2="#b4b6bf"/>
                  <v:stroke color="#3465a4" joinstyle="round" endcap="flat"/>
                  <w10:wrap type="none"/>
                </v:shape>
                <v:shape id="shape_0" coordsize="128,166" path="m128,166l128,166l128,142l115,107l115,83l102,60l77,36l64,24l26,0l0,0l0,95l0,95l0,95l0,107l0,107l13,119l13,130l26,154l26,166l26,166l128,166xe" fillcolor="#4b4940" stroked="f" o:allowincell="f" style="position:absolute;left:10894;top:661;width:22;height:24;mso-wrap-style:none;v-text-anchor:middle;mso-position-horizontal-relative:page">
                  <v:fill o:detectmouseclick="t" type="solid" color2="#b4b6bf"/>
                  <v:stroke color="#3465a4" joinstyle="round" endcap="flat"/>
                  <w10:wrap type="none"/>
                </v:shape>
                <v:shape id="shape_0" coordsize="102,142" path="m0,142l102,142l102,0l0,0l0,142l0,142xe" fillcolor="#4b4940" stroked="f" o:allowincell="f" style="position:absolute;left:10898;top:687;width:17;height:21;mso-wrap-style:none;v-text-anchor:middle;mso-position-horizontal-relative:page">
                  <v:fill o:detectmouseclick="t" type="solid" color2="#b4b6bf"/>
                  <v:stroke color="#3465a4" joinstyle="round" endcap="flat"/>
                  <w10:wrap type="none"/>
                </v:shape>
                <v:shape id="shape_0" coordsize="128,165" path="m0,165l0,165l26,153l64,141l77,129l102,106l115,82l115,59l128,23l128,0l26,0l26,11l13,35l13,47l0,59l0,59l0,70l0,70l0,70l0,70l0,165xe" fillcolor="#4b4940" stroked="f" o:allowincell="f" style="position:absolute;left:10894;top:709;width:22;height:24;mso-wrap-style:none;v-text-anchor:middle;mso-position-horizontal-relative:page">
                  <v:fill o:detectmouseclick="t" type="solid" color2="#b4b6bf"/>
                  <v:stroke color="#3465a4" joinstyle="round" endcap="flat"/>
                  <w10:wrap type="none"/>
                </v:shape>
                <v:shape id="shape_0" coordsize="89,95" path="m0,0l0,95l89,95l89,0l0,0l0,0xe" fillcolor="#4b4940" stroked="f" o:allowincell="f" style="position:absolute;left:10878;top:720;width:15;height:13;mso-wrap-style:none;v-text-anchor:middle;mso-position-horizontal-relative:page">
                  <v:fill o:detectmouseclick="t" type="solid" color2="#b4b6bf"/>
                  <v:stroke color="#3465a4" joinstyle="round" endcap="flat"/>
                  <w10:wrap type="none"/>
                </v:shape>
                <v:shape id="shape_0" coordsize="127,165" path="m0,0l0,0l0,23l0,59l12,82l25,106l38,129l63,141l89,153l127,165l127,70l127,70l127,70l127,59l114,59l114,47l102,35l102,11l102,0l102,0l0,0xe" fillcolor="#4b4940" stroked="f" o:allowincell="f" style="position:absolute;left:10855;top:709;width:21;height:24;mso-wrap-style:none;v-text-anchor:middle;mso-position-horizontal-relative:page">
                  <v:fill o:detectmouseclick="t" type="solid" color2="#b4b6bf"/>
                  <v:stroke color="#3465a4" joinstyle="round" endcap="flat"/>
                  <w10:wrap type="none"/>
                </v:shape>
                <v:shape id="shape_0" coordsize="102,142" path="m102,0l0,0l0,142l102,142l102,0l102,0xe" fillcolor="#4b4940" stroked="f" o:allowincell="f" style="position:absolute;left:10855;top:687;width:17;height:21;mso-wrap-style:none;v-text-anchor:middle;mso-position-horizontal-relative:page">
                  <v:fill o:detectmouseclick="t" type="solid" color2="#b4b6bf"/>
                  <v:stroke color="#3465a4" joinstyle="round" endcap="flat"/>
                  <w10:wrap type="none"/>
                </v:shape>
                <v:shape id="shape_0" coordsize="127,166" path="m127,0l127,0l89,0l63,24l38,36l25,60l12,83l0,107l0,142l0,166l102,166l102,154l102,130l114,119l114,107l127,107l127,95l127,95l127,95l127,95l127,0xe" fillcolor="#4b4940" stroked="f" o:allowincell="f" style="position:absolute;left:10855;top:661;width:21;height:24;mso-wrap-style:none;v-text-anchor:middle;mso-position-horizontal-relative:page">
                  <v:fill o:detectmouseclick="t" type="solid" color2="#b4b6bf"/>
                  <v:stroke color="#3465a4" joinstyle="round" endcap="flat"/>
                  <w10:wrap type="none"/>
                </v:shape>
                <v:shape id="shape_0" coordsize="153,94" path="m0,0l0,12l0,23l13,47l13,59l26,71l39,82l51,94l77,94l90,94l102,94l102,94l115,94l128,94l141,94l153,94l153,94e" stroked="t" o:allowincell="f" style="position:absolute;left:10866;top:725;width:26;height:13;mso-wrap-style:none;v-text-anchor:middle;mso-position-horizontal-relative:page">
                  <v:fill o:detectmouseclick="t" on="false"/>
                  <v:stroke color="#4b4940" weight="15840" joinstyle="round" endcap="flat"/>
                  <w10:wrap type="none"/>
                </v:shape>
                <v:shape id="shape_0" coordsize="128,189" path="m13,189l13,189l51,165l77,154l89,130l115,106l128,83l128,59l128,24l115,0l64,24l77,36l77,47l77,71l64,83l51,106l38,118l26,130l0,142l0,142l13,189xe" fillcolor="#1f1a17" stroked="f" o:allowincell="f" style="position:absolute;left:10912;top:635;width:22;height:2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,59" path="m0,47l12,59l25,59l50,59l63,59l76,59l101,59l114,47l127,47l114,0l101,0l89,12l76,12l63,12l50,12l38,12l25,12l12,0l0,47xe" fillcolor="#1f1a17" stroked="f" o:allowincell="f" style="position:absolute;left:10892;top:657;width:21;height: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0,130" path="m77,130l77,130l90,107l90,95l90,71l77,59l77,48l64,36l51,12l39,0l0,36l13,48l13,59l26,71l26,71l26,83l39,95l39,107l26,118l26,118l77,130xe" fillcolor="#1f1a17" stroked="f" o:allowincell="f" style="position:absolute;left:10947;top:642;width:15;height:1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107" path="m0,95l0,95l25,107l63,107l89,95l114,95l153,71l165,60l191,36l191,12l140,0l140,12l127,24l114,36l102,48l76,48l51,60l38,60l12,48l12,48l0,95xe" fillcolor="#1f1a17" stroked="f" o:allowincell="f" style="position:absolute;left:10926;top:661;width:33;height:1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,83" path="m0,24l13,36l25,48l38,59l51,59l64,71l76,83l89,83l115,83l127,36l115,36l102,36l89,24l76,24l64,12l64,12l51,0l38,0l0,24xe" fillcolor="#1f1a17" stroked="f" o:allowincell="f" style="position:absolute;left:10905;top:663;width:21;height:1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2,177" path="m25,177l25,177l51,154l64,142l76,118l89,95l102,83l102,47l102,24l102,0l51,12l51,24l51,47l51,71l38,83l38,95l25,106l13,118l0,130l0,130l25,177xe" fillcolor="#1f1a17" stroked="f" o:allowincell="f" style="position:absolute;left:10960;top:674;width:17;height:2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7,142" path="m0,36l0,36l25,59l63,95l89,106l127,130l165,130l204,142l242,130l267,118l242,71l216,83l204,83l165,83l140,83l114,71l89,47l63,36l51,0l51,0l0,36xe" fillcolor="#1f1a17" stroked="f" o:allowincell="f" style="position:absolute;left:10917;top:683;width:47;height:2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0,142" path="m0,0l0,24l0,35l13,59l13,71l13,94l26,106l39,118l39,142l90,106l77,94l77,83l64,71l64,59l64,47l64,35l51,24l51,12l0,0xe" fillcolor="#1f1a17" stroked="f" o:allowincell="f" style="position:absolute;left:10910;top:666;width:15;height:2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248" path="m0,48l0,48l38,59l64,71l102,95l115,118l140,154l140,178l153,201l140,237l191,248l204,201l204,166l179,130l166,95l140,59l102,36l51,12l13,0l13,0l0,48xe" fillcolor="#1f1a17" stroked="f" o:allowincell="f" style="position:absolute;left:10931;top:720;width:35;height:3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70" path="m25,70l38,59l51,59l76,47l102,47l115,47l140,47l166,47l191,59l204,11l178,0l153,0l115,0l89,0l64,0l38,11l13,11l0,23l25,70xe" fillcolor="#1f1a17" stroked="f" o:allowincell="f" style="position:absolute;left:10896;top:718;width:35;height: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47" path="m38,0l38,0l38,0l38,0l38,0l38,0l38,0l26,0l26,0l26,0l0,35l0,47l13,47l13,47l13,47l26,47l26,47l26,47l38,47l38,47l38,0xe" fillcolor="#1f1a17" stroked="f" o:allowincell="f" style="position:absolute;left:10903;top:782;width:5;height: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213" path="m153,0l153,0l141,36l128,71l115,107l90,130l64,142l51,154l26,154l0,154l0,201l26,213l64,201l102,189l128,166l153,130l179,95l192,59l204,12l204,12l153,0xe" fillcolor="#1f1a17" stroked="f" o:allowincell="f" style="position:absolute;left:10910;top:758;width:35;height:3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0,271" path="m0,47l0,47l13,59l38,70l51,94l64,118l77,153l89,189l89,224l89,259l140,271l140,224l140,177l128,141l115,106l102,70l77,35l38,11l13,0l13,0l0,47xe" fillcolor="#1f1a17" stroked="f" o:allowincell="f" style="position:absolute;left:10921;top:718;width:24;height:4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59" path="m25,59l38,59l38,47l38,47l51,47l51,47l63,47l63,47l76,47l89,0l76,0l63,0l51,0l38,0l38,0l25,0l12,11l0,11l25,59xe" fillcolor="#1f1a17" stroked="f" o:allowincell="f" style="position:absolute;left:10908;top:718;width:15;height: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70" path="m153,35l153,35l141,23l128,11l102,0l90,0l64,0l39,11l26,11l0,23l26,70l39,59l64,59l77,47l90,47l102,47l102,59l102,59l102,59l102,59l153,35xe" fillcolor="#1f1a17" stroked="f" o:allowincell="f" style="position:absolute;left:10910;top:766;width:26;height: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142" path="m25,142l25,142l51,130l63,118l89,95l102,83l114,59l114,47l114,24l114,0l63,24l63,24l63,35l63,47l51,59l51,71l38,83l12,95l0,95l0,95l25,142xe" fillcolor="#1f1a17" stroked="f" o:allowincell="f" style="position:absolute;left:10917;top:771;width:19;height:2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70" path="m0,35l0,35l13,47l26,59l51,70l64,70l89,70l115,70l140,59l153,47l128,0l115,11l102,23l77,23l64,23l64,23l51,23l51,23l51,23l51,23l0,35xe" fillcolor="#1f1a17" stroked="f" o:allowincell="f" style="position:absolute;left:10894;top:786;width:26;height: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42" path="m89,0l89,0l64,24l51,36l26,47l13,71l13,83l0,107l0,118l0,142l51,130l51,118l51,118l51,107l64,95l77,83l89,71l102,59l115,47l115,47l89,0xe" fillcolor="#1f1a17" stroked="f" o:allowincell="f" style="position:absolute;left:10894;top:770;width:19;height:2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54" path="m50,154l50,154l63,130l63,106l76,94l63,71l63,47l50,35l38,12l25,0l0,47l0,47l12,59l12,71l12,83l12,94l12,106l12,118l0,130l0,130l50,154xe" fillcolor="#1f1a17" stroked="f" o:allowincell="f" style="position:absolute;left:10892;top:723;width:12;height: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83" path="m13,83l26,83l39,71l51,71l51,59l64,47l77,47l77,35l89,24l39,0l39,0l39,12l26,12l26,24l13,24l13,24l0,35l0,35l13,83xe" fillcolor="#1f1a17" stroked="f" o:allowincell="f" style="position:absolute;left:10885;top:744;width:15;height:1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189" path="m128,142l128,142l102,130l89,118l77,106l64,83l51,71l51,47l51,36l64,24l13,0l0,24l0,59l0,83l13,106l26,130l51,154l77,165l102,189l102,189l128,142xe" fillcolor="#1f1a17" stroked="f" o:allowincell="f" style="position:absolute;left:10841;top:635;width:22;height:2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0,59" path="m128,0l115,12l102,12l89,12l77,12l64,12l51,12l38,0l26,0l0,47l26,47l38,59l64,59l77,59l89,59l115,59l128,59l140,47l128,0xe" fillcolor="#1f1a17" stroked="f" o:allowincell="f" style="position:absolute;left:10859;top:657;width:24;height: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30" path="m51,118l51,118l51,107l51,95l51,83l64,71l64,71l77,59l77,48l89,36l51,0l38,12l26,36l13,48l13,59l0,71l0,95l0,107l0,130l0,130l51,118xe" fillcolor="#1f1a17" stroked="f" o:allowincell="f" style="position:absolute;left:10813;top:642;width:15;height:1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107" path="m191,48l191,48l166,60l153,60l128,48l102,48l89,36l77,24l64,12l51,0l0,12l13,36l38,60l51,71l77,95l115,95l140,107l179,107l204,95l204,95l191,48xe" fillcolor="#1f1a17" stroked="f" o:allowincell="f" style="position:absolute;left:10813;top:661;width:35;height:1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83" path="m77,0l77,0l64,12l64,12l51,24l39,24l26,36l13,36l0,36l13,83l39,83l51,83l64,71l77,59l90,59l102,48l115,36l128,24l77,0xe" fillcolor="#1f1a17" stroked="f" o:allowincell="f" style="position:absolute;left:10848;top:663;width:22;height:1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2,177" path="m102,130l102,130l89,118l76,106l64,95l64,83l51,71l51,47l51,24l51,12l0,0l0,24l0,47l0,83l13,95l26,118l38,142l51,154l64,177l64,177l102,130xe" fillcolor="#1f1a17" stroked="f" o:allowincell="f" style="position:absolute;left:10797;top:674;width:17;height:2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0,142" path="m229,0l229,0l204,36l191,47l165,71l127,83l102,83l76,83l63,83l38,71l0,118l38,130l76,142l114,130l153,130l191,106l216,95l255,59l280,36l280,36l229,0xe" fillcolor="#1f1a17" stroked="f" o:allowincell="f" style="position:absolute;left:10809;top:683;width:49;height:2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42" path="m26,12l26,24l26,35l26,47l26,59l26,71l13,83l13,94l0,106l51,142l51,118l64,106l64,94l77,71l77,59l89,35l89,24l89,0l26,12xe" fillcolor="#1f1a17" stroked="f" o:allowincell="f" style="position:absolute;left:10850;top:666;width:15;height:2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248" path="m191,0l191,0l140,12l102,36l63,59l38,95l12,130l0,166l0,201l12,248l63,237l51,201l51,178l63,154l89,118l102,95l140,71l165,59l204,48l204,48l191,0xe" fillcolor="#1f1a17" stroked="f" o:allowincell="f" style="position:absolute;left:10809;top:720;width:35;height:3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70" path="m204,23l178,11l166,11l140,0l102,0l76,0l51,0l25,0l0,11l13,59l38,47l64,47l76,47l102,47l127,47l140,59l166,59l178,70l204,23xe" fillcolor="#1f1a17" stroked="f" o:allowincell="f" style="position:absolute;left:10843;top:718;width:35;height: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47" path="m12,47l12,47l25,47l25,47l25,47l38,47l38,47l38,47l38,47l51,35l25,0l25,0l12,0l12,0l12,0l12,0l12,0l12,0l0,0l0,0l12,47xe" fillcolor="#1f1a17" stroked="f" o:allowincell="f" style="position:absolute;left:10864;top:782;width:8;height: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213" path="m0,12l0,12l13,59l26,95l51,130l77,166l102,189l141,201l166,213l204,201l192,154l179,154l153,154l141,142l115,130l90,107l77,71l64,36l51,0l51,0l0,12xe" fillcolor="#1f1a17" stroked="f" o:allowincell="f" style="position:absolute;left:10829;top:758;width:35;height:3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1,271" path="m128,0l128,0l102,11l64,35l39,70l26,106l13,141l0,177l0,224l0,271l51,259l51,224l51,189l64,153l77,118l90,94l102,70l128,59l141,47l141,47l128,0xe" fillcolor="#1f1a17" stroked="f" o:allowincell="f" style="position:absolute;left:10829;top:718;width:24;height:4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59" path="m76,11l76,11l64,0l51,0l38,0l38,0l25,0l13,0l0,0l13,47l25,47l25,47l38,47l38,47l38,47l51,47l51,59l64,59l76,11xe" fillcolor="#1f1a17" stroked="f" o:allowincell="f" style="position:absolute;left:10853;top:718;width:12;height: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70" path="m51,59l51,59l51,59l51,59l51,47l64,47l77,47l90,59l115,59l128,70l153,23l128,11l102,11l90,0l64,0l39,0l26,11l13,23l0,35l0,35l51,59xe" fillcolor="#1f1a17" stroked="f" o:allowincell="f" style="position:absolute;left:10839;top:766;width:26;height: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,142" path="m127,95l127,95l102,95l89,83l76,71l76,59l63,47l63,35l63,24l63,24l12,0l0,24l12,47l12,59l25,83l38,95l51,118l76,130l102,142l102,142l127,95xe" fillcolor="#1f1a17" stroked="f" o:allowincell="f" style="position:absolute;left:10837;top:771;width:21;height:2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70" path="m102,23l102,23l102,23l102,23l89,23l89,23l76,23l51,23l38,11l25,0l0,47l12,59l38,70l63,70l89,70l102,70l127,59l140,47l153,35l153,35l102,23xe" fillcolor="#1f1a17" stroked="f" o:allowincell="f" style="position:absolute;left:10855;top:786;width:26;height: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42" path="m0,47l0,47l13,59l25,71l38,83l51,95l64,107l64,118l64,118l64,130l115,142l115,118l115,107l102,83l102,71l76,47l64,36l51,24l25,0l25,0l0,47xe" fillcolor="#1f1a17" stroked="f" o:allowincell="f" style="position:absolute;left:10862;top:770;width:19;height:2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54" path="m64,130l64,130l64,118l64,106l51,94l64,83l64,71l64,59l76,47l76,47l51,0l38,12l25,35l13,47l0,71l0,94l13,106l13,130l25,154l25,154l64,130xe" fillcolor="#1f1a17" stroked="f" o:allowincell="f" style="position:absolute;left:10871;top:723;width:12;height: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0,130" path="m63,0l89,0l102,0l114,12l127,12l127,24l140,36l140,47l140,59l140,71l140,83l127,95l127,107l114,118l102,118l89,130l63,130l51,130l38,118l25,118l12,107l12,95l0,83l0,71l0,59l0,47l0,36l12,24l12,12l25,12l38,0l51,0l63,0xe" fillcolor="#1f1a17" stroked="f" o:allowincell="f" style="position:absolute;left:10873;top:692;width:24;height:1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0,130" path="m63,0l89,0l102,0l114,12l127,12l127,24l140,36l140,47l140,59l140,71l140,83l127,95l127,107l114,118l102,118l89,130l63,130l51,130l38,118l25,118l12,107l12,95l0,83l0,71l0,59l0,47l0,36l12,24l12,12l25,12l38,0l51,0l63,0e" stroked="t" o:allowincell="f" style="position:absolute;left:10873;top:692;width:24;height:19;mso-wrap-style:none;v-text-anchor:middle;mso-position-horizont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coordsize="369,520" path="m217,154l217,154l217,154l217,166l204,166l204,166l204,166l204,177l204,177l204,177l204,177l204,177l204,189l204,189l204,189l204,189l204,189l204,189l204,189l204,189l204,189l204,189l204,189l204,189l204,189l204,189l204,189l204,189l204,189l204,189l204,189l191,189l191,189l191,189l191,177l191,177l191,177l191,177l191,166l191,166l191,166l191,166l191,166l191,154l178,154l178,154l178,154l178,142l178,142l166,142l166,130l166,130l153,130l153,130l153,118l140,118l140,118l127,118l127,118l127,118l127,118l127,118l115,130l115,130l115,130l115,130l115,130l115,130l115,130l115,130l115,142l115,142l115,142l127,142l127,142l127,142l127,142l127,154l127,154l127,154l127,154l127,154l127,166l140,166l140,166l140,166l140,177l153,177l153,189l153,189l153,189l166,189l166,201l166,201l166,201l166,201l178,213l178,213l178,213l178,213l178,225l178,225l178,225l191,225l191,225l191,236l191,236l204,248l204,248l204,260l204,260l204,260l204,272l204,272l204,272l204,272l204,272l204,284l204,284l204,284l204,284l204,284l204,284l204,295l204,295l204,295l204,295l204,295l204,307l191,307l191,307l191,307l191,319l191,319l191,319l178,319l178,319l178,319l178,319l166,319l166,319l153,319l153,307l140,307l127,307l127,295l115,295l102,284l102,272l89,272l89,260l76,248l64,248l64,236l64,236l51,225l51,225l51,225l51,213l38,213l38,201l38,201l25,189l25,177l13,166l13,154l13,142l13,142l0,130l0,118l0,118l0,107l0,107l0,95l0,95l0,83l0,71l0,71l0,59l0,59l0,47l0,47l0,36l0,36l0,36l13,24l13,24l13,12l13,12l13,12l13,0l25,0l25,0l25,0l25,12l25,12l25,12l25,24l25,24l25,24l25,24l25,24l25,36l25,36l25,36l25,36l25,36l25,47l25,47l13,47l13,59l13,59l13,59l13,59l13,59l13,59l13,71l13,71l13,71l13,71l13,71l13,71l13,71l13,71l13,71l13,83l13,83l13,83l25,95l25,95l25,107l25,118l38,118l38,130l38,130l51,142l51,154l51,154l64,166l64,166l64,177l76,177l76,189l76,189l89,189l89,201l89,201l89,201l102,213l102,213l102,213l115,225l115,225l115,225l115,225l127,236l127,236l127,248l140,248l140,248l153,260l153,260l166,260l166,272l166,272l166,272l166,272l166,272l166,272l166,272l166,272l166,272l166,272l166,272l166,260l166,260l166,260l166,260l166,260l166,260l166,260l153,248l153,236l140,236l140,225l127,213l127,201l115,201l102,189l102,189l102,177l102,177l102,177l102,177l102,177l102,166l89,166l89,166l89,166l89,166l89,154l89,154l89,154l89,154l89,142l89,142l89,142l89,142l89,142l89,142l89,142l89,142l89,142l89,130l89,130l89,130l89,130l89,118l89,118l89,118l89,118l89,107l89,107l89,107l89,107l102,95l102,95l102,95l102,95l102,83l102,83l115,83l115,83l115,83l127,83l127,83l127,83l127,83l140,83l140,83l140,83l140,83l153,83l153,83l153,83l166,83l166,83l166,83l166,95l178,95l178,95l178,95l191,107l191,107l191,107l191,107l191,107l191,118l191,118l191,118l204,118l204,130l204,130l204,130l204,142l204,142l217,154l217,154l217,154xm357,366l357,366l357,366l357,366l357,366l357,366l357,378l357,378l357,378l357,378l357,378l357,378l357,378l357,390l357,390l357,390l357,390l369,402l369,402l369,402l369,414l369,414l369,414l369,425l369,425l369,425l369,437l369,437l369,449l369,449l369,449l369,461l357,461l357,461l357,461l357,461l357,473l357,473l357,473l357,473l357,473l357,473l357,473l357,484l357,484l357,484l357,484l357,484l357,484l357,496l357,496l344,508l344,508l344,508l344,520l331,520l331,520l331,520l318,520l318,520l318,520l306,520l306,520l293,520l293,508l293,508l293,508l293,508l293,508l280,508l280,508l280,508l280,508l280,496l268,496l268,484l255,484l255,473l242,461l242,449l229,437l217,425l217,425l204,414l204,402l191,390l191,390l191,378l178,366l178,366l178,366l178,366l178,366l178,366l178,366l178,366l178,366l178,366l178,366l178,378l178,378l178,378l178,378l191,378l191,378l191,378l191,378l191,390l204,390l204,390l204,402l217,402l217,402l217,414l229,414l229,414l229,425l242,425l242,425l242,425l255,437l255,437l268,437l268,449l280,449l280,449l293,449l306,449l306,449l318,449l318,449l331,449l331,449l331,449l344,437l344,437l344,425l344,425l344,425l344,425l344,425l344,425l344,425l331,425l331,425l331,425l331,425l331,437l331,437l331,437l331,437l331,437l331,437l331,437l331,437l331,437l331,437l331,437l331,437l318,437l318,437l318,437l318,437l318,437l318,437l306,437l306,425l306,425l306,425l306,425l306,425l306,425l306,425l306,425l306,425l293,425l293,425l293,425l293,425l293,425l293,425l293,425l293,425l293,425l293,414l293,414l293,414l293,414l280,402l280,402l280,402l280,402l280,390l268,390l268,390l268,378l268,378l268,378l268,366l255,366l255,366l255,355l255,355l255,355l255,355l255,343l255,343l255,343l255,331l255,331l255,319l255,319l255,319l255,307l255,307l255,307l255,307l268,295l268,295l268,295l268,295l268,284l280,284l280,284l293,284l293,284l293,284l293,272l293,272l306,272l306,272l306,272l306,272l306,272l306,272l318,284l318,284l318,284l318,284l318,284l318,284l318,284l318,284l331,284l331,284l331,295l331,295l331,295l331,295l331,295l331,295l331,295l331,307l331,307l331,307l344,307l344,307l344,319l344,319l344,331l344,331l357,343l357,355l357,355l357,366xe" fillcolor="#1f1a17" stroked="f" o:allowincell="f" style="position:absolute;left:10494;top:877;width:65;height:8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,47" path="m25,47l25,47l25,47l25,47l25,47l25,47l25,36l25,36l25,36l25,36l25,24l25,24l25,24l25,24l25,12l13,12l13,12l13,12l13,12l13,12l13,12l13,12l13,12l0,12l0,12l0,0l0,0l0,12l0,12l0,12l0,12l0,12l0,12l0,12l0,12l0,12l0,24l0,24l0,24l0,24l0,24l0,36l13,36l13,36l13,36l13,36l13,36l13,47l13,47l13,47l25,47l25,47l25,47l25,47l25,47l25,47l25,47xe" fillcolor="#1f1a17" stroked="f" o:allowincell="f" style="position:absolute;left:10547;top:926;width:3;height: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7,366" path="m217,259l204,248l204,248l191,236l191,236l179,224l179,224l166,212l166,212l166,212l166,224l166,224l153,224l153,224l153,236l153,236l153,236l153,236l153,236l153,236l153,248l140,248l140,248l140,248l140,248l140,248l140,248l140,248l140,248l140,248l140,248l140,248l128,248l128,248l128,248l128,248l128,248l128,248l128,248l128,248l128,248l128,248l115,248l115,248l115,248l115,248l115,248l115,248l115,248l115,248l115,248l102,236l102,236l102,236l102,236l102,236l102,236l89,236l89,224l89,224l77,212l77,200l64,200l51,189l51,177l38,177l38,165l26,153l26,153l26,141l13,129l13,129l13,118l13,118l0,118l0,118l0,118l0,118l0,118l0,118l0,118l13,118l13,129l13,129l26,129l26,141l26,141l38,141l38,153l38,153l51,153l51,153l51,165l64,165l64,165l64,177l77,177l77,177l77,177l89,177l89,177l102,177l102,189l102,189l102,189l115,189l115,189l115,189l128,189l128,177l128,177l128,177l140,177l128,177l128,177l128,177l128,177l128,177l128,177l128,177l128,177l128,177l128,177l128,165l128,165l115,165l115,165l115,165l115,165l115,165l115,165l115,165l115,165l115,165l115,165l115,165l115,165l102,153l102,153l102,153l102,141l89,141l89,141l89,129l89,129l77,118l77,118l77,118l77,106l77,106l77,106l64,94l64,94l64,94l64,94l64,94l64,94l64,94l64,82l64,82l64,82l64,82l64,82l64,82l64,82l64,82l64,82l64,82l64,70l64,70l64,70l64,59l64,59l64,59l64,47l64,47l77,47l77,47l77,35l77,35l77,35l77,35l77,35l77,23l77,23l77,23l89,23l89,23l89,11l89,11l89,11l89,11l89,11l102,0l102,0l102,0l102,0l102,0l102,0l102,0l102,0l115,0l115,0l115,0l115,0l128,0l128,0l128,11l128,11l128,11l140,11l140,11l140,23l140,23l140,23l140,35l153,35l153,35l153,35l153,35l153,47l153,47l153,47l153,59l153,59l153,70l166,70l166,70l166,82l166,82l166,94l166,94l166,106l166,106l166,106l166,106l166,118l166,118l166,118l179,118l179,129l179,129l179,129l179,129l179,129l179,129l179,141l179,141l179,141l179,141l179,153l191,153l191,153l204,165l204,165l204,177l217,177l217,189l217,200l217,200l217,212l217,224l217,236l217,248l217,259xm140,106l140,106l140,106l140,106l140,94l128,94l128,94l128,94l128,94l128,82l128,82l128,82l128,82l128,70l128,70l128,70l128,70l128,70l115,70l115,70l115,70l115,59l115,59l115,59l115,59l115,59l115,59l115,59l115,59l115,59l115,59l115,59l102,59l102,59l102,59l102,59l102,59l102,59l102,59l102,59l102,59l102,59l102,59l102,59l102,59l102,70l102,70l102,70l102,70l115,70l115,82l115,82l115,82l115,82l115,82l115,94l115,94l115,94l115,94l128,94l128,94l128,94l128,94l128,94l128,94l128,94l128,94l128,94l128,94l128,94l128,94l128,94l128,94l128,94l128,106l128,106l128,106l128,106l128,106l140,106l140,106xm319,82l306,82l306,82l306,82l293,82l293,82l293,82l293,82l281,82l281,82l281,82l281,82l281,82l281,82l281,82l281,82l281,82l268,82l268,70l268,70l255,59l255,59l255,47l242,47l242,47l242,35l242,35l242,35l242,35l230,23l230,23l230,23l230,23l230,23l230,23l230,23l230,23l242,11l242,11l242,11l242,11l255,11l255,11l255,11l255,11l255,11l268,11l268,11l268,11l268,11l268,11l268,11l268,11l281,23l281,23l281,23l281,23l281,35l281,35l293,47l293,47l293,59l306,59l306,70l319,82xm357,366l344,366l344,354l332,354l332,342l319,342l306,330l306,330l293,318l293,318l293,318l293,318l293,318l293,318l293,318l293,318l293,318l293,318l293,318l293,318l281,318l281,318l281,307l281,307l281,307l281,307l281,307l281,307l281,307l281,307l281,295l281,295l281,295l268,295l268,295l268,295l268,295l268,295l268,295l268,295l268,283l268,283l268,283l268,283l268,283l268,283l268,283l268,283l268,283l268,283l268,271l268,271l268,271l268,271l268,271l268,271l268,271l268,271l255,271l255,271l255,271l255,271l255,271l255,271l255,271l255,271l255,271l255,271l255,283l255,283l255,283l242,283l242,283l242,271l230,271l230,259l217,259l204,248l204,248l191,236l191,236l191,224l191,212l191,200l191,189l191,177l191,177l191,165l191,153l191,165l204,165l217,177l217,177l230,189l242,200l242,200l255,212l255,212l255,212l255,212l255,200l255,200l255,200l255,200l255,200l255,200l255,200l255,200l255,200l255,200l255,189l255,189l255,189l255,189l255,177l255,177l255,177l255,177l255,165l255,165l255,165l255,165l255,165l255,153l268,153l268,153l268,153l268,153l268,153l281,153l281,153l281,153l293,153l293,153l293,153l293,153l293,153l293,153l293,153l293,153l293,153l293,153l293,153l293,153l293,165l306,165l306,165l306,165l306,165l306,165l306,165l306,165l306,177l306,177l306,177l306,177l306,177l306,177l306,177l306,189l306,189l306,189l306,189l306,189l306,189l306,189l306,200l306,200l306,200l306,200l306,200l306,200l306,200l306,212l306,212l306,212l306,212l306,212l306,212l306,224l306,224l306,224l306,224l306,224l306,224l306,224l306,224l306,224l306,236l306,236l306,236l306,236l306,236l306,236l306,236l306,236l306,236l306,236l306,236l306,236l306,248l306,248l306,248l306,248l306,248l306,248l306,248l306,248l306,248l319,259l319,259l332,271l332,271l344,271l344,283l357,283l357,295l357,307l357,307l357,318l357,330l357,342l357,354l357,366l357,366xe" fillcolor="#1f1a17" stroked="f" o:allowincell="f" style="position:absolute;left:10554;top:941;width:63;height:5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0,260" path="m140,95l127,106l127,106l127,106l114,106l114,118l114,118l102,118l102,118l102,130l102,130l102,130l102,130l102,130l102,142l102,142l102,142l102,142l102,142l102,154l102,154l102,154l102,165l102,165l102,165l102,177l102,177l102,177l102,189l102,189l102,189l102,189l102,201l102,201l102,201l102,201l102,201l102,201l102,201l102,201l102,213l102,213l102,213l102,213l102,213l102,213l102,213l102,213l102,213l102,224l102,224l102,224l102,236l102,236l102,236l102,236l102,248l102,248l102,248l102,248l102,260l102,260l102,260l102,260l89,260l89,260l89,260l89,260l89,260l89,260l89,260l89,260l89,260l89,260l89,260l89,260l89,260l89,260l89,260l89,260l89,260l76,248l63,248l51,236l38,224l38,224l25,213l12,213l0,201l0,189l0,177l0,165l0,165l0,154l0,142l0,130l0,118l12,130l25,130l25,142l38,142l51,154l51,154l63,165l76,177l76,177l76,177l76,177l76,177l76,177l76,177l76,177l76,177l76,177l76,177l76,177l76,177l76,177l76,177l76,177l76,177l76,177l76,177l76,177l76,177l76,177l76,177l76,177l76,177l76,165l76,165l76,154l76,154l76,142l76,130l76,130l76,118l63,106l63,106l63,95l63,95l63,83l63,71l63,71l63,59l63,59l63,59l63,59l63,59l51,59l51,59l51,47l51,47l51,47l51,47l51,36l51,36l51,36l51,36l51,36l51,36l51,24l51,24l51,24l51,24l51,24l51,12l51,12l63,12l63,12l63,12l63,0l63,0l76,0l76,0l76,0l76,0l76,0l76,0l89,0l89,0l89,0l89,0l89,0l89,0l89,0l89,0l89,0l89,0l89,0l89,0l89,0l89,0l89,0l89,12l89,12l89,12l89,12l89,12l89,12l89,12l89,12l89,12l89,12l89,12l89,12l89,12l89,12l89,12l89,12l89,24l89,24l89,24l89,24l89,24l89,24l89,24l89,36l102,36l102,47l102,47l102,59l114,59l114,59l114,71l114,71l127,83l127,83l127,83l127,95l127,95l127,95l140,95xe" fillcolor="#1f1a17" stroked="f" o:allowincell="f" style="position:absolute;left:10614;top:965;width:24;height:3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248" path="m51,212l51,212l51,212l51,212l38,224l38,224l38,224l38,224l38,224l38,224l38,224l38,236l38,236l25,236l25,236l25,248l13,248l13,248l13,248l13,248l13,248l13,248l13,248l13,248l13,248l13,236l13,236l13,224l13,212l13,212l13,200l13,189l13,177l13,165l13,165l0,153l0,141l0,129l0,118l0,106l0,106l0,94l0,82l0,70l0,59l0,59l0,47l0,47l0,35l0,35l0,35l0,35l0,35l0,23l13,23l13,23l13,23l13,23l13,11l25,11l25,11l25,0l25,0l25,0l38,0l38,0l38,0l38,0l38,0l38,0l38,0l38,0l38,0l38,0l38,0l38,11l38,11l38,11l38,11l38,11l38,11l38,11l38,11l38,11l38,11l38,23l38,23l38,23l38,23l38,23l38,23l38,35l38,35l38,35l38,35l38,35l38,35l38,47l38,47l38,59l38,59l38,70l38,70l38,70l51,82l51,82l51,94l51,94l51,94l51,106l51,106l51,106l51,118l51,118l51,118l51,118l51,129l51,129l51,129l51,129l51,141l51,141l51,153l51,153l51,165l51,165l51,165l51,165l51,177l51,177l51,189l51,189l51,189l51,200l51,200l51,200l51,212xe" fillcolor="#1f1a17" stroked="f" o:allowincell="f" style="position:absolute;left:10646;top:980;width:8;height:3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09,378" path="m255,283l255,283l242,283l242,271l242,271l229,271l229,271l229,271l216,271l216,271l216,271l216,260l216,260l216,260l204,260l204,260l204,248l204,248l204,248l204,248l204,236l191,236l191,236l191,224l191,224l191,224l191,224l191,224l191,224l191,236l178,236l178,236l178,236l178,236l178,236l178,236l178,248l178,248l178,248l178,248l178,248l153,236l140,236l127,224l114,212l102,212l89,201l63,189l51,189l51,189l51,177l38,177l38,177l38,165l25,165l25,165l25,153l12,153l12,153l12,141l12,141l0,141l0,130l0,130l0,118l0,118l0,118l0,106l0,106l0,94l0,94l0,82l0,82l0,82l0,71l0,71l0,71l0,71l0,59l0,59l0,59l0,59l0,47l0,47l0,47l0,47l0,35l0,35l0,35l0,35l0,23l0,23l12,23l12,23l12,12l12,12l12,12l12,12l12,12l12,0l12,0l25,0l25,0l25,0l25,0l25,0l25,0l25,0l25,0l25,0l25,0l25,0l25,0l25,0l25,0l25,12l25,12l25,12l25,23l25,23l25,23l25,23l25,23l25,23l25,23l25,35l25,35l25,35l25,35l25,35l25,35l25,35l25,35l25,35l25,47l25,47l25,47l25,47l25,47l25,47l25,47l25,47l25,47l25,47l25,47l25,47l25,47l25,47l25,47l25,59l25,59l25,59l25,59l25,59l25,59l25,71l25,71l25,71l38,82l38,82l38,82l38,94l51,94l51,94l51,106l51,106l63,106l63,106l63,118l76,118l89,130l114,130l127,141l140,153l153,153l165,165l178,165l178,165l178,165l178,165l178,165l178,165l178,165l178,153l178,153l178,153l178,153l178,153l178,141l178,141l178,141l178,141l178,141l178,130l178,130l178,130l191,130l191,130l191,130l191,130l191,130l191,130l191,118l191,118l191,118l191,118l204,118l204,106l204,106l204,106l204,106l216,106l216,106l216,106l216,106l216,106l216,94l216,94l216,106l216,106l229,106l229,106l229,106l229,106l229,106l229,106l229,106l229,106l229,106l229,106l229,106l229,106l229,106l229,106l229,118l229,118l229,118l229,118l229,118l229,118l229,118l229,118l229,118l229,118l229,130l229,130l229,130l229,130l229,130l229,130l229,130l229,130l229,130l229,141l229,141l229,141l229,141l229,141l229,141l229,141l229,141l229,141l229,153l229,153l229,153l216,153l216,165l216,165l216,165l216,177l216,177l216,177l216,177l216,177l216,177l216,177l216,177l216,189l216,189l216,189l216,189l229,189l229,189l229,189l229,189l229,189l229,189l229,189l229,189l229,189l242,189l242,201l242,201l242,201l255,201l255,201l255,201l255,212l255,224l255,236l255,236l255,248l255,260l255,271l255,283xm165,295l165,295l153,295l153,295l153,295l153,307l153,307l153,307l153,307l140,307l140,307l140,307l127,319l127,319l127,319l127,319l127,319l127,319l127,319l114,307l114,307l114,307l114,307l114,295l102,295l102,295l102,283l89,283l89,283l89,271l89,271l76,271l76,260l76,260l76,260l89,260l89,260l89,260l89,248l89,248l102,248l102,248l102,248l102,248l102,248l114,248l114,236l114,236l114,236l114,248l127,248l127,248l127,260l127,260l140,260l140,271l140,271l153,283l153,283l153,283l153,283l153,283l153,295l165,295l165,295xm509,295l509,307l509,307l509,319l509,330l509,342l509,354l509,366l509,378l471,366l433,354l407,342l369,330l344,319l305,307l267,283l242,271l242,260l242,260l242,248l242,236l242,224l242,212l242,201l242,189l242,201l242,201l255,201l255,201l255,201l255,201l267,201l267,212l267,212l267,212l267,212l267,201l267,201l267,201l280,201l280,201l280,201l280,189l280,189l267,177l267,165l267,153l267,141l267,141l267,130l267,118l267,106l267,94l267,94l267,82l267,82l255,71l255,71l255,71l255,71l255,71l255,71l255,71l255,71l255,59l255,59l255,59l255,59l255,59l255,59l255,59l255,59l255,59l255,47l255,47l255,47l255,47l255,35l255,35l255,35l267,35l267,35l267,23l267,23l267,23l267,23l280,23l280,23l280,23l280,23l280,23l280,23l280,23l280,23l280,23l280,23l280,23l280,23l280,35l293,35l293,47l293,47l293,59l305,59l305,71l305,71l305,71l318,71l318,82l318,82l318,82l331,82l331,94l331,94l331,94l331,94l331,94l331,94l331,106l318,106l318,106l318,106l318,118l318,118l318,118l318,118l318,130l305,130l305,130l305,130l305,130l305,130l305,130l305,130l305,130l305,130l305,130l305,130l305,130l305,130l305,130l305,130l305,130l305,141l305,141l305,141l305,141l305,141l305,141l305,141l305,153l305,153l305,153l305,153l305,153l305,153l305,153l305,153l305,153l305,153l305,153l305,153l305,153l305,153l305,153l305,165l305,165l305,165l305,165l305,165l305,165l305,165l305,165l305,165l305,165l305,165l305,165l305,165l305,165l305,177l305,177l305,177l305,177l305,177l305,177l305,177l305,177l305,177l305,177l305,177l305,177l305,177l305,189l305,189l305,189l293,189l293,189l293,189l293,189l293,201l293,201l305,201l305,201l305,189l318,189l318,189l318,189l331,189l331,189l331,189l344,189l344,189l356,177l356,177l356,177l369,177l369,177l382,177l382,177l382,177l395,177l395,177l407,177l407,177l420,177l420,177l420,177l420,177l420,177l420,177l420,177l420,177l420,177l420,177l433,177l433,189l433,189l446,189l446,201l446,212l458,212l458,224l471,236l471,236l471,248l471,248l484,260l484,260l484,260l484,260l484,260l484,271l484,271l484,271l484,271l484,271l471,271l471,271l471,271l471,271l471,271l471,283l471,283l471,283l471,283l471,283l484,283l484,283l484,283l497,283l497,295l497,295l509,295xe" fillcolor="#1f1a17" stroked="f" o:allowincell="f" style="position:absolute;left:10676;top:1008;width:90;height:5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48" path="m89,48l89,48l89,36l89,36l89,36l77,36l77,24l77,24l77,24l77,24l77,12l64,12l64,12l64,12l64,12l64,12l64,12l51,0l51,0l51,0l38,0l38,0l38,0l26,0l26,12l26,12l26,12l13,12l13,12l13,12l13,12l0,12l0,12l0,12l13,24l13,24l13,24l13,24l26,24l26,24l26,24l26,24l38,24l38,36l38,36l38,36l38,36l51,36l51,36l51,36l51,36l51,36l64,36l64,36l64,36l64,36l64,36l64,36l64,48l64,48l77,48l77,48l77,48l77,48l77,48l77,48l89,48l89,48l89,48l89,48l89,48l89,48l89,48xe" fillcolor="#1f1a17" stroked="f" o:allowincell="f" style="position:absolute;left:10733;top:1041;width:15;height: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,259" path="m127,71l127,82l127,82l115,94l115,94l115,94l102,106l102,106l102,118l102,118l102,118l102,118l102,118l102,118l102,130l102,130l102,130l102,130l102,141l102,141l102,141l102,141l102,153l102,153l102,153l102,165l102,165l102,165l102,165l102,177l102,177l102,177l102,189l102,189l102,189l102,189l102,189l102,189l102,189l102,189l102,200l102,200l102,200l102,200l102,200l102,200l102,200l102,200l102,200l102,212l102,212l102,212l102,224l102,224l102,224l102,236l102,236l102,236l102,236l102,248l89,248l89,248l89,248l89,248l89,259l89,259l89,259l89,259l89,259l89,259l89,259l89,259l89,259l89,259l89,259l89,259l89,259l89,259l76,259l76,259l76,259l76,259l64,248l51,248l38,248l25,248l25,248l13,236l0,236l0,224l0,212l0,200l0,200l0,189l0,177l0,165l0,153l13,153l13,165l25,165l38,165l38,165l51,165l64,177l64,177l64,177l64,177l64,177l64,177l64,177l64,177l64,177l64,177l76,177l76,177l76,177l76,177l76,177l76,177l76,177l76,177l76,177l76,177l76,177l76,177l76,177l76,177l76,177l76,177l76,165l76,165l76,153l76,153l64,141l64,141l64,130l64,130l64,118l64,106l64,106l64,94l64,94l64,82l64,82l51,71l51,71l51,71l51,71l51,71l51,71l51,71l51,59l51,59l51,59l51,59l51,59l51,47l51,47l38,47l38,47l38,47l38,47l51,47l51,35l51,35l51,35l51,35l51,23l51,23l51,23l64,11l64,11l64,11l64,0l76,0l76,0l76,0l76,0l76,0l76,0l76,0l76,0l76,0l76,0l76,0l76,0l76,0l76,0l76,0l76,0l76,0l76,0l76,0l76,0l76,0l76,0l76,11l76,11l76,11l76,11l76,11l76,11l76,11l76,11l76,11l76,11l76,11l89,11l89,11l89,11l89,11l89,11l89,23l89,23l89,23l89,23l89,23l89,23l89,35l102,35l102,35l102,47l102,47l115,47l115,59l115,59l115,59l127,59l127,59l127,71l127,71l127,71l127,71xe" fillcolor="#1f1a17" stroked="f" o:allowincell="f" style="position:absolute;left:10763;top:1028;width:21;height:3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9,354" path="m51,201l51,201l51,213l51,213l51,213l51,213l51,224l51,224l51,224l51,224l51,224l38,236l38,236l38,236l38,248l38,248l25,260l25,260l25,260l25,260l25,260l25,260l25,248l25,248l25,248l25,248l25,236l25,236l25,224l25,213l25,213l25,201l12,189l12,177l12,177l12,165l12,154l12,142l12,130l12,130l12,118l12,106l12,95l12,83l12,83l12,71l0,71l0,59l0,59l12,47l12,47l12,47l12,47l12,36l12,36l12,36l25,36l25,24l25,24l25,24l38,12l38,12l38,0l38,0l38,0l51,0l51,0l51,0l51,0l51,0l51,0l51,0l51,0l51,0l51,0l51,0l51,0l51,12l51,12l51,12l51,12l51,12l51,12l51,12l51,12l51,12l51,12l51,24l51,24l51,24l51,24l51,24l51,24l51,36l51,36l51,36l51,36l51,47l51,47l51,47l51,59l51,59l51,71l51,71l51,71l51,83l51,83l51,95l51,95l51,95l51,106l51,106l51,106l51,106l51,118l51,118l51,118l51,118l51,130l51,130l51,130l51,142l63,142l63,154l63,154l63,165l63,165l63,165l63,165l63,177l63,177l63,177l63,189l63,189l51,201l51,201l51,201xm216,154l216,154l216,154l216,154l216,154l216,154l216,154l216,154l216,165l216,165l216,165l216,165l216,165l216,165l216,165l216,177l216,177l216,177l216,177l216,189l216,189l216,189l216,201l229,201l229,201l229,213l216,213l216,213l216,224l216,224l216,236l216,236l216,236l216,248l216,248l216,248l216,248l216,248l216,248l216,260l216,260l216,260l216,260l216,260l216,272l216,272l216,272l216,272l216,272l216,284l203,295l203,295l203,307l203,307l191,319l191,319l191,331l191,331l178,343l178,343l165,343l165,354l165,354l152,354l152,354l152,354l152,354l140,354l140,354l140,354l140,354l140,354l140,354l140,354l127,354l127,354l114,354l114,343l101,343l101,343l89,343l76,331l76,331l63,331l63,331l51,319l51,319l38,319l38,307l38,307l38,307l38,307l38,307l38,307l38,307l38,307l38,307l38,307l38,307l38,307l38,307l38,307l38,307l38,307l38,307l51,307l51,307l51,307l63,307l63,319l63,319l63,319l76,319l76,319l76,319l89,319l89,319l89,319l101,319l101,319l101,307l114,307l127,307l127,307l140,307l140,295l152,295l152,284l165,284l178,272l178,272l191,260l191,260l191,248l191,248l191,236l203,224l191,224l191,224l191,236l191,236l191,236l191,236l191,236l191,236l191,236l191,236l191,236l191,236l191,236l191,236l191,236l191,236l191,236l191,248l191,248l191,248l191,248l178,248l178,248l178,260l178,260l178,260l178,260l178,260l165,260l165,260l165,260l165,260l165,260l165,260l152,260l152,260l152,260l152,260l152,260l152,260l152,260l152,260l152,260l152,260l152,260l152,260l152,260l152,260l152,260l152,260l140,260l140,260l140,260l140,248l140,248l127,248l127,248l127,248l127,248l127,248l127,236l114,236l114,236l114,236l114,236l114,224l114,224l114,224l114,224l114,213l114,213l114,213l114,201l114,201l114,189l114,189l114,189l114,177l114,177l114,177l114,165l127,165l127,154l127,154l127,142l140,142l140,130l140,130l152,118l152,118l152,118l152,118l152,106l165,106l165,106l165,106l165,106l165,106l165,106l178,106l178,106l178,106l178,95l178,106l178,106l178,106l178,106l178,106l191,106l191,106l191,106l191,106l191,106l191,106l191,106l191,106l191,106l191,106l191,106l191,118l203,118l203,118l203,130l203,130l203,130l216,142l216,142l216,154xe" fillcolor="#1f1a17" stroked="f" o:allowincell="f" style="position:absolute;left:10793;top:1033;width:40;height:5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24" path="m38,24l38,24l38,12l38,12l38,12l38,12l38,12l38,12l38,0l38,0l38,0l38,0l38,0l25,0l25,0l25,0l25,0l25,0l25,0l25,0l25,0l12,0l12,0l12,0l12,0l12,0l12,0l12,0l12,0l12,0l12,0l0,12l0,12l0,12l12,12l12,12l12,12l12,12l12,12l12,24l12,24l12,24l12,24l25,24l25,24l25,24l25,24l25,24l25,24l25,24l25,24l38,24l38,24l38,24l38,24l38,24l38,24xe" fillcolor="#1f1a17" stroked="f" o:allowincell="f" style="position:absolute;left:10818;top:1059;width:5;height: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260" path="m153,83l153,83l153,83l153,83l153,83l153,83l153,83l153,83l153,83l153,83l153,94l153,94l153,94l153,106l140,106l140,118l140,118l140,130l140,130l140,142l140,142l140,142l127,154l127,154l127,154l127,154l127,154l115,154l115,154l115,142l115,142l102,142l102,142l102,142l102,142l89,142l89,142l89,142l89,142l76,142l76,142l76,142l76,142l76,142l64,142l64,142l64,142l64,142l64,142l51,142l51,142l51,142l51,142l51,142l38,142l38,142l38,142l38,154l38,154l38,165l38,165l38,165l38,177l38,177l38,177l38,189l38,189l38,189l38,189l38,189l38,201l38,201l38,201l38,201l38,213l38,213l38,213l38,224l38,224l38,224l38,224l38,236l38,236l38,236l38,236l38,236l38,236l38,236l38,236l25,248l25,248l25,248l25,248l25,248l25,248l25,260l25,260l25,260l25,260l25,260l25,260l25,248l25,248l25,248l13,248l13,248l13,248l13,248l13,248l13,248l13,248l13,248l13,248l13,236l13,236l13,236l13,236l13,224l13,224l13,224l13,224l13,213l13,213l13,213l13,201l13,201l13,201l13,189l13,189l13,189l13,177l13,177l0,177l0,165l0,165l0,165l0,154l0,154l0,154l0,154l0,142l0,142l0,142l0,142l0,142l0,142l0,130l0,130l0,130l0,130l0,130l0,130l0,130l0,118l0,118l13,118l13,106l13,106l13,94l25,94l25,94l25,94l38,83l38,83l51,83l51,71l64,71l64,71l76,71l76,71l64,59l64,59l64,59l64,59l64,59l51,59l51,59l51,59l51,59l51,59l51,59l51,59l51,59l51,59l51,59l51,59l51,59l38,59l38,59l38,59l38,59l38,59l38,59l25,71l25,71l25,71l25,71l25,71l25,71l13,71l13,83l13,83l13,83l13,83l13,83l13,83l13,71l13,71l13,71l13,71l13,71l13,71l13,71l13,71l13,71l13,71l13,71l13,71l13,59l25,59l25,59l25,47l25,47l25,47l25,35l25,35l38,24l38,24l38,24l38,12l38,12l51,12l51,12l51,0l51,0l64,0l64,0l64,0l64,0l76,0l76,0l76,0l76,0l89,0l89,0l89,0l89,12l102,12l102,12l102,24l115,24l115,24l115,35l127,35l127,47l127,47l140,59l140,59l140,59l140,71l140,71l153,71l153,83l153,83l153,83xe" fillcolor="#1f1a17" stroked="f" o:allowincell="f" style="position:absolute;left:10853;top:1054;width:26;height:3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31" path="m51,201l51,201l51,213l51,213l51,213l38,213l38,225l38,225l38,225l38,225l38,225l38,237l38,237l26,248l26,248l26,260l26,260l26,260l13,260l13,260l13,260l13,260l13,260l13,260l13,260l13,248l13,248l13,237l13,237l13,225l13,213l13,213l13,201l13,189l13,177l13,166l13,166l0,154l0,142l0,130l0,118l0,118l0,107l0,95l0,83l0,83l0,71l0,71l0,59l0,59l0,59l0,59l0,48l13,48l13,48l13,36l13,36l13,36l13,24l26,24l26,12l26,12l26,12l38,0l38,0l38,0l38,0l38,0l38,0l38,0l38,0l38,0l38,0l38,0l38,0l38,0l38,0l38,12l38,12l38,12l38,12l38,12l38,12l38,12l38,12l38,12l38,12l38,24l38,24l38,24l38,24l38,24l38,24l38,36l38,36l38,36l38,36l38,48l38,48l38,48l51,59l51,59l51,59l51,71l51,71l51,83l51,83l51,83l51,95l51,95l51,95l51,107l51,107l51,107l51,107l51,118l51,118l51,118l51,118l51,130l51,130l51,142l51,142l51,154l51,154l51,154l51,166l51,166l51,166l51,166l51,177l51,177l51,189l51,189l51,189l51,201l51,201xm191,177l191,177l191,177l191,177l191,177l191,177l191,189l191,189l191,189l191,189l191,189l191,189l191,189l191,189l191,189l191,189l191,189l191,201l191,201l191,201l191,201l191,201l191,201l191,201l191,201l191,201l191,201l191,201l191,201l191,201l191,201l191,201l191,201l191,213l191,213l191,213l191,213l191,213l191,213l191,213l191,213l191,213l191,213l191,213l191,213l191,225l191,225l191,225l191,225l191,225l191,237l191,237l191,237l191,248l191,248l178,260l178,260l178,272l178,272l166,284l166,284l166,296l153,296l153,307l153,307l140,307l140,319l140,319l127,319l127,331l127,331l115,331l115,331l115,331l102,331l102,331l89,331l89,319l76,319l76,319l64,319l64,307l51,307l51,307l38,296l38,296l26,296l26,284l26,284l26,284l26,284l26,284l26,284l26,284l26,284l26,284l26,272l26,272l26,272l26,272l26,272l26,272l26,272l26,272l26,272l26,272l26,272l26,272l26,272l26,284l38,284l38,284l38,284l38,284l38,284l38,284l38,284l38,284l38,284l51,284l51,284l51,284l51,284l51,284l64,284l64,284l64,284l64,284l76,284l76,284l89,284l89,284l89,284l102,272l102,272l115,272l127,260l127,260l127,248l140,248l140,248l153,237l153,237l153,225l153,225l153,225l153,225l153,225l153,225l153,225l153,225l153,225l153,213l153,213l153,213l153,213l153,213l166,213l166,213l166,213l166,213l166,213l166,213l166,213l166,213l153,213l153,213l153,213l153,213l153,201l153,201l153,201l153,201l153,201l153,189l153,189l140,189l140,189l140,177l140,177l140,177l127,166l127,166l127,166l115,154l115,154l127,154l127,154l127,154l127,154l127,154l127,142l127,142l127,142l127,142l127,142l127,142l127,130l127,130l127,130l127,130l127,118l140,118l140,118l140,107l140,107l140,107l140,107l140,107l140,107l153,107l153,107l153,107l153,118l166,118l166,118l166,130l178,130l178,142l178,142l191,154l191,154l191,166l191,166l191,177xe" fillcolor="#1f1a17" stroked="f" o:allowincell="f" style="position:absolute;left:10887;top:1041;width:33;height:5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272" path="m178,36l178,36l178,48l178,48l178,48l178,48l178,48l178,48l178,48l178,48l178,48l178,59l191,59l191,59l191,59l191,59l191,59l191,71l191,71l191,71l191,83l191,83l191,83l191,95l191,95l191,95l191,107l191,107l191,107l191,118l191,118l191,130l191,130l191,130l191,130l178,142l178,142l178,142l178,142l178,142l178,142l178,154l178,154l178,154l178,154l178,166l178,166l178,166l178,166l178,178l178,189l165,189l165,201l165,201l165,213l165,225l153,225l153,237l153,237l140,248l140,248l127,260l127,260l114,260l114,260l114,260l114,260l114,260l114,260l114,260l114,260l102,260l102,260l102,272l89,272l89,272l76,272l76,260l63,260l63,260l51,260l38,260l38,260l25,260l25,260l12,260l12,260l12,248l0,248l0,248l0,248l0,248l0,248l0,248l0,248l0,248l0,248l0,248l12,248l12,248l12,248l12,248l12,248l12,248l12,248l12,248l12,248l25,248l25,248l25,248l25,248l38,248l38,248l38,237l51,237l51,237l51,237l63,237l63,237l63,237l76,237l76,225l89,225l89,225l102,213l114,213l114,201l127,201l127,189l140,178l140,166l153,166l153,154l153,142l165,142l165,130l165,130l165,130l165,130l165,130l165,130l165,130l165,130l165,130l165,130l165,130l153,130l153,130l153,130l153,130l153,130l153,130l153,142l153,142l153,142l153,142l153,142l153,154l153,154l153,154l140,154l140,154l140,154l140,154l140,166l140,166l127,166l127,166l127,166l127,166l127,166l127,166l127,166l127,166l127,166l127,166l127,166l127,166l127,166l114,166l114,166l114,166l114,166l114,166l114,166l114,166l114,166l114,166l102,166l102,166l102,166l102,166l102,166l89,166l89,166l89,154l89,154l89,154l89,154l89,154l76,154l76,142l76,142l76,142l76,142l76,130l76,130l76,130l76,130l76,118l76,118l76,107l76,107l76,107l76,95l76,95l89,83l89,83l89,83l89,71l89,71l102,59l102,48l102,48l114,36l114,36l114,24l114,24l114,24l127,24l127,12l127,12l127,12l127,12l140,12l140,0l140,0l140,0l140,0l140,0l140,0l140,0l153,0l153,0l153,0l153,0l153,0l153,0l153,0l153,0l153,0l153,0l153,0l153,0l165,12l165,12l165,12l165,12l165,12l165,12l178,24l178,24l178,36l178,36l178,36xm153,83l153,83l140,83l140,83l140,83l140,83l140,71l140,71l140,71l140,71l140,71l140,71l140,71l140,59l140,59l140,59l127,59l127,59l127,59l127,71l127,71l127,71l127,71l114,71l114,71l114,71l114,71l114,71l114,71l114,83l114,83l114,83l114,83l114,83l114,83l114,83l114,83l114,95l114,95l114,95l114,95l127,95l127,95l127,95l127,95l127,95l127,95l127,95l127,95l140,95l140,95l140,95l140,95l140,95l140,83l140,83l153,83xe" fillcolor="#1f1a17" stroked="f" o:allowincell="f" style="position:absolute;left:10917;top:1050;width:33;height:4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7,331" path="m64,35l64,35l64,35l64,35l64,47l64,47l64,47l64,47l64,47l64,47l64,47l64,47l64,59l51,59l51,59l51,59l51,59l51,59l51,59l39,59l39,59l39,71l39,71l39,71l26,71l26,71l26,71l26,71l13,83l13,83l13,83l13,83l0,95l0,95l0,95l0,95l0,95l0,95l0,95l0,95l0,95l0,95l0,95l0,95l0,83l0,83l0,83l0,83l0,83l0,83l0,83l0,83l0,83l0,83l0,83l0,83l0,83l0,83l0,83l13,83l13,71l13,71l13,71l13,71l13,71l13,59l13,59l13,59l13,59l13,59l13,59l13,59l0,59l0,59l0,59l0,59l0,59l0,59l0,59l0,59l0,59l0,59l0,59l0,59l0,59l0,59l0,59l0,47l0,47l0,47l0,47l0,35l0,35l0,35l0,24l0,24l13,24l13,12l13,12l13,12l26,12l26,0l26,0l26,0l39,0l39,0l39,0l39,0l39,0l39,0l39,0l39,0l39,0l39,0l51,0l51,0l51,12l51,12l51,12l51,12l51,12l51,12l51,12l51,12l51,12l51,12l51,24l51,24l39,24l39,24l39,24l39,24l39,24l39,24l39,35l39,35l39,35l39,35l39,35l39,35l39,24l39,24l39,24l39,24l39,24l26,24l26,24l26,24l26,24l26,24l26,24l26,24l26,24l26,24l26,24l26,24l26,24l26,24l26,24l26,24l26,24l26,24l26,24l26,24l13,24l13,24l13,24l13,24l13,24l13,35l13,35l13,35l13,35l13,35l13,35l13,35l13,35l13,35l13,35l13,35l13,35l13,35l13,35l13,35l13,35l13,35l13,35l13,35l26,35l26,35l26,35l26,35l26,35l26,35l26,35l26,35l26,35l39,35l39,35l39,35l39,35l39,35l39,35l39,35l39,35l39,35l51,35l51,35l51,35l51,35l51,35l51,35l51,35l51,35l51,35l64,35l64,35l64,35l64,35l64,35l64,35l64,35l64,35l64,35l64,35xm217,71l204,71l204,71l204,71l204,71l204,83l204,83l204,83l204,83l204,95l191,95l191,106l191,106l191,106l191,106l191,118l191,118l179,118l179,118l179,118l179,118l179,118l179,118l179,118l179,118l179,118l179,118l179,130l179,130l179,142l166,142l166,142l166,154l166,154l166,165l166,165l166,165l153,177l153,177l153,177l153,189l153,189l153,189l153,189l153,201l153,201l153,201l166,201l166,213l166,213l166,213l166,213l166,213l166,224l166,224l166,224l166,236l166,236l166,236l166,236l166,236l166,236l166,236l166,236l166,236l166,248l166,248l166,260l166,260l166,272l166,272l166,283l166,283l166,295l166,295l166,295l166,295l166,295l166,295l166,295l166,295l166,295l166,295l166,295l166,295l166,295l166,295l166,295l166,295l166,295l166,295l166,295l166,295l166,307l166,307l166,307l166,307l153,307l128,307l115,307l102,319l90,319l77,319l51,319l39,331l39,331l39,331l39,331l39,331l39,331l39,331l39,331l39,331l39,331l39,331l39,331l39,331l39,331l39,331l39,319l39,319l39,319l39,319l39,307l39,307l39,295l39,295l39,283l39,283l39,272l39,272l51,260l51,260l51,248l51,248l51,248l51,248l51,248l51,236l51,236l51,236l64,236l64,236l64,236l64,236l64,236l64,236l77,236l77,236l77,224l77,224l77,224l90,224l90,213l90,213l90,213l102,213l102,201l102,201l102,201l115,201l102,189l102,189l102,189l90,177l90,177l90,177l77,177l77,165l77,165l77,165l77,177l77,177l77,177l77,177l77,177l77,177l77,177l77,177l77,177l77,177l77,177l77,177l77,177l77,177l77,177l64,177l64,189l64,189l64,189l64,189l64,189l64,189l64,189l64,189l64,189l64,189l51,189l51,189l51,189l51,189l51,189l51,177l51,177l51,177l51,177l39,177l39,177l39,177l39,177l39,177l39,177l26,177l26,165l26,165l26,165l26,165l26,165l26,165l26,165l13,165l13,154l13,154l13,154l13,154l13,154l13,154l13,154l13,154l13,154l13,154l13,154l13,154l13,142l13,142l13,142l13,142l13,142l13,142l13,142l13,142l13,142l13,130l13,130l13,130l13,118l13,118l26,118l26,106l26,106l26,106l26,95l26,95l26,95l26,83l39,83l39,83l39,83l51,83l51,83l64,95l77,95l77,95l90,106l90,106l90,106l102,118l102,118l115,130l115,130l128,142l128,154l141,154l141,154l141,154l141,154l141,142l141,142l141,142l141,142l141,142l141,130l141,130l141,130l141,130l141,130l141,118l141,118l141,118l141,118l141,118l141,118l141,118l141,118l141,118l141,118l141,118l141,106l141,106l141,106l141,106l141,106l141,106l141,106l141,106l141,106l141,106l141,106l141,106l141,95l141,95l141,95l141,95l141,95l141,95l128,95l128,95l128,95l128,95l128,95l128,95l128,83l128,83l141,83l141,71l141,71l141,71l141,59l153,59l153,47l153,47l153,47l153,47l153,35l166,35l166,35l166,35l166,35l166,35l166,35l166,35l166,35l166,35l166,35l166,35l166,35l166,35l166,35l166,35l166,35l166,35l166,35l166,35l166,35l166,35l179,47l179,47l179,47l179,59l179,59l191,59l191,59l191,59l191,59l204,59l204,59l204,59l204,59l217,71xe" fillcolor="#1f1a17" stroked="f" o:allowincell="f" style="position:absolute;left:10956;top:1024;width:38;height:5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,23" path="m26,23l26,23l26,23l26,23l26,11l26,11l26,11l26,11l26,11l26,11l26,11l26,11l26,11l26,11l26,11l26,11l26,11l26,11l26,11l26,11l26,11l26,11l26,11l26,0l26,0l26,11l26,11l26,11l13,11l13,11l13,11l13,11l13,11l13,11l13,23l13,23l13,23l0,23l0,23l0,23l0,23l0,23l0,23l0,23l0,23l0,23l0,23l0,23l0,23l13,23l13,23l13,23l13,23l13,23l13,23l13,23l13,23l13,23l13,23l13,23l13,23l13,23l13,23l13,23l13,23l13,23l26,23l26,23l26,23l26,23l26,23l26,23l26,23xe" fillcolor="#1f1a17" stroked="f" o:allowincell="f" style="position:absolute;left:10974;top:1057;width:3;height: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271" path="m51,201l51,201l51,212l51,212l51,212l38,212l38,224l38,224l38,224l38,224l38,236l38,236l38,236l26,248l26,248l26,260l26,271l13,271l13,271l13,271l13,271l13,271l13,271l13,271l13,271l13,260l13,248l13,248l13,236l13,236l13,224l13,212l13,201l13,201l13,189l13,177l0,165l0,165l0,153l0,142l0,130l0,130l0,118l0,106l0,94l0,94l0,83l0,83l0,71l0,71l0,71l0,59l0,59l13,59l13,47l13,47l13,47l13,35l13,35l26,23l26,23l26,12l26,12l38,0l38,0l38,0l38,0l38,0l38,0l38,0l38,0l38,0l38,0l38,0l38,0l38,12l38,12l38,12l38,12l38,12l38,12l38,12l38,12l38,12l38,12l38,12l38,23l38,23l38,23l38,23l38,23l38,23l38,35l38,35l38,35l38,35l38,35l38,47l38,47l38,47l38,59l51,59l51,59l51,71l51,71l51,83l51,83l51,83l51,94l51,94l51,94l51,106l51,106l51,106l51,106l51,118l51,118l51,118l51,118l51,130l51,130l51,130l51,142l51,153l51,153l51,153l51,165l51,165l51,165l51,165l51,177l51,177l51,189l51,189l51,189l51,201l51,201xe" fillcolor="#1f1a17" stroked="f" o:allowincell="f" style="position:absolute;left:11002;top:1026;width:8;height:4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319" path="m166,142l166,154l166,154l166,154l166,154l166,166l166,166l153,166l153,166l153,178l153,178l140,189l140,189l140,189l140,201l140,201l140,201l127,201l127,201l127,201l127,201l127,201l115,201l115,201l115,201l115,201l102,201l102,189l102,189l89,189l89,189l89,189l89,189l89,189l89,189l89,178l89,178l102,178l102,166l102,166l102,154l115,154l115,154l115,142l115,142l115,142l115,142l127,130l127,130l127,130l127,130l127,130l140,142l140,142l140,142l153,142l153,142l153,142l153,142l166,142l166,142l166,142l166,142l166,142l166,142xm216,189l216,189l216,189l216,189l216,201l216,201l216,201l216,201l216,201l216,201l216,201l216,201l216,201l216,201l216,201l216,201l216,201l216,201l216,201l216,201l216,201l216,201l216,213l216,213l216,213l216,213l204,213l204,213l204,225l204,225l204,225l204,225l204,225l191,237l191,237l191,248l178,248l178,260l178,260l178,260l178,260l166,260l166,272l166,272l153,272l153,284l153,284l140,284l140,284l127,296l127,296l127,296l115,296l115,296l102,307l102,307l102,307l89,307l76,319l64,319l64,319l51,319l38,319l38,319l25,307l25,307l25,296l13,284l13,284l13,272l13,260l13,248l13,225l13,225l13,213l13,213l13,201l13,201l13,189l25,178l25,178l25,166l38,154l38,142l51,130l51,119l64,119l64,107l76,95l76,95l64,95l64,95l64,95l64,95l64,95l64,107l64,107l51,107l51,107l51,107l51,107l51,107l51,107l51,107l51,107l51,107l38,107l38,107l38,107l38,107l38,107l38,107l38,107l38,107l38,107l38,107l38,107l38,107l38,107l38,107l38,107l38,107l38,107l38,107l38,119l38,119l25,119l25,119l25,119l25,119l25,119l25,119l25,119l25,119l25,119l25,119l25,119l25,119l25,119l25,119l25,119l25,130l25,130l13,130l13,130l13,130l13,130l13,130l13,130l13,142l13,142l13,142l13,142l0,142l0,142l0,142l0,142l0,142l0,142l0,142l0,142l0,142l0,142l0,142l0,142l0,142l0,142l0,142l0,142l0,130l0,130l0,119l13,119l13,107l13,107l13,95l13,83l13,83l13,83l25,71l25,71l25,59l25,59l38,59l38,48l38,48l38,48l38,48l38,48l38,48l38,48l38,48l38,48l51,48l51,48l51,48l51,48l51,48l51,48l51,48l51,48l51,36l64,36l64,36l64,36l64,36l76,36l76,36l89,36l89,36l89,36l102,36l102,36l102,36l115,36l115,36l115,24l115,24l127,24l127,24l127,24l140,24l140,24l140,24l140,24l153,12l153,12l153,12l153,12l166,12l166,12l166,12l166,12l178,12l178,0l178,0l178,0l178,0l191,0l191,0l191,0l191,0l191,0l191,0l191,0l191,0l191,0l191,12l191,12l191,12l191,12l191,12l191,24l191,24l178,24l178,24l178,36l178,36l178,48l178,48l178,59l178,59l178,59l166,59l166,59l166,71l166,71l166,71l153,71l153,71l153,71l153,71l153,83l140,83l140,83l140,83l140,83l140,83l127,83l127,95l127,95l115,95l115,95l115,107l102,107l102,107l102,107l102,119l89,119l89,119l89,119l89,119l89,119l89,119l89,130l76,130l76,130l76,130l76,130l76,142l76,142l76,142l64,142l64,154l64,154l64,154l51,166l51,166l51,178l51,178l51,178l38,189l38,189l38,201l38,201l38,201l38,201l38,201l38,201l38,213l38,213l38,213l38,213l38,213l38,213l38,225l38,225l38,225l38,225l38,225l38,225l38,225l38,225l38,225l38,225l38,225l38,237l38,237l38,237l38,237l38,237l38,237l38,237l38,237l38,237l38,237l38,237l38,237l38,237l38,237l38,237l38,237l38,237l38,248l38,248l51,248l51,248l51,248l64,248l64,248l76,248l76,248l89,248l102,248l102,248l115,248l115,248l127,237l140,237l140,237l140,237l140,237l140,237l153,237l153,225l153,225l153,225l166,225l166,225l166,225l178,225l178,213l178,213l178,213l178,213l191,213l191,213l191,213l191,213l191,213l191,213l204,201l204,201l204,201l204,201l204,201l204,201l216,201l216,201l216,201l216,189xe" fillcolor="#1f1a17" stroked="f" o:allowincell="f" style="position:absolute;left:11032;top:1020;width:37;height:4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6,426" path="m255,260l242,272l242,272l230,284l217,284l217,284l204,296l204,296l191,296l191,296l191,296l191,296l191,296l191,296l191,296l191,296l191,296l191,296l191,284l191,284l191,272l191,272l191,260l191,260l191,248l191,248l191,248l191,248l191,248l191,248l191,237l191,237l191,237l191,237l191,237l191,237l191,225l191,225l191,225l179,213l179,213l179,213l179,225l179,225l179,225l179,237l179,237l179,248l179,248l179,260l166,260l166,272l166,272l166,272l166,284l166,284l166,296l153,296l153,296l153,296l153,307l153,307l153,307l153,307l153,319l153,319l140,319l140,319l140,319l140,331l140,331l140,331l140,331l128,343l128,343l115,355l115,367l102,367l102,378l89,378l77,390l77,390l77,390l64,390l64,402l64,402l51,402l51,402l51,402l51,414l38,414l38,414l38,414l26,414l26,414l26,426l13,426l13,426l13,426l13,426l13,426l13,426l13,426l13,426l13,426l13,426l13,426l13,426l13,426l13,426l13,426l13,426l13,426l13,426l13,426l13,426l13,426l13,426l13,426l13,426l13,426l13,426l0,426l0,426l0,426l0,426l0,426l0,426l0,426l0,426l0,426l0,426l0,426l0,426l0,426l0,426l0,426l13,426l13,414l13,414l26,402l26,402l26,390l38,390l38,378l51,378l51,367l51,367l64,367l64,355l64,355l77,343l77,343l77,331l89,331l89,319l102,319l102,307l102,307l102,307l115,296l115,296l115,296l115,296l115,296l115,284l115,284l115,284l115,284l128,284l128,284l128,272l128,272l128,272l128,272l128,272l128,272l128,260l128,260l128,260l128,260l128,260l128,260l128,260l128,260l128,260l115,248l115,248l115,248l115,237l115,237l115,237l102,237l102,237l102,225l102,225l89,225l89,225l89,225l89,213l77,213l77,213l77,225l77,225l77,225l77,225l77,225l77,225l77,225l77,225l77,225l77,225l77,237l77,237l77,237l77,237l77,237l77,237l64,237l64,237l64,237l64,237l64,237l51,237l51,225l51,225l51,225l38,225l38,225l38,225l38,225l38,225l38,225l26,225l26,225l26,225l26,225l26,225l26,213l26,213l26,213l26,213l26,213l26,213l26,213l26,213l26,213l26,201l26,201l26,201l26,201l26,189l26,189l26,189l26,178l26,178l26,166l26,166l26,166l26,154l26,154l26,154l26,154l26,154l38,142l38,142l38,142l38,142l38,130l38,130l38,130l38,130l38,118l38,118l51,118l51,118l51,118l51,130l64,130l64,130l64,130l77,130l77,130l77,130l89,130l89,130l89,142l102,142l102,142l102,142l115,154l115,154l115,154l128,154l128,166l128,166l128,166l140,178l140,178l140,178l140,189l140,189l140,201l140,201l140,213l140,213l140,213l140,213l140,213l153,213l153,225l153,225l153,225l153,225l153,237l153,237l153,237l153,248l153,248l153,248l153,248l153,248l153,237l153,225l166,213l166,201l166,189l166,189l166,178l179,166l179,166l179,154l179,142l179,142l179,130l179,130l179,118l179,118l179,107l179,107l179,107l179,95l179,95l179,95l179,83l179,83l179,83l179,83l179,71l179,71l179,71l179,71l191,59l191,59l191,48l191,48l204,48l204,36l204,36l204,36l204,36l204,36l204,48l217,59l217,71l217,83l217,95l217,107l217,118l217,130l217,130l217,142l217,154l230,166l230,178l230,189l230,201l230,201l230,201l242,189l242,189l242,189l242,189l242,189l255,189l255,189l255,201l255,213l255,225l255,237l255,248l255,260l255,260xm446,48l446,48l446,59l434,59l434,59l434,71l434,83l434,83l434,95l434,107l421,107l421,118l421,130l421,130l421,142l421,142l421,142l421,142l421,142l421,142l421,142l421,154l408,154l408,154l408,154l408,154l408,154l408,154l408,154l408,154l408,154l408,154l408,154l395,166l370,178l357,189l344,201l319,213l306,225l293,237l268,248l268,260l255,260l255,260l255,260l242,272l242,272l230,272l230,284l230,272l230,260l230,248l230,237l230,225l230,225l230,213l230,201l230,201l242,189l242,189l242,189l255,189l255,178l255,178l268,178l268,178l268,178l268,178l268,178l268,166l268,166l268,166l268,166l268,166l268,166l268,166l268,166l268,166l268,166l268,166l268,154l268,154l268,154l268,154l268,154l268,154l268,154l268,154l268,154l268,154l268,154l268,142l268,142l268,142l268,130l268,130l281,118l281,118l281,118l281,107l281,107l281,107l281,107l293,95l293,95l293,95l293,83l293,83l293,83l293,71l306,71l306,71l306,71l306,59l319,48l319,48l319,36l332,36l332,24l344,24l344,24l344,24l344,24l344,24l344,12l344,12l344,12l357,12l357,12l357,12l357,12l357,12l370,0l370,0l370,0l370,0l383,0l383,0l383,0l395,12l395,12l395,12l395,12l408,12l408,24l408,24l408,24l408,24l408,24l408,24l408,24l408,24l408,36l408,36l408,36l408,36l421,36l421,36l421,36l421,36l421,48l421,48l421,48l408,48l408,48l408,48l408,48l408,48l408,48l408,48l408,48l408,48l408,48l408,48l408,48l395,48l395,48l395,48l395,48l395,48l395,48l383,48l383,48l383,48l383,48l383,48l370,48l370,59l370,59l370,59l357,59l357,71l344,71l344,71l344,71l344,71l332,83l332,83l332,83l319,83l319,95l319,95l319,95l319,95l306,95l306,107l306,107l306,107l306,107l306,107l306,107l306,107l306,118l319,118l319,118l319,118l319,118l319,118l332,118l332,118l332,118l332,118l332,118l344,118l344,118l344,118l344,118l344,118l344,118l344,118l344,118l344,118l357,118l357,118l357,118l357,118l357,107l370,107l370,107l370,107l370,95l383,95l383,95l395,95l395,83l395,83l395,83l408,83l408,83l408,71l408,71l408,71l408,71l421,71l421,71l421,71l421,59l421,59l434,59l434,59l434,59l434,59l434,48l434,48l446,48xe" fillcolor="#1f1a17" stroked="f" o:allowincell="f" style="position:absolute;left:11073;top:982;width:79;height:6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6,590" path="m217,330l204,330l204,330l204,342l191,342l191,342l191,342l191,354l179,354l179,354l179,354l179,354l179,366l179,366l179,366l179,378l179,378l166,378l166,390l166,390l166,390l166,390l166,390l166,401l166,401l153,401l153,401l153,401l153,401l153,401l140,401l140,401l140,401l128,413l128,413l128,413l115,413l115,413l115,413l102,413l102,425l102,425l89,425l89,425l89,425l77,425l77,425l77,425l77,425l64,425l64,425l64,425l64,425l64,425l64,425l51,425l51,425l51,413l51,413l64,413l64,413l64,401l64,401l64,401l64,390l64,390l64,390l64,378l64,378l64,378l64,378l64,366l64,366l64,366l64,366l64,378l64,378l64,378l51,378l51,390l51,390l51,390l51,401l38,401l38,401l38,413l38,413l38,413l38,413l38,413l38,413l38,413l38,425l38,425l38,425l38,425l38,425l38,425l38,425l38,425l38,437l38,437l38,437l38,449l38,449l38,449l38,460l38,460l38,472l51,472l51,472l51,484l51,484l51,484l51,496l51,496l51,508l51,508l51,508l51,508l51,508l51,508l51,519l51,519l51,519l51,519l51,519l51,519l51,519l51,519l51,519l51,519l51,519l51,519l51,519l51,519l51,519l51,531l51,531l51,531l51,543l38,543l38,555l38,555l38,555l38,567l38,567l38,578l38,578l38,578l26,590l26,590l26,590l26,590l26,578l26,567l13,555l13,555l13,543l13,531l13,519l13,508l0,496l0,496l0,484l0,484l0,472l0,472l0,472l0,460l0,449l13,437l13,437l13,425l13,413l13,401l26,390l26,390l26,378l26,366l26,366l38,354l38,342l38,342l38,330l51,330l51,319l51,319l64,307l64,307l77,295l77,295l77,283l89,271l89,271l102,260l102,260l102,248l115,248l115,236l128,236l128,224l128,224l140,224l140,212l140,212l153,212l153,201l153,201l153,201l153,201l153,201l153,201l153,201l153,201l153,201l153,201l153,201l153,201l153,201l153,201l153,201l153,201l153,201l153,201l153,201l153,201l153,212l153,212l153,212l153,212l153,212l153,212l153,212l153,212l153,212l153,212l153,212l153,212l153,212l153,212l153,212l153,212l153,212l153,212l153,212l153,212l153,212l153,212l153,224l153,224l153,224l166,236l166,236l166,236l166,236l166,248l166,248l166,248l166,260l166,260l166,260l166,260l166,260l166,271l166,271l179,271l179,271l179,271l179,271l179,271l179,271l179,271l191,271l191,271l191,260l204,260l204,260l204,248l204,248l217,248l217,260l217,271l217,271l217,283l217,295l217,307l217,319l217,330xm140,319l140,319l140,319l140,319l140,319l140,319l128,307l128,307l128,307l128,307l128,307l128,307l128,307l128,295l128,295l128,295l128,295l128,295l128,295l128,295l128,295l128,295l128,295l128,295l128,295l128,295l128,295l115,295l115,307l115,307l115,307l115,307l115,319l102,319l102,319l102,319l102,330l102,330l102,330l102,330l102,330l102,330l102,330l102,330l102,330l102,330l115,330l115,330l115,330l115,330l128,330l128,330l128,319l128,319l128,319l128,319l140,319xm446,82l446,82l433,94l433,106l421,106l421,118l408,130l408,130l395,142l395,142l395,142l395,142l395,142l395,142l395,142l395,142l395,142l395,142l395,142l395,142l395,142l395,142l383,142l383,142l383,142l383,142l383,142l383,142l383,142l383,142l383,142l383,142l383,153l383,153l383,153l383,153l383,153l383,153l383,153l383,153l383,153l370,165l370,177l357,177l357,189l344,189l344,201l332,212l332,212l319,212l319,212l319,212l319,212l319,212l319,212l319,212l319,212l319,212l319,212l306,224l306,224l306,224l306,224l306,224l306,224l306,224l306,236l306,236l306,236l306,236l306,236l306,236l306,236l293,248l293,248l281,260l268,271l268,271l255,283l255,283l242,295l242,295l242,295l242,295l242,295l242,295l242,295l242,295l242,295l242,295l242,295l242,295l242,295l242,295l230,295l230,295l230,295l230,295l230,295l230,295l230,307l230,307l230,307l230,307l230,307l230,307l230,307l230,307l230,307l230,319l230,319l217,319l217,319l217,319l217,330l204,330l204,330l204,330l204,342l191,342l191,342l191,330l191,330l191,319l191,307l191,295l191,283l191,271l191,271l191,260l204,260l204,248l204,248l217,248l217,236l230,236l230,236l230,224l230,224l230,224l230,224l230,224l230,224l230,224l230,212l230,212l230,212l230,212l230,212l230,212l230,212l230,212l230,212l230,201l242,201l242,189l242,189l242,189l242,177l242,177l242,177l242,165l242,165l255,165l255,165l255,165l255,165l255,153l255,153l255,153l255,153l255,153l255,142l255,142l255,142l255,142l255,130l268,130l268,130l268,130l268,130l268,118l268,118l268,118l268,118l268,118l268,118l268,118l268,118l268,118l268,118l268,118l268,118l268,118l268,118l268,118l268,118l268,118l268,118l268,118l268,118l268,118l268,130l268,130l268,130l268,130l268,130l268,130l268,130l268,130l268,130l268,130l268,130l268,130l268,130l268,130l268,130l268,130l268,130l268,130l268,130l268,130l268,130l268,130l268,130l268,130l268,130l268,142l268,142l268,142l268,142l268,142l268,142l268,142l268,153l268,153l268,153l268,153l268,153l268,153l268,153l268,153l268,153l268,153l268,165l268,165l268,165l268,165l268,165l268,165l268,177l268,177l255,189l255,189l255,189l255,201l255,201l268,201l268,189l268,189l281,177l281,177l293,165l293,165l306,153l306,153l306,153l306,153l306,153l306,153l306,142l306,142l306,142l306,142l306,142l306,130l306,130l306,130l306,130l306,130l306,130l306,130l306,118l319,118l319,118l319,106l319,106l319,106l319,106l319,94l319,94l332,82l332,82l332,82l332,71l332,71l332,59l332,59l332,59l332,59l332,59l332,59l332,59l332,59l332,59l344,59l344,59l344,59l344,47l344,47l344,47l344,47l344,47l344,47l344,47l344,47l344,47l344,59l344,59l344,59l344,59l344,59l344,59l344,59l344,59l344,59l344,59l344,59l344,59l344,59l344,71l344,71l344,71l344,71l344,71l344,71l344,71l344,71l344,82l344,82l344,82l344,82l344,82l344,82l344,94l344,94l344,94l344,106l344,106l344,106l332,118l332,118l332,130l344,118l344,118l344,106l357,106l357,106l357,94l370,94l370,94l370,82l370,82l370,82l370,71l370,71l370,71l370,59l370,59l370,59l370,59l370,47l370,47l370,47l383,35l383,35l383,35l383,35l383,23l383,23l383,23l383,23l383,12l383,12l395,12l395,12l395,12l395,12l395,0l395,0l395,0l395,0l395,0l395,0l395,0l395,0l395,0l395,0l395,0l395,0l395,0l395,0l395,0l395,0l395,0l395,0l395,12l395,12l395,12l395,12l395,12l395,12l395,12l395,23l408,23l408,23l408,23l408,23l408,23l408,23l408,23l408,35l408,35l408,35l408,35l408,35l408,35l408,35l408,47l408,47l408,47l408,47l408,47l408,47l408,47l408,47l408,47l408,47l408,47l408,47l408,47l421,35l421,35l421,23l433,23l433,12l433,12l446,12l446,0l446,12l446,23l446,35l446,35l446,47l446,59l446,71l446,82xe" fillcolor="#1f1a17" stroked="f" o:allowincell="f" style="position:absolute;left:11172;top:910;width:79;height:9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472" path="m178,0l178,0l178,12l178,12l165,12l165,23l165,23l165,35l165,35l153,47l153,47l153,59l153,71l153,71l140,71l140,82l140,82l140,82l140,82l140,82l127,82l127,82l127,94l127,94l127,94l127,94l114,94l114,94l114,106l102,106l102,106l102,106l102,106l102,106l89,118l89,118l89,118l89,130l89,130l89,141l89,141l76,141l76,141l76,153l76,153l76,153l76,153l76,165l76,165l76,165l63,165l63,165l63,165l63,165l63,177l51,177l51,177l51,177l38,177l38,177l38,177l38,189l25,189l25,189l25,189l25,177l25,177l25,177l38,165l38,165l38,153l38,153l51,141l51,130l51,130l51,130l51,118l51,118l63,106l63,106l63,106l63,106l63,106l63,94l76,94l76,94l76,94l89,94l89,94l89,94l89,94l89,94l89,94l89,94l89,94l102,94l102,94l102,94l102,82l102,82l102,82l102,82l102,82l102,82l102,82l102,82l102,71l114,71l114,71l114,59l114,59l114,47l114,47l127,47l127,35l127,35l127,35l127,23l127,23l127,23l127,23l127,23l140,23l140,23l140,12l140,12l153,12l153,12l165,12l165,12l165,0l165,0l165,0l165,0l178,0l178,0l178,0xm204,130l204,141l204,153l204,153l204,165l204,177l204,177l204,189l204,189l204,200l204,200l204,200l204,212l191,212l191,212l191,224l191,224l191,224l191,224l191,236l191,236l191,236l191,248l191,248l191,260l165,283l140,319l114,342l102,366l76,401l51,425l25,448l0,472l0,460l0,448l0,448l0,437l0,425l0,413l0,401l0,389l25,366l38,354l63,330l89,307l102,283l127,260l140,236l165,212l165,212l165,212l165,200l165,200l165,200l165,200l165,200l165,200l165,200l165,200l165,200l165,200l165,200l165,200l165,200l165,200l165,200l165,200l165,200l165,189l165,189l165,189l165,189l165,189l165,189l165,189l165,189l165,189l165,189l153,177l153,177l153,177l153,189l153,189l153,189l153,200l153,200l153,200l140,212l140,212l140,212l140,212l140,224l140,224l140,224l140,224l140,224l127,236l127,236l127,236l127,248l127,248l127,248l114,248l114,260l114,260l114,260l102,271l102,271l102,271l89,283l89,283l89,283l89,283l76,283l76,283l76,283l76,283l76,283l76,283l76,271l76,271l76,271l76,271l76,271l76,271l76,271l76,271l76,260l76,260l76,260l76,260l76,248l76,248l76,236l76,236l76,224l89,212l89,212l89,212l89,200l89,200l89,200l89,200l89,189l89,189l89,189l102,177l102,177l102,177l102,177l102,177l102,165l102,165l102,165l114,153l114,141l114,141l114,130l114,130l127,130l127,118l127,118l127,118l127,106l140,106l140,106l140,94l140,94l140,94l140,94l140,94l153,94l153,94l153,82l153,82l153,82l153,82l153,82l165,82l165,82l165,82l165,82l178,82l178,82l178,82l178,82l178,82l191,94l191,94l191,94l191,94l191,106l191,106l191,118l204,118l204,118l204,118l204,130l204,130l204,130l204,130xm140,165l140,165l140,165l140,165l140,153l140,165l127,165l127,165l127,165l127,165l127,165l127,165l127,165l127,165l127,165l127,165l127,165l114,177l114,177l114,177l114,177l114,177l114,177l114,189l114,189l114,189l102,189l102,189l102,200l102,200l102,200l102,200l102,200l102,200l102,200l102,200l102,200l102,200l114,200l114,200l114,200l114,200l114,200l114,200l114,189l127,189l127,189l127,189l127,189l127,189l127,189l127,189l127,177l127,177l127,177l127,177l127,177l127,177l127,177l140,177l140,177l140,177l140,177l140,177l140,177l140,177l140,177l140,177l140,165l140,165l140,165l140,165l140,165xe" fillcolor="#1f1a17" stroked="f" o:allowincell="f" style="position:absolute;left:11247;top:853;width:35;height:7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oval id="shape_0" stroked="t" o:allowincell="f" style="position:absolute;left:10359;top:242;width:1036;height:926;mso-wrap-style:none;v-text-anchor:middle;rotation:356;mso-position-horizontal-relative:page">
                  <v:fill o:detectmouseclick="t" on="false"/>
                  <v:stroke color="black" weight="57240" joinstyle="miter" endcap="flat"/>
                  <w10:wrap type="none"/>
                </v:oval>
                <v:oval id="shape_0" stroked="t" o:allowincell="f" style="position:absolute;left:10715;top:467;width:323;height:47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0550;top:595;width:680;height:239;mso-wrap-style:none;v-text-anchor:middle;rotation:328;mso-position-horizont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0523;top:600;width:680;height:232;mso-wrap-style:none;v-text-anchor:middle;rotation:29;mso-position-horizontal-relative:page">
                  <v:fill o:detectmouseclick="t" on="false"/>
                  <v:stroke color="black" weight="12600" joinstyle="miter" endcap="flat"/>
                  <w10:wrap type="none"/>
                </v:oval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11104;top:861;width:63;height:27;mso-wrap-style:none;v-text-anchor:middle;mso-position-horizontal-relative:page" type="_x0000_t120">
                  <v:fill o:detectmouseclick="t" type="solid" color2="white"/>
                  <v:stroke color="black" weight="57240" joinstyle="miter" endcap="flat"/>
                  <w10:wrap type="none"/>
                </v:shape>
                <v:shape id="shape_0" fillcolor="black" stroked="t" o:allowincell="f" style="position:absolute;left:10586;top:861;width:63;height:27;mso-wrap-style:none;v-text-anchor:middle;mso-position-horizontal-relative:page" type="_x0000_t120">
                  <v:fill o:detectmouseclick="t" type="solid" color2="white"/>
                  <v:stroke color="black" weight="57240" joinstyle="miter" endcap="flat"/>
                  <w10:wrap type="none"/>
                </v:shape>
                <v:shape id="shape_0" fillcolor="black" stroked="t" o:allowincell="f" style="position:absolute;left:10845;top:439;width:63;height:55;mso-wrap-style:none;v-text-anchor:middle;mso-position-horizontal-relative:page" type="_x0000_t120">
                  <v:fill o:detectmouseclick="t" type="solid" color2="white"/>
                  <v:stroke color="black" weight="57240" joinstyle="miter" endcap="flat"/>
                  <w10:wrap type="none"/>
                </v:shape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10647;top:936;width:191;height:54;mso-wrap-style:none;v-text-anchor:middle;rotation:27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المنصوره</w:t>
                        </w:r>
                      </w:p>
                    </w:txbxContent>
                  </v:textbox>
                  <v:path textpathok="t"/>
                  <v:textpath on="t" fitshape="t" string="المنصوره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  <v:rect id="shape_0" fillcolor="black" stroked="t" o:allowincell="f" style="position:absolute;left:10457;top:301;width:817;height:502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rFonts w:ascii="Batang" w:hAnsi="Batang" w:eastAsia="Batang" w:cs="Batang"/>
                          <w:lang w:bidi="hi-IN"/>
                        </w:rPr>
                        <w:t>Clinical Oncology &amp; Nuclear Medicine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rFonts w:ascii="Batang" w:hAnsi="Batang" w:eastAsia="Batang" w:cs="Batang"/>
                          <w:lang w:bidi="hi-IN"/>
                        </w:rPr>
                        <w:t>Mansoura University</w:t>
                      </w:r>
                    </w:p>
                  </w:txbxContent>
                </v:textbox>
                <v:path textpathok="t"/>
                <v:textpath on="t" fitshape="t" string="Clinical Oncology &amp; Nuclear Medicine&#10;Mansoura University" style="font-family:&quot;Batang&quot;;font-size:12pt"/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rFonts w:ascii="Andalus" w:hAnsi="Andalus" w:cs="Andalus"/>
        <w:b/>
        <w:b/>
        <w:bCs/>
        <w:i/>
        <w:i/>
        <w:iCs/>
        <w:sz w:val="28"/>
        <w:sz w:val="28"/>
        <w:szCs w:val="28"/>
        <w:rtl w:val="true"/>
        <w:lang w:bidi="ar-EG"/>
      </w:rPr>
      <w:t>مستشفيات جامعة المنصورة</w:t>
    </w:r>
  </w:p>
  <w:p>
    <w:pPr>
      <w:pStyle w:val="Header"/>
      <w:tabs>
        <w:tab w:val="clear" w:pos="720"/>
        <w:tab w:val="left" w:pos="1073" w:leader="none"/>
      </w:tabs>
      <w:jc w:val="left"/>
      <w:rPr>
        <w:rFonts w:ascii="Andalus" w:hAnsi="Andalus" w:cs="Andalus"/>
        <w:b/>
        <w:b/>
        <w:bCs/>
        <w:i/>
        <w:i/>
        <w:iCs/>
        <w:sz w:val="28"/>
        <w:szCs w:val="28"/>
        <w:lang w:bidi="ar-EG"/>
      </w:rPr>
    </w:pPr>
    <w:r>
      <w:rPr>
        <w:rFonts w:ascii="Andalus" w:hAnsi="Andalus" w:cs="Andalus"/>
        <w:b/>
        <w:b/>
        <w:bCs/>
        <w:i/>
        <w:i/>
        <w:iCs/>
        <w:sz w:val="28"/>
        <w:sz w:val="28"/>
        <w:szCs w:val="28"/>
        <w:rtl w:val="true"/>
        <w:lang w:bidi="ar-EG"/>
      </w:rPr>
      <w:t>قسم علاج الاورام والطب الـــــــنووى</w:t>
    </w:r>
  </w:p>
  <w:p>
    <w:pPr>
      <w:pStyle w:val="Header"/>
      <w:tabs>
        <w:tab w:val="clear" w:pos="720"/>
        <w:tab w:val="left" w:pos="1073" w:leader="none"/>
      </w:tabs>
      <w:jc w:val="left"/>
      <w:rPr>
        <w:rFonts w:ascii="Andalus" w:hAnsi="Andalus" w:cs="Andalus"/>
        <w:b/>
        <w:b/>
        <w:bCs/>
        <w:i/>
        <w:i/>
        <w:iCs/>
        <w:sz w:val="28"/>
        <w:szCs w:val="28"/>
        <w:lang w:bidi="ar-EG"/>
      </w:rPr>
    </w:pPr>
    <w:r>
      <w:rPr>
        <w:rFonts w:eastAsia="Andalus" w:cs="Andalus" w:ascii="Andalus" w:hAnsi="Andalus"/>
        <w:b/>
        <w:bCs/>
        <w:i/>
        <w:iCs/>
        <w:sz w:val="28"/>
        <w:szCs w:val="28"/>
        <w:rtl w:val="true"/>
        <w:lang w:bidi="ar-EG"/>
      </w:rPr>
      <w:t xml:space="preserve">         </w:t>
    </w:r>
    <w:r>
      <w:rPr>
        <w:rFonts w:cs="Andalus" w:ascii="Andalus" w:hAnsi="Andalus"/>
        <w:b/>
        <w:bCs/>
        <w:i/>
        <w:iCs/>
        <w:sz w:val="28"/>
        <w:szCs w:val="28"/>
        <w:rtl w:val="true"/>
        <w:lang w:bidi="ar-EG"/>
      </w:rPr>
      <w:t>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جدول الماجستير جزء ثاني (1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2:00Z</dcterms:created>
  <dc:creator>User</dc:creator>
  <dc:description/>
  <cp:keywords/>
  <dc:language>en-US</dc:language>
  <cp:lastModifiedBy>ahmed</cp:lastModifiedBy>
  <cp:lastPrinted>2023-04-18T10:39:00Z</cp:lastPrinted>
  <dcterms:modified xsi:type="dcterms:W3CDTF">2023-05-09T06:20:00Z</dcterms:modified>
  <cp:revision>11</cp:revision>
  <dc:subject/>
  <dc:title/>
</cp:coreProperties>
</file>