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-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color w:val="FF0000"/>
          <w:sz w:val="32"/>
          <w:szCs w:val="32"/>
          <w:u w:val="single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u w:val="single"/>
        </w:rPr>
        <w:t>Nuclear Medicine (level 1)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3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Postgraduate  Master  degree of Clinical Oncology and Nuclear Medicine/ CONM5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First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uclear Medicine( level 1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CONM517NM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15 hour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eastAsia="Andalus" w:cs="Andalus" w:ascii="Andalus" w:hAnsi="Andalus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 xml:space="preserve">: </w:t>
      </w:r>
      <w:r>
        <w:rPr>
          <w:rFonts w:cs="Andalus" w:ascii="Andalus" w:hAnsi="Andalus"/>
          <w:sz w:val="22"/>
          <w:szCs w:val="22"/>
        </w:rPr>
        <w:t>(either to be written in items or as a paragraph)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2971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971080"/>
                          <a:chOff x="0" y="0"/>
                          <a:chExt cx="61714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33.95pt" coordorigin="0,0" coordsize="9719,4679">
                <v:rect id="shape_0" stroked="f" o:allowincell="f" style="position:absolute;left:0;top:0;width:97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47345</wp:posOffset>
                </wp:positionH>
                <wp:positionV relativeFrom="paragraph">
                  <wp:posOffset>224790</wp:posOffset>
                </wp:positionV>
                <wp:extent cx="6191250" cy="1687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ducate the terminology of nuclear medicin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pare the candidate to be able to use isotopes, machines, hot lab.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d the candidate with the different pharmaceuticals, how to prepare, and complica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2.9pt;mso-wrap-distance-left:9.05pt;mso-wrap-distance-right:9.05pt;mso-wrap-distance-top:0pt;mso-wrap-distance-bottom:0pt;margin-top:17.7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ducate the terminology of nuclear medicine. </w:t>
                      </w:r>
                    </w:p>
                    <w:p>
                      <w:pPr>
                        <w:pStyle w:val="Normal"/>
                        <w:bidi w:val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pare the candidate to be able to use isotopes, machines, hot lab.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d the candidate with the different pharmaceuticals, how to prepare, and complication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6305550" cy="2647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1: Identify the major basis of nuclear medicin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:  Define laboratory techniques used, dose preparation and complica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:  Describe health physics, waste disposal and decontamina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4:Explain concepts of quality control in nuclear medici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5: Identify patient selection, and complication and how to manag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6:list radiopharmacology and radioimmunoass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08.5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1: Identify the major basis of nuclear medicine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:  Define laboratory techniques used, dose preparation and complication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3:  Describe health physics, waste disposal and decontaminatio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A4:Explain concepts of quality control in nuclear medicin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5: Identify patient selection, and complication and how to manag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6:list radiopharmacology and radioimmunoass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2- Intellectual activities (I) 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</wp:posOffset>
                </wp:positionV>
                <wp:extent cx="6305550" cy="144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:  interprete preparation, indication, waste disposal of different pharmaceutica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: recognize patient selection, different instrumentation and precau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3:demonsterate radionuclide production, use, and exposure to unsealed sour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4: illusterate quality contro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3.75pt;mso-wrap-distance-left:9.05pt;mso-wrap-distance-right:9.05pt;mso-wrap-distance-top:0pt;mso-wrap-distance-bottom:0pt;margin-top:1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1:  interprete preparation, indication, waste disposal of different pharmaceutical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2: recognize patient selection, different instrumentation and precaution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3:demonsterate radionuclide production, use, and exposure to unsealed sourc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4: illusterate quality contro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895</wp:posOffset>
                </wp:positionH>
                <wp:positionV relativeFrom="paragraph">
                  <wp:posOffset>2752090</wp:posOffset>
                </wp:positionV>
                <wp:extent cx="6256020" cy="306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1: Trainees must be able to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lain the procedure of diagnosis and treatment details honestly in language appropriate to patients and their famil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2: instruct the patients and family with the possible side effect and how to deal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241.5pt;mso-wrap-distance-left:9.05pt;mso-wrap-distance-right:9.05pt;mso-wrap-distance-top:0pt;mso-wrap-distance-bottom:0pt;margin-top:216.7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1: Trainees must be able to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xplain the procedure of diagnosis and treatment details honestly in language appropriate to patients and their famili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2: instruct the patients and family with the possible side effect and how to deal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D- Communication &amp;Transferable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 xml:space="preserve">Course content: </w:t>
      </w:r>
    </w:p>
    <w:tbl>
      <w:tblPr>
        <w:tblW w:w="1052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2835"/>
      </w:tblGrid>
      <w:tr>
        <w:trPr>
          <w:trHeight w:val="42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</w:tr>
      <w:tr>
        <w:trPr>
          <w:trHeight w:val="42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*General basis of nuclear medic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Laboratory techniques used in nuclear medicine including preparation of standard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Dose preparation and quality assurance </w:t>
            </w:r>
          </w:p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 the dose calibrator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Radiopharmacolog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Health physics-waste disposal and decontamin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 Radioimmunoassay and radioimmunothera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Concepts of quality control in nuclear medic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 Radiation exposure of unsealed sourc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 Instrumentati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</w:t>
            </w:r>
            <w:r>
              <w:rPr>
                <w:b/>
                <w:bCs/>
              </w:rPr>
              <w:t>Patient selection and prepa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</w:t>
            </w:r>
            <w:r>
              <w:rPr>
                <w:b/>
                <w:bCs/>
              </w:rPr>
              <w:t>Complications and preca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dionuclides production and 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  </w:t>
        <w:tab/>
        <w:t xml:space="preserve"> Lectures </w:t>
        <w:tab/>
        <w:t xml:space="preserve">                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.2:            Scientific meeting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.3:            Case presentation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.4:            PANEL disscussion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>5.1: written exam for assessment of knowledge , intellectual ILOs, and</w:t>
      </w:r>
      <w:r>
        <w:rPr>
          <w:rFonts w:cs="Andalus" w:ascii="Andalus" w:hAnsi="Andalus"/>
          <w:b/>
          <w:bCs/>
          <w:lang w:val="en-US" w:eastAsia="en-US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Professional/practical skills</w:t>
      </w:r>
      <w:r>
        <w:rPr>
          <w:rFonts w:cs="Andalus" w:ascii="Andalus" w:hAnsi="Andalus"/>
          <w:b/>
          <w:bCs/>
          <w:sz w:val="28"/>
          <w:szCs w:val="28"/>
        </w:rPr>
        <w:t xml:space="preserve">  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2: oral exam for assessment of knowledge , intellectual ILOs, and practical skills.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5.3 MCq continuous assessment for assessment of knowledge , intellectual ILO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schedul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1: written exam held after 6 months of registration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2: oral exam held after 6 months of registration and structured oral exam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4: MCQ exam held at the end of first semester (15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cs="Andalus" w:ascii="Andalus" w:hAnsi="Andalus"/>
          <w:b/>
          <w:bCs/>
          <w:sz w:val="28"/>
          <w:szCs w:val="28"/>
        </w:rPr>
        <w:t xml:space="preserve"> week)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Style12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Written exam: 144 marks, </w:t>
      </w:r>
    </w:p>
    <w:p>
      <w:pPr>
        <w:pStyle w:val="Style12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. 36 marks.</w:t>
      </w:r>
    </w:p>
    <w:p>
      <w:pPr>
        <w:pStyle w:val="Style12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Oral exam: 120 marks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1: Text books:</w:t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Fred A. Mettler and Milton J. Guiberteau</w:t>
      </w:r>
      <w:r>
        <w:rPr>
          <w:sz w:val="32"/>
          <w:szCs w:val="32"/>
        </w:rPr>
        <w:t xml:space="preserve">: </w:t>
      </w:r>
      <w:hyperlink r:id="rId6">
        <w:r>
          <w:rPr>
            <w:rStyle w:val="InternetLink"/>
            <w:i/>
            <w:iCs/>
            <w:color w:val="000000"/>
            <w:sz w:val="32"/>
            <w:szCs w:val="32"/>
            <w:u w:val="none"/>
          </w:rPr>
          <w:t>Essentials of Nuclear Medicine Imaging</w:t>
        </w:r>
      </w:hyperlink>
      <w:r>
        <w:rPr>
          <w:i/>
          <w:iCs/>
          <w:sz w:val="32"/>
          <w:szCs w:val="32"/>
        </w:rPr>
        <w:t>, 5</w:t>
      </w:r>
      <w:r>
        <w:rPr>
          <w:i/>
          <w:iCs/>
          <w:sz w:val="32"/>
          <w:szCs w:val="32"/>
          <w:vertAlign w:val="superscript"/>
        </w:rPr>
        <w:t>th</w:t>
      </w:r>
      <w:r>
        <w:rPr>
          <w:i/>
          <w:iCs/>
          <w:sz w:val="32"/>
          <w:szCs w:val="32"/>
        </w:rPr>
        <w:t xml:space="preserve"> edition 2006</w:t>
      </w:r>
    </w:p>
    <w:p>
      <w:pPr>
        <w:pStyle w:val="Normal"/>
        <w:autoSpaceDE w:val="false"/>
        <w:ind w:left="720" w:right="-72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360"/>
        <w:jc w:val="left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Shackett.,</w:t>
      </w:r>
      <w:r>
        <w:rPr>
          <w:i/>
          <w:iCs/>
          <w:sz w:val="32"/>
          <w:szCs w:val="32"/>
        </w:rPr>
        <w:t xml:space="preserve"> </w:t>
      </w:r>
      <w:hyperlink r:id="rId7">
        <w:r>
          <w:rPr>
            <w:rStyle w:val="InternetLink"/>
            <w:i/>
            <w:iCs/>
            <w:color w:val="000000"/>
            <w:sz w:val="32"/>
            <w:szCs w:val="32"/>
            <w:u w:val="none"/>
          </w:rPr>
          <w:t>Nuclear Medicine Technology: Procedures and Quick Reference, (2ND edition 2008)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6.3: Journals: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</w:t>
      </w:r>
      <w:r>
        <w:rPr>
          <w:rFonts w:cs="Andalus" w:ascii="Andalus" w:hAnsi="Andalus"/>
          <w:b/>
          <w:bCs/>
          <w:sz w:val="28"/>
          <w:szCs w:val="28"/>
        </w:rPr>
        <w:t>seminars in nuclear medicine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6.1: Websites: 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</w:t>
      </w:r>
      <w:r>
        <w:rPr>
          <w:rFonts w:cs="Andalus" w:ascii="Andalus" w:hAnsi="Andalus"/>
          <w:b/>
          <w:bCs/>
          <w:sz w:val="28"/>
          <w:szCs w:val="28"/>
        </w:rPr>
        <w:t>www.snm.com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sz w:val="28"/>
          <w:szCs w:val="28"/>
        </w:rPr>
        <w:t>Candidates logbook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Programme Specification 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sz w:val="28"/>
          <w:szCs w:val="28"/>
        </w:rPr>
        <w:t>Extensive library and other learning resources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eastAsia="SymbolMT;Times New Roman" w:cs="SymbolMT;Times New Roman" w:ascii="SymbolMT;Times New Roman" w:hAnsi="SymbolMT;Times New Roman"/>
          <w:sz w:val="28"/>
          <w:szCs w:val="28"/>
        </w:rPr>
        <w:t xml:space="preserve"> </w:t>
      </w:r>
      <w:r>
        <w:rPr>
          <w:sz w:val="28"/>
          <w:szCs w:val="28"/>
        </w:rPr>
        <w:t>MSc/MD Dissertation Supervisor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Soumaya Eiteb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isstant prof: Rasha Abdel Latif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  <w:t>P.S. This specification must be done for each course.</w:t>
      </w:r>
    </w:p>
    <w:sectPr>
      <w:footerReference w:type="default" r:id="rId8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dalus" w:hAnsi="Andalus" w:cs="Andalus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cs="Traditional Arabic"/>
      <w:b/>
      <w:bCs/>
      <w:szCs w:val="48"/>
      <w:lang w:val="en-US" w:eastAsia="en-US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extbooks.com/ISBN/9780721602011/Fred-A-Mettler-and-Milton-J-Guiberteau/Essentials-of-Nuclear-Medicine-Imaging_-_0721602010.php?CSID=DWBCTWM2OTJKWDMCDTC2DMKS" TargetMode="External"/><Relationship Id="rId7" Type="http://schemas.openxmlformats.org/officeDocument/2006/relationships/hyperlink" Target="http://www.textbooks.com/ISBN/9780781774505/Shackett/Nuclear-Medicine-Technology-Procedures-and-Quick-Reference_-_0781774500.php?CSID=DWBCTWM2OTJKWDMCDTC2DMK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33:00Z</dcterms:created>
  <dc:creator>USER</dc:creator>
  <dc:description/>
  <cp:keywords/>
  <dc:language>en-US</dc:language>
  <cp:lastModifiedBy>User</cp:lastModifiedBy>
  <cp:lastPrinted>2016-09-04T10:10:00Z</cp:lastPrinted>
  <dcterms:modified xsi:type="dcterms:W3CDTF">2016-09-04T08:10:00Z</dcterms:modified>
  <cp:revision>8</cp:revision>
  <dc:subject/>
  <dc:title/>
</cp:coreProperties>
</file>