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1143635" cy="10941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/>
      </w:pPr>
      <w:r>
        <w:rPr>
          <w:rFonts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cs="Andalus" w:ascii="Andalus" w:hAnsi="Andalus"/>
          <w:b/>
          <w:bCs/>
          <w:color w:val="FF0000"/>
          <w:sz w:val="32"/>
          <w:szCs w:val="32"/>
          <w:u w:val="single"/>
        </w:rPr>
        <w:t>Nuclear Medicine level 2</w:t>
      </w:r>
      <w:r>
        <w:rPr>
          <w:rFonts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2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Postgraduate  Master  degree of Clinical Oncology and Nuclear Medicine/ CONM5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Andalus" w:ascii="Andalus" w:hAnsi="Andalus"/>
                <w:b/>
                <w:bCs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ar Medicin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CONM 517 NM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4 hou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60 hours lectur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eastAsia="Andalus" w:cs="Andalus"/>
                <w:b/>
                <w:b/>
                <w:bCs/>
              </w:rPr>
            </w:pPr>
            <w:r>
              <w:rPr>
                <w:rFonts w:eastAsia="Andalus" w:cs="Andalus" w:ascii="Andalus" w:hAnsi="Andalus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  <w:r>
        <w:rPr>
          <w:rFonts w:cs="Andalus" w:ascii="Andalus" w:hAnsi="Andalus"/>
          <w:sz w:val="22"/>
          <w:szCs w:val="22"/>
        </w:rPr>
        <w:t>(either to be written in items or as a paragraph)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224790</wp:posOffset>
                </wp:positionV>
                <wp:extent cx="6191250" cy="2990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de the concepts and terminology of Nuclear Medicine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e the preparation of dose, protection, and quality control.</w:t>
                            </w:r>
                          </w:p>
                          <w:p>
                            <w:pPr>
                              <w:pStyle w:val="ListParagraph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 the use  of different radio-isotopes in the diagnosis and treatment of different diseases.</w:t>
                            </w:r>
                          </w:p>
                          <w:p>
                            <w:pPr>
                              <w:pStyle w:val="Normal"/>
                              <w:ind w:left="7335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35.5pt;mso-wrap-distance-left:9.05pt;mso-wrap-distance-right:9.05pt;mso-wrap-distance-top:0pt;mso-wrap-distance-bottom:0pt;margin-top:1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de the concepts and terminology of Nuclear Medicine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e the preparation of dose, protection, and quality control.</w:t>
                      </w:r>
                    </w:p>
                    <w:p>
                      <w:pPr>
                        <w:pStyle w:val="ListParagraph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 the use  of different radio-isotopes in the diagnosis and treatment of different diseases.</w:t>
                      </w:r>
                    </w:p>
                    <w:p>
                      <w:pPr>
                        <w:pStyle w:val="Normal"/>
                        <w:ind w:left="7335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color w:val="FF0000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43840</wp:posOffset>
                </wp:positionV>
                <wp:extent cx="6305550" cy="1746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1:Explain the general basis of nuclear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:Explain concepts of quality control in nuclear medicin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: Identify uses of nuclear in diagnosis and treatment of different body par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4:  Discuss radiopharmacology, radioimmunoassay, and instrumentation and how to use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5: Demonstrate radiation exposure of unsealed isotop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6 : describe laboratory techniques used in dose preparation and waste dispo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 7 : Identify different devices in nuclear medic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7.55pt;mso-wrap-distance-left:0pt;mso-wrap-distance-right:9.05pt;mso-wrap-distance-top:0pt;mso-wrap-distance-bottom:0pt;margin-top:19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A1:Explain the general basis of nuclear 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:Explain concepts of quality control in nuclear medicin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: Identify uses of nuclear in diagnosis and treatment of different body part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A4:  Discuss radiopharmacology, radioimmunoassay, and instrumentation and how to use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5: Demonstrate radiation exposure of unsealed isotop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6 : describe laboratory techniques used in dose preparation and waste disposa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 7 : Identify different devices in nuclear medic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color w:val="FF0000"/>
          <w:sz w:val="28"/>
          <w:szCs w:val="28"/>
        </w:rPr>
      </w:pPr>
      <w:r>
        <w:rPr>
          <w:rFonts w:cs="Andalus" w:ascii="Andalus" w:hAnsi="Andalus"/>
          <w:color w:val="FF0000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2- Intellectual activities (I)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20320</wp:posOffset>
                </wp:positionV>
                <wp:extent cx="6305550" cy="1418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:  Practice diagnostic and therapeutic use of isotopes in different body system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: Distinguish the dose preparation, waste disposa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3: interprete different techniques according to the diagnosi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4: Analyse concepts of quality control, and different devi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5:demonsterate radiopharmac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11.7pt;mso-wrap-distance-left:9.05pt;mso-wrap-distance-right:9.05pt;mso-wrap-distance-top:0pt;mso-wrap-distance-bottom:0pt;margin-top:1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1:  Practice diagnostic and therapeutic use of isotopes in different body system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2: Distinguish the dose preparation, waste disposa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3: interprete different techniques according to the diagnosi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4: Analyse concepts of quality control, and different devic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5:demonsterate radiopharmac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bidi w:val="0"/>
        <w:ind w:left="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tbl>
      <w:tblPr>
        <w:tblW w:w="9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231"/>
        <w:gridCol w:w="796"/>
        <w:gridCol w:w="880"/>
        <w:gridCol w:w="568"/>
        <w:gridCol w:w="1026"/>
      </w:tblGrid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mi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linica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aborator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*General basis of nuclear medicin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Laboratory techniques used in nuclear medicine including preparation of standards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18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Dose preparation and quality assurance </w:t>
            </w:r>
          </w:p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f the dose calibrators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Radiopharmacology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Health physics-waste disposal and decontamination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99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Nuclear medicine detecto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Concepts of quality control in nuclear medicin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 Radiation exposure of unsealed sources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 SPECT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</w:rPr>
              <w:t>*Monitoring devic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PET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whole body counters</w:t>
            </w:r>
          </w:p>
          <w:p>
            <w:pPr>
              <w:pStyle w:val="Default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*scintillation counter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Therapeutic uses of isotopes: 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thyroidcancers,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thyrotoxicosis, 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bone metastasis, 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Diagnostic scintigraphic studies of: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brain,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myocardium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kidney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thyroid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parathyroid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lung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bon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liv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splee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pancrea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salivary gland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gastrointestinal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genitourinary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b/>
                <w:bCs/>
              </w:rPr>
              <w:t>-reticuloendothelial system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1:</w:t>
        <w:tab/>
        <w:t xml:space="preserve"> Lectures </w:t>
        <w:tab/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2: Scientific meeting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3:           Case presentation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4.4:           PANEL discussion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5.             Club journal 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1: written exam for assessment of Knowlede and intellectual skills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2: oral exam for assessment ofKnowlede and intellectual skills, and practical skills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cs="Andalus" w:ascii="Andalus" w:hAnsi="Andalus"/>
          <w:b/>
          <w:bCs/>
          <w:sz w:val="28"/>
          <w:szCs w:val="28"/>
        </w:rPr>
        <w:t>, 3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cs="Andalus" w:ascii="Andalus" w:hAnsi="Andalus"/>
          <w:b/>
          <w:bCs/>
          <w:sz w:val="28"/>
          <w:szCs w:val="28"/>
        </w:rPr>
        <w:t>, 4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to the total mark: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: 120 marks , 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(as a continuous assessment).30 marks.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ral exam: 150marks,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Text books: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-720" w:hanging="36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Fred A. Mettler and Milton J. Guiberteau</w:t>
      </w:r>
      <w:r>
        <w:rPr>
          <w:sz w:val="32"/>
          <w:szCs w:val="32"/>
        </w:rPr>
        <w:t xml:space="preserve">: </w:t>
      </w:r>
      <w:hyperlink r:id="rId6">
        <w:r>
          <w:rPr>
            <w:rStyle w:val="InternetLink"/>
            <w:i/>
            <w:iCs/>
            <w:sz w:val="32"/>
            <w:szCs w:val="32"/>
          </w:rPr>
          <w:t>Essentials of Nuclear Medicine Imaging</w:t>
        </w:r>
      </w:hyperlink>
      <w:r>
        <w:rPr>
          <w:i/>
          <w:iCs/>
          <w:sz w:val="32"/>
          <w:szCs w:val="32"/>
        </w:rPr>
        <w:t>, 5</w:t>
      </w:r>
      <w:r>
        <w:rPr>
          <w:i/>
          <w:iCs/>
          <w:sz w:val="32"/>
          <w:szCs w:val="32"/>
          <w:vertAlign w:val="superscript"/>
        </w:rPr>
        <w:t>th</w:t>
      </w:r>
      <w:r>
        <w:rPr>
          <w:i/>
          <w:iCs/>
          <w:sz w:val="32"/>
          <w:szCs w:val="32"/>
        </w:rPr>
        <w:t xml:space="preserve"> edition 2006</w:t>
      </w:r>
    </w:p>
    <w:p>
      <w:pPr>
        <w:pStyle w:val="Normal"/>
        <w:autoSpaceDE w:val="false"/>
        <w:ind w:left="720" w:right="-72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-720" w:hanging="360"/>
        <w:jc w:val="left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Shackett.,</w:t>
      </w:r>
      <w:hyperlink r:id="rId7">
        <w:r>
          <w:rPr>
            <w:rStyle w:val="InternetLink"/>
            <w:i/>
            <w:iCs/>
            <w:sz w:val="32"/>
            <w:szCs w:val="32"/>
          </w:rPr>
          <w:t>Nuclear Medicine Technology: Procedures and Quick Reference, (2ND edition 2008)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3: Journal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</w:t>
      </w:r>
      <w:r>
        <w:rPr>
          <w:rFonts w:cs="Andalus" w:ascii="Andalus" w:hAnsi="Andalus"/>
          <w:b/>
          <w:bCs/>
          <w:sz w:val="28"/>
          <w:szCs w:val="28"/>
        </w:rPr>
        <w:t>Seminars in nuclear medicine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Website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</w:t>
      </w:r>
      <w:r>
        <w:rPr>
          <w:rFonts w:cs="Andalus" w:ascii="Andalus" w:hAnsi="Andalus"/>
          <w:b/>
          <w:bCs/>
          <w:sz w:val="28"/>
          <w:szCs w:val="28"/>
        </w:rPr>
        <w:t>www.snm.com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-720" w:hanging="72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andidates logbook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rogramme Specification 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Extensive library and other learning resources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MSc/MD Dissertation Supervisor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Soumaya Eiteb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</w:rPr>
        <w:t>P.S. This specification must be done for each course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EG"/>
        </w:rPr>
      </w:r>
    </w:p>
    <w:sectPr>
      <w:footerReference w:type="default" r:id="rId8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dalus" w:hAnsi="Andalus" w:cs="Andalu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2D62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extbooks.com/ISBN/9780721602011/Fred-A-Mettler-and-Milton-J-Guiberteau/Essentials-of-Nuclear-Medicine-Imaging_-_0721602010.php?CSID=DWBCTWM2OTJKWDMCDTC2DMKS" TargetMode="External"/><Relationship Id="rId7" Type="http://schemas.openxmlformats.org/officeDocument/2006/relationships/hyperlink" Target="http://www.textbooks.com/ISBN/9780781774505/Shackett/Nuclear-Medicine-Technology-Procedures-and-Quick-Reference_-_0781774500.php?CSID=DWBCTWM2OTJKWDMCDTC2DMK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39:00Z</dcterms:created>
  <dc:creator>CRIZMA-PC&amp;LAPTOP</dc:creator>
  <dc:description/>
  <cp:keywords/>
  <dc:language>en-US</dc:language>
  <cp:lastModifiedBy>User</cp:lastModifiedBy>
  <cp:lastPrinted>2016-09-04T10:10:00Z</cp:lastPrinted>
  <dcterms:modified xsi:type="dcterms:W3CDTF">2016-09-04T08:11:00Z</dcterms:modified>
  <cp:revision>14</cp:revision>
  <dc:subject/>
  <dc:title/>
</cp:coreProperties>
</file>