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47.png" ContentType="image/png"/>
  <Override PartName="/word/media/image1.jpeg" ContentType="image/jpeg"/>
  <Override PartName="/word/media/image21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9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410"/>
      </w:tblGrid>
      <w:tr>
        <w:trPr>
          <w:trHeight w:val="1742" w:hRule="atLeast"/>
        </w:trPr>
        <w:tc>
          <w:tcPr>
            <w:tcW w:w="4678" w:type="dxa"/>
            <w:tcBorders/>
          </w:tcPr>
          <w:p>
            <w:pPr>
              <w:pStyle w:val="TableParagraph"/>
              <w:ind w:left="16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74750" cy="110172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263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60450" cy="99187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5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48995</wp:posOffset>
                </wp:positionH>
                <wp:positionV relativeFrom="page">
                  <wp:posOffset>7319645</wp:posOffset>
                </wp:positionV>
                <wp:extent cx="1170305" cy="271145"/>
                <wp:effectExtent l="0" t="0" r="0" b="0"/>
                <wp:wrapNone/>
                <wp:docPr id="3" name="docshapegroup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271080"/>
                          <a:chOff x="0" y="0"/>
                          <a:chExt cx="1170360" cy="271080"/>
                        </a:xfrm>
                      </wpg:grpSpPr>
                      <pic:pic xmlns:pic="http://schemas.openxmlformats.org/drawingml/2006/picture">
                        <pic:nvPicPr>
                          <pic:cNvPr id="0" name="docshape1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232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1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520" y="0"/>
                            <a:ext cx="1976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1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5520" y="0"/>
                            <a:ext cx="10148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6" style="position:absolute;margin-left:66.85pt;margin-top:576.35pt;width:92.15pt;height:21.35pt" coordorigin="1337,11527" coordsize="1843,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7" stroked="f" o:allowincell="f" style="position:absolute;left:1337;top:11527;width:176;height:426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docshape18" stroked="f" o:allowincell="f" style="position:absolute;left:1426;top:11527;width:310;height:426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docshape19" stroked="f" o:allowincell="f" style="position:absolute;left:1582;top:11527;width:1597;height:426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ragraph">
                  <wp:posOffset>128270</wp:posOffset>
                </wp:positionV>
                <wp:extent cx="6459855" cy="1528445"/>
                <wp:effectExtent l="635" t="0" r="0" b="0"/>
                <wp:wrapTopAndBottom/>
                <wp:docPr id="4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1528560"/>
                          <a:chOff x="0" y="0"/>
                          <a:chExt cx="6459840" cy="15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98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ocshape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88800" y="17640"/>
                            <a:ext cx="2186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68600" y="326880"/>
                            <a:ext cx="12816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44440" y="326880"/>
                            <a:ext cx="12816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30440" y="638280"/>
                            <a:ext cx="141588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08240" y="909360"/>
                            <a:ext cx="17233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45160" y="909360"/>
                            <a:ext cx="1861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1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37680" y="909360"/>
                            <a:ext cx="9568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1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938760" y="909360"/>
                            <a:ext cx="94104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1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4920" y="1219320"/>
                            <a:ext cx="3376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docshape1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85280" y="1219320"/>
                            <a:ext cx="235836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280" y="1517760"/>
                            <a:ext cx="2271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391680"/>
                            <a:ext cx="1222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Electiv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our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51.7pt;margin-top:10.1pt;width:508.65pt;height:120.35pt" coordorigin="1034,202" coordsize="10173,2407">
                <v:rect id="shape_0" ID="docshape3" fillcolor="black" stroked="f" o:allowincell="f" style="position:absolute;left:1034;top:202;width:10172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4" stroked="f" o:allowincell="f" style="position:absolute;left:4481;top:230;width:3442;height:486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docshape5" stroked="f" o:allowincell="f" style="position:absolute;left:5079;top:717;width:201;height:486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docshape6" stroked="f" o:allowincell="f" style="position:absolute;left:7088;top:717;width:201;height:486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docshape7" stroked="f" o:allowincell="f" style="position:absolute;left:5019;top:1207;width:2229;height:428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docshape8" stroked="f" o:allowincell="f" style="position:absolute;left:3094;top:1634;width:2713;height:486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docshape9" stroked="f" o:allowincell="f" style="position:absolute;left:5672;top:1634;width:292;height:486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docshape10" stroked="f" o:allowincell="f" style="position:absolute;left:5818;top:1634;width:1506;height:486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docshape11" stroked="f" o:allowincell="f" style="position:absolute;left:7237;top:1634;width:1481;height:486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docshape12" stroked="f" o:allowincell="f" style="position:absolute;left:1231;top:2122;width:531;height:486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docshape13" stroked="f" o:allowincell="f" style="position:absolute;left:1798;top:2122;width:3713;height:486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rect id="shape_0" ID="docshape14" fillcolor="black" stroked="f" o:allowincell="f" style="position:absolute;left:1798;top:2592;width:3576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0;top:819;width:1925;height: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Electiv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our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1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4251"/>
      </w:tblGrid>
      <w:tr>
        <w:trPr>
          <w:trHeight w:val="109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619375" cy="273050"/>
                      <wp:effectExtent l="0" t="0" r="0" b="0"/>
                      <wp:docPr id="5" name="docshapegroup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9360" cy="272880"/>
                                <a:chOff x="0" y="0"/>
                                <a:chExt cx="2619360" cy="27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docshape21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docshape22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198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docshape23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24638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0" style="position:absolute;margin-left:0pt;margin-top:0pt;width:206.25pt;height:21.5pt" coordorigin="0,0" coordsize="4125,430">
                      <v:shape id="shape_0" ID="docshape21" stroked="f" o:allowincell="t" style="position:absolute;left:0;top:0;width:177;height:429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docshape22" stroked="f" o:allowincell="t" style="position:absolute;left:89;top:0;width:311;height:429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docshape23" stroked="f" o:allowincell="t" style="position:absolute;left:245;top:0;width:3879;height:429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352675" cy="697865"/>
                      <wp:effectExtent l="0" t="0" r="0" b="0"/>
                      <wp:docPr id="6" name="docshapegroup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2600" cy="698040"/>
                                <a:chOff x="0" y="0"/>
                                <a:chExt cx="2352600" cy="698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docshape25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60372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docshape26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536040" y="0"/>
                                  <a:ext cx="39888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docshape27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877680" y="0"/>
                                  <a:ext cx="36576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docshape28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158120" y="0"/>
                                  <a:ext cx="119448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docshape29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91440" y="232920"/>
                                  <a:ext cx="217620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docshape30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778680" y="466200"/>
                                  <a:ext cx="554400" cy="23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docshape31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1221840" y="466200"/>
                                  <a:ext cx="337680" cy="23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4" style="position:absolute;margin-left:0pt;margin-top:0pt;width:185.25pt;height:54.95pt" coordorigin="0,0" coordsize="3705,1099">
                      <v:shape id="shape_0" ID="docshape25" stroked="f" o:allowincell="t" style="position:absolute;left:0;top:0;width:950;height:367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docshape26" stroked="f" o:allowincell="t" style="position:absolute;left:844;top:0;width:627;height:367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docshape27" stroked="f" o:allowincell="t" style="position:absolute;left:1382;top:0;width:575;height:367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docshape28" stroked="f" o:allowincell="t" style="position:absolute;left:1824;top:0;width:1880;height:367;mso-wrap-style:none;v-text-anchor:middle;mso-position-horizontal-relative:char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docshape29" stroked="f" o:allowincell="t" style="position:absolute;left:144;top:367;width:3426;height:367;mso-wrap-style:none;v-text-anchor:middle;mso-position-horizontal-relative:char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docshape30" stroked="f" o:allowincell="t" style="position:absolute;left:1226;top:734;width:872;height:364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docshape31" stroked="f" o:allowincell="t" style="position:absolute;left:1924;top:734;width:531;height:364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4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029585" cy="273050"/>
                      <wp:effectExtent l="0" t="0" r="0" b="0"/>
                      <wp:docPr id="7" name="docshapegroup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9760" cy="272880"/>
                                <a:chOff x="0" y="0"/>
                                <a:chExt cx="3029760" cy="27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docshape33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docshape34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198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docshape35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287388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2" style="position:absolute;margin-left:0pt;margin-top:0pt;width:238.55pt;height:21.5pt" coordorigin="0,0" coordsize="4771,430">
                      <v:shape id="shape_0" ID="docshape33" stroked="f" o:allowincell="t" style="position:absolute;left:0;top:0;width:177;height:429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ID="docshape34" stroked="f" o:allowincell="t" style="position:absolute;left:89;top:0;width:311;height:429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docshape35" stroked="f" o:allowincell="t" style="position:absolute;left:245;top:0;width:4525;height:429;mso-wrap-style:none;v-text-anchor:middle;mso-position-horizontal-relative:char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-5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584450" cy="466725"/>
                      <wp:effectExtent l="0" t="0" r="0" b="0"/>
                      <wp:docPr id="8" name="docshapegroup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440" cy="466560"/>
                                <a:chOff x="0" y="0"/>
                                <a:chExt cx="2584440" cy="46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docshape37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258444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docshape38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880920" y="232920"/>
                                  <a:ext cx="79308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6" style="position:absolute;margin-left:0pt;margin-top:0pt;width:203.5pt;height:36.75pt" coordorigin="0,0" coordsize="4070,735">
                      <v:shape id="shape_0" ID="docshape37" stroked="f" o:allowincell="t" style="position:absolute;left:0;top:0;width:4069;height:367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docshape38" stroked="f" o:allowincell="t" style="position:absolute;left:1387;top:367;width:1248;height:367;mso-wrap-style:none;v-text-anchor:middle;mso-position-horizontal-relative:char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59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297555" cy="544195"/>
                      <wp:effectExtent l="0" t="0" r="0" b="0"/>
                      <wp:docPr id="9" name="docshapegroup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7600" cy="544320"/>
                                <a:chOff x="0" y="0"/>
                                <a:chExt cx="3297600" cy="54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docshape40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docshape41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198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docshape42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314208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docshape43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237600" y="271080"/>
                                  <a:ext cx="58932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9" style="position:absolute;margin-left:0pt;margin-top:0pt;width:259.65pt;height:42.85pt" coordorigin="0,0" coordsize="5193,857">
                      <v:shape id="shape_0" ID="docshape40" stroked="f" o:allowincell="t" style="position:absolute;left:0;top:0;width:177;height:429;mso-wrap-style:none;v-text-anchor:middle;mso-position-horizontal-relative:char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ID="docshape41" stroked="f" o:allowincell="t" style="position:absolute;left:89;top:0;width:311;height:429;mso-wrap-style:none;v-text-anchor:middle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ID="docshape42" stroked="f" o:allowincell="t" style="position:absolute;left:245;top:0;width:4947;height:429;mso-wrap-style:none;v-text-anchor:middle;mso-position-horizontal-relative:char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ID="docshape43" stroked="f" o:allowincell="t" style="position:absolute;left:374;top:427;width:927;height:429;mso-wrap-style:none;v-text-anchor:middle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-5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584450" cy="464820"/>
                      <wp:effectExtent l="0" t="0" r="0" b="0"/>
                      <wp:docPr id="10" name="docshapegroup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440" cy="464760"/>
                                <a:chOff x="0" y="0"/>
                                <a:chExt cx="2584440" cy="46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docshape45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2584440" cy="2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docshape46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880920" y="231120"/>
                                  <a:ext cx="79308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44" style="position:absolute;margin-left:0pt;margin-top:0pt;width:203.5pt;height:36.6pt" coordorigin="0,0" coordsize="4070,732">
                      <v:shape id="shape_0" ID="docshape45" stroked="f" o:allowincell="t" style="position:absolute;left:0;top:0;width:4069;height:366;mso-wrap-style:none;v-text-anchor:middle;mso-position-horizontal-relative:char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ID="docshape46" stroked="f" o:allowincell="t" style="position:absolute;left:1387;top:364;width:1248;height:367;mso-wrap-style:none;v-text-anchor:middle;mso-position-horizontal-relative:char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001520" cy="273050"/>
                      <wp:effectExtent l="0" t="0" r="0" b="0"/>
                      <wp:docPr id="11" name="docshapegroup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0" cy="272880"/>
                                <a:chOff x="0" y="0"/>
                                <a:chExt cx="2001600" cy="27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docshape48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docshape49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198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docshape50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3366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docshape51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407160" y="0"/>
                                  <a:ext cx="15944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47" style="position:absolute;margin-left:0pt;margin-top:0pt;width:157.6pt;height:21.5pt" coordorigin="0,0" coordsize="3152,430">
                      <v:shape id="shape_0" ID="docshape48" stroked="f" o:allowincell="t" style="position:absolute;left:0;top:0;width:177;height:429;mso-wrap-style:none;v-text-anchor:middle;mso-position-horizontal-relative:char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ID="docshape49" stroked="f" o:allowincell="t" style="position:absolute;left:89;top:0;width:311;height:429;mso-wrap-style:none;v-text-anchor:middle;mso-position-horizontal-relative:char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ID="docshape50" stroked="f" o:allowincell="t" style="position:absolute;left:245;top:0;width:529;height:429;mso-wrap-style:none;v-text-anchor:middle;mso-position-horizontal-relative:char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ID="docshape51" stroked="f" o:allowincell="t" style="position:absolute;left:641;top:0;width:2510;height:429;mso-wrap-style:none;v-text-anchor:middle;mso-position-horizontal-relative:char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183005" cy="347345"/>
                      <wp:effectExtent l="0" t="0" r="0" b="0"/>
                      <wp:docPr id="12" name="docshapegroup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2960" cy="347400"/>
                                <a:chOff x="0" y="0"/>
                                <a:chExt cx="1182960" cy="34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docshape53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0" y="0"/>
                                  <a:ext cx="750600" cy="34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docshape54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699120" y="0"/>
                                  <a:ext cx="483840" cy="34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2" style="position:absolute;margin-left:0pt;margin-top:0pt;width:93.15pt;height:27.35pt" coordorigin="0,0" coordsize="1863,547">
                      <v:shape id="shape_0" ID="docshape53" stroked="f" o:allowincell="t" style="position:absolute;left:0;top:0;width:1181;height:546;mso-wrap-style:none;v-text-anchor:middle;mso-position-horizontal-relative:char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docshape54" stroked="f" o:allowincell="t" style="position:absolute;left:1101;top:0;width:761;height:546;mso-wrap-style:none;v-text-anchor:middle;mso-position-horizontal-relative:char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4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107690" cy="542925"/>
                      <wp:effectExtent l="0" t="0" r="0" b="0"/>
                      <wp:docPr id="13" name="docshapegroup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7520" cy="542880"/>
                                <a:chOff x="0" y="0"/>
                                <a:chExt cx="3107520" cy="54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docshape56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docshape57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198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docshape58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2952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docshape59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237600" y="271080"/>
                                  <a:ext cx="616680" cy="27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5" style="position:absolute;margin-left:0pt;margin-top:0pt;width:244.7pt;height:42.75pt" coordorigin="0,0" coordsize="4894,855">
                      <v:shape id="shape_0" ID="docshape56" stroked="f" o:allowincell="t" style="position:absolute;left:0;top:0;width:177;height:429;mso-wrap-style:none;v-text-anchor:middle;mso-position-horizontal-relative:char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ID="docshape57" stroked="f" o:allowincell="t" style="position:absolute;left:89;top:0;width:311;height:429;mso-wrap-style:none;v-text-anchor:middle;mso-position-horizontal-relative:char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ID="docshape58" stroked="f" o:allowincell="t" style="position:absolute;left:245;top:0;width:4648;height:429;mso-wrap-style:none;v-text-anchor:middle;mso-position-horizontal-relative:char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ID="docshape59" stroked="f" o:allowincell="t" style="position:absolute;left:374;top:427;width:970;height:427;mso-wrap-style:none;v-text-anchor:middle;mso-position-horizontal-relative:char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lang w:val="en-US" w:eastAsia="en-US"/>
              </w:rPr>
              <w:t>6/5/2020</w:t>
            </w:r>
          </w:p>
        </w:tc>
      </w:tr>
      <w:tr>
        <w:trPr>
          <w:trHeight w:val="83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954020" cy="544195"/>
                      <wp:effectExtent l="0" t="0" r="0" b="0"/>
                      <wp:docPr id="14" name="docshapegroup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4160" cy="544320"/>
                                <a:chOff x="0" y="0"/>
                                <a:chExt cx="2954160" cy="54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" name="docshape61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docshape62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198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docshape63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279828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docshape64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237600" y="271080"/>
                                  <a:ext cx="235476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0" style="position:absolute;margin-left:0pt;margin-top:0pt;width:232.6pt;height:42.85pt" coordorigin="0,0" coordsize="4652,857">
                      <v:shape id="shape_0" ID="docshape61" stroked="f" o:allowincell="t" style="position:absolute;left:0;top:0;width:177;height:429;mso-wrap-style:none;v-text-anchor:middle;mso-position-horizontal-relative:char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ID="docshape62" stroked="f" o:allowincell="t" style="position:absolute;left:89;top:0;width:311;height:429;mso-wrap-style:none;v-text-anchor:middle;mso-position-horizontal-relative:char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ID="docshape63" stroked="f" o:allowincell="t" style="position:absolute;left:245;top:0;width:4406;height:429;mso-wrap-style:none;v-text-anchor:middle;mso-position-horizontal-relative:char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ID="docshape64" stroked="f" o:allowincell="t" style="position:absolute;left:374;top:427;width:3707;height:429;mso-wrap-style:none;v-text-anchor:middle;mso-position-horizontal-relative:char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lang w:val="en-US" w:eastAsia="en-US"/>
              </w:rPr>
              <w:t>20/9/2020</w:t>
            </w:r>
          </w:p>
        </w:tc>
      </w:tr>
      <w:tr>
        <w:trPr>
          <w:trHeight w:val="396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36980" cy="218440"/>
                  <wp:effectExtent l="0" t="0" r="0" b="0"/>
                  <wp:docPr id="15" name="image4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096010" cy="273050"/>
                      <wp:effectExtent l="0" t="0" r="0" b="0"/>
                      <wp:docPr id="16" name="docshapegroup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840" cy="272880"/>
                                <a:chOff x="0" y="0"/>
                                <a:chExt cx="1095840" cy="27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" name="docshape66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docshape67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198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docshape68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113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docshape69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237600" y="28440"/>
                                  <a:ext cx="85860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5" style="position:absolute;margin-left:0pt;margin-top:0pt;width:86.3pt;height:21.5pt" coordorigin="0,0" coordsize="1726,430">
                      <v:shape id="shape_0" ID="docshape66" stroked="f" o:allowincell="t" style="position:absolute;left:0;top:0;width:177;height:429;mso-wrap-style:none;v-text-anchor:middle;mso-position-horizontal-relative:char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ID="docshape67" stroked="f" o:allowincell="t" style="position:absolute;left:89;top:0;width:311;height:429;mso-wrap-style:none;v-text-anchor:middle;mso-position-horizontal-relative:char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ID="docshape68" stroked="f" o:allowincell="t" style="position:absolute;left:245;top:0;width:177;height:429;mso-wrap-style:none;v-text-anchor:middle;mso-position-horizontal-relative:char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ID="docshape69" stroked="f" o:allowincell="t" style="position:absolute;left:374;top:45;width:1351;height:367;mso-wrap-style:none;v-text-anchor:middle;mso-position-horizontal-relative:char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156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M617PO</w:t>
            </w:r>
          </w:p>
        </w:tc>
      </w:tr>
      <w:tr>
        <w:trPr>
          <w:trHeight w:val="441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81430" cy="272415"/>
                  <wp:effectExtent l="0" t="0" r="0" b="0"/>
                  <wp:docPr id="17" name="image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17" w:after="0"/>
              <w:ind w:right="156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hours</w:t>
            </w:r>
          </w:p>
        </w:tc>
      </w:tr>
      <w:tr>
        <w:trPr>
          <w:trHeight w:val="551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842770" cy="273050"/>
                      <wp:effectExtent l="0" t="0" r="0" b="0"/>
                      <wp:docPr id="18" name="docshapegroup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2840" cy="272880"/>
                                <a:chOff x="0" y="0"/>
                                <a:chExt cx="1842840" cy="27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2" name="docshape71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docshape72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198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docshape73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3524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docshape74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417960" y="0"/>
                                  <a:ext cx="142488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0" style="position:absolute;margin-left:0pt;margin-top:0pt;width:145.1pt;height:21.5pt" coordorigin="0,0" coordsize="2902,430">
                      <v:shape id="shape_0" ID="docshape71" stroked="f" o:allowincell="t" style="position:absolute;left:0;top:0;width:177;height:429;mso-wrap-style:none;v-text-anchor:middle;mso-position-horizontal-relative:char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ID="docshape72" stroked="f" o:allowincell="t" style="position:absolute;left:89;top:0;width:311;height:429;mso-wrap-style:none;v-text-anchor:middle;mso-position-horizontal-relative:char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ID="docshape73" stroked="f" o:allowincell="t" style="position:absolute;left:245;top:0;width:554;height:429;mso-wrap-style:none;v-text-anchor:middle;mso-position-horizontal-relative:char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ID="docshape74" stroked="f" o:allowincell="t" style="position:absolute;left:658;top:0;width:2243;height:429;mso-wrap-style:none;v-text-anchor:middle;mso-position-horizontal-relative:char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9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129030" cy="347980"/>
                      <wp:effectExtent l="0" t="0" r="0" b="0"/>
                      <wp:docPr id="19" name="docshapegroup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8960" cy="348120"/>
                                <a:chOff x="0" y="0"/>
                                <a:chExt cx="1128960" cy="34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docshape76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0" y="0"/>
                                  <a:ext cx="398880" cy="34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docshape77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298440" y="0"/>
                                  <a:ext cx="253440" cy="34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docshape78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481320" y="0"/>
                                  <a:ext cx="647640" cy="34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5" style="position:absolute;margin-left:0pt;margin-top:0pt;width:88.9pt;height:27.4pt" coordorigin="0,0" coordsize="1778,548">
                      <v:shape id="shape_0" ID="docshape76" stroked="f" o:allowincell="t" style="position:absolute;left:0;top:0;width:627;height:547;mso-wrap-style:none;v-text-anchor:middle;mso-position-horizontal-relative:char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ID="docshape77" stroked="f" o:allowincell="t" style="position:absolute;left:470;top:0;width:398;height:547;mso-wrap-style:none;v-text-anchor:middle;mso-position-horizontal-relative:char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ID="docshape78" stroked="f" o:allowincell="t" style="position:absolute;left:758;top:0;width:1019;height:547;mso-wrap-style:none;v-text-anchor:middle;mso-position-horizontal-relative:char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footerReference w:type="default" r:id="rId124"/>
          <w:type w:val="nextPage"/>
          <w:pgSz w:w="12240" w:h="15840"/>
          <w:pgMar w:left="840" w:right="640" w:gutter="0" w:header="0" w:top="1440" w:footer="743" w:bottom="9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1"/>
        <w:rPr>
          <w:sz w:val="14"/>
        </w:rPr>
      </w:pPr>
      <w:r>
        <w:rPr>
          <w:sz w:val="14"/>
        </w:rPr>
      </w:r>
    </w:p>
    <w:p>
      <w:pPr>
        <w:pStyle w:val="Normal"/>
        <w:ind w:left="39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988050" cy="883920"/>
                <wp:effectExtent l="0" t="0" r="0" b="0"/>
                <wp:docPr id="21" name="docshapegroup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883800"/>
                          <a:chOff x="0" y="0"/>
                          <a:chExt cx="5987880" cy="883800"/>
                        </a:xfrm>
                      </wpg:grpSpPr>
                      <pic:pic xmlns:pic="http://schemas.openxmlformats.org/drawingml/2006/picture">
                        <pic:nvPicPr>
                          <pic:cNvPr id="59" name="docshape80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3600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docshape81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59280" y="28440"/>
                            <a:ext cx="212796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280" y="327600"/>
                            <a:ext cx="2042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docshape83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760680" y="33984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docshape84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816480" y="339840"/>
                            <a:ext cx="198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docshape85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915840" y="33984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docshape86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217880" y="339840"/>
                            <a:ext cx="10306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docshape87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6560" y="610920"/>
                            <a:ext cx="32072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docshape88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3150360" y="640080"/>
                            <a:ext cx="28378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79" style="position:absolute;margin-left:0pt;margin-top:0pt;width:471.5pt;height:69.6pt" coordorigin="0,0" coordsize="9430,1392">
                <v:shape id="shape_0" ID="docshape80" stroked="f" o:allowincell="f" style="position:absolute;left:0;top:0;width:566;height:549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docshape81" stroked="f" o:allowincell="f" style="position:absolute;left:566;top:45;width:3350;height:487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rect id="shape_0" ID="docshape82" fillcolor="black" stroked="f" o:allowincell="f" style="position:absolute;left:566;top:516;width:3216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docshape83" stroked="f" o:allowincell="f" style="position:absolute;left:1198;top:535;width:177;height:429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docshape84" stroked="f" o:allowincell="f" style="position:absolute;left:1286;top:535;width:311;height:429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docshape85" stroked="f" o:allowincell="f" style="position:absolute;left:1442;top:535;width:177;height:429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docshape86" stroked="f" o:allowincell="f" style="position:absolute;left:1918;top:535;width:1622;height:429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docshape87" stroked="f" o:allowincell="f" style="position:absolute;left:26;top:962;width:5050;height:429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docshape88" stroked="f" o:allowincell="f" style="position:absolute;left:4961;top:1008;width:4468;height:367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98830</wp:posOffset>
                </wp:positionH>
                <wp:positionV relativeFrom="paragraph">
                  <wp:posOffset>117475</wp:posOffset>
                </wp:positionV>
                <wp:extent cx="6211570" cy="1633855"/>
                <wp:effectExtent l="0" t="5080" r="0" b="0"/>
                <wp:wrapTopAndBottom/>
                <wp:docPr id="22" name="docshapegroup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1633680"/>
                          <a:chOff x="0" y="0"/>
                          <a:chExt cx="6211440" cy="1633680"/>
                        </a:xfrm>
                      </wpg:grpSpPr>
                      <wps:wsp>
                        <wps:cNvSpPr/>
                        <wps:spPr>
                          <a:xfrm>
                            <a:off x="0" y="1616760"/>
                            <a:ext cx="62114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12600"/>
                            <a:ext cx="25560" cy="1582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6172200" cy="158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4320"/>
                            <a:ext cx="6162840" cy="15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ac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raine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ediatri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ncolog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wh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ompletes thi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ours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hou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bl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51"/>
                                <w:ind w:left="144" w:right="23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- Provide the principles of pediatric oncology management and decision making for treatment policy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7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eac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he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ecent advanc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anage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iffer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ediatri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umors.</w:t>
                              </w:r>
                            </w:p>
                            <w:p>
                              <w:pPr>
                                <w:tabs>
                                  <w:tab w:val="left" w:pos="3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hanging="23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giv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u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andida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bility 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iscus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ultidisciplina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eeting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23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rovi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rainin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ommunicatio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atients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hei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amili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edic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olleagu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9" style="position:absolute;margin-left:62.9pt;margin-top:9.25pt;width:489.1pt;height:128.65pt" coordorigin="1258,185" coordsize="9782,2573">
                <v:rect id="shape_0" ID="docshape90" fillcolor="black" stroked="f" o:allowincell="f" style="position:absolute;left:1258;top:2731;width:9781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91" fillcolor="gray" stroked="f" o:allowincell="f" style="position:absolute;left:10990;top:205;width:39;height:2491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rect id="shape_0" ID="docshape92" stroked="t" o:allowincell="f" style="position:absolute;left:1270;top:185;width:9719;height:2491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1276;top:192;width:9704;height:25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ac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raine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ediatri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ncolog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wh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ompletes thi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ours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houl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bl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51"/>
                          <w:ind w:left="144" w:right="23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- Provide the principles of pediatric oncology management and decision making for treatment policy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7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eac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he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ecent advanc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anage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iffer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ediatri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umors.</w:t>
                        </w:r>
                      </w:p>
                      <w:p>
                        <w:pPr>
                          <w:tabs>
                            <w:tab w:val="left" w:pos="376" w:leader="none"/>
                          </w:tabs>
                          <w:overflowPunct w:val="false"/>
                          <w:autoSpaceDE w:val="false"/>
                          <w:bidi w:val="0"/>
                          <w:spacing w:before="3" w:after="0"/>
                          <w:ind w:hanging="23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giv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u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andida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bility t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iscus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ultidisciplina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eeting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76" w:leader="none"/>
                          </w:tabs>
                          <w:overflowPunct w:val="false"/>
                          <w:autoSpaceDE w:val="false"/>
                          <w:bidi w:val="0"/>
                          <w:ind w:hanging="23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rovi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rainin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ommunicatio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atients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hei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amili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the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edic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olleagu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98830</wp:posOffset>
                </wp:positionH>
                <wp:positionV relativeFrom="paragraph">
                  <wp:posOffset>119380</wp:posOffset>
                </wp:positionV>
                <wp:extent cx="6397625" cy="1202690"/>
                <wp:effectExtent l="0" t="0" r="0" b="0"/>
                <wp:wrapTopAndBottom/>
                <wp:docPr id="23" name="docshapegroup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7560" cy="1202760"/>
                          <a:chOff x="0" y="0"/>
                          <a:chExt cx="6397560" cy="1202760"/>
                        </a:xfrm>
                      </wpg:grpSpPr>
                      <pic:pic xmlns:pic="http://schemas.openxmlformats.org/drawingml/2006/picture">
                        <pic:nvPicPr>
                          <pic:cNvPr id="67" name="docshape95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74412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docshape96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800640" y="0"/>
                            <a:ext cx="198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docshape97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89964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docshape98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271080"/>
                            <a:ext cx="11322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docshape99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201320" y="0"/>
                            <a:ext cx="27151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docshape100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065600" y="271080"/>
                            <a:ext cx="53319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docshape101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504360"/>
                            <a:ext cx="46512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docshape102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735840"/>
                            <a:ext cx="43416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docshape103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969120"/>
                            <a:ext cx="18612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docshape104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93240" y="969120"/>
                            <a:ext cx="19900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docshape105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2010960" y="969120"/>
                            <a:ext cx="2685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94" style="position:absolute;margin-left:62.9pt;margin-top:9.4pt;width:503.75pt;height:94.75pt" coordorigin="1258,188" coordsize="10075,1895">
                <v:shape id="shape_0" ID="docshape95" stroked="f" o:allowincell="f" style="position:absolute;left:2430;top:188;width:177;height:429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topAndBottom"/>
                </v:shape>
                <v:shape id="shape_0" ID="docshape96" stroked="f" o:allowincell="f" style="position:absolute;left:2519;top:188;width:311;height:429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topAndBottom"/>
                </v:shape>
                <v:shape id="shape_0" ID="docshape97" stroked="f" o:allowincell="f" style="position:absolute;left:2675;top:188;width:177;height:429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topAndBottom"/>
                </v:shape>
                <v:shape id="shape_0" ID="docshape98" stroked="f" o:allowincell="f" style="position:absolute;left:1258;top:615;width:1782;height:367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topAndBottom"/>
                </v:shape>
                <v:shape id="shape_0" ID="docshape99" stroked="f" o:allowincell="f" style="position:absolute;left:3150;top:188;width:4275;height:429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topAndBottom"/>
                </v:shape>
                <v:shape id="shape_0" ID="docshape100" stroked="f" o:allowincell="f" style="position:absolute;left:2936;top:615;width:8396;height:367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topAndBottom"/>
                </v:shape>
                <v:shape id="shape_0" ID="docshape101" stroked="f" o:allowincell="f" style="position:absolute;left:1258;top:982;width:7324;height:367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topAndBottom"/>
                </v:shape>
                <v:shape id="shape_0" ID="docshape102" stroked="f" o:allowincell="f" style="position:absolute;left:1258;top:1347;width:6836;height:367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topAndBottom"/>
                </v:shape>
                <v:shape id="shape_0" ID="docshape103" stroked="f" o:allowincell="f" style="position:absolute;left:1258;top:1714;width:292;height:367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topAndBottom"/>
                </v:shape>
                <v:shape id="shape_0" ID="docshape104" stroked="f" o:allowincell="f" style="position:absolute;left:1405;top:1714;width:3133;height:367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topAndBottom"/>
                </v:shape>
                <v:shape id="shape_0" ID="docshape105" stroked="f" o:allowincell="f" style="position:absolute;left:4425;top:1714;width:422;height:367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163"/>
          <w:type w:val="nextPage"/>
          <w:pgSz w:w="12240" w:h="15840"/>
          <w:pgMar w:left="840" w:right="640" w:gutter="0" w:header="0" w:top="1500" w:footer="743" w:bottom="9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80110</wp:posOffset>
                </wp:positionH>
                <wp:positionV relativeFrom="paragraph">
                  <wp:posOffset>190500</wp:posOffset>
                </wp:positionV>
                <wp:extent cx="6316345" cy="2009775"/>
                <wp:effectExtent l="5715" t="5715" r="0" b="0"/>
                <wp:wrapTopAndBottom/>
                <wp:docPr id="24" name="docshapegroup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200" cy="2009880"/>
                          <a:chOff x="0" y="0"/>
                          <a:chExt cx="6316200" cy="2009880"/>
                        </a:xfrm>
                      </wpg:grpSpPr>
                      <wps:wsp>
                        <wps:cNvSpPr/>
                        <wps:spPr>
                          <a:xfrm>
                            <a:off x="6291000" y="12600"/>
                            <a:ext cx="25560" cy="1996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1000" cy="19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6281280" cy="198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raine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hou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know an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nderstand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45" w:right="7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 1 : Describe indications and goals of treatment with anticancer agents in primary and metastati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7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ediatri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umor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dentif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ncologi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mergenci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upportiv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ar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ediatri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47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ance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atient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45" w:right="4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 3: Describe the recent advances in radio-therapeutic and systemic treatment according to evidenc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7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ase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1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ract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6" style="position:absolute;margin-left:69.3pt;margin-top:15pt;width:497.35pt;height:158.25pt" coordorigin="1386,300" coordsize="9947,3165">
                <v:rect id="shape_0" ID="docshape107" fillcolor="gray" stroked="f" o:allowincell="f" style="position:absolute;left:11293;top:320;width:39;height:3144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rect id="shape_0" ID="docshape108" stroked="t" o:allowincell="f" style="position:absolute;left:1386;top:300;width:9906;height:3144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1393;top:307;width:9891;height:31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raine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houl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know an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nderstand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45" w:right="75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 1 : Describe indications and goals of treatment with anticancer agents in primary and metastati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7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ediatri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umor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dentif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ncologi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mergenci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upportiv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ar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ediatri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47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ance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atient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45" w:right="4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 3: Describe the recent advances in radio-therapeutic and systemic treatment according to evidenc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7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ase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1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ract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ind w:left="95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17930" cy="213360"/>
                <wp:effectExtent l="0" t="0" r="0" b="0"/>
                <wp:docPr id="26" name="docshapegroup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213480"/>
                          <a:chOff x="0" y="0"/>
                          <a:chExt cx="1217880" cy="213480"/>
                        </a:xfrm>
                      </wpg:grpSpPr>
                      <pic:pic xmlns:pic="http://schemas.openxmlformats.org/drawingml/2006/picture">
                        <pic:nvPicPr>
                          <pic:cNvPr id="78" name="docshape111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1522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docshape112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76320" y="0"/>
                            <a:ext cx="11415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10" style="position:absolute;margin-left:0pt;margin-top:0pt;width:95.9pt;height:16.8pt" coordorigin="0,0" coordsize="1918,336">
                <v:shape id="shape_0" ID="docshape111" stroked="f" o:allowincell="f" style="position:absolute;left:0;top:0;width:239;height:335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docshape112" stroked="f" o:allowincell="f" style="position:absolute;left:120;top:0;width:1797;height:335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1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41730</wp:posOffset>
                </wp:positionH>
                <wp:positionV relativeFrom="paragraph">
                  <wp:posOffset>153670</wp:posOffset>
                </wp:positionV>
                <wp:extent cx="6050280" cy="466725"/>
                <wp:effectExtent l="0" t="0" r="0" b="0"/>
                <wp:wrapTopAndBottom/>
                <wp:docPr id="27" name="docshapegroup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466560"/>
                          <a:chOff x="0" y="0"/>
                          <a:chExt cx="6050160" cy="466560"/>
                        </a:xfrm>
                      </wpg:grpSpPr>
                      <pic:pic xmlns:pic="http://schemas.openxmlformats.org/drawingml/2006/picture">
                        <pic:nvPicPr>
                          <pic:cNvPr id="80" name="docshape114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60501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docshape115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232920"/>
                            <a:ext cx="19792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13" style="position:absolute;margin-left:89.9pt;margin-top:12.1pt;width:476.4pt;height:36.75pt" coordorigin="1798,242" coordsize="9528,735">
                <v:shape id="shape_0" ID="docshape114" stroked="f" o:allowincell="f" style="position:absolute;left:1798;top:242;width:9527;height:367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topAndBottom"/>
                </v:shape>
                <v:shape id="shape_0" ID="docshape115" stroked="f" o:allowincell="f" style="position:absolute;left:1798;top:609;width:3116;height:367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927100</wp:posOffset>
                </wp:positionH>
                <wp:positionV relativeFrom="paragraph">
                  <wp:posOffset>768350</wp:posOffset>
                </wp:positionV>
                <wp:extent cx="6295390" cy="3122930"/>
                <wp:effectExtent l="0" t="0" r="0" b="0"/>
                <wp:wrapTopAndBottom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" w:after="0"/>
                              <w:ind w:left="145" w:right="179" w:hanging="0"/>
                              <w:rPr/>
                            </w:pPr>
                            <w:r>
                              <w:rPr/>
                              <w:t>B1 : Recognize Clinical knowledge, which is radiological, medical, surgical and pathological, relating to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ediatric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umors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5" w:after="0"/>
                              <w:ind w:left="145" w:right="790" w:hanging="0"/>
                              <w:rPr/>
                            </w:pPr>
                            <w:r>
                              <w:rPr/>
                              <w:t>B2: Distinguish the indications, contraindications and potential complications of radiotherapy and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systemic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rapy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rde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la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escrib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ppropriat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reatmen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or pediatric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malignancies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5" w:after="0"/>
                              <w:ind w:left="145" w:right="1034" w:hanging="0"/>
                              <w:rPr/>
                            </w:pPr>
                            <w:r>
                              <w:rPr/>
                              <w:t>B3: Evaluate the management of complications of disease processes and of different treatment</w:t>
                            </w:r>
                            <w:r>
                              <w:rPr>
                                <w:spacing w:val="-48"/>
                              </w:rPr>
                              <w:t xml:space="preserve"> </w:t>
                            </w:r>
                            <w:r>
                              <w:rPr/>
                              <w:t>modalit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45.9pt;mso-wrap-distance-left:0pt;mso-wrap-distance-right:0pt;mso-wrap-distance-top:0pt;mso-wrap-distance-bottom:0pt;margin-top:60.5pt;mso-position-vertical-relative:text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276" w:before="1" w:after="0"/>
                        <w:ind w:left="145" w:right="179" w:hanging="0"/>
                        <w:rPr/>
                      </w:pPr>
                      <w:r>
                        <w:rPr/>
                        <w:t>B1 : Recognize Clinical knowledge, which is radiological, medical, surgical and pathological, relating to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ediatric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umors.</w:t>
                      </w:r>
                    </w:p>
                    <w:p>
                      <w:pPr>
                        <w:pStyle w:val="TextBody"/>
                        <w:spacing w:lineRule="auto" w:line="276" w:before="195" w:after="0"/>
                        <w:ind w:left="145" w:right="790" w:hanging="0"/>
                        <w:rPr/>
                      </w:pPr>
                      <w:r>
                        <w:rPr/>
                        <w:t>B2: Distinguish the indications, contraindications and potential complications of radiotherapy and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  <w:r>
                        <w:rPr/>
                        <w:t>systemic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rapy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rde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la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escrib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ppropriat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reatmen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or pediatric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malignancies</w:t>
                      </w:r>
                    </w:p>
                    <w:p>
                      <w:pPr>
                        <w:pStyle w:val="TextBody"/>
                        <w:spacing w:lineRule="auto" w:line="276" w:before="195" w:after="0"/>
                        <w:ind w:left="145" w:right="1034" w:hanging="0"/>
                        <w:rPr/>
                      </w:pPr>
                      <w:r>
                        <w:rPr/>
                        <w:t>B3: Evaluate the management of complications of disease processes and of different treatment</w:t>
                      </w:r>
                      <w:r>
                        <w:rPr>
                          <w:spacing w:val="-48"/>
                        </w:rPr>
                        <w:t xml:space="preserve"> </w:t>
                      </w:r>
                      <w:r>
                        <w:rPr/>
                        <w:t>modaliti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72"/>
          <w:type w:val="nextPage"/>
          <w:pgSz w:w="12240" w:h="15840"/>
          <w:pgMar w:left="840" w:right="640" w:gutter="0" w:header="0" w:top="1500" w:footer="743" w:bottom="9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542415</wp:posOffset>
                </wp:positionH>
                <wp:positionV relativeFrom="page">
                  <wp:posOffset>2077720</wp:posOffset>
                </wp:positionV>
                <wp:extent cx="268605" cy="273050"/>
                <wp:effectExtent l="0" t="0" r="0" b="0"/>
                <wp:wrapNone/>
                <wp:docPr id="30" name="docshapegroup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272880"/>
                          <a:chOff x="0" y="0"/>
                          <a:chExt cx="268560" cy="272880"/>
                        </a:xfrm>
                      </wpg:grpSpPr>
                      <pic:pic xmlns:pic="http://schemas.openxmlformats.org/drawingml/2006/picture">
                        <pic:nvPicPr>
                          <pic:cNvPr id="82" name="docshape118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docshape119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56520" y="0"/>
                            <a:ext cx="198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docshape120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5552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17" style="position:absolute;margin-left:121.45pt;margin-top:163.6pt;width:21.15pt;height:21.5pt" coordorigin="2429,3272" coordsize="423,430">
                <v:shape id="shape_0" ID="docshape118" stroked="f" o:allowincell="f" style="position:absolute;left:2429;top:3272;width:177;height:429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docshape119" stroked="f" o:allowincell="f" style="position:absolute;left:2518;top:3272;width:311;height:429;mso-wrap-style:none;v-text-anchor:middle;mso-position-horizontal-relative:page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docshape120" stroked="f" o:allowincell="f" style="position:absolute;left:2674;top:3272;width:177;height:429;mso-wrap-style:none;v-text-anchor:middle;mso-position-horizontal-relative:page;mso-position-vertical-relative:page" type="_x0000_t75">
                  <v:imagedata r:id="rId1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999615</wp:posOffset>
            </wp:positionH>
            <wp:positionV relativeFrom="page">
              <wp:posOffset>2077720</wp:posOffset>
            </wp:positionV>
            <wp:extent cx="1208405" cy="273050"/>
            <wp:effectExtent l="0" t="0" r="0" b="0"/>
            <wp:wrapNone/>
            <wp:docPr id="31" name="image8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4.png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1"/>
        </w:rPr>
      </w:pPr>
      <w:r>
        <w:rPr>
          <w:sz w:val="11"/>
        </w:rPr>
      </w:r>
    </w:p>
    <w:tbl>
      <w:tblPr>
        <w:tblW w:w="105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1848"/>
        <w:gridCol w:w="852"/>
        <w:gridCol w:w="1416"/>
        <w:gridCol w:w="853"/>
        <w:gridCol w:w="1740"/>
      </w:tblGrid>
      <w:tr>
        <w:trPr>
          <w:trHeight w:val="85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62305" cy="272415"/>
                  <wp:effectExtent l="0" t="0" r="0" b="0"/>
                  <wp:docPr id="32" name="image9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79450" cy="272415"/>
                  <wp:effectExtent l="0" t="0" r="0" b="0"/>
                  <wp:docPr id="33" name="image9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67360" cy="272415"/>
                  <wp:effectExtent l="0" t="0" r="0" b="0"/>
                  <wp:docPr id="34" name="image9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-5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829310" cy="273050"/>
                      <wp:effectExtent l="0" t="0" r="0" b="0"/>
                      <wp:docPr id="35" name="docshapegroup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440" cy="272880"/>
                                <a:chOff x="0" y="0"/>
                                <a:chExt cx="829440" cy="27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5" name="docshape130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0" y="0"/>
                                  <a:ext cx="58356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docshape131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499680" y="0"/>
                                  <a:ext cx="3294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29" style="position:absolute;margin-left:0pt;margin-top:0pt;width:65.3pt;height:21.5pt" coordorigin="0,0" coordsize="1306,430">
                      <v:shape id="shape_0" ID="docshape130" stroked="f" o:allowincell="t" style="position:absolute;left:0;top:0;width:918;height:429;mso-wrap-style:none;v-text-anchor:middle;mso-position-horizontal-relative:char" type="_x0000_t75">
                        <v:imagedata r:id="rId185" o:detectmouseclick="t"/>
                        <v:stroke color="#3465a4" joinstyle="round" endcap="flat"/>
                        <w10:wrap type="none"/>
                      </v:shape>
                      <v:shape id="shape_0" ID="docshape131" stroked="f" o:allowincell="t" style="position:absolute;left:787;top:0;width:518;height:429;mso-wrap-style:none;v-text-anchor:middle;mso-position-horizontal-relative:char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10845" cy="272415"/>
                  <wp:effectExtent l="0" t="0" r="0" b="0"/>
                  <wp:docPr id="36" name="image9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5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035050" cy="544195"/>
                      <wp:effectExtent l="0" t="0" r="0" b="0"/>
                      <wp:docPr id="37" name="docshapegroup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5000" cy="544320"/>
                                <a:chOff x="0" y="0"/>
                                <a:chExt cx="1035000" cy="54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7" name="docshape133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35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docshape134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0" y="272520"/>
                                  <a:ext cx="532800" cy="27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32" style="position:absolute;margin-left:0pt;margin-top:0pt;width:81.5pt;height:42.85pt" coordorigin="0,0" coordsize="1630,857">
                      <v:shape id="shape_0" ID="docshape133" stroked="f" o:allowincell="t" style="position:absolute;left:0;top:0;width:1629;height:429;mso-wrap-style:none;v-text-anchor:middle;mso-position-horizontal-relative:char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  <v:shape id="shape_0" ID="docshape134" stroked="f" o:allowincell="t" style="position:absolute;left:0;top:429;width:838;height:427;mso-wrap-style:none;v-text-anchor:middle;mso-position-horizontal-relative:char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8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5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*Pediatri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ncolog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6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Leukemi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38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Neuroblastom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38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Wilm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□s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tumo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36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Retinoblastom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38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Rhabdomyosarcom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38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Hebatoblastom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36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Histiocytosi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38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Ewing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□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/PEN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8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56540" cy="1164590"/>
                      <wp:effectExtent l="0" t="0" r="0" b="0"/>
                      <wp:docPr id="38" name="docshapegroup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80" cy="1164600"/>
                                <a:chOff x="0" y="0"/>
                                <a:chExt cx="256680" cy="116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9" name="docshape136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23040" y="0"/>
                                  <a:ext cx="16524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docshape137" descr=""/>
                                <pic:cNvPicPr/>
                              </pic:nvPicPr>
                              <pic:blipFill>
                                <a:blip r:embed="rId193"/>
                                <a:stretch/>
                              </pic:blipFill>
                              <pic:spPr>
                                <a:xfrm>
                                  <a:off x="0" y="232920"/>
                                  <a:ext cx="17064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docshape138" descr=""/>
                                <pic:cNvPicPr/>
                              </pic:nvPicPr>
                              <pic:blipFill>
                                <a:blip r:embed="rId194"/>
                                <a:stretch/>
                              </pic:blipFill>
                              <pic:spPr>
                                <a:xfrm>
                                  <a:off x="84960" y="232920"/>
                                  <a:ext cx="17136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docshape139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0" y="464760"/>
                                  <a:ext cx="167760" cy="69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35" style="position:absolute;margin-left:0pt;margin-top:0pt;width:20.2pt;height:91.7pt" coordorigin="0,0" coordsize="404,1834">
                      <v:shape id="shape_0" ID="docshape136" stroked="f" o:allowincell="t" style="position:absolute;left:36;top:0;width:259;height:367;mso-wrap-style:none;v-text-anchor:middle;mso-position-horizontal-relative:char" type="_x0000_t75">
                        <v:imagedata r:id="rId196" o:detectmouseclick="t"/>
                        <v:stroke color="#3465a4" joinstyle="round" endcap="flat"/>
                        <w10:wrap type="none"/>
                      </v:shape>
                      <v:shape id="shape_0" ID="docshape137" stroked="f" o:allowincell="t" style="position:absolute;left:0;top:367;width:268;height:367;mso-wrap-style:none;v-text-anchor:middle;mso-position-horizontal-relative:char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shape id="shape_0" ID="docshape138" stroked="f" o:allowincell="t" style="position:absolute;left:134;top:367;width:269;height:367;mso-wrap-style:none;v-text-anchor:middle;mso-position-horizontal-relative:char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ID="docshape139" stroked="f" o:allowincell="t" style="position:absolute;left:0;top:732;width:263;height:1101;mso-wrap-style:none;v-text-anchor:middle;mso-position-horizontal-relative:char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82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7640" cy="697865"/>
                  <wp:effectExtent l="0" t="0" r="0" b="0"/>
                  <wp:docPr id="39" name="image1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4" t="-8" r="-3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79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87655" cy="1164590"/>
                      <wp:effectExtent l="0" t="0" r="0" b="0"/>
                      <wp:docPr id="40" name="docshapegroup1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1164600"/>
                                <a:chOff x="0" y="0"/>
                                <a:chExt cx="287640" cy="116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3" name="docshape141" descr=""/>
                                <pic:cNvPicPr/>
                              </pic:nvPicPr>
                              <pic:blipFill>
                                <a:blip r:embed="rId201"/>
                                <a:stretch/>
                              </pic:blipFill>
                              <pic:spPr>
                                <a:xfrm>
                                  <a:off x="0" y="0"/>
                                  <a:ext cx="16776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docshape142" descr=""/>
                                <pic:cNvPicPr/>
                              </pic:nvPicPr>
                              <pic:blipFill>
                                <a:blip r:embed="rId202"/>
                                <a:stretch/>
                              </pic:blipFill>
                              <pic:spPr>
                                <a:xfrm>
                                  <a:off x="20880" y="232920"/>
                                  <a:ext cx="26676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docshape143" descr=""/>
                                <pic:cNvPicPr/>
                              </pic:nvPicPr>
                              <pic:blipFill>
                                <a:blip r:embed="rId203"/>
                                <a:stretch/>
                              </pic:blipFill>
                              <pic:spPr>
                                <a:xfrm>
                                  <a:off x="20880" y="464760"/>
                                  <a:ext cx="167760" cy="69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40" style="position:absolute;margin-left:0pt;margin-top:0pt;width:22.65pt;height:91.7pt" coordorigin="0,0" coordsize="453,1834">
                      <v:shape id="shape_0" ID="docshape141" stroked="f" o:allowincell="t" style="position:absolute;left:0;top:0;width:263;height:367;mso-wrap-style:none;v-text-anchor:middle;mso-position-horizontal-relative:char" type="_x0000_t75">
                        <v:imagedata r:id="rId204" o:detectmouseclick="t"/>
                        <v:stroke color="#3465a4" joinstyle="round" endcap="flat"/>
                        <w10:wrap type="none"/>
                      </v:shape>
                      <v:shape id="shape_0" ID="docshape142" stroked="f" o:allowincell="t" style="position:absolute;left:33;top:367;width:419;height:367;mso-wrap-style:none;v-text-anchor:middle;mso-position-horizontal-relative:char" type="_x0000_t75">
                        <v:imagedata r:id="rId205" o:detectmouseclick="t"/>
                        <v:stroke color="#3465a4" joinstyle="round" endcap="flat"/>
                        <w10:wrap type="none"/>
                      </v:shape>
                      <v:shape id="shape_0" ID="docshape143" stroked="f" o:allowincell="t" style="position:absolute;left:33;top:732;width:263;height:1101;mso-wrap-style:none;v-text-anchor:middle;mso-position-horizontal-relative:char" type="_x0000_t75">
                        <v:imagedata r:id="rId20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79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88595" cy="699770"/>
                      <wp:effectExtent l="0" t="0" r="0" b="0"/>
                      <wp:docPr id="41" name="docshapegroup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40" cy="699840"/>
                                <a:chOff x="0" y="0"/>
                                <a:chExt cx="188640" cy="699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6" name="docshape145" descr=""/>
                                <pic:cNvPicPr/>
                              </pic:nvPicPr>
                              <pic:blipFill>
                                <a:blip r:embed="rId207"/>
                                <a:stretch/>
                              </pic:blipFill>
                              <pic:spPr>
                                <a:xfrm>
                                  <a:off x="0" y="0"/>
                                  <a:ext cx="16776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docshape146" descr=""/>
                                <pic:cNvPicPr/>
                              </pic:nvPicPr>
                              <pic:blipFill>
                                <a:blip r:embed="rId208"/>
                                <a:stretch/>
                              </pic:blipFill>
                              <pic:spPr>
                                <a:xfrm>
                                  <a:off x="20880" y="232920"/>
                                  <a:ext cx="167760" cy="46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44" style="position:absolute;margin-left:0pt;margin-top:0pt;width:14.85pt;height:55.1pt" coordorigin="0,0" coordsize="297,1102">
                      <v:shape id="shape_0" ID="docshape145" stroked="f" o:allowincell="t" style="position:absolute;left:0;top:0;width:263;height:367;mso-wrap-style:none;v-text-anchor:middle;mso-position-horizontal-relative:char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  <v:shape id="shape_0" ID="docshape146" stroked="f" o:allowincell="t" style="position:absolute;left:33;top:367;width:263;height:734;mso-wrap-style:none;v-text-anchor:middle;mso-position-horizontal-relative:char" type="_x0000_t75">
                        <v:imagedata r:id="rId2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TextBody"/>
        <w:tabs>
          <w:tab w:val="clear" w:pos="720"/>
          <w:tab w:val="left" w:pos="1417" w:leader="none"/>
        </w:tabs>
        <w:spacing w:lineRule="auto" w:line="276"/>
        <w:rPr>
          <w:color w:val="E26C09"/>
          <w:sz w:val="28"/>
          <w:szCs w:val="28"/>
        </w:rPr>
      </w:pPr>
      <w:r>
        <w:rPr>
          <w:sz w:val="20"/>
        </w:rPr>
        <w:t xml:space="preserve">                        </w:t>
      </w:r>
      <w:r>
        <w:rPr>
          <w:sz w:val="24"/>
          <w:szCs w:val="28"/>
        </w:rPr>
        <w:t xml:space="preserve">   </w:t>
      </w:r>
      <w:r>
        <w:rPr>
          <w:color w:val="E26C09"/>
          <w:sz w:val="28"/>
          <w:szCs w:val="28"/>
        </w:rPr>
        <w:t>(4) Teaching</w:t>
      </w:r>
      <w:r>
        <w:rPr>
          <w:color w:val="E26C09"/>
          <w:spacing w:val="16"/>
          <w:sz w:val="28"/>
          <w:szCs w:val="28"/>
        </w:rPr>
        <w:t xml:space="preserve"> </w:t>
      </w:r>
      <w:r>
        <w:rPr>
          <w:color w:val="E26C09"/>
          <w:sz w:val="28"/>
          <w:szCs w:val="28"/>
        </w:rPr>
        <w:t>methods:</w:t>
      </w:r>
    </w:p>
    <w:p>
      <w:pPr>
        <w:pStyle w:val="TextBody"/>
        <w:spacing w:lineRule="auto" w:line="276"/>
        <w:ind w:left="1598" w:hanging="0"/>
        <w:rPr/>
      </w:pPr>
      <w:r>
        <w:rPr>
          <w:sz w:val="28"/>
          <w:szCs w:val="28"/>
        </w:rPr>
        <w:t>4.1: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lectures</w:t>
      </w:r>
    </w:p>
    <w:p>
      <w:pPr>
        <w:pStyle w:val="TextBody"/>
        <w:spacing w:lineRule="auto" w:line="276"/>
        <w:ind w:left="1598" w:hanging="0"/>
        <w:rPr>
          <w:sz w:val="28"/>
          <w:szCs w:val="28"/>
        </w:rPr>
      </w:pPr>
      <w:r>
        <w:rPr>
          <w:sz w:val="28"/>
          <w:szCs w:val="28"/>
        </w:rPr>
        <w:t>4.2, interactive teaching</w:t>
      </w:r>
    </w:p>
    <w:p>
      <w:pPr>
        <w:pStyle w:val="TextBody"/>
        <w:tabs>
          <w:tab w:val="clear" w:pos="720"/>
          <w:tab w:val="left" w:pos="14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29"/>
          <w:type w:val="nextPage"/>
          <w:pgSz w:w="12240" w:h="15840"/>
          <w:pgMar w:left="840" w:right="640" w:gutter="0" w:header="0" w:top="1500" w:footer="743" w:bottom="9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16990</wp:posOffset>
                </wp:positionH>
                <wp:positionV relativeFrom="paragraph">
                  <wp:posOffset>208915</wp:posOffset>
                </wp:positionV>
                <wp:extent cx="5503545" cy="1358900"/>
                <wp:effectExtent l="0" t="0" r="0" b="0"/>
                <wp:wrapTopAndBottom/>
                <wp:docPr id="42" name="docshapegroup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3680" cy="1359000"/>
                          <a:chOff x="0" y="0"/>
                          <a:chExt cx="5503680" cy="1359000"/>
                        </a:xfrm>
                      </wpg:grpSpPr>
                      <pic:pic xmlns:pic="http://schemas.openxmlformats.org/drawingml/2006/picture">
                        <pic:nvPicPr>
                          <pic:cNvPr id="98" name="docshape148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225360" y="0"/>
                            <a:ext cx="11304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docshape149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281880" y="0"/>
                            <a:ext cx="1980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docshape150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380880" y="0"/>
                            <a:ext cx="11304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docshape151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682560" y="0"/>
                            <a:ext cx="16326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docshape152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43920" y="271080"/>
                            <a:ext cx="478584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docshape153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543600"/>
                            <a:ext cx="550368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docshape154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40680" y="814680"/>
                            <a:ext cx="16383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docshape155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596960" y="814680"/>
                            <a:ext cx="30963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docshape156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1086480"/>
                            <a:ext cx="16092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47" style="position:absolute;margin-left:103.7pt;margin-top:16.45pt;width:433.35pt;height:107pt" coordorigin="2074,329" coordsize="8667,2140">
                <v:shape id="shape_0" ID="docshape148" stroked="f" o:allowincell="f" style="position:absolute;left:2429;top:329;width:177;height:428;mso-wrap-style:none;v-text-anchor:middle;mso-position-horizontal-relative:page" type="_x0000_t75">
                  <v:imagedata r:id="rId220" o:detectmouseclick="t"/>
                  <v:stroke color="#3465a4" joinstyle="round" endcap="flat"/>
                  <w10:wrap type="topAndBottom"/>
                </v:shape>
                <v:shape id="shape_0" ID="docshape149" stroked="f" o:allowincell="f" style="position:absolute;left:2518;top:329;width:311;height:428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topAndBottom"/>
                </v:shape>
                <v:shape id="shape_0" ID="docshape150" stroked="f" o:allowincell="f" style="position:absolute;left:2674;top:329;width:177;height:428;mso-wrap-style:none;v-text-anchor:middle;mso-position-horizontal-relative:page" type="_x0000_t75">
                  <v:imagedata r:id="rId222" o:detectmouseclick="t"/>
                  <v:stroke color="#3465a4" joinstyle="round" endcap="flat"/>
                  <w10:wrap type="topAndBottom"/>
                </v:shape>
                <v:shape id="shape_0" ID="docshape151" stroked="f" o:allowincell="f" style="position:absolute;left:3149;top:329;width:2570;height:428;mso-wrap-style:none;v-text-anchor:middle;mso-position-horizontal-relative:page" type="_x0000_t75">
                  <v:imagedata r:id="rId223" o:detectmouseclick="t"/>
                  <v:stroke color="#3465a4" joinstyle="round" endcap="flat"/>
                  <w10:wrap type="topAndBottom"/>
                </v:shape>
                <v:shape id="shape_0" ID="docshape152" stroked="f" o:allowincell="f" style="position:absolute;left:2143;top:756;width:7536;height:428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topAndBottom"/>
                </v:shape>
                <v:shape id="shape_0" ID="docshape153" stroked="f" o:allowincell="f" style="position:absolute;left:2074;top:1185;width:8666;height:428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topAndBottom"/>
                </v:shape>
                <v:shape id="shape_0" ID="docshape154" stroked="f" o:allowincell="f" style="position:absolute;left:2138;top:1612;width:2579;height:428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topAndBottom"/>
                </v:shape>
                <v:shape id="shape_0" ID="docshape155" stroked="f" o:allowincell="f" style="position:absolute;left:4589;top:1612;width:4875;height:428;mso-wrap-style:none;v-text-anchor:middle;mso-position-horizontal-relative:page" type="_x0000_t75">
                  <v:imagedata r:id="rId227" o:detectmouseclick="t"/>
                  <v:stroke color="#3465a4" joinstyle="round" endcap="flat"/>
                  <w10:wrap type="topAndBottom"/>
                </v:shape>
                <v:shape id="shape_0" ID="docshape156" stroked="f" o:allowincell="f" style="position:absolute;left:2074;top:2040;width:2533;height:428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122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317490" cy="1086485"/>
                <wp:effectExtent l="0" t="0" r="0" b="0"/>
                <wp:docPr id="44" name="docshapegroup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7560" cy="1086480"/>
                          <a:chOff x="0" y="0"/>
                          <a:chExt cx="5317560" cy="1086480"/>
                        </a:xfrm>
                      </wpg:grpSpPr>
                      <pic:pic xmlns:pic="http://schemas.openxmlformats.org/drawingml/2006/picture">
                        <pic:nvPicPr>
                          <pic:cNvPr id="107" name="docshape158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47077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docshape159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4635000" y="0"/>
                            <a:ext cx="705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docshape160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271080"/>
                            <a:ext cx="53175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docshape161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542160"/>
                            <a:ext cx="17182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docshape162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813600"/>
                            <a:ext cx="35434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57" style="position:absolute;margin-left:0pt;margin-top:0pt;width:418.7pt;height:85.55pt" coordorigin="0,0" coordsize="8374,1711">
                <v:shape id="shape_0" ID="docshape158" stroked="f" o:allowincell="f" style="position:absolute;left:0;top:0;width:7413;height:429;mso-wrap-style:none;v-text-anchor:middle;mso-position-horizontal-relative:char" type="_x0000_t75">
                  <v:imagedata r:id="rId235" o:detectmouseclick="t"/>
                  <v:stroke color="#3465a4" joinstyle="round" endcap="flat"/>
                  <w10:wrap type="none"/>
                </v:shape>
                <v:shape id="shape_0" ID="docshape159" stroked="f" o:allowincell="f" style="position:absolute;left:7299;top:0;width:110;height:429;mso-wrap-style:none;v-text-anchor:middle;mso-position-horizontal-relative:char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docshape160" stroked="f" o:allowincell="f" style="position:absolute;left:0;top:427;width:8373;height:429;mso-wrap-style:none;v-text-anchor:middle;mso-position-horizontal-relative:char" type="_x0000_t75">
                  <v:imagedata r:id="rId237" o:detectmouseclick="t"/>
                  <v:stroke color="#3465a4" joinstyle="round" endcap="flat"/>
                  <w10:wrap type="none"/>
                </v:shape>
                <v:shape id="shape_0" ID="docshape161" stroked="f" o:allowincell="f" style="position:absolute;left:0;top:854;width:2705;height:429;mso-wrap-style:none;v-text-anchor:middle;mso-position-horizontal-relative:char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docshape162" stroked="f" o:allowincell="f" style="position:absolute;left:0;top:1281;width:5579;height:429;mso-wrap-style:none;v-text-anchor:middle;mso-position-horizontal-relative:char" type="_x0000_t75">
                  <v:imagedata r:id="rId2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428115</wp:posOffset>
                </wp:positionH>
                <wp:positionV relativeFrom="paragraph">
                  <wp:posOffset>116840</wp:posOffset>
                </wp:positionV>
                <wp:extent cx="3578860" cy="1088390"/>
                <wp:effectExtent l="0" t="0" r="0" b="0"/>
                <wp:wrapTopAndBottom/>
                <wp:docPr id="45" name="docshapegroup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8760" cy="1088280"/>
                          <a:chOff x="0" y="0"/>
                          <a:chExt cx="3578760" cy="1088280"/>
                        </a:xfrm>
                      </wpg:grpSpPr>
                      <pic:pic xmlns:pic="http://schemas.openxmlformats.org/drawingml/2006/picture">
                        <pic:nvPicPr>
                          <pic:cNvPr id="112" name="docshape164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35787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docshape165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44720" y="271080"/>
                            <a:ext cx="18928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docshape166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202680" y="544320"/>
                            <a:ext cx="16552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docshape167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201240" y="815400"/>
                            <a:ext cx="17298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63" style="position:absolute;margin-left:112.45pt;margin-top:9.2pt;width:281.8pt;height:85.75pt" coordorigin="2249,184" coordsize="5636,1715">
                <v:shape id="shape_0" ID="docshape164" stroked="f" o:allowincell="f" style="position:absolute;left:2249;top:184;width:5635;height:429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topAndBottom"/>
                </v:shape>
                <v:shape id="shape_0" ID="docshape165" stroked="f" o:allowincell="f" style="position:absolute;left:2477;top:611;width:2980;height:429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topAndBottom"/>
                </v:shape>
                <v:shape id="shape_0" ID="docshape166" stroked="f" o:allowincell="f" style="position:absolute;left:2568;top:1041;width:2606;height:429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topAndBottom"/>
                </v:shape>
                <v:shape id="shape_0" ID="docshape167" stroked="f" o:allowincell="f" style="position:absolute;left:2566;top:1468;width:2723;height:429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56030</wp:posOffset>
                </wp:positionH>
                <wp:positionV relativeFrom="paragraph">
                  <wp:posOffset>102870</wp:posOffset>
                </wp:positionV>
                <wp:extent cx="2609850" cy="544195"/>
                <wp:effectExtent l="0" t="0" r="0" b="0"/>
                <wp:wrapTopAndBottom/>
                <wp:docPr id="46" name="docshapegroup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544320"/>
                          <a:chOff x="0" y="0"/>
                          <a:chExt cx="2610000" cy="544320"/>
                        </a:xfrm>
                      </wpg:grpSpPr>
                      <pic:pic xmlns:pic="http://schemas.openxmlformats.org/drawingml/2006/picture">
                        <pic:nvPicPr>
                          <pic:cNvPr id="116" name="docshape169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28656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docshape170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343080" y="0"/>
                            <a:ext cx="198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docshape171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44208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docshape172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743760" y="0"/>
                            <a:ext cx="18662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docshape173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271080"/>
                            <a:ext cx="1197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68" style="position:absolute;margin-left:98.9pt;margin-top:8.1pt;width:205.5pt;height:42.85pt" coordorigin="1978,162" coordsize="4110,857">
                <v:shape id="shape_0" ID="docshape169" stroked="f" o:allowincell="f" style="position:absolute;left:2429;top:162;width:177;height:429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topAndBottom"/>
                </v:shape>
                <v:shape id="shape_0" ID="docshape170" stroked="f" o:allowincell="f" style="position:absolute;left:2518;top:162;width:311;height:429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topAndBottom"/>
                </v:shape>
                <v:shape id="shape_0" ID="docshape171" stroked="f" o:allowincell="f" style="position:absolute;left:2674;top:162;width:177;height:429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topAndBottom"/>
                </v:shape>
                <v:shape id="shape_0" ID="docshape172" stroked="f" o:allowincell="f" style="position:absolute;left:3149;top:162;width:2938;height:429;mso-wrap-style:none;v-text-anchor:middle;mso-position-horizontal-relative:page" type="_x0000_t75">
                  <v:imagedata r:id="rId256" o:detectmouseclick="t"/>
                  <v:stroke color="#3465a4" joinstyle="round" endcap="flat"/>
                  <w10:wrap type="topAndBottom"/>
                </v:shape>
                <v:shape id="shape_0" ID="docshape173" stroked="f" o:allowincell="f" style="position:absolute;left:1978;top:589;width:1884;height:429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2"/>
        </w:rPr>
        <w:b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19" w:leader="none"/>
        </w:tabs>
        <w:spacing w:lineRule="auto" w:line="360"/>
        <w:ind w:left="958" w:right="751" w:hanging="567"/>
        <w:rPr/>
      </w:pPr>
      <w:r>
        <w:rPr>
          <w:b/>
          <w:sz w:val="32"/>
        </w:rPr>
        <w:t>Perez CA, Brady LW,Halperin EC,et al.,</w:t>
      </w:r>
      <w:r>
        <w:rPr>
          <w:sz w:val="32"/>
        </w:rPr>
        <w:t>editors</w:t>
      </w:r>
      <w:r>
        <w:rPr>
          <w:b/>
          <w:sz w:val="32"/>
        </w:rPr>
        <w:t xml:space="preserve">. </w:t>
      </w:r>
      <w:r>
        <w:rPr>
          <w:i/>
          <w:sz w:val="32"/>
        </w:rPr>
        <w:t>Principles and</w:t>
      </w:r>
      <w:r>
        <w:rPr>
          <w:i/>
          <w:spacing w:val="-77"/>
          <w:sz w:val="32"/>
        </w:rPr>
        <w:t xml:space="preserve"> </w:t>
      </w:r>
      <w:r>
        <w:rPr>
          <w:i/>
          <w:w w:val="95"/>
          <w:sz w:val="32"/>
        </w:rPr>
        <w:t>Practice</w:t>
      </w:r>
      <w:r>
        <w:rPr>
          <w:i/>
          <w:spacing w:val="28"/>
          <w:w w:val="95"/>
          <w:sz w:val="32"/>
        </w:rPr>
        <w:t xml:space="preserve"> </w:t>
      </w:r>
      <w:r>
        <w:rPr>
          <w:i/>
          <w:w w:val="95"/>
          <w:sz w:val="32"/>
        </w:rPr>
        <w:t>of</w:t>
      </w:r>
      <w:r>
        <w:rPr>
          <w:i/>
          <w:spacing w:val="31"/>
          <w:w w:val="95"/>
          <w:sz w:val="32"/>
        </w:rPr>
        <w:t xml:space="preserve"> </w:t>
      </w:r>
      <w:r>
        <w:rPr>
          <w:i/>
          <w:w w:val="95"/>
          <w:sz w:val="32"/>
        </w:rPr>
        <w:t>RadiationOncology.7</w:t>
      </w:r>
      <w:r>
        <w:rPr>
          <w:i/>
          <w:w w:val="95"/>
          <w:sz w:val="32"/>
          <w:vertAlign w:val="superscript"/>
        </w:rPr>
        <w:t>th</w:t>
      </w:r>
      <w:r>
        <w:rPr>
          <w:i/>
          <w:w w:val="95"/>
          <w:sz w:val="32"/>
        </w:rPr>
        <w:t xml:space="preserve"> edition.</w:t>
      </w:r>
      <w:r>
        <w:rPr>
          <w:spacing w:val="27"/>
          <w:w w:val="95"/>
          <w:sz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>Wolters Kluwer, 2018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55" w:leader="none"/>
        </w:tabs>
        <w:spacing w:lineRule="auto" w:line="360"/>
        <w:ind w:left="958" w:right="741" w:hanging="0"/>
        <w:rPr>
          <w:rFonts w:cs="Andalus;Andalus"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</w:t>
      </w:r>
      <w:r>
        <w:rPr>
          <w:color w:val="222222"/>
          <w:sz w:val="32"/>
          <w:szCs w:val="32"/>
          <w:shd w:fill="FFFFFF" w:val="clear"/>
        </w:rPr>
        <w:t>hong, Jim. "Book Review: Handbook of Evidence-Based Radiation Oncology." (2019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40" w:leader="none"/>
        </w:tabs>
        <w:spacing w:lineRule="auto" w:line="360" w:before="1" w:after="0"/>
        <w:ind w:left="958" w:right="1070" w:hanging="276"/>
        <w:rPr>
          <w:sz w:val="32"/>
          <w:szCs w:val="32"/>
        </w:rPr>
      </w:pPr>
      <w:r>
        <w:rPr>
          <w:color w:val="222222"/>
          <w:sz w:val="32"/>
          <w:szCs w:val="32"/>
          <w:shd w:fill="FFFFFF" w:val="clear"/>
        </w:rPr>
        <w:t>Chmielowski, Bartosz, and Mary Territo. </w:t>
      </w:r>
      <w:r>
        <w:rPr>
          <w:i/>
          <w:iCs/>
          <w:color w:val="222222"/>
          <w:sz w:val="32"/>
          <w:szCs w:val="32"/>
          <w:shd w:fill="FFFFFF" w:val="clear"/>
        </w:rPr>
        <w:t>Manual of clinical oncology</w:t>
      </w:r>
      <w:r>
        <w:rPr>
          <w:color w:val="222222"/>
          <w:sz w:val="32"/>
          <w:szCs w:val="32"/>
          <w:shd w:fill="FFFFFF" w:val="clear"/>
        </w:rPr>
        <w:t>. Lippincott Williams &amp; Wilkins, 2017.</w:t>
      </w:r>
      <w:r>
        <w:rPr>
          <w:b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55" w:leader="none"/>
        </w:tabs>
        <w:spacing w:lineRule="auto" w:line="360"/>
        <w:ind w:left="958" w:right="74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222222"/>
          <w:sz w:val="32"/>
          <w:szCs w:val="32"/>
          <w:shd w:fill="FFFFFF" w:val="clear"/>
        </w:rPr>
        <w:t>DeVita, Hellman, and T. S. Lawrence. "Rosenberg’s. Cancer Principles &amp; Practice of Oncology [Internet]." (2019).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542415</wp:posOffset>
                </wp:positionH>
                <wp:positionV relativeFrom="paragraph">
                  <wp:posOffset>132080</wp:posOffset>
                </wp:positionV>
                <wp:extent cx="268605" cy="273050"/>
                <wp:effectExtent l="0" t="0" r="0" b="0"/>
                <wp:wrapTopAndBottom/>
                <wp:docPr id="47" name="docshapegroup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272880"/>
                          <a:chOff x="0" y="0"/>
                          <a:chExt cx="268560" cy="272880"/>
                        </a:xfrm>
                      </wpg:grpSpPr>
                      <pic:pic xmlns:pic="http://schemas.openxmlformats.org/drawingml/2006/picture">
                        <pic:nvPicPr>
                          <pic:cNvPr id="121" name="docshape175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docshape176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56520" y="0"/>
                            <a:ext cx="198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docshape177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15552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74" style="position:absolute;margin-left:121.45pt;margin-top:10.4pt;width:21.15pt;height:21.5pt" coordorigin="2429,208" coordsize="423,430">
                <v:shape id="shape_0" ID="docshape175" stroked="f" o:allowincell="f" style="position:absolute;left:2429;top:208;width:177;height:429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topAndBottom"/>
                </v:shape>
                <v:shape id="shape_0" ID="docshape176" stroked="f" o:allowincell="f" style="position:absolute;left:2518;top:208;width:311;height:429;mso-wrap-style:none;v-text-anchor:middle;mso-position-horizontal-relative:page" type="_x0000_t75">
                  <v:imagedata r:id="rId262" o:detectmouseclick="t"/>
                  <v:stroke color="#3465a4" joinstyle="round" endcap="flat"/>
                  <w10:wrap type="topAndBottom"/>
                </v:shape>
                <v:shape id="shape_0" ID="docshape177" stroked="f" o:allowincell="f" style="position:absolute;left:2674;top:208;width:177;height:429;mso-wrap-style:none;v-text-anchor:middle;mso-position-horizontal-relative:page" type="_x0000_t75">
                  <v:imagedata r:id="rId26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99615</wp:posOffset>
                </wp:positionH>
                <wp:positionV relativeFrom="paragraph">
                  <wp:posOffset>132080</wp:posOffset>
                </wp:positionV>
                <wp:extent cx="4266565" cy="273050"/>
                <wp:effectExtent l="0" t="0" r="0" b="0"/>
                <wp:wrapTopAndBottom/>
                <wp:docPr id="48" name="docshapegroup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272880"/>
                          <a:chOff x="0" y="0"/>
                          <a:chExt cx="4266720" cy="272880"/>
                        </a:xfrm>
                      </wpg:grpSpPr>
                      <pic:pic xmlns:pic="http://schemas.openxmlformats.org/drawingml/2006/picture">
                        <pic:nvPicPr>
                          <pic:cNvPr id="124" name="docshape179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0"/>
                            <a:ext cx="40464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docshape180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3971880" y="0"/>
                            <a:ext cx="2944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78" style="position:absolute;margin-left:157.45pt;margin-top:10.4pt;width:335.95pt;height:21.5pt" coordorigin="3149,208" coordsize="6719,430">
                <v:shape id="shape_0" ID="docshape179" stroked="f" o:allowincell="f" style="position:absolute;left:3149;top:208;width:6371;height:429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topAndBottom"/>
                </v:shape>
                <v:shape id="shape_0" ID="docshape180" stroked="f" o:allowincell="f" style="position:absolute;left:9404;top:208;width:463;height:429;mso-wrap-style:none;v-text-anchor:middle;mso-position-horizontal-relative:page" type="_x0000_t75">
                  <v:imagedata r:id="rId26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spacing w:before="89" w:after="0"/>
        <w:ind w:left="417" w:hanging="0"/>
        <w:rPr>
          <w:sz w:val="28"/>
        </w:rPr>
      </w:pPr>
      <w:r>
        <w:rPr>
          <w:sz w:val="28"/>
        </w:rPr>
        <w:t>Candidates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their</w:t>
      </w:r>
      <w:r>
        <w:rPr>
          <w:spacing w:val="-2"/>
          <w:sz w:val="28"/>
        </w:rPr>
        <w:t xml:space="preserve"> </w:t>
      </w:r>
      <w:r>
        <w:rPr>
          <w:sz w:val="28"/>
        </w:rPr>
        <w:t>learning</w:t>
      </w:r>
      <w:r>
        <w:rPr>
          <w:spacing w:val="-2"/>
          <w:sz w:val="28"/>
        </w:rPr>
        <w:t xml:space="preserve"> </w:t>
      </w:r>
      <w:r>
        <w:rPr>
          <w:sz w:val="28"/>
        </w:rPr>
        <w:t>are</w:t>
      </w:r>
      <w:r>
        <w:rPr>
          <w:spacing w:val="-2"/>
          <w:sz w:val="28"/>
        </w:rPr>
        <w:t xml:space="preserve"> </w:t>
      </w:r>
      <w:r>
        <w:rPr>
          <w:sz w:val="28"/>
        </w:rPr>
        <w:t>supported</w:t>
      </w:r>
      <w:r>
        <w:rPr>
          <w:spacing w:val="-3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6"/>
          <w:sz w:val="28"/>
        </w:rPr>
        <w:t xml:space="preserve"> </w:t>
      </w:r>
      <w:r>
        <w:rPr>
          <w:sz w:val="28"/>
        </w:rPr>
        <w:t>number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ways:</w:t>
      </w:r>
    </w:p>
    <w:p>
      <w:pPr>
        <w:sectPr>
          <w:footerReference w:type="default" r:id="rId268"/>
          <w:type w:val="nextPage"/>
          <w:pgSz w:w="12240" w:h="15840"/>
          <w:pgMar w:left="840" w:right="640" w:gutter="0" w:header="0" w:top="1440" w:footer="743" w:bottom="9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417" w:hanging="0"/>
        <w:rPr>
          <w:sz w:val="28"/>
        </w:rPr>
      </w:pPr>
      <w:r>
        <w:rPr>
          <w:sz w:val="28"/>
        </w:rPr>
        <w:t>□</w:t>
      </w:r>
      <w:r>
        <w:rPr>
          <w:sz w:val="28"/>
        </w:rPr>
        <w:t>Candidates</w:t>
      </w:r>
      <w:r>
        <w:rPr>
          <w:spacing w:val="-6"/>
          <w:sz w:val="28"/>
        </w:rPr>
        <w:t xml:space="preserve"> </w:t>
      </w:r>
      <w:r>
        <w:rPr>
          <w:sz w:val="28"/>
        </w:rPr>
        <w:t>logbook</w:t>
      </w:r>
    </w:p>
    <w:p>
      <w:pPr>
        <w:pStyle w:val="Normal"/>
        <w:spacing w:lineRule="exact" w:line="322" w:before="73" w:after="0"/>
        <w:ind w:left="417" w:hanging="0"/>
        <w:rPr>
          <w:sz w:val="28"/>
        </w:rPr>
      </w:pPr>
      <w:r>
        <w:rPr>
          <w:sz w:val="28"/>
        </w:rPr>
        <w:t>□</w:t>
      </w:r>
      <w:r>
        <w:rPr>
          <w:spacing w:val="-2"/>
          <w:sz w:val="28"/>
        </w:rPr>
        <w:t xml:space="preserve"> </w:t>
      </w:r>
      <w:r>
        <w:rPr>
          <w:sz w:val="28"/>
        </w:rPr>
        <w:t>Program</w:t>
      </w:r>
      <w:r>
        <w:rPr>
          <w:spacing w:val="-6"/>
          <w:sz w:val="28"/>
        </w:rPr>
        <w:t xml:space="preserve"> </w:t>
      </w:r>
      <w:r>
        <w:rPr>
          <w:sz w:val="28"/>
        </w:rPr>
        <w:t>me</w:t>
      </w:r>
      <w:r>
        <w:rPr>
          <w:spacing w:val="-2"/>
          <w:sz w:val="28"/>
        </w:rPr>
        <w:t xml:space="preserve"> </w:t>
      </w:r>
      <w:r>
        <w:rPr>
          <w:sz w:val="28"/>
        </w:rPr>
        <w:t>Specification</w:t>
      </w:r>
    </w:p>
    <w:p>
      <w:pPr>
        <w:pStyle w:val="Normal"/>
        <w:spacing w:lineRule="exact" w:line="322"/>
        <w:ind w:left="417" w:hanging="0"/>
        <w:rPr>
          <w:sz w:val="28"/>
        </w:rPr>
      </w:pPr>
      <w:r>
        <w:rPr>
          <w:sz w:val="28"/>
        </w:rPr>
        <w:t>□</w:t>
      </w:r>
      <w:r>
        <w:rPr>
          <w:sz w:val="28"/>
        </w:rPr>
        <w:t>Extensive</w:t>
      </w:r>
      <w:r>
        <w:rPr>
          <w:spacing w:val="-5"/>
          <w:sz w:val="28"/>
        </w:rPr>
        <w:t xml:space="preserve"> </w:t>
      </w:r>
      <w:r>
        <w:rPr>
          <w:sz w:val="28"/>
        </w:rPr>
        <w:t>library</w:t>
      </w:r>
      <w:r>
        <w:rPr>
          <w:spacing w:val="-6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other</w:t>
      </w:r>
      <w:r>
        <w:rPr>
          <w:spacing w:val="-2"/>
          <w:sz w:val="28"/>
        </w:rPr>
        <w:t xml:space="preserve"> </w:t>
      </w:r>
      <w:r>
        <w:rPr>
          <w:sz w:val="28"/>
        </w:rPr>
        <w:t>learning</w:t>
      </w:r>
      <w:r>
        <w:rPr>
          <w:spacing w:val="-2"/>
          <w:sz w:val="28"/>
        </w:rPr>
        <w:t xml:space="preserve"> </w:t>
      </w:r>
      <w:r>
        <w:rPr>
          <w:sz w:val="28"/>
        </w:rPr>
        <w:t>resources</w:t>
      </w:r>
    </w:p>
    <w:p>
      <w:pPr>
        <w:pStyle w:val="Normal"/>
        <w:spacing w:lineRule="exact" w:line="322"/>
        <w:ind w:left="417" w:hanging="0"/>
        <w:rPr>
          <w:sz w:val="28"/>
        </w:rPr>
      </w:pPr>
      <w:r>
        <w:rPr>
          <w:sz w:val="28"/>
        </w:rPr>
        <w:t>□</w:t>
      </w:r>
      <w:r>
        <w:rPr>
          <w:sz w:val="28"/>
        </w:rPr>
        <w:t>Computer</w:t>
      </w:r>
      <w:r>
        <w:rPr>
          <w:spacing w:val="-3"/>
          <w:sz w:val="28"/>
        </w:rPr>
        <w:t xml:space="preserve"> </w:t>
      </w:r>
      <w:r>
        <w:rPr>
          <w:sz w:val="28"/>
        </w:rPr>
        <w:t>laboratories</w:t>
      </w:r>
      <w:r>
        <w:rPr>
          <w:spacing w:val="-2"/>
          <w:sz w:val="28"/>
        </w:rPr>
        <w:t xml:space="preserve"> </w:t>
      </w:r>
      <w:r>
        <w:rPr>
          <w:sz w:val="28"/>
        </w:rPr>
        <w:t>with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4"/>
          <w:sz w:val="28"/>
        </w:rPr>
        <w:t xml:space="preserve"> </w:t>
      </w:r>
      <w:r>
        <w:rPr>
          <w:sz w:val="28"/>
        </w:rPr>
        <w:t>wide</w:t>
      </w:r>
      <w:r>
        <w:rPr>
          <w:spacing w:val="-2"/>
          <w:sz w:val="28"/>
        </w:rPr>
        <w:t xml:space="preserve"> </w:t>
      </w:r>
      <w:r>
        <w:rPr>
          <w:sz w:val="28"/>
        </w:rPr>
        <w:t>range</w:t>
      </w:r>
      <w:r>
        <w:rPr>
          <w:spacing w:val="-6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software</w:t>
      </w:r>
    </w:p>
    <w:p>
      <w:pPr>
        <w:pStyle w:val="Normal"/>
        <w:ind w:left="417" w:hanging="0"/>
        <w:rPr>
          <w:sz w:val="28"/>
        </w:rPr>
      </w:pPr>
      <w:r>
        <w:rPr>
          <w:sz w:val="28"/>
        </w:rPr>
        <w:t>□</w:t>
      </w:r>
      <w:r>
        <w:rPr>
          <w:sz w:val="28"/>
        </w:rPr>
        <w:t>Intranet</w:t>
      </w:r>
      <w:r>
        <w:rPr>
          <w:spacing w:val="-2"/>
          <w:sz w:val="28"/>
        </w:rPr>
        <w:t xml:space="preserve"> </w:t>
      </w:r>
      <w:r>
        <w:rPr>
          <w:sz w:val="28"/>
        </w:rPr>
        <w:t>with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wide</w:t>
      </w:r>
      <w:r>
        <w:rPr>
          <w:spacing w:val="-4"/>
          <w:sz w:val="28"/>
        </w:rPr>
        <w:t xml:space="preserve"> </w:t>
      </w:r>
      <w:r>
        <w:rPr>
          <w:sz w:val="28"/>
        </w:rPr>
        <w:t>range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5"/>
          <w:sz w:val="28"/>
        </w:rPr>
        <w:t xml:space="preserve"> </w:t>
      </w:r>
      <w:r>
        <w:rPr>
          <w:sz w:val="28"/>
        </w:rPr>
        <w:t>learning</w:t>
      </w:r>
      <w:r>
        <w:rPr>
          <w:spacing w:val="-1"/>
          <w:sz w:val="28"/>
        </w:rPr>
        <w:t xml:space="preserve"> </w:t>
      </w:r>
      <w:r>
        <w:rPr>
          <w:sz w:val="28"/>
        </w:rPr>
        <w:t>support</w:t>
      </w:r>
      <w:r>
        <w:rPr>
          <w:spacing w:val="-1"/>
          <w:sz w:val="28"/>
        </w:rPr>
        <w:t xml:space="preserve"> </w:t>
      </w:r>
      <w:r>
        <w:rPr>
          <w:sz w:val="28"/>
        </w:rPr>
        <w:t>material</w:t>
      </w:r>
    </w:p>
    <w:p>
      <w:pPr>
        <w:pStyle w:val="Normal"/>
        <w:spacing w:before="2" w:after="7"/>
        <w:ind w:left="417" w:hanging="0"/>
        <w:rPr>
          <w:sz w:val="28"/>
        </w:rPr>
      </w:pPr>
      <w:r>
        <w:rPr>
          <w:sz w:val="28"/>
        </w:rPr>
        <w:t>□</w:t>
      </w:r>
      <w:r>
        <w:rPr>
          <w:sz w:val="28"/>
        </w:rPr>
        <w:t>MSc/MD</w:t>
      </w:r>
      <w:r>
        <w:rPr>
          <w:spacing w:val="-7"/>
          <w:sz w:val="28"/>
        </w:rPr>
        <w:t xml:space="preserve"> </w:t>
      </w:r>
      <w:r>
        <w:rPr>
          <w:sz w:val="28"/>
        </w:rPr>
        <w:t>Dissertation</w:t>
      </w:r>
      <w:r>
        <w:rPr>
          <w:spacing w:val="-4"/>
          <w:sz w:val="28"/>
        </w:rPr>
        <w:t xml:space="preserve"> </w:t>
      </w:r>
      <w:r>
        <w:rPr>
          <w:sz w:val="28"/>
        </w:rPr>
        <w:t>Supervisor</w:t>
      </w:r>
    </w:p>
    <w:p>
      <w:pPr>
        <w:pStyle w:val="TextBody"/>
        <w:ind w:left="1440" w:hanging="0"/>
        <w:rPr/>
      </w:pPr>
      <w:r>
        <w:rPr>
          <w:bCs w:val="false"/>
          <w:sz w:val="28"/>
          <w:szCs w:val="28"/>
        </w:rPr>
        <w:t>Course Coordinator:</w:t>
        <w:br/>
        <w:t>Prof Dr Mohamed El Awady</w:t>
        <w:br/>
        <w:t>Prof Dr Ghada Ezzat Eladawei</w:t>
      </w:r>
    </w:p>
    <w:p>
      <w:pPr>
        <w:pStyle w:val="TextBody"/>
        <w:ind w:left="144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Head of Department : Prof Dr Magda Allam</w:t>
      </w:r>
    </w:p>
    <w:p>
      <w:pPr>
        <w:pStyle w:val="TextBody"/>
        <w:spacing w:before="9" w:after="0"/>
        <w:rPr>
          <w:sz w:val="14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143000</wp:posOffset>
            </wp:positionH>
            <wp:positionV relativeFrom="paragraph">
              <wp:posOffset>123825</wp:posOffset>
            </wp:positionV>
            <wp:extent cx="451485" cy="273050"/>
            <wp:effectExtent l="0" t="0" r="0" b="0"/>
            <wp:wrapTopAndBottom/>
            <wp:docPr id="50" name="image2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5.png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 xml:space="preserve">                                                                        </w:t>
      </w:r>
    </w:p>
    <w:p>
      <w:pPr>
        <w:pStyle w:val="TextBody"/>
        <w:rPr>
          <w:sz w:val="24"/>
          <w:szCs w:val="36"/>
        </w:rPr>
      </w:pPr>
      <w:r>
        <w:rPr>
          <w:sz w:val="20"/>
        </w:rPr>
        <w:t xml:space="preserve">                                  </w:t>
      </w:r>
      <w:r>
        <w:rPr>
          <w:sz w:val="24"/>
          <w:szCs w:val="36"/>
        </w:rPr>
        <w:t>6/5/2020</w:t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639" w:type="dxa"/>
        <w:jc w:val="left"/>
        <w:tblInd w:w="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6"/>
        <w:gridCol w:w="2663"/>
      </w:tblGrid>
      <w:tr>
        <w:trPr>
          <w:trHeight w:val="102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W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ertify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a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l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nformatio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require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elive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i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programm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ontaine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60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bov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pecificatio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wil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mplemented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l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ourse specificatio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fo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is</w:t>
            </w:r>
          </w:p>
          <w:p>
            <w:pPr>
              <w:pStyle w:val="TableParagraph"/>
              <w:spacing w:lineRule="exact" w:line="323"/>
              <w:ind w:left="107" w:hanging="0"/>
              <w:rPr/>
            </w:pPr>
            <w:r>
              <w:rPr>
                <w:sz w:val="28"/>
              </w:rPr>
              <w:t>program ar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lace.</w:t>
            </w:r>
          </w:p>
        </w:tc>
      </w:tr>
      <w:tr>
        <w:trPr>
          <w:trHeight w:val="1024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2" w:hanging="0"/>
              <w:rPr/>
            </w:pPr>
            <w:r>
              <w:rPr>
                <w:sz w:val="28"/>
              </w:rPr>
              <w:t>Programme coordinator:</w:t>
              <w:br/>
              <w:t>Prof Dr: Mohamed Elawady</w:t>
              <w:br/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Prof Dr: Ghada Ezzat Eladawe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10" w:hanging="0"/>
              <w:rPr/>
            </w:pPr>
            <w:r>
              <w:rPr>
                <w:sz w:val="28"/>
              </w:rPr>
              <w:t>Signatur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ate:</w:t>
            </w:r>
          </w:p>
        </w:tc>
      </w:tr>
      <w:tr>
        <w:trPr>
          <w:trHeight w:val="1024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2" w:hanging="0"/>
              <w:rPr>
                <w:sz w:val="28"/>
              </w:rPr>
            </w:pPr>
            <w:r>
              <w:rPr>
                <w:sz w:val="28"/>
              </w:rPr>
              <w:t>Dean:</w:t>
              <w:br/>
              <w:t>Prof Dr: Nesreen Salah Om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10" w:hanging="0"/>
              <w:rPr/>
            </w:pPr>
            <w:r>
              <w:rPr>
                <w:sz w:val="28"/>
              </w:rPr>
              <w:t>Signatur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ate:</w:t>
            </w:r>
          </w:p>
        </w:tc>
      </w:tr>
      <w:tr>
        <w:trPr>
          <w:trHeight w:val="1022" w:hRule="atLeast"/>
        </w:trPr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z w:val="28"/>
              </w:rPr>
              <w:t>Executiv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irecto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quality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ssuranc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unit:</w:t>
            </w:r>
            <w:r>
              <w:rPr>
                <w:spacing w:val="-60"/>
                <w:sz w:val="28"/>
              </w:rPr>
              <w:t xml:space="preserve">  </w:t>
              <w:br/>
            </w:r>
            <w:r>
              <w:rPr>
                <w:sz w:val="28"/>
              </w:rPr>
              <w:t>Prof Dr: Nesreen Shalaby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10" w:hanging="0"/>
              <w:rPr/>
            </w:pPr>
            <w:r>
              <w:rPr>
                <w:sz w:val="28"/>
              </w:rPr>
              <w:t>Signatur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ate: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70"/>
      <w:type w:val="nextPage"/>
      <w:pgSz w:w="12240" w:h="15840"/>
      <w:pgMar w:left="840" w:right="640" w:gutter="0" w:header="0" w:top="1360" w:footer="743" w:bottom="9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4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5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8" w:hanging="567"/>
      </w:pPr>
      <w:rPr>
        <w:rFonts w:ascii="Symbol" w:hAnsi="Symbol" w:cs="Symbol" w:hint="default"/>
        <w:spacing w:val="0"/>
        <w:w w:val="101"/>
        <w:lang w:val="en-US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958" w:hanging="276"/>
      </w:pPr>
      <w:rPr>
        <w:rFonts w:ascii="Times New Roman" w:hAnsi="Times New Roman" w:cs="Times New Roman" w:hint="default"/>
        <w:sz w:val="32"/>
        <w:i w:val="false"/>
        <w:b w:val="false"/>
        <w:szCs w:val="32"/>
        <w:iCs w:val="false"/>
        <w:bCs w:val="false"/>
        <w:w w:val="99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32"/>
      <w:szCs w:val="3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  <w:spacing w:val="0"/>
      <w:w w:val="101"/>
      <w:lang w:val="en-US" w:bidi="ar-SA"/>
    </w:rPr>
  </w:style>
  <w:style w:type="character" w:styleId="WW8Num3z1">
    <w:name w:val="WW8Num3z1"/>
    <w:qFormat/>
    <w:rPr>
      <w:rFonts w:ascii="Andalus;Andalus" w:hAnsi="Andalus;Andalus" w:eastAsia="Andalus;Andalus" w:cs="Andalus;Andalus"/>
      <w:b/>
      <w:bCs/>
      <w:i w:val="false"/>
      <w:iCs w:val="false"/>
      <w:color w:val="E26C09"/>
      <w:spacing w:val="-1"/>
      <w:w w:val="102"/>
      <w:sz w:val="28"/>
      <w:szCs w:val="28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32"/>
      <w:szCs w:val="3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95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16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16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16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16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16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16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16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16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16.png"/><Relationship Id="rId93" Type="http://schemas.openxmlformats.org/officeDocument/2006/relationships/image" Target="media/image41.png"/><Relationship Id="rId94" Type="http://schemas.openxmlformats.org/officeDocument/2006/relationships/image" Target="media/image42.png"/><Relationship Id="rId95" Type="http://schemas.openxmlformats.org/officeDocument/2006/relationships/image" Target="media/image43.png"/><Relationship Id="rId96" Type="http://schemas.openxmlformats.org/officeDocument/2006/relationships/image" Target="media/image16.png"/><Relationship Id="rId97" Type="http://schemas.openxmlformats.org/officeDocument/2006/relationships/image" Target="media/image41.png"/><Relationship Id="rId98" Type="http://schemas.openxmlformats.org/officeDocument/2006/relationships/image" Target="media/image42.png"/><Relationship Id="rId99" Type="http://schemas.openxmlformats.org/officeDocument/2006/relationships/image" Target="media/image43.png"/><Relationship Id="rId100" Type="http://schemas.openxmlformats.org/officeDocument/2006/relationships/image" Target="media/image44.png"/><Relationship Id="rId101" Type="http://schemas.openxmlformats.org/officeDocument/2006/relationships/image" Target="media/image16.png"/><Relationship Id="rId102" Type="http://schemas.openxmlformats.org/officeDocument/2006/relationships/image" Target="media/image45.png"/><Relationship Id="rId103" Type="http://schemas.openxmlformats.org/officeDocument/2006/relationships/image" Target="media/image46.png"/><Relationship Id="rId104" Type="http://schemas.openxmlformats.org/officeDocument/2006/relationships/image" Target="media/image47.png"/><Relationship Id="rId105" Type="http://schemas.openxmlformats.org/officeDocument/2006/relationships/image" Target="media/image16.png"/><Relationship Id="rId106" Type="http://schemas.openxmlformats.org/officeDocument/2006/relationships/image" Target="media/image45.png"/><Relationship Id="rId107" Type="http://schemas.openxmlformats.org/officeDocument/2006/relationships/image" Target="media/image46.png"/><Relationship Id="rId108" Type="http://schemas.openxmlformats.org/officeDocument/2006/relationships/image" Target="media/image47.png"/><Relationship Id="rId109" Type="http://schemas.openxmlformats.org/officeDocument/2006/relationships/image" Target="media/image48.png"/><Relationship Id="rId110" Type="http://schemas.openxmlformats.org/officeDocument/2006/relationships/image" Target="media/image16.png"/><Relationship Id="rId111" Type="http://schemas.openxmlformats.org/officeDocument/2006/relationships/image" Target="media/image49.png"/><Relationship Id="rId112" Type="http://schemas.openxmlformats.org/officeDocument/2006/relationships/image" Target="media/image50.png"/><Relationship Id="rId113" Type="http://schemas.openxmlformats.org/officeDocument/2006/relationships/image" Target="media/image51.png"/><Relationship Id="rId114" Type="http://schemas.openxmlformats.org/officeDocument/2006/relationships/image" Target="media/image16.png"/><Relationship Id="rId115" Type="http://schemas.openxmlformats.org/officeDocument/2006/relationships/image" Target="media/image49.png"/><Relationship Id="rId116" Type="http://schemas.openxmlformats.org/officeDocument/2006/relationships/image" Target="media/image50.png"/><Relationship Id="rId117" Type="http://schemas.openxmlformats.org/officeDocument/2006/relationships/image" Target="media/image51.png"/><Relationship Id="rId118" Type="http://schemas.openxmlformats.org/officeDocument/2006/relationships/image" Target="media/image52.png"/><Relationship Id="rId119" Type="http://schemas.openxmlformats.org/officeDocument/2006/relationships/image" Target="media/image53.png"/><Relationship Id="rId120" Type="http://schemas.openxmlformats.org/officeDocument/2006/relationships/image" Target="media/image54.png"/><Relationship Id="rId121" Type="http://schemas.openxmlformats.org/officeDocument/2006/relationships/image" Target="media/image52.png"/><Relationship Id="rId122" Type="http://schemas.openxmlformats.org/officeDocument/2006/relationships/image" Target="media/image53.png"/><Relationship Id="rId123" Type="http://schemas.openxmlformats.org/officeDocument/2006/relationships/image" Target="media/image54.png"/><Relationship Id="rId124" Type="http://schemas.openxmlformats.org/officeDocument/2006/relationships/footer" Target="footer1.xml"/><Relationship Id="rId125" Type="http://schemas.openxmlformats.org/officeDocument/2006/relationships/image" Target="media/image55.png"/><Relationship Id="rId126" Type="http://schemas.openxmlformats.org/officeDocument/2006/relationships/image" Target="media/image56.png"/><Relationship Id="rId127" Type="http://schemas.openxmlformats.org/officeDocument/2006/relationships/image" Target="media/image57.png"/><Relationship Id="rId128" Type="http://schemas.openxmlformats.org/officeDocument/2006/relationships/image" Target="media/image58.png"/><Relationship Id="rId129" Type="http://schemas.openxmlformats.org/officeDocument/2006/relationships/image" Target="media/image59.png"/><Relationship Id="rId130" Type="http://schemas.openxmlformats.org/officeDocument/2006/relationships/image" Target="media/image60.png"/><Relationship Id="rId131" Type="http://schemas.openxmlformats.org/officeDocument/2006/relationships/image" Target="media/image61.png"/><Relationship Id="rId132" Type="http://schemas.openxmlformats.org/officeDocument/2006/relationships/image" Target="media/image62.png"/><Relationship Id="rId133" Type="http://schemas.openxmlformats.org/officeDocument/2006/relationships/image" Target="media/image55.png"/><Relationship Id="rId134" Type="http://schemas.openxmlformats.org/officeDocument/2006/relationships/image" Target="media/image56.png"/><Relationship Id="rId135" Type="http://schemas.openxmlformats.org/officeDocument/2006/relationships/image" Target="media/image57.png"/><Relationship Id="rId136" Type="http://schemas.openxmlformats.org/officeDocument/2006/relationships/image" Target="media/image58.png"/><Relationship Id="rId137" Type="http://schemas.openxmlformats.org/officeDocument/2006/relationships/image" Target="media/image59.png"/><Relationship Id="rId138" Type="http://schemas.openxmlformats.org/officeDocument/2006/relationships/image" Target="media/image60.png"/><Relationship Id="rId139" Type="http://schemas.openxmlformats.org/officeDocument/2006/relationships/image" Target="media/image61.png"/><Relationship Id="rId140" Type="http://schemas.openxmlformats.org/officeDocument/2006/relationships/image" Target="media/image62.png"/><Relationship Id="rId141" Type="http://schemas.openxmlformats.org/officeDocument/2006/relationships/image" Target="media/image57.png"/><Relationship Id="rId142" Type="http://schemas.openxmlformats.org/officeDocument/2006/relationships/image" Target="media/image63.png"/><Relationship Id="rId143" Type="http://schemas.openxmlformats.org/officeDocument/2006/relationships/image" Target="media/image59.png"/><Relationship Id="rId144" Type="http://schemas.openxmlformats.org/officeDocument/2006/relationships/image" Target="media/image64.png"/><Relationship Id="rId145" Type="http://schemas.openxmlformats.org/officeDocument/2006/relationships/image" Target="media/image65.png"/><Relationship Id="rId146" Type="http://schemas.openxmlformats.org/officeDocument/2006/relationships/image" Target="media/image66.png"/><Relationship Id="rId147" Type="http://schemas.openxmlformats.org/officeDocument/2006/relationships/image" Target="media/image67.png"/><Relationship Id="rId148" Type="http://schemas.openxmlformats.org/officeDocument/2006/relationships/image" Target="media/image68.png"/><Relationship Id="rId149" Type="http://schemas.openxmlformats.org/officeDocument/2006/relationships/image" Target="media/image69.png"/><Relationship Id="rId150" Type="http://schemas.openxmlformats.org/officeDocument/2006/relationships/image" Target="media/image70.png"/><Relationship Id="rId151" Type="http://schemas.openxmlformats.org/officeDocument/2006/relationships/image" Target="media/image71.png"/><Relationship Id="rId152" Type="http://schemas.openxmlformats.org/officeDocument/2006/relationships/image" Target="media/image57.png"/><Relationship Id="rId153" Type="http://schemas.openxmlformats.org/officeDocument/2006/relationships/image" Target="media/image63.png"/><Relationship Id="rId154" Type="http://schemas.openxmlformats.org/officeDocument/2006/relationships/image" Target="media/image59.png"/><Relationship Id="rId155" Type="http://schemas.openxmlformats.org/officeDocument/2006/relationships/image" Target="media/image64.png"/><Relationship Id="rId156" Type="http://schemas.openxmlformats.org/officeDocument/2006/relationships/image" Target="media/image65.png"/><Relationship Id="rId157" Type="http://schemas.openxmlformats.org/officeDocument/2006/relationships/image" Target="media/image66.png"/><Relationship Id="rId158" Type="http://schemas.openxmlformats.org/officeDocument/2006/relationships/image" Target="media/image67.png"/><Relationship Id="rId159" Type="http://schemas.openxmlformats.org/officeDocument/2006/relationships/image" Target="media/image68.png"/><Relationship Id="rId160" Type="http://schemas.openxmlformats.org/officeDocument/2006/relationships/image" Target="media/image69.png"/><Relationship Id="rId161" Type="http://schemas.openxmlformats.org/officeDocument/2006/relationships/image" Target="media/image70.png"/><Relationship Id="rId162" Type="http://schemas.openxmlformats.org/officeDocument/2006/relationships/image" Target="media/image71.png"/><Relationship Id="rId163" Type="http://schemas.openxmlformats.org/officeDocument/2006/relationships/footer" Target="footer2.xml"/><Relationship Id="rId164" Type="http://schemas.openxmlformats.org/officeDocument/2006/relationships/image" Target="media/image72.png"/><Relationship Id="rId165" Type="http://schemas.openxmlformats.org/officeDocument/2006/relationships/image" Target="media/image73.png"/><Relationship Id="rId166" Type="http://schemas.openxmlformats.org/officeDocument/2006/relationships/image" Target="media/image72.png"/><Relationship Id="rId167" Type="http://schemas.openxmlformats.org/officeDocument/2006/relationships/image" Target="media/image73.png"/><Relationship Id="rId168" Type="http://schemas.openxmlformats.org/officeDocument/2006/relationships/image" Target="media/image74.png"/><Relationship Id="rId169" Type="http://schemas.openxmlformats.org/officeDocument/2006/relationships/image" Target="media/image75.png"/><Relationship Id="rId170" Type="http://schemas.openxmlformats.org/officeDocument/2006/relationships/image" Target="media/image74.png"/><Relationship Id="rId171" Type="http://schemas.openxmlformats.org/officeDocument/2006/relationships/image" Target="media/image75.png"/><Relationship Id="rId172" Type="http://schemas.openxmlformats.org/officeDocument/2006/relationships/footer" Target="footer3.xml"/><Relationship Id="rId173" Type="http://schemas.openxmlformats.org/officeDocument/2006/relationships/image" Target="media/image57.png"/><Relationship Id="rId174" Type="http://schemas.openxmlformats.org/officeDocument/2006/relationships/image" Target="media/image76.png"/><Relationship Id="rId175" Type="http://schemas.openxmlformats.org/officeDocument/2006/relationships/image" Target="media/image59.png"/><Relationship Id="rId176" Type="http://schemas.openxmlformats.org/officeDocument/2006/relationships/image" Target="media/image57.png"/><Relationship Id="rId177" Type="http://schemas.openxmlformats.org/officeDocument/2006/relationships/image" Target="media/image76.png"/><Relationship Id="rId178" Type="http://schemas.openxmlformats.org/officeDocument/2006/relationships/image" Target="media/image59.png"/><Relationship Id="rId179" Type="http://schemas.openxmlformats.org/officeDocument/2006/relationships/image" Target="media/image77.png"/><Relationship Id="rId180" Type="http://schemas.openxmlformats.org/officeDocument/2006/relationships/image" Target="media/image78.png"/><Relationship Id="rId181" Type="http://schemas.openxmlformats.org/officeDocument/2006/relationships/image" Target="media/image79.png"/><Relationship Id="rId182" Type="http://schemas.openxmlformats.org/officeDocument/2006/relationships/image" Target="media/image80.png"/><Relationship Id="rId183" Type="http://schemas.openxmlformats.org/officeDocument/2006/relationships/image" Target="media/image81.png"/><Relationship Id="rId184" Type="http://schemas.openxmlformats.org/officeDocument/2006/relationships/image" Target="media/image82.png"/><Relationship Id="rId185" Type="http://schemas.openxmlformats.org/officeDocument/2006/relationships/image" Target="media/image81.png"/><Relationship Id="rId186" Type="http://schemas.openxmlformats.org/officeDocument/2006/relationships/image" Target="media/image82.png"/><Relationship Id="rId187" Type="http://schemas.openxmlformats.org/officeDocument/2006/relationships/image" Target="media/image83.png"/><Relationship Id="rId188" Type="http://schemas.openxmlformats.org/officeDocument/2006/relationships/image" Target="media/image84.png"/><Relationship Id="rId189" Type="http://schemas.openxmlformats.org/officeDocument/2006/relationships/image" Target="media/image85.png"/><Relationship Id="rId190" Type="http://schemas.openxmlformats.org/officeDocument/2006/relationships/image" Target="media/image84.png"/><Relationship Id="rId191" Type="http://schemas.openxmlformats.org/officeDocument/2006/relationships/image" Target="media/image85.png"/><Relationship Id="rId192" Type="http://schemas.openxmlformats.org/officeDocument/2006/relationships/image" Target="media/image86.png"/><Relationship Id="rId193" Type="http://schemas.openxmlformats.org/officeDocument/2006/relationships/image" Target="media/image87.png"/><Relationship Id="rId194" Type="http://schemas.openxmlformats.org/officeDocument/2006/relationships/image" Target="media/image88.png"/><Relationship Id="rId195" Type="http://schemas.openxmlformats.org/officeDocument/2006/relationships/image" Target="media/image89.png"/><Relationship Id="rId196" Type="http://schemas.openxmlformats.org/officeDocument/2006/relationships/image" Target="media/image86.png"/><Relationship Id="rId197" Type="http://schemas.openxmlformats.org/officeDocument/2006/relationships/image" Target="media/image87.png"/><Relationship Id="rId198" Type="http://schemas.openxmlformats.org/officeDocument/2006/relationships/image" Target="media/image88.png"/><Relationship Id="rId199" Type="http://schemas.openxmlformats.org/officeDocument/2006/relationships/image" Target="media/image89.png"/><Relationship Id="rId200" Type="http://schemas.openxmlformats.org/officeDocument/2006/relationships/image" Target="media/image90.png"/><Relationship Id="rId201" Type="http://schemas.openxmlformats.org/officeDocument/2006/relationships/image" Target="media/image91.png"/><Relationship Id="rId202" Type="http://schemas.openxmlformats.org/officeDocument/2006/relationships/image" Target="media/image92.png"/><Relationship Id="rId203" Type="http://schemas.openxmlformats.org/officeDocument/2006/relationships/image" Target="media/image89.png"/><Relationship Id="rId204" Type="http://schemas.openxmlformats.org/officeDocument/2006/relationships/image" Target="media/image91.png"/><Relationship Id="rId205" Type="http://schemas.openxmlformats.org/officeDocument/2006/relationships/image" Target="media/image92.png"/><Relationship Id="rId206" Type="http://schemas.openxmlformats.org/officeDocument/2006/relationships/image" Target="media/image89.png"/><Relationship Id="rId207" Type="http://schemas.openxmlformats.org/officeDocument/2006/relationships/image" Target="media/image91.png"/><Relationship Id="rId208" Type="http://schemas.openxmlformats.org/officeDocument/2006/relationships/image" Target="media/image93.png"/><Relationship Id="rId209" Type="http://schemas.openxmlformats.org/officeDocument/2006/relationships/image" Target="media/image91.png"/><Relationship Id="rId210" Type="http://schemas.openxmlformats.org/officeDocument/2006/relationships/image" Target="media/image93.png"/><Relationship Id="rId211" Type="http://schemas.openxmlformats.org/officeDocument/2006/relationships/image" Target="media/image57.png"/><Relationship Id="rId212" Type="http://schemas.openxmlformats.org/officeDocument/2006/relationships/image" Target="media/image94.png"/><Relationship Id="rId213" Type="http://schemas.openxmlformats.org/officeDocument/2006/relationships/image" Target="media/image59.png"/><Relationship Id="rId214" Type="http://schemas.openxmlformats.org/officeDocument/2006/relationships/image" Target="media/image95.png"/><Relationship Id="rId215" Type="http://schemas.openxmlformats.org/officeDocument/2006/relationships/image" Target="media/image96.png"/><Relationship Id="rId216" Type="http://schemas.openxmlformats.org/officeDocument/2006/relationships/image" Target="media/image97.png"/><Relationship Id="rId217" Type="http://schemas.openxmlformats.org/officeDocument/2006/relationships/image" Target="media/image98.png"/><Relationship Id="rId218" Type="http://schemas.openxmlformats.org/officeDocument/2006/relationships/image" Target="media/image99.png"/><Relationship Id="rId219" Type="http://schemas.openxmlformats.org/officeDocument/2006/relationships/image" Target="media/image100.png"/><Relationship Id="rId220" Type="http://schemas.openxmlformats.org/officeDocument/2006/relationships/image" Target="media/image57.png"/><Relationship Id="rId221" Type="http://schemas.openxmlformats.org/officeDocument/2006/relationships/image" Target="media/image94.png"/><Relationship Id="rId222" Type="http://schemas.openxmlformats.org/officeDocument/2006/relationships/image" Target="media/image59.png"/><Relationship Id="rId223" Type="http://schemas.openxmlformats.org/officeDocument/2006/relationships/image" Target="media/image95.png"/><Relationship Id="rId224" Type="http://schemas.openxmlformats.org/officeDocument/2006/relationships/image" Target="media/image96.png"/><Relationship Id="rId225" Type="http://schemas.openxmlformats.org/officeDocument/2006/relationships/image" Target="media/image97.png"/><Relationship Id="rId226" Type="http://schemas.openxmlformats.org/officeDocument/2006/relationships/image" Target="media/image98.png"/><Relationship Id="rId227" Type="http://schemas.openxmlformats.org/officeDocument/2006/relationships/image" Target="media/image99.png"/><Relationship Id="rId228" Type="http://schemas.openxmlformats.org/officeDocument/2006/relationships/image" Target="media/image100.png"/><Relationship Id="rId229" Type="http://schemas.openxmlformats.org/officeDocument/2006/relationships/footer" Target="footer4.xml"/><Relationship Id="rId230" Type="http://schemas.openxmlformats.org/officeDocument/2006/relationships/image" Target="media/image101.png"/><Relationship Id="rId231" Type="http://schemas.openxmlformats.org/officeDocument/2006/relationships/image" Target="media/image102.png"/><Relationship Id="rId232" Type="http://schemas.openxmlformats.org/officeDocument/2006/relationships/image" Target="media/image103.png"/><Relationship Id="rId233" Type="http://schemas.openxmlformats.org/officeDocument/2006/relationships/image" Target="media/image104.png"/><Relationship Id="rId234" Type="http://schemas.openxmlformats.org/officeDocument/2006/relationships/image" Target="media/image105.png"/><Relationship Id="rId235" Type="http://schemas.openxmlformats.org/officeDocument/2006/relationships/image" Target="media/image101.png"/><Relationship Id="rId236" Type="http://schemas.openxmlformats.org/officeDocument/2006/relationships/image" Target="media/image102.png"/><Relationship Id="rId237" Type="http://schemas.openxmlformats.org/officeDocument/2006/relationships/image" Target="media/image103.png"/><Relationship Id="rId238" Type="http://schemas.openxmlformats.org/officeDocument/2006/relationships/image" Target="media/image104.png"/><Relationship Id="rId239" Type="http://schemas.openxmlformats.org/officeDocument/2006/relationships/image" Target="media/image105.png"/><Relationship Id="rId240" Type="http://schemas.openxmlformats.org/officeDocument/2006/relationships/image" Target="media/image106.png"/><Relationship Id="rId241" Type="http://schemas.openxmlformats.org/officeDocument/2006/relationships/image" Target="media/image107.png"/><Relationship Id="rId242" Type="http://schemas.openxmlformats.org/officeDocument/2006/relationships/image" Target="media/image108.png"/><Relationship Id="rId243" Type="http://schemas.openxmlformats.org/officeDocument/2006/relationships/image" Target="media/image109.png"/><Relationship Id="rId244" Type="http://schemas.openxmlformats.org/officeDocument/2006/relationships/image" Target="media/image106.png"/><Relationship Id="rId245" Type="http://schemas.openxmlformats.org/officeDocument/2006/relationships/image" Target="media/image107.png"/><Relationship Id="rId246" Type="http://schemas.openxmlformats.org/officeDocument/2006/relationships/image" Target="media/image108.png"/><Relationship Id="rId247" Type="http://schemas.openxmlformats.org/officeDocument/2006/relationships/image" Target="media/image109.png"/><Relationship Id="rId248" Type="http://schemas.openxmlformats.org/officeDocument/2006/relationships/image" Target="media/image57.png"/><Relationship Id="rId249" Type="http://schemas.openxmlformats.org/officeDocument/2006/relationships/image" Target="media/image110.png"/><Relationship Id="rId250" Type="http://schemas.openxmlformats.org/officeDocument/2006/relationships/image" Target="media/image59.png"/><Relationship Id="rId251" Type="http://schemas.openxmlformats.org/officeDocument/2006/relationships/image" Target="media/image111.png"/><Relationship Id="rId252" Type="http://schemas.openxmlformats.org/officeDocument/2006/relationships/image" Target="media/image112.png"/><Relationship Id="rId253" Type="http://schemas.openxmlformats.org/officeDocument/2006/relationships/image" Target="media/image57.png"/><Relationship Id="rId254" Type="http://schemas.openxmlformats.org/officeDocument/2006/relationships/image" Target="media/image110.png"/><Relationship Id="rId255" Type="http://schemas.openxmlformats.org/officeDocument/2006/relationships/image" Target="media/image59.png"/><Relationship Id="rId256" Type="http://schemas.openxmlformats.org/officeDocument/2006/relationships/image" Target="media/image111.png"/><Relationship Id="rId257" Type="http://schemas.openxmlformats.org/officeDocument/2006/relationships/image" Target="media/image112.png"/><Relationship Id="rId258" Type="http://schemas.openxmlformats.org/officeDocument/2006/relationships/image" Target="media/image57.png"/><Relationship Id="rId259" Type="http://schemas.openxmlformats.org/officeDocument/2006/relationships/image" Target="media/image113.png"/><Relationship Id="rId260" Type="http://schemas.openxmlformats.org/officeDocument/2006/relationships/image" Target="media/image59.png"/><Relationship Id="rId261" Type="http://schemas.openxmlformats.org/officeDocument/2006/relationships/image" Target="media/image57.png"/><Relationship Id="rId262" Type="http://schemas.openxmlformats.org/officeDocument/2006/relationships/image" Target="media/image113.png"/><Relationship Id="rId263" Type="http://schemas.openxmlformats.org/officeDocument/2006/relationships/image" Target="media/image59.png"/><Relationship Id="rId264" Type="http://schemas.openxmlformats.org/officeDocument/2006/relationships/image" Target="media/image114.png"/><Relationship Id="rId265" Type="http://schemas.openxmlformats.org/officeDocument/2006/relationships/image" Target="media/image115.png"/><Relationship Id="rId266" Type="http://schemas.openxmlformats.org/officeDocument/2006/relationships/image" Target="media/image114.png"/><Relationship Id="rId267" Type="http://schemas.openxmlformats.org/officeDocument/2006/relationships/image" Target="media/image115.png"/><Relationship Id="rId268" Type="http://schemas.openxmlformats.org/officeDocument/2006/relationships/footer" Target="footer5.xml"/><Relationship Id="rId269" Type="http://schemas.openxmlformats.org/officeDocument/2006/relationships/image" Target="media/image116.png"/><Relationship Id="rId270" Type="http://schemas.openxmlformats.org/officeDocument/2006/relationships/footer" Target="footer6.xm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45:00Z</dcterms:created>
  <dc:creator>CRIZMA-PC&amp;LAPTOP</dc:creator>
  <dc:description/>
  <dc:language>en-US</dc:language>
  <cp:lastModifiedBy>ahmed</cp:lastModifiedBy>
  <dcterms:modified xsi:type="dcterms:W3CDTF">2023-05-0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18T00:00:00Z</vt:filetime>
  </property>
</Properties>
</file>