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MA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********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adiotherapy Technology1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كنولوجی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أورام بالإشع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(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*********</w:t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800"/>
        <w:gridCol w:w="180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aching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General principles of radiotherapy of tumors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Radiotherapy objectives, modalities and complica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ح عوض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Principles of radiotherapy planning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Simulation , data acquisition, target volume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definition , fields &amp; dose sol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يد ابوزيد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Implementation of radiotherapy: Setup 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verification, patient care &amp; quality assura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 رمضان</w:t>
            </w:r>
          </w:p>
        </w:tc>
      </w:tr>
      <w:tr>
        <w:trPr>
          <w:trHeight w:val="1214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 xml:space="preserve">GIT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-Esophagus &amp; stomach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- Pancreas &amp; hepatobiliary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-Rectal cancer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-Anal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 عبدالهاد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 عبدالهاد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ح عوض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يف الحديدى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Skin canc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يف الحديدى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Soft tissue tum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نا عبدالغفار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72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Hematological malignanci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-Lymphoma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 رمضان</w:t>
            </w:r>
          </w:p>
        </w:tc>
      </w:tr>
      <w:tr>
        <w:trPr/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-Plasma cell tumor &amp; Leukemia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نا عبدالغفا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علاج الأورام جزء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linical Oncology part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tbl>
      <w:tblPr>
        <w:tblW w:w="57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2447"/>
        <w:gridCol w:w="2099"/>
      </w:tblGrid>
      <w:tr>
        <w:trPr>
          <w:trHeight w:val="421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ubject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eaching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*Management of the GIT cancers: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Esophagus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Stomach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Pancreas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Hepatobiliary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Colon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Rectal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Anal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Small intestine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Gastrointestinal Stromal Tumors (GIST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ية عتيبة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ية عتيبة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ى ابوالنجا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العشر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ل الخول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ير حسين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اسر صالح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يد ابوزيد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ير حسين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* Management of: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Non-melanomatous skin cancer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Melanom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اسر صالح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العشرى</w:t>
            </w:r>
          </w:p>
        </w:tc>
      </w:tr>
      <w:tr>
        <w:trPr>
          <w:trHeight w:val="43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Management of 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ft tissue sarcom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زة السعيد</w:t>
            </w:r>
          </w:p>
        </w:tc>
      </w:tr>
      <w:tr>
        <w:trPr>
          <w:trHeight w:val="43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* Management of hematological malignancies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Leukemias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Lymphomas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Plasma cell neoplasms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نا عبدالغفار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لح طعيم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لح طعيمة</w:t>
            </w:r>
          </w:p>
        </w:tc>
      </w:tr>
      <w:tr>
        <w:trPr>
          <w:trHeight w:val="43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Management of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euroendocrine and adrenal tumor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ى ابوالنجا</w:t>
            </w:r>
          </w:p>
        </w:tc>
      </w:tr>
      <w:tr>
        <w:trPr>
          <w:trHeight w:val="43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*Supportive care in cancer patient.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Pain management.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Management of treatment toxicities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Hematopoietic Growth Factors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Cancer-Associated Venous Thromboembolic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iseas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 مصطف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 مصطف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لد ابوالخير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لد ابوالخي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dical Radiation Physics</w:t>
      </w:r>
      <w:r>
        <w:rPr>
          <w:sz w:val="28"/>
          <w:szCs w:val="28"/>
        </w:rPr>
        <w:t xml:space="preserve"> </w:t>
      </w: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 xml:space="preserve">Course content: 10 hours   </w:t>
      </w:r>
    </w:p>
    <w:tbl>
      <w:tblPr>
        <w:tblW w:w="54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  <w:gridCol w:w="1220"/>
      </w:tblGrid>
      <w:tr>
        <w:trPr>
          <w:trHeight w:val="421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eaching</w:t>
            </w:r>
          </w:p>
        </w:tc>
      </w:tr>
      <w:tr>
        <w:trPr>
          <w:trHeight w:val="421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edical radiation physics basics; types of radiation and interaction with matter, measurement of ionizing radiation radiotherapy equipment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يــــــــــــــــاـ</w:t>
            </w:r>
          </w:p>
        </w:tc>
      </w:tr>
      <w:tr>
        <w:trPr>
          <w:trHeight w:val="421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External beam dosimetry, treatment planning, dose calculation and radiotherapy quality control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يــــــــــــــــــا</w:t>
            </w:r>
          </w:p>
        </w:tc>
      </w:tr>
      <w:tr>
        <w:trPr>
          <w:trHeight w:val="421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linical application of electron beam therap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يـــــــــــــــــا</w:t>
            </w:r>
          </w:p>
        </w:tc>
      </w:tr>
      <w:tr>
        <w:trPr>
          <w:trHeight w:val="436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gh linear energy transfer and heavy charged particl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يـــــــــــــــا</w:t>
            </w:r>
          </w:p>
        </w:tc>
      </w:tr>
      <w:tr>
        <w:trPr>
          <w:trHeight w:val="436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dvanced radiotherapy technique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IMRT, SRS, SBRT, IORT…and others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</w:p>
        </w:tc>
      </w:tr>
      <w:tr>
        <w:trPr>
          <w:trHeight w:val="436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pecial radiotherapy procedure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Total body irradiation, Hemibody irradiation, total skin irradiation…and others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</w:p>
        </w:tc>
      </w:tr>
      <w:tr>
        <w:trPr>
          <w:trHeight w:val="436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asic principles of nuclear medicine physics , diagnostic and therapeutic studies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</w:p>
        </w:tc>
      </w:tr>
      <w:tr>
        <w:trPr>
          <w:trHeight w:val="436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adiation protection and radioactive waste disposal, 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diation exposure of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720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nsealed sources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</w:p>
        </w:tc>
      </w:tr>
      <w:tr>
        <w:trPr>
          <w:trHeight w:val="332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adioimmunoassa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 xml:space="preserve">Practical content: 10 hours practical </w:t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44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Clinical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Teaching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adiotherapy mach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يــــــــــــــــا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adiation protection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ndalus" w:hAnsi="Andalus" w:eastAsia="Times New Roman" w:cs="Andalus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ndalus" w:hAnsi="Andalus" w:eastAsia="Times New Roman" w:cs="Andalus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لاء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xternal beam dosimetry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يــــــــــــــــا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mmobilization and imaging devic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يــــــــــــــــا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eatment planning (calculation, beam setu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يــــــــــــــــا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Radiotherapy dose constraints and how balance tumor dose with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nimal normal tissue do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مر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atient positioning verification and quality 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uclear medicine machines and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ysical properties of radioisoto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</w:p>
        </w:tc>
      </w:tr>
      <w:tr>
        <w:trPr>
          <w:trHeight w:val="57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andling of radioisoto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ndalus" w:hAnsi="Andalus" w:eastAsia="Times New Roman"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M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linical Oncology advanced part 1</w:t>
      </w:r>
    </w:p>
    <w:tbl>
      <w:tblPr>
        <w:tblW w:w="57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2797"/>
        <w:gridCol w:w="1926"/>
      </w:tblGrid>
      <w:tr>
        <w:trPr>
          <w:trHeight w:val="421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ubjec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eaching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*Recent advances in management of the GIT cancers: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Esophagus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Stomach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Pancreas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Hepatobiliary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Colon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Rectal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Anal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Small intestine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Gastrointestinal Stromal Tumors (GIST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ية عتيبة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ية عتيبة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ى ابوالنجا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العشر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ل الخول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ل الخول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اسر صالح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يد ابوزيد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ير حسين</w:t>
            </w:r>
          </w:p>
        </w:tc>
      </w:tr>
      <w:tr>
        <w:trPr>
          <w:trHeight w:val="332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* Recent advances in management of: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Non-melanomatous skin cancer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Melanom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زة السعيد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يف الحديدى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Cancer in people with HIV and Kaposi sarco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ح عوض</w:t>
            </w:r>
          </w:p>
        </w:tc>
      </w:tr>
      <w:tr>
        <w:trPr>
          <w:trHeight w:val="43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Recent advances in management of 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ft tissue sarcom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زة السعيد</w:t>
            </w:r>
          </w:p>
        </w:tc>
      </w:tr>
      <w:tr>
        <w:trPr>
          <w:trHeight w:val="43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* Recent advances in management of hematological malignancies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Leukemias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Lymphomas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Plasma cell neoplasms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العشر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لح طعيمة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لح طعيمة</w:t>
            </w:r>
          </w:p>
        </w:tc>
      </w:tr>
      <w:tr>
        <w:trPr>
          <w:trHeight w:val="43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Recent advances in management of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euroendocrine and adrenal tumor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 عبدالهادى</w:t>
            </w:r>
          </w:p>
        </w:tc>
      </w:tr>
      <w:tr>
        <w:trPr>
          <w:trHeight w:val="436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Paraneoplastic syndromes 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 مصطفى</w:t>
            </w:r>
          </w:p>
        </w:tc>
      </w:tr>
      <w:tr>
        <w:trPr>
          <w:trHeight w:val="43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*Supportive care in cancer patient.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Pain management.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Management of treatment toxicities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Hematopoietic Growth Factors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Cancer-Associated Venous Thromboembolic Diseas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نا عبدالغفار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 رمضان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لد ابوالخير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 مصطفى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vanced Clinical Pharmacology (related to oncolog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فار</w:t>
      </w:r>
      <w:r>
        <w:rPr>
          <w:sz w:val="28"/>
          <w:sz w:val="28"/>
          <w:szCs w:val="28"/>
          <w:rtl w:val="true"/>
        </w:rPr>
        <w:t>ماك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ليني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ور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 xml:space="preserve">MD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دريس عندنا</w:t>
      </w:r>
      <w:r>
        <w:rPr>
          <w:rFonts w:ascii="Times New Roman" w:hAnsi="Times New Roman" w:cs="Times New Roman"/>
          <w:sz w:val="32"/>
          <w:sz w:val="32"/>
          <w:szCs w:val="32"/>
          <w:lang w:bidi="ar-EG"/>
        </w:rPr>
        <w:t xml:space="preserve">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2101"/>
        <w:gridCol w:w="1926"/>
      </w:tblGrid>
      <w:tr>
        <w:trPr>
          <w:trHeight w:val="42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Subject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center" w:pos="2846" w:leader="none"/>
              </w:tabs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Teaching</w:t>
              <w:tab/>
            </w:r>
          </w:p>
        </w:tc>
      </w:tr>
      <w:tr>
        <w:trPr>
          <w:trHeight w:val="71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lassic Cancer chemotherapy drugs and their toxicities in full details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ح عوض</w:t>
            </w:r>
          </w:p>
        </w:tc>
      </w:tr>
      <w:tr>
        <w:trPr>
          <w:trHeight w:val="32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Hormonal management of cancer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العشرى</w:t>
            </w:r>
          </w:p>
        </w:tc>
      </w:tr>
      <w:tr>
        <w:trPr>
          <w:trHeight w:val="53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Histone deacetylase inhibitors demethylating agents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يف الحديدى</w:t>
            </w:r>
          </w:p>
        </w:tc>
      </w:tr>
      <w:tr>
        <w:trPr>
          <w:trHeight w:val="42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arget therapies in cancer treatment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mmunothera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onoclonal antibod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eck point inhibito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cer vacc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yrosine kinase inhibito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doptive cell therap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ytokine therap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onspecific immunotherapies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لح طعيمة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 وليد ابوزيد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ى ابوالنجا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اسر صالح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ير حسين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 عبدالهادى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 مصطفى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لد ابوالخير</w:t>
            </w:r>
          </w:p>
        </w:tc>
      </w:tr>
      <w:tr>
        <w:trPr>
          <w:trHeight w:val="57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rief about Nanotechnology and recent modalities in the treatment of cancer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 رمضان</w:t>
            </w:r>
          </w:p>
        </w:tc>
      </w:tr>
      <w:tr>
        <w:trPr>
          <w:trHeight w:val="57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harmacogenomics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نا عبدالغفا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D</w:t>
      </w:r>
    </w:p>
    <w:p>
      <w:pPr>
        <w:pStyle w:val="Normal"/>
        <w:numPr>
          <w:ilvl w:val="0"/>
          <w:numId w:val="4"/>
        </w:numPr>
        <w:bidi w:val="1"/>
        <w:ind w:left="3765" w:right="0" w:hanging="340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Nuclear Medicine advanced part 1</w:t>
      </w:r>
    </w:p>
    <w:p>
      <w:pPr>
        <w:pStyle w:val="Normal"/>
        <w:numPr>
          <w:ilvl w:val="0"/>
          <w:numId w:val="4"/>
        </w:numPr>
        <w:bidi w:val="1"/>
        <w:ind w:left="3765" w:right="0" w:hanging="340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تق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الط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وو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tbl>
      <w:tblPr>
        <w:tblW w:w="56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397"/>
        <w:gridCol w:w="1749"/>
      </w:tblGrid>
      <w:tr>
        <w:trPr>
          <w:trHeight w:val="62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sz w:val="32"/>
                <w:szCs w:val="32"/>
              </w:rPr>
              <w:t>Subjec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sz w:val="32"/>
                <w:szCs w:val="32"/>
              </w:rPr>
              <w:t>Teaching</w:t>
            </w:r>
          </w:p>
        </w:tc>
      </w:tr>
      <w:tr>
        <w:trPr>
          <w:trHeight w:val="421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General basis of nuclear medicine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-Protocols for study performance and analysi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-Test evaluation, sensitivity, specificity, predictive valu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-Selection and preparation of patients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color w:val="E36C0A"/>
                <w:sz w:val="32"/>
                <w:szCs w:val="32"/>
                <w:lang w:bidi="ar-EG"/>
              </w:rPr>
            </w:pPr>
            <w:r>
              <w:rPr>
                <w:rFonts w:eastAsia="Times New Roman" w:cs="Andalus" w:ascii="Andalus" w:hAnsi="Andalus"/>
                <w:color w:val="E36C0A"/>
                <w:sz w:val="32"/>
                <w:szCs w:val="32"/>
                <w:lang w:bidi="ar-E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color w:val="E36C0A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E36C0A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 رمضان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لد ابوالخير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ح عوض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318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Laboratory techniques used in nuclear medicine including preparation of standards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Application to nuclear medicine data acquisition, processing and display.</w:t>
            </w:r>
          </w:p>
          <w:p>
            <w:pPr>
              <w:pStyle w:val="Normal"/>
              <w:autoSpaceDE w:val="false"/>
              <w:spacing w:before="0" w:after="0"/>
              <w:ind w:right="-18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*Dose preparation and quality assurance of the dose calibrators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Pediatric and special protocols for pediatrics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color w:val="E36C0A"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color w:val="E36C0A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 عبدالهاد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يف الحديد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العشر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 مصطفى</w:t>
            </w:r>
          </w:p>
        </w:tc>
      </w:tr>
      <w:tr>
        <w:trPr>
          <w:trHeight w:val="421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*Radiopharmacology.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Properties of commonly used diagnostic And therapeutic radionuclide.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Production of radionuclide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color w:val="E36C0A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Drug effect and complication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color w:val="E36C0A"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color w:val="E36C0A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color w:val="E36C0A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E36C0A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ية عتيبة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لح طعيمة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ى ابوالنجا</w:t>
            </w:r>
          </w:p>
        </w:tc>
      </w:tr>
      <w:tr>
        <w:trPr>
          <w:trHeight w:val="999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*Health physics-waste disposal and decontamination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* Radiation exposure of unsealed sourc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*Cyclotron and radionuclide generat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*Principles of localization of radiopharmaceuticals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color w:val="ED7D31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ED7D31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يد ابوزيد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ل الخولى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اسر صالح</w:t>
            </w:r>
          </w:p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ير حسين</w:t>
            </w:r>
          </w:p>
        </w:tc>
      </w:tr>
      <w:tr>
        <w:trPr>
          <w:trHeight w:val="43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 Concepts of quality control in nuclear medicine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color w:val="ED7D31"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color w:val="ED7D31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2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زة السعيد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624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ndalus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3765" w:hanging="3405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color w:val="E36C0A"/>
    </w:rPr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02:00Z</dcterms:created>
  <dc:creator>Karim Elsonbaty</dc:creator>
  <dc:description/>
  <cp:keywords/>
  <dc:language>en-US</dc:language>
  <cp:lastModifiedBy>ahmed</cp:lastModifiedBy>
  <cp:lastPrinted>2023-02-18T10:15:00Z</cp:lastPrinted>
  <dcterms:modified xsi:type="dcterms:W3CDTF">2023-03-16T07:28:00Z</dcterms:modified>
  <cp:revision>22</cp:revision>
  <dc:subject/>
  <dc:title/>
</cp:coreProperties>
</file>