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4484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en-US"/>
              </w:rPr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740" cy="10947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en-US"/>
              </w:rPr>
              <w:drawing>
                <wp:inline distT="0" distB="0" distL="0" distR="0">
                  <wp:extent cx="1143000" cy="109474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eastAsia="Times New Roman"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ndalus" w:ascii="Andalus" w:hAnsi="Andalus"/>
          <w:color w:val="FF0000"/>
          <w:sz w:val="32"/>
          <w:szCs w:val="32"/>
          <w:u w:val="single"/>
        </w:rPr>
        <w:t>(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u w:val="single"/>
        </w:rPr>
        <w:t>Tumor biology,Radiobiology&amp; Radiation protection</w:t>
      </w:r>
      <w:r>
        <w:rPr>
          <w:rFonts w:eastAsia="Times New Roman" w:cs="Andalus" w:ascii="Andalus" w:hAnsi="Andalus"/>
          <w:color w:val="FF0000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eastAsia="Times New Roman" w:cs="Andalus" w:ascii="Andalus" w:hAnsi="Andalus"/>
          <w:b/>
          <w:bCs/>
          <w:sz w:val="32"/>
          <w:szCs w:val="32"/>
        </w:rPr>
        <w:t>Faculty of Medicine- Mansoura Universi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dalus" w:hAnsi="Andalus" w:eastAsia="Times New Roman" w:cs="Andalus"/>
          <w:b/>
          <w:b/>
          <w:bCs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spacing w:lineRule="auto" w:line="240" w:before="0" w:after="0"/>
        <w:ind w:left="153" w:hanging="0"/>
        <w:rPr>
          <w:rFonts w:ascii="Andalus" w:hAnsi="Andalus" w:eastAsia="Times New Roman" w:cs="Andalus"/>
          <w:b/>
          <w:b/>
          <w:bCs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Programme offering the cours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Postgraduate  Master  degree of Clinical Oncology and Nuclear Medicine/ CONM5</w:t>
            </w: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  <w:lang w:val="en-GB" w:bidi="ar-EG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First par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  <w:t>14/5/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umor biology, Radiobiology&amp; Radiation protectio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ONM517RB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1 hour lec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1 hour clinic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15</w:t>
            </w: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 xml:space="preserve"> hours  lect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30 hours clinical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36"/>
          <w:szCs w:val="36"/>
        </w:rPr>
      </w:pPr>
      <w:r>
        <w:rPr>
          <w:rFonts w:eastAsia="Times New Roman"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dalus" w:hAnsi="Andalus" w:eastAsia="Times New Roman" w:cs="Andalus"/>
          <w:b/>
          <w:b/>
          <w:bCs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spacing w:lineRule="auto" w:line="240" w:before="0" w:after="0"/>
        <w:ind w:left="153" w:hanging="0"/>
        <w:rPr>
          <w:rFonts w:ascii="Andalus" w:hAnsi="Andalus" w:eastAsia="Times New Roman" w:cs="Andalus"/>
          <w:b/>
          <w:b/>
          <w:bCs/>
          <w:sz w:val="36"/>
          <w:szCs w:val="36"/>
          <w:u w:val="single"/>
        </w:rPr>
      </w:pPr>
      <w:r>
        <w:rPr>
          <w:rFonts w:eastAsia="Times New Roman" w:cs="Andalus" w:ascii="Andalus" w:hAnsi="Andalu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Course Aims: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Andalus" w:ascii="Andalus" w:hAnsi="Andalus"/>
          <w:sz w:val="28"/>
          <w:szCs w:val="28"/>
        </w:rPr>
        <w:t>The broad aims of the course are as follows</w:t>
      </w:r>
      <w:r>
        <w:rPr>
          <w:rFonts w:eastAsia="Times New Roman" w:cs="Andalus" w:ascii="Andalus" w:hAnsi="Andalus"/>
          <w:sz w:val="24"/>
          <w:szCs w:val="24"/>
        </w:rPr>
        <w:t xml:space="preserve">: </w:t>
      </w:r>
      <w:r>
        <w:rPr>
          <w:rFonts w:eastAsia="Times New Roman" w:cs="Andalus" w:ascii="Andalus" w:hAnsi="Andalus"/>
        </w:rPr>
        <w:t>(either to be written in items or as a paragraph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2200" cy="2971800"/>
                <wp:effectExtent l="0" t="0" r="0" b="0"/>
                <wp:docPr id="5" name="Canva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1800"/>
                          <a:chOff x="0" y="0"/>
                          <a:chExt cx="61722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" style="position:absolute;margin-left:0pt;margin-top:0pt;width:486pt;height:234pt" coordorigin="0,0" coordsize="9720,4680">
                <v:rect id="shape_0" stroked="f" o:allowincell="f" style="position:absolute;left:0;top:0;width:97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0520</wp:posOffset>
                </wp:positionH>
                <wp:positionV relativeFrom="paragraph">
                  <wp:posOffset>226695</wp:posOffset>
                </wp:positionV>
                <wp:extent cx="6191250" cy="294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4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ach trainee in Clinical Oncology &amp; Nuclear Medicine who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mplete this course should be able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 Educate the molecular basis of cancer ce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2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rovide opportunities to gain knowledge, practice and studying of radiation and chemotherapy effect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 teach the candidates different schedules of radiation and their modifie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 Prepare them to be capable of using radioprotectors and radiosensitizers including chemotherap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educate them chemotherapeutic group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 privde the opportunity to recognize molecular basis, effect , resistance and toxicity of chemotherap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31.5pt;mso-wrap-distance-left:9.05pt;mso-wrap-distance-right:9.05pt;mso-wrap-distance-top:0pt;mso-wrap-distance-bottom:0pt;margin-top:17.8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ach trainee in Clinical Oncology &amp; Nuclear Medicine who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omplete this course should be able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- Educate the molecular basis of cancer cell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/>
                        <w:t xml:space="preserve">2-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Provide opportunities to gain knowledge, practice and studying of radiation and chemotherapy effect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- teach the candidates different schedules of radiation and their modifier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- Prepare them to be capable of using radioprotectors and radiosensitizers including chemotherap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-educate them chemotherapeutic group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- privde the opportunity to recognize molecular basis, effect , resistance and toxicity of chemotherap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Intended Learning Outcomes (ILOs):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</w:rPr>
        <w:t>On successful completion of the course, the candidate will be able to: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A- Knowledge and Understanding 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ndalus" w:ascii="Andalus" w:hAnsi="Andalu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0520</wp:posOffset>
                </wp:positionH>
                <wp:positionV relativeFrom="paragraph">
                  <wp:posOffset>93345</wp:posOffset>
                </wp:positionV>
                <wp:extent cx="6305550" cy="2559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55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1: describe molecular cell biology of tumor, cell cycle, cell survival curv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:  Describe Principles of radiation protection, to be capable of safe radiotherapy practi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:  Recognize radiation interaction with matter, and its effect on different body organs repair of cell damage after radi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4:Classify chemotherapeutic drugs and grou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5:Identify molecular basis of sensitivity and resistance to radiation and chemotherap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6:express growth factors receptors and target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7:explain oxygen effect and different fractionation shedu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01.5pt;mso-wrap-distance-left:9.05pt;mso-wrap-distance-right:9.05pt;mso-wrap-distance-top:0pt;mso-wrap-distance-bottom:0pt;margin-top:7.3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1: describe molecular cell biology of tumor, cell cycle, cell survival curv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2:  Describe Principles of radiation protection, to be capable of safe radiotherapy practi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3:  Recognize radiation interaction with matter, and its effect on different body organs repair of cell damage after radi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4:Classify chemotherapeutic drugs and group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5:Identify molecular basis of sensitivity and resistance to radiation and chemotherap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6:express growth factors receptors and target therap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7:explain oxygen effect and different fractionation shedul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2- Intellectual activities (I) 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sz w:val="24"/>
          <w:szCs w:val="24"/>
        </w:rPr>
        <w:t>The Postgraduate Degree provides opportunities for candidates to achieve and demonstrate the following intellectual qualities: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B- Intellectual skills 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0520</wp:posOffset>
                </wp:positionH>
                <wp:positionV relativeFrom="paragraph">
                  <wp:posOffset>188595</wp:posOffset>
                </wp:positionV>
                <wp:extent cx="6305550" cy="2296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29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1:  Distinguish different factors affecting radi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2: Interprete radiation and chemotherapy effect and interaction with different body orga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3:Apply  different radiation shedul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4: recognize growth factors receptors, and target therap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5:distinguish chemical modifiers, sensitivity and resistance to treat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80.8pt;mso-wrap-distance-left:9.05pt;mso-wrap-distance-right:9.05pt;mso-wrap-distance-top:0pt;mso-wrap-distance-bottom:0pt;margin-top:14.8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1:  Distinguish different factors affecting radi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2: Interprete radiation and chemotherapy effect and interaction with different body orga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3:Apply  different radiation shedul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4: recognize growth factors receptors, and target therap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5:distinguish chemical modifiers, sensitivity and resistance to treat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C- Professional/practical skills 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7195</wp:posOffset>
                </wp:positionH>
                <wp:positionV relativeFrom="paragraph">
                  <wp:posOffset>142240</wp:posOffset>
                </wp:positionV>
                <wp:extent cx="6305550" cy="1677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1:  Evaluate acute and late effect of radiation on different tissues and body orga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2: Examine response to chemotherapy during radi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3:Deal with chemotherapy and radiation toxicit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4:be able to recognize chemical modifiers, radiosensitizer and radioprotecto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5:apply different fraction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32.1pt;mso-wrap-distance-left:9.05pt;mso-wrap-distance-right:9.05pt;mso-wrap-distance-top:0pt;mso-wrap-distance-bottom:0pt;margin-top:11.2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1:  Evaluate acute and late effect of radiation on different tissues and body orga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2: Examine response to chemotherapy during radi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3:Deal with chemotherapy and radiation toxicit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4:be able to recognize chemical modifiers, radiosensitizer and radioprotecto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5:apply different fraction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Course content:15 hours lectu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152"/>
      </w:tblGrid>
      <w:tr>
        <w:trPr>
          <w:trHeight w:val="42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</w:tr>
      <w:tr>
        <w:trPr>
          <w:trHeight w:val="42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 Principles of molecular cell Biology of cancer: DNA Structure, gene expression, human genome, identification of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ncogenes and tumor suppresso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enes and implication for oncolog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</w:tc>
      </w:tr>
      <w:tr>
        <w:trPr>
          <w:trHeight w:val="4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 Cell cycle, tumor growth and molecular biology of the cell cycl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 Cell survival curv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 Chromosome abnormalities in human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ncers and leukemia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</w:tc>
      </w:tr>
      <w:tr>
        <w:trPr>
          <w:trHeight w:val="4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Growth factors and Growth facto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eptors and relation to malignancy and targeted therap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* Radiobiolog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 radiation interaction with biological material, cell repair of radiation damage, relative biologic effectivenes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</w:tc>
      </w:tr>
      <w:tr>
        <w:trPr>
          <w:trHeight w:val="4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Linear energy transfer (LET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High LET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Oxyge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ffect and reoxygenati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</w:tc>
      </w:tr>
      <w:tr>
        <w:trPr>
          <w:trHeight w:val="4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Radiation dose and fractionati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</w:tc>
      </w:tr>
      <w:tr>
        <w:trPr>
          <w:trHeight w:val="4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 Tumor radiobiology , radiosensitivity, adverse effects of radiation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</w:tc>
      </w:tr>
      <w:tr>
        <w:trPr>
          <w:trHeight w:val="4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Radiosensitizers and radioprotector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</w:tc>
      </w:tr>
      <w:tr>
        <w:trPr>
          <w:trHeight w:val="4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Effect of radiation on different tissu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d organs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Skin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liver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Lung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Digestive system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Test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and ovarie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Central nervous system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Cardiac system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Hemopoietic and lymphoid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Kidney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Skeletal syst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</w:tc>
      </w:tr>
      <w:tr>
        <w:trPr>
          <w:trHeight w:val="4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Acute and late effects of whole bod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radiati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</w:tc>
      </w:tr>
      <w:tr>
        <w:trPr>
          <w:trHeight w:val="4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Chemical modifiers of radiation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Chemotherapy and irradiatio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Biology of cancer chemotherapy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Biochemical resistance to chemotherapy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Molecular basis of chemosensitivity&amp;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chemoresistance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Chemotherapeutic drugs and groups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Chemotherapy toxicity.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Response to chemotherapy and biology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of tumor growt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0.5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/>
      </w:pPr>
      <w:r>
        <w:rPr/>
        <w:t>Course contents : clinical training (30 Hours)</w:t>
      </w:r>
    </w:p>
    <w:tbl>
      <w:tblPr>
        <w:tblW w:w="868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23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Clinical skil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Teaching hours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Effect of radiation on different tissu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d organs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Skin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liver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Lung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Digestive system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Test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and ovarie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Central nervous system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Cardiac system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Hemopoietic and lymphoid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Kidney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Skeletal syst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Radiation dose and fractionatio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Radiosensitizers and radioprotector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Acute and late effects of whole bod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radiatio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Chemical modifiers of radiation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Chemotherapy and irradiation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Chemotherapy toxicity.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Response to chemotherapy and biolog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of tumor growth     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Teaching method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4.1: lectures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4.2:  scientific meetings</w:t>
      </w:r>
    </w:p>
    <w:p>
      <w:pPr>
        <w:pStyle w:val="Normal"/>
        <w:autoSpaceDE w:val="false"/>
        <w:spacing w:lineRule="auto" w:line="240" w:before="0" w:after="0"/>
        <w:ind w:left="-567" w:right="-720" w:hanging="0"/>
        <w:rPr>
          <w:rFonts w:ascii="Andalus" w:hAnsi="Andalus" w:eastAsia="Times New Roman" w:cs="Andalus"/>
          <w:b/>
          <w:b/>
          <w:bCs/>
          <w:sz w:val="28"/>
          <w:szCs w:val="28"/>
          <w:u w:val="single"/>
        </w:rPr>
      </w:pPr>
      <w:r>
        <w:rPr>
          <w:rFonts w:eastAsia="Times New Roman"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Assessment  methods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5.1: written exam  for assessment of  Knowledge and understanding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5.2: oral exam for assessment of Knowledge and understanding and intellectual skills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5.3 MCQ assessment  for assessment of  Knowledge and understanding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 schedule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1: written exam held after 6 months of registration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2: oral exam held after 6 months of registration and structured oral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/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3: MCQ exam held at the end of first semester (15</w:t>
      </w:r>
      <w:r>
        <w:rPr>
          <w:rFonts w:eastAsia="Times New Roman" w:cs="Andalus" w:ascii="Andalus" w:hAnsi="Andalus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Andalus" w:ascii="Andalus" w:hAnsi="Andalus"/>
          <w:b/>
          <w:bCs/>
          <w:sz w:val="28"/>
          <w:szCs w:val="28"/>
        </w:rPr>
        <w:t xml:space="preserve"> week)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4: clinical exam held after 6 months of registration and OSCE stations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Percentage of each Assessment to the total mark:</w:t>
      </w:r>
    </w:p>
    <w:p>
      <w:pPr>
        <w:pStyle w:val="Style16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Written exam: 144 marks, </w:t>
      </w:r>
    </w:p>
    <w:p>
      <w:pPr>
        <w:pStyle w:val="Style16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MCQ (as a continuous assessment). 36 marks</w:t>
      </w:r>
    </w:p>
    <w:p>
      <w:pPr>
        <w:pStyle w:val="Style16"/>
        <w:spacing w:before="0" w:after="0"/>
        <w:textAlignment w:val="baseline"/>
        <w:rPr/>
      </w:pPr>
      <w:r>
        <w:rPr>
          <w:rFonts w:cs="Andalus" w:ascii="Andalus" w:hAnsi="Andalus"/>
          <w:b/>
          <w:bCs/>
          <w:sz w:val="28"/>
          <w:szCs w:val="28"/>
        </w:rPr>
        <w:t xml:space="preserve">Structured Oral exam: 60 marks, </w:t>
      </w:r>
    </w:p>
    <w:p>
      <w:pPr>
        <w:pStyle w:val="Style16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OSCE Clinical exam: 60 marks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References of the course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6.2: Text books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-514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erezCA, Brady LW,HalperinEC,etal.,</w:t>
      </w:r>
      <w:r>
        <w:rPr>
          <w:rFonts w:eastAsia="Times New Roman" w:cs="Times New Roman" w:ascii="Times New Roman" w:hAnsi="Times New Roman"/>
          <w:sz w:val="32"/>
          <w:szCs w:val="32"/>
        </w:rPr>
        <w:t>editors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Principles and    Practice of RadiationOncology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5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th </w:t>
      </w:r>
      <w:r>
        <w:rPr>
          <w:rFonts w:eastAsia="Times New Roman" w:cs="Times New Roman" w:ascii="Times New Roman" w:hAnsi="Times New Roman"/>
          <w:sz w:val="32"/>
          <w:szCs w:val="32"/>
        </w:rPr>
        <w:t>ed. Philadelphia:Lippincott</w:t>
      </w:r>
    </w:p>
    <w:p>
      <w:pPr>
        <w:pStyle w:val="Normal"/>
        <w:bidi w:val="1"/>
        <w:spacing w:lineRule="auto" w:line="360" w:before="0" w:after="0"/>
        <w:ind w:left="-514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>Williams&amp;Wilkinns; 2008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spacing w:lineRule="auto" w:line="360" w:before="0" w:after="0"/>
        <w:ind w:left="-1054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ansen EK and Roach M.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Handbook of Evidence-based Radiation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-1054" w:right="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Oncology.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ion. New York: springer science+ business media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,  </w:t>
      </w:r>
    </w:p>
    <w:p>
      <w:pPr>
        <w:pStyle w:val="Normal"/>
        <w:bidi w:val="1"/>
        <w:spacing w:lineRule="auto" w:line="360" w:before="0" w:after="0"/>
        <w:ind w:left="-1054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LC; 2007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sciato DA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or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Manual of clinical oncology.</w:t>
      </w:r>
      <w:r>
        <w:rPr>
          <w:rFonts w:eastAsia="Times New Roman" w:cs="Times New Roman" w:ascii="Times New Roman" w:hAnsi="Times New Roman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ion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hiladelphia: Lippincott Williams&amp;Wilkins; 2009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Vita VT, Hellman S, Rosenberg SA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ors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Principles and Practice of Oncology.</w:t>
      </w:r>
      <w:r>
        <w:rPr>
          <w:rFonts w:eastAsia="Times New Roman" w:cs="Times New Roman" w:ascii="Times New Roman" w:hAnsi="Times New Roman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. Philadelphia: Lippincott; 2008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Facilities and resources mandatory for course completion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didates and their learning are supported in a number of ways: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Candidates logbook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rogramme Specification 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Extensive library and other learning resources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Computer laboratories with a wide range of software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Intranet with a wide range of learning support material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MSc/MD Dissertation Supervisor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Course coordinator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Prof.d: Soumaya Eiteba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isstant prof: Rasha Abdel Latif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Head of the department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Prof.d: Ibrahim Awad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Date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4"/>
          <w:szCs w:val="24"/>
        </w:rPr>
        <w:t>P.S. This specification must be done for each course.</w:t>
      </w:r>
    </w:p>
    <w:p>
      <w:pPr>
        <w:pStyle w:val="Normal"/>
        <w:spacing w:before="0" w:after="20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ndalus" w:hAnsi="Andalus" w:cs="Andalu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1:01:00Z</dcterms:created>
  <dc:creator>CRIZMA-PC&amp;LAPTOP</dc:creator>
  <dc:description/>
  <cp:keywords/>
  <dc:language>en-US</dc:language>
  <cp:lastModifiedBy>User</cp:lastModifiedBy>
  <cp:lastPrinted>2018-01-04T11:29:00Z</cp:lastPrinted>
  <dcterms:modified xsi:type="dcterms:W3CDTF">2018-01-04T09:32:00Z</dcterms:modified>
  <cp:revision>15</cp:revision>
  <dc:subject/>
  <dc:title/>
</cp:coreProperties>
</file>