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  <w:lang w:bidi="ar-EG"/>
        </w:rPr>
        <w:t>مستشفيات جامعة المنصور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lang w:bidi="ar-EG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EG"/>
        </w:rPr>
        <w:t>قسم علاج الاورام والطب النووى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EG"/>
        </w:rPr>
        <w:t xml:space="preserve">          </w:t>
      </w:r>
      <w:r>
        <w:rPr>
          <w:rFonts w:cs="Traditional Arabic" w:ascii="Traditional Arabic" w:hAnsi="Traditional Arabic"/>
          <w:b/>
          <w:bCs/>
          <w:rtl w:val="true"/>
          <w:lang w:bidi="ar-EG"/>
        </w:rPr>
        <w:t>************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السمنار فى الفترة من سبتمبر </w:t>
      </w:r>
      <w:r>
        <w:rPr>
          <w:rFonts w:cs="Traditional Arabic" w:ascii="Traditional Arabic" w:hAnsi="Traditional Arabic"/>
          <w:b/>
          <w:bCs/>
          <w:sz w:val="44"/>
          <w:szCs w:val="44"/>
          <w:lang w:bidi="ar-EG"/>
        </w:rPr>
        <w:t>2019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إلى اغسطس </w:t>
      </w:r>
      <w:r>
        <w:rPr>
          <w:rFonts w:cs="Traditional Arabic" w:ascii="Traditional Arabic" w:hAnsi="Traditional Arabic"/>
          <w:b/>
          <w:bCs/>
          <w:sz w:val="44"/>
          <w:szCs w:val="44"/>
          <w:lang w:bidi="ar-EG"/>
        </w:rPr>
        <w:t>2020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************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56"/>
        <w:gridCol w:w="4791"/>
        <w:gridCol w:w="1248"/>
        <w:gridCol w:w="2307"/>
      </w:tblGrid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3/11/2019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rospective Epidemiological Study and Prognostie Factors of Renal Cell Carcinoma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اسمينا عبد القادر البرعى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ab/>
              <w:tab/>
              <w:tab/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1/12/2019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ab/>
            </w:r>
          </w:p>
        </w:tc>
        <w:tc>
          <w:tcPr>
            <w:tcW w:w="4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ct of thyroglobulin level before ablative  Radio lodine  on response and survival among  patient with differentiated thyroid Carcinoma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مر ابراهيم محمد العشرى 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31/12/2019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mpact of delay in radiotherapy and outcomes in breast cancer patients after breast conservative surgery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etrospective analysis ,Mansoura experience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ريهام محمد همام 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4/2/2020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Maxillary sinus and  hard palate squamous cell  Carcinoma : Multi _ intuitional experience 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هام حسين محمد 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3/3/2020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essment of different Radioactive Iodine Ablation  strategies in intermediate and high Risk Papillary 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yroid Cancer 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حمد ابو الخير 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9/3/2020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>Prognostic and Predictive  v alues of  Molecular Subtyping of Metastatic Prostate Cancer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ة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مل سيد احمد 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6/4/2020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rospective Epidemiological Study of Pediatric Primary Central Nervous System Tumors in Mansoura University Hospital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 محمد احمد عرقوب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5/5/2020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>Adjuvant hypofractionated 3D conformal radiotherapy of one-week course for treatment of early breast cancer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ة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لى عبدالفتاح الخميسى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lang w:bidi="ar-EG"/>
        </w:rPr>
      </w:pPr>
      <w:r>
        <w:br w:type="page"/>
      </w:r>
      <w:r>
        <w:rPr>
          <w:rFonts w:eastAsia="Traditional Arabic" w:cs="Traditional Arabic" w:ascii="Traditional Arabic" w:hAnsi="Traditional Arabic"/>
          <w:b/>
          <w:bCs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  <w:lang w:bidi="ar-EG"/>
        </w:rPr>
        <w:t>مستشفيات جامعة المنصور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lang w:bidi="ar-EG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EG"/>
        </w:rPr>
        <w:t>قسم علاج الاورام والطب النووى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EG"/>
        </w:rPr>
        <w:t xml:space="preserve">          </w:t>
      </w:r>
      <w:r>
        <w:rPr>
          <w:rFonts w:cs="Traditional Arabic" w:ascii="Traditional Arabic" w:hAnsi="Traditional Arabic"/>
          <w:b/>
          <w:bCs/>
          <w:rtl w:val="true"/>
          <w:lang w:bidi="ar-EG"/>
        </w:rPr>
        <w:t>************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السمنار فى الفترة من سبتمبر </w:t>
      </w:r>
      <w:r>
        <w:rPr>
          <w:rFonts w:cs="Traditional Arabic" w:ascii="Traditional Arabic" w:hAnsi="Traditional Arabic"/>
          <w:b/>
          <w:bCs/>
          <w:sz w:val="44"/>
          <w:szCs w:val="44"/>
          <w:lang w:bidi="ar-EG"/>
        </w:rPr>
        <w:t>2020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إلى اغسطس </w:t>
      </w:r>
      <w:r>
        <w:rPr>
          <w:rFonts w:cs="Traditional Arabic" w:ascii="Traditional Arabic" w:hAnsi="Traditional Arabic"/>
          <w:b/>
          <w:bCs/>
          <w:sz w:val="44"/>
          <w:szCs w:val="44"/>
          <w:lang w:bidi="ar-EG"/>
        </w:rPr>
        <w:t>2021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************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56"/>
        <w:gridCol w:w="4791"/>
        <w:gridCol w:w="1248"/>
        <w:gridCol w:w="2307"/>
      </w:tblGrid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4/10/2020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otal neoadguvant treatment with short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urse radiotherapy then surgery in locally advanced rectal Cancer:a randomized controlled study 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ة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اره محمود الزيات 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/2/2021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>Effect of different ablative doses of RAI in patients with differentiated thyroid cancer and cervical LN metastasis A retrospective analysis, Mansoura Experience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الصعيدى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/3/2021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rvival outcomes and prognostic factors of thymic epithelial tumors . A single center experience 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ير صابر عبدالرسول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5/4/2021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e of adjuvant treatment in resected extremity soft tissue sarcoma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 صلاح على سويلم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5/4/2021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Single Institutional Retrospective Study of Non-Epithelial Ovarian Tumor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اء مصطفى عبداللطيف على الدماطى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5/5/2021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nostic factors of testicular cancer:A single institution retrospective study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يمان احمد عبدالعزيز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31/8/2021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effectiveness of radioactive iodine for treatment of low and intermediate well differentiated thyroid cancer after hemithyoidectomy (10 years study)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 اسع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lang w:bidi="ar-EG"/>
        </w:rPr>
      </w:pPr>
      <w:r>
        <w:rPr>
          <w:rFonts w:cs="Traditional Arabic" w:ascii="Traditional Arabic" w:hAnsi="Traditional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  <w:lang w:bidi="ar-EG"/>
        </w:rPr>
        <w:t>مستشفيات جامعة المنصور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lang w:bidi="ar-EG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EG"/>
        </w:rPr>
        <w:t>قسم علاج الاورام والطب النووى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EG"/>
        </w:rPr>
        <w:t xml:space="preserve">          </w:t>
      </w:r>
      <w:r>
        <w:rPr>
          <w:rFonts w:cs="Traditional Arabic" w:ascii="Traditional Arabic" w:hAnsi="Traditional Arabic"/>
          <w:b/>
          <w:bCs/>
          <w:rtl w:val="true"/>
          <w:lang w:bidi="ar-EG"/>
        </w:rPr>
        <w:t>************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السمنار فى الفترة من سبتمبر  </w:t>
      </w:r>
      <w:r>
        <w:rPr>
          <w:rFonts w:cs="Traditional Arabic" w:ascii="Traditional Arabic" w:hAnsi="Traditional Arabic"/>
          <w:b/>
          <w:bCs/>
          <w:sz w:val="44"/>
          <w:szCs w:val="44"/>
          <w:lang w:bidi="ar-EG"/>
        </w:rPr>
        <w:t>2021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إلى اغسطس </w:t>
      </w:r>
      <w:r>
        <w:rPr>
          <w:rFonts w:cs="Traditional Arabic" w:ascii="Traditional Arabic" w:hAnsi="Traditional Arabic"/>
          <w:b/>
          <w:bCs/>
          <w:sz w:val="44"/>
          <w:szCs w:val="44"/>
          <w:lang w:bidi="ar-EG"/>
        </w:rPr>
        <w:t>2022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************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56"/>
        <w:gridCol w:w="4791"/>
        <w:gridCol w:w="1248"/>
        <w:gridCol w:w="2307"/>
      </w:tblGrid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/1/2022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Acute and Late Toxicity after Moderate Hypo-fractionated intensity modulated radiotherapy (IMRT) with Simultaneous Integrated Boost (SIB) for Prostate Cancer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ة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نان فوزى محمد عبدالله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5/5/2022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The Impact of Neoadjuvant Chemotherapy on Breast Cance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اء محمود احمد عبدالوهاب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السمنار فى الفترة من سبتمبر  </w:t>
      </w:r>
      <w:r>
        <w:rPr>
          <w:rFonts w:cs="Traditional Arabic" w:ascii="Traditional Arabic" w:hAnsi="Traditional Arabic"/>
          <w:b/>
          <w:bCs/>
          <w:sz w:val="44"/>
          <w:szCs w:val="44"/>
          <w:lang w:bidi="ar-EG"/>
        </w:rPr>
        <w:t>2022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إلى مايو </w:t>
      </w:r>
      <w:r>
        <w:rPr>
          <w:rFonts w:cs="Traditional Arabic" w:ascii="Traditional Arabic" w:hAnsi="Traditional Arabic"/>
          <w:b/>
          <w:bCs/>
          <w:sz w:val="44"/>
          <w:szCs w:val="44"/>
          <w:lang w:bidi="ar-EG"/>
        </w:rPr>
        <w:t>2023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************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56"/>
        <w:gridCol w:w="4791"/>
        <w:gridCol w:w="1035"/>
        <w:gridCol w:w="2520"/>
      </w:tblGrid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2/10/2022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5"/>
                <w:szCs w:val="25"/>
                <w:lang w:bidi="ar-EG"/>
              </w:rPr>
              <w:t>Treatment Outcomes and Prognostic Factors of  Patients with Locally Advanced Non Small Cell Lung Cancer: A single Institution Study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يم محى الدين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3/1/2023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5"/>
                <w:szCs w:val="25"/>
                <w:lang w:bidi="ar-EG"/>
              </w:rPr>
              <w:t>Impact of Consolidation chemotherapy after Definitive Concurrent Chemoradiation in Management of Locally Advanced Cervical Cancer: A randomized control trial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ة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يل جمال الغمرى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/4/2023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Anti CDK4/6 with endocrinal therapy in premenopausal female patients with hormonal positive/ Her2 negative metastatic breast cancer with symptomatic visceral metastasis versus the physician choice of chemotherapy – Phase II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ة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له احمد خليل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3/4/2023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Outcomes of Neoadjuvant Trastuzumab And Pertuzumab in Her-2 Neu Positive Locally Advanced Breast Cancer: Single Institution Study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ة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ريم محمد عبدالسلام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4/4/2023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Hypofractionated radiotherapy in elderly patients with locally advanced head and neck carcinoma compared with conventional treatment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ة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عاطف على شباره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21:00Z</dcterms:created>
  <dc:creator>ahmed</dc:creator>
  <dc:description/>
  <cp:keywords/>
  <dc:language>en-US</dc:language>
  <cp:lastModifiedBy>ahmed</cp:lastModifiedBy>
  <cp:lastPrinted>2023-05-08T12:12:00Z</cp:lastPrinted>
  <dcterms:modified xsi:type="dcterms:W3CDTF">2023-05-08T10:12:00Z</dcterms:modified>
  <cp:revision>12</cp:revision>
  <dc:subject/>
  <dc:title/>
</cp:coreProperties>
</file>