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عضاء هيئة التدريس سيمستر خريف </w:t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202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نوال الخو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سمية عتيب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مل مصطف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هالة الشنشاو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صالح طعي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حمد العشر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عبير حس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نجى ابوالنج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ليد ابوز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اليا حات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خالد ابوالخي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هند حمد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شيماء المتو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حمد عبدالهاد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سارة الزيات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********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diotherapy Technology1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نولوجی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ورام بالإشع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(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*********</w:t>
      </w:r>
    </w:p>
    <w:tbl>
      <w:tblPr>
        <w:tblW w:w="109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3"/>
        <w:gridCol w:w="1617"/>
        <w:gridCol w:w="2068"/>
      </w:tblGrid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jec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aching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General principles of radiotherapy of tumors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Radiotherapy objectives, modalities and complication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عبدالهادى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Principles of radiotherapy planning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Simulation , data acquisition, target volum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definition , fields &amp; dose solution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حمدى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Implementation of radiotherapy: Setup 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verification, patient care &amp; quality assuranc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الزيات</w:t>
            </w:r>
          </w:p>
        </w:tc>
      </w:tr>
      <w:tr>
        <w:trPr>
          <w:trHeight w:val="1214" w:hRule="atLeast"/>
        </w:trPr>
        <w:tc>
          <w:tcPr>
            <w:tcW w:w="7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GIT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Esophagus &amp; stomach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- Pancreas &amp; hepatobiliar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-Rectal canc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-Anal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 المتولى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ابوزيد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Skin cance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ين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Soft tissue tumo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ى ابوالنجا</w:t>
            </w:r>
          </w:p>
        </w:tc>
      </w:tr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Hematological malignanci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Lymphomas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 المتولى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Plasma cell tumor &amp; Leukemias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علاج الأورام جزء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linical Oncology part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447"/>
        <w:gridCol w:w="2099"/>
      </w:tblGrid>
      <w:tr>
        <w:trPr>
          <w:trHeight w:val="42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ject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aching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*Management of the GIT cancers: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Esophagu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Stomach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Pancrea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Hepatobiliary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Colon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Rectal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Anal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Small intestine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Gastrointestinal Stromal Tumors (GIST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ابوزيد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له الشنشاو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ابوزيد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ين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ين</w:t>
            </w:r>
          </w:p>
        </w:tc>
      </w:tr>
      <w:tr>
        <w:trPr>
          <w:trHeight w:val="332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* Management of: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Non-melanomatous skin cancer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Melanom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حمدى</w:t>
            </w:r>
          </w:p>
        </w:tc>
      </w:tr>
      <w:tr>
        <w:trPr>
          <w:trHeight w:val="4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Management of 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ft tissue sarcom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ى ابوالنجا</w:t>
            </w:r>
          </w:p>
        </w:tc>
      </w:tr>
      <w:tr>
        <w:trPr>
          <w:trHeight w:val="4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* Management of hematological malignancie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Leukemia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Lymphoma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Plasma cell neoplasms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 طعيم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حمدى</w:t>
            </w:r>
          </w:p>
        </w:tc>
      </w:tr>
      <w:tr>
        <w:trPr>
          <w:trHeight w:val="4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Management of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euroendocrine and adrenal tumor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ى ابوالنجا</w:t>
            </w:r>
          </w:p>
        </w:tc>
      </w:tr>
      <w:tr>
        <w:trPr>
          <w:trHeight w:val="4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*Supportive care in cancer patient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Pain management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Management of treatment toxicitie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Hematopoietic Growth Factor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Cancer-Associated Venous Thromboembolic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iseas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 مصطف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cal Radiation Physics</w:t>
      </w:r>
      <w:r>
        <w:rPr>
          <w:sz w:val="28"/>
          <w:szCs w:val="28"/>
        </w:rPr>
        <w:t xml:space="preserve"> </w:t>
      </w:r>
      <w:r>
        <w:rPr>
          <w:rFonts w:eastAsia="Times New Roman" w:cs="Andalus;Arial" w:ascii="Andalus;Arial" w:hAnsi="Andalus;Arial"/>
          <w:b/>
          <w:bCs/>
          <w:color w:val="E36C0A"/>
          <w:sz w:val="28"/>
          <w:szCs w:val="28"/>
        </w:rPr>
        <w:t xml:space="preserve">Course content: 10 hours   </w:t>
      </w:r>
    </w:p>
    <w:tbl>
      <w:tblPr>
        <w:tblW w:w="54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1220"/>
      </w:tblGrid>
      <w:tr>
        <w:trPr>
          <w:trHeight w:val="42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</w:rPr>
              <w:t>Teaching</w:t>
            </w:r>
          </w:p>
        </w:tc>
      </w:tr>
      <w:tr>
        <w:trPr>
          <w:trHeight w:val="42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edical radiation physics basics; types of radiation and interaction with matter, measurement of ionizing radiation radiotherapy equipment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اـ</w:t>
            </w:r>
          </w:p>
        </w:tc>
      </w:tr>
      <w:tr>
        <w:trPr>
          <w:trHeight w:val="42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xternal beam dosimetry, treatment planning, dose calculation and radiotherapy quality control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ــا</w:t>
            </w:r>
          </w:p>
        </w:tc>
      </w:tr>
      <w:tr>
        <w:trPr>
          <w:trHeight w:val="42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linical application of electron beam therap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ـا</w:t>
            </w:r>
          </w:p>
        </w:tc>
      </w:tr>
      <w:tr>
        <w:trPr>
          <w:trHeight w:val="43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 linear energy transfer and heavy charged particl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ا</w:t>
            </w:r>
          </w:p>
        </w:tc>
      </w:tr>
      <w:tr>
        <w:trPr>
          <w:trHeight w:val="43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dvanced radiotherapy techniqu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IMRT, SRS, SBRT, IORT…and other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>
          <w:trHeight w:val="43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pecial radiotherapy procedur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otal body irradiation, Hemibody irradiation, total skin irradiation…and others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>
          <w:trHeight w:val="43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sic principles of nuclear medicine physics , diagnostic and therapeutic studie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>
          <w:trHeight w:val="43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ation protection and radioactive waste disposal, 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iation exposure of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72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sealed source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>
          <w:trHeight w:val="332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oimmunoass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/>
        <w:t xml:space="preserve">Practical content: 10 hours practical 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44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;Arial" w:ascii="Andalus;Arial" w:hAnsi="Andalus;Arial"/>
                <w:b/>
                <w:bCs/>
                <w:color w:val="E36C0A"/>
                <w:sz w:val="28"/>
                <w:szCs w:val="28"/>
              </w:rPr>
              <w:t>Clinic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;Arial" w:ascii="Andalus;Arial" w:hAnsi="Andalus;Arial"/>
                <w:b/>
                <w:bCs/>
                <w:color w:val="E36C0A"/>
                <w:sz w:val="28"/>
                <w:szCs w:val="28"/>
              </w:rPr>
              <w:t>Teachi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;Arial" w:ascii="Andalus;Arial" w:hAnsi="Andalus;Arial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otherapy mach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4"/>
                <w:szCs w:val="24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ا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ation protection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اء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xternal beam dosimetry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ا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mmobilization and imaging devi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ا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eatment planning (calculation, beam setu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ا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adiotherapy dose constraints and how balance tumor dose wit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imal normal tissue do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ر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tient positioning verification and quality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uclear medicine machines and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ysical properties of radioisot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>
          <w:trHeight w:val="57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ndling of radioisot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;Arial" w:hAnsi="Andalus;Arial" w:eastAsia="Times New Roman" w:cs="Andalu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</w:tbl>
    <w:p>
      <w:pPr>
        <w:pStyle w:val="Normal"/>
        <w:rPr/>
      </w:pPr>
      <w:r>
        <w:rPr/>
        <w:t>Radiobiology&amp; Radiation protection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995"/>
        <w:gridCol w:w="2104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720" w:hanging="0"/>
              <w:jc w:val="center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</w:rPr>
              <w:t>Title of lectu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720" w:hanging="0"/>
              <w:jc w:val="center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Fonts w:eastAsia="Times New Roman" w:cs="Andalus;Arial" w:ascii="Andalus;Arial" w:hAnsi="Andalus;Arial"/>
                <w:b/>
                <w:bCs/>
                <w:sz w:val="24"/>
                <w:szCs w:val="24"/>
              </w:rPr>
              <w:t>Lecturer's signature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mor radiobiology, radio-sensitivity, radio-resistance and effects of radiatio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رة الزيات</w:t>
            </w:r>
          </w:p>
        </w:tc>
      </w:tr>
      <w:tr>
        <w:trPr>
          <w:trHeight w:val="73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ell damage and cell repair after radiatio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رة الزيات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ell survival curve and factors affecting i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جى ابوالنجا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ation dose, dose rate and dose fractionatio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د حمدى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xygen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ffect, reoxygenation and therapeutic approaches to tumor hypoxi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يد ابوزيد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near energy transfer (LET)&amp;Relative biologic effectiveness (RBE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ليا حاتم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osensitizers and radioprotectors (radiation modifiers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لد ابوالخير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double"/>
              </w:rPr>
              <w:t xml:space="preserve">Effect of radiation on different tissues and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double"/>
              </w:rPr>
              <w:t>organs (acute and late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72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kin, Skeletal system, Eye and Optic tract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ung and Cardiac syst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72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gestive system and Liv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72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stis, ovaries , bladder and Kidney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entral nervous system &amp; Hemopoietic        and lymphoid syst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رة الزي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عبدالهاد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عبدالهادى</w:t>
            </w:r>
          </w:p>
        </w:tc>
      </w:tr>
      <w:tr>
        <w:trPr>
          <w:trHeight w:val="7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Acute and late effects of whole-body irradiatio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ير حسي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Nuclear Medicine (Part 1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260"/>
        <w:gridCol w:w="2340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720" w:hanging="0"/>
              <w:jc w:val="center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</w:rPr>
              <w:t>Title of 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720" w:hanging="0"/>
              <w:jc w:val="center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;Arial" w:ascii="Andalus;Arial" w:hAnsi="Andalus;Arial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720" w:hanging="0"/>
              <w:jc w:val="center"/>
              <w:rPr>
                <w:rFonts w:ascii="Andalus;Arial" w:hAnsi="Andalus;Arial" w:eastAsia="Times New Roman" w:cs="Andalus;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;Arial" w:ascii="Andalus;Arial" w:hAnsi="Andalus;Arial"/>
                <w:b/>
                <w:bCs/>
                <w:sz w:val="24"/>
                <w:szCs w:val="24"/>
              </w:rPr>
              <w:t>Lecturer's signature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General basics of nuclear medic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لح طعيمة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Laboratory techniques used in nuclear medic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ل مصطفى</w:t>
            </w:r>
          </w:p>
        </w:tc>
      </w:tr>
      <w:tr>
        <w:trPr>
          <w:trHeight w:val="78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Dose preparation and quality assurance of the dose calibra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ابوالخير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Radiopharmacolog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مية عتيبة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Instrumentation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Patient Preparation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mplications and precautions of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ير حس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ل الخولى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 Concepts of quality control in nuclear medic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د ابوزيد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*Detection and measurement of nuclear radiati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on imaging detecto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Nuclear imaging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Gamma camer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SP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سعد العشر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ى ابوالنج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ليا حاتم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PET; principals of PE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الة الشنشاوى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MD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*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linical Oncology advanced part 1</w:t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797"/>
        <w:gridCol w:w="1926"/>
      </w:tblGrid>
      <w:tr>
        <w:trPr>
          <w:trHeight w:val="42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jec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aching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*Recent advances in management of the GIT cancers: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Esophagu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Stomach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Pancrea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Hepatobiliary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Colon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Rectal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Anal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Small intestine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ndalus;Arial" w:hAnsi="Andalus;Arial" w:eastAsia="Times New Roman" w:cs="Andalus;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Gastrointestinal Stromal Tumors (GIST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ابوزيد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لة الشنشاو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ابوزيد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ين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ين</w:t>
            </w:r>
          </w:p>
        </w:tc>
      </w:tr>
      <w:tr>
        <w:trPr>
          <w:trHeight w:val="332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* Recent advances in management of: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Non-melanomatous skin cancer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Melanom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حمدى</w:t>
            </w:r>
          </w:p>
        </w:tc>
      </w:tr>
      <w:tr>
        <w:trPr>
          <w:trHeight w:val="332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Cancer in people with HIV and Kaposi sarco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الزيات</w:t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Recent advances in management of 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ft tissue sarcom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ى ابوالنجا</w:t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* Recent advances in management of hematological malignancie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Leukemia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Lymphoma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Plasma cell neoplasms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 طعيمه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حمدى</w:t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Recent advances in management of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euroendocrine and adrenal tumor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ى ابوالنجا</w:t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Paraneoplastic syndromes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عبدالهادى</w:t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*Supportive care in cancer patient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Pain management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Management of treatment toxicitie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Hematopoietic Growth Factor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Cancer-Associated Venous Thromboembolic Diseas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 مصطفى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3765" w:right="0" w:hanging="0"/>
        <w:jc w:val="left"/>
        <w:rPr>
          <w:sz w:val="52"/>
          <w:szCs w:val="52"/>
        </w:rPr>
      </w:pPr>
      <w:r>
        <w:rPr>
          <w:sz w:val="52"/>
          <w:szCs w:val="52"/>
        </w:rPr>
        <w:t>M.D</w:t>
      </w:r>
    </w:p>
    <w:p>
      <w:pPr>
        <w:pStyle w:val="Normal"/>
        <w:numPr>
          <w:ilvl w:val="0"/>
          <w:numId w:val="2"/>
        </w:numPr>
        <w:bidi w:val="1"/>
        <w:ind w:left="3765" w:right="0" w:hanging="340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Nuclear Medicine advanced part 1</w:t>
      </w:r>
    </w:p>
    <w:p>
      <w:pPr>
        <w:pStyle w:val="Normal"/>
        <w:numPr>
          <w:ilvl w:val="0"/>
          <w:numId w:val="2"/>
        </w:numPr>
        <w:bidi w:val="1"/>
        <w:ind w:left="3765" w:right="0" w:hanging="340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ط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399"/>
        <w:gridCol w:w="2012"/>
      </w:tblGrid>
      <w:tr>
        <w:trPr>
          <w:trHeight w:val="62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sz w:val="32"/>
                <w:szCs w:val="32"/>
              </w:rPr>
            </w:pPr>
            <w:r>
              <w:rPr>
                <w:rFonts w:eastAsia="Times New Roman" w:cs="Andalus;Arial" w:ascii="Andalus;Arial" w:hAnsi="Andalus;Arial"/>
                <w:sz w:val="32"/>
                <w:szCs w:val="32"/>
              </w:rPr>
              <w:t>Subjec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sz w:val="32"/>
                <w:szCs w:val="32"/>
              </w:rPr>
            </w:pPr>
            <w:r>
              <w:rPr>
                <w:rFonts w:eastAsia="Times New Roman" w:cs="Andalus;Arial" w:ascii="Andalus;Arial" w:hAnsi="Andalus;Arial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sz w:val="32"/>
                <w:szCs w:val="32"/>
              </w:rPr>
            </w:pPr>
            <w:r>
              <w:rPr>
                <w:rFonts w:eastAsia="Times New Roman" w:cs="Andalus;Arial" w:ascii="Andalus;Arial" w:hAnsi="Andalus;Arial"/>
                <w:sz w:val="32"/>
                <w:szCs w:val="32"/>
              </w:rPr>
              <w:t>Teaching</w:t>
            </w:r>
          </w:p>
        </w:tc>
      </w:tr>
      <w:tr>
        <w:trPr>
          <w:trHeight w:val="42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General basis of nuclear medicin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Protocols for study performance and analysi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Test evaluation, sensitivity, specificity, predictive valu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Selection and preparation of patient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;Arial" w:hAnsi="Andalus;Arial" w:eastAsia="Times New Roman" w:cs="Andalus;Arial"/>
                <w:color w:val="E36C0A"/>
                <w:sz w:val="32"/>
                <w:szCs w:val="32"/>
                <w:lang w:bidi="ar-EG"/>
              </w:rPr>
            </w:pPr>
            <w:r>
              <w:rPr>
                <w:rFonts w:eastAsia="Times New Roman" w:cs="Andalus;Arial" w:ascii="Andalus;Arial" w:hAnsi="Andalus;Arial"/>
                <w:color w:val="E36C0A"/>
                <w:sz w:val="32"/>
                <w:szCs w:val="32"/>
                <w:lang w:bidi="ar-E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عبدالهادى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 حاتم</w:t>
            </w:r>
          </w:p>
        </w:tc>
      </w:tr>
      <w:tr>
        <w:trPr>
          <w:trHeight w:val="3186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Laboratory techniques used in nuclear medicine including preparation of standards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Application to nuclear medicine data acquisition, processing and display.</w:t>
            </w:r>
          </w:p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Dose preparation and quality assurance of the dose calibrator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Pediatric and special protocols for pediatric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;Arial" w:hAnsi="Andalus;Arial" w:eastAsia="Times New Roman" w:cs="Andalus;Arial"/>
                <w:color w:val="E36C0A"/>
                <w:sz w:val="32"/>
                <w:szCs w:val="32"/>
              </w:rPr>
            </w:pPr>
            <w:r>
              <w:rPr>
                <w:rFonts w:eastAsia="Times New Roman" w:cs="Andalus;Arial" w:ascii="Andalus;Arial" w:hAnsi="Andalus;Arial"/>
                <w:color w:val="E36C0A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الزيات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يد ابوزيد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 مصطفى</w:t>
            </w:r>
          </w:p>
        </w:tc>
      </w:tr>
      <w:tr>
        <w:trPr>
          <w:trHeight w:val="42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Radiopharmacology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Properties of commonly used diagnostic And therapeutic radionuclide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Production of radionuclid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;Arial" w:hAnsi="Andalus;Arial" w:eastAsia="Times New Roman" w:cs="Andalus;Arial"/>
                <w:color w:val="E36C0A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Drug effect and complication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;Arial" w:hAnsi="Andalus;Arial" w:eastAsia="Times New Roman" w:cs="Andalus;Arial"/>
                <w:color w:val="E36C0A"/>
                <w:sz w:val="32"/>
                <w:szCs w:val="32"/>
              </w:rPr>
            </w:pPr>
            <w:r>
              <w:rPr>
                <w:rFonts w:eastAsia="Times New Roman" w:cs="Andalus;Arial" w:ascii="Andalus;Arial" w:hAnsi="Andalus;Arial"/>
                <w:color w:val="E36C0A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 طعيم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</w:tc>
      </w:tr>
      <w:tr>
        <w:trPr>
          <w:trHeight w:val="999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Health physics-waste disposal and decontamination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 Radiation exposure of unsealed sourc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Cyclotron and radionuclide generat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Principles of localization of radiopharmaceutical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D7D3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لة الشنشاو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ى ابوالنجا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ين</w:t>
            </w:r>
          </w:p>
        </w:tc>
      </w:tr>
      <w:tr>
        <w:trPr>
          <w:trHeight w:val="436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Concepts of quality control in nuclear medicin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;Arial" w:hAnsi="Andalus;Arial" w:eastAsia="Times New Roman" w:cs="Andalus;Arial"/>
                <w:color w:val="ED7D31"/>
                <w:sz w:val="32"/>
                <w:szCs w:val="32"/>
              </w:rPr>
            </w:pPr>
            <w:r>
              <w:rPr>
                <w:rFonts w:eastAsia="Times New Roman" w:cs="Andalus;Arial" w:ascii="Andalus;Arial" w:hAnsi="Andalus;Arial"/>
                <w:color w:val="ED7D31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حمد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وا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ضرا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********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ن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لى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خ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يبة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ارب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>/</w:t>
      </w:r>
      <w:r>
        <w:rPr>
          <w:sz w:val="36"/>
          <w:sz w:val="36"/>
          <w:szCs w:val="36"/>
          <w:rtl w:val="true"/>
          <w:lang w:bidi="ar-EG"/>
        </w:rPr>
        <w:t>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طفى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ارب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ه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نشاوى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  <w:r>
        <w:rPr>
          <w:sz w:val="36"/>
          <w:szCs w:val="36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يمة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ى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ن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ثلاث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ان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والنجا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ثلاث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و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وزيد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دا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والخير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ثلاث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ه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ى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شي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لى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ثلاث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ا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الهادى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خ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س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ت</w:t>
      </w:r>
      <w:r>
        <w:rPr>
          <w:sz w:val="36"/>
          <w:szCs w:val="36"/>
          <w:rtl w:val="true"/>
          <w:lang w:bidi="ar-EG"/>
        </w:rPr>
        <w:tab/>
        <w:tab/>
        <w:tab/>
      </w:r>
      <w:r>
        <w:rPr>
          <w:sz w:val="36"/>
          <w:sz w:val="36"/>
          <w:szCs w:val="36"/>
          <w:rtl w:val="true"/>
          <w:lang w:bidi="ar-EG"/>
        </w:rPr>
        <w:t>الارب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حج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و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624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765" w:hanging="340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E36C0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09:00Z</dcterms:created>
  <dc:creator>Karim Elsonbaty</dc:creator>
  <dc:description/>
  <cp:keywords/>
  <dc:language>en-US</dc:language>
  <cp:lastModifiedBy>ahmed raed</cp:lastModifiedBy>
  <cp:lastPrinted>2024-12-09T10:13:00Z</cp:lastPrinted>
  <dcterms:modified xsi:type="dcterms:W3CDTF">2025-02-22T19:09:00Z</dcterms:modified>
  <cp:revision>2</cp:revision>
  <dc:subject/>
  <dc:title/>
</cp:coreProperties>
</file>