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emplat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or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ourse Specification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ulty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__Fieldmark__0_3859354940"/>
                  <w:enabled/>
                  <w:ddList>
                    <w:result w:val="6"/>
                    <w:listEntry w:val=" "/>
                    <w:listEntry w:val="Agriculture"/>
                    <w:listEntry w:val="Nursing"/>
                    <w:listEntry w:val="Art"/>
                    <w:listEntry w:val="Law"/>
                    <w:listEntry w:val="Commerce"/>
                    <w:listEntry w:val="Medicine"/>
                    <w:listEntry w:val="Computer &amp; Information"/>
                    <w:listEntry w:val="Pharmacy"/>
                    <w:listEntry w:val="Dentistry"/>
                    <w:listEntry w:val="Physical Education"/>
                    <w:listEntry w:val="Education Mansoura"/>
                    <w:listEntry w:val="Education Damietta"/>
                    <w:listEntry w:val="Science Mansoura"/>
                    <w:listEntry w:val="Science Damietta"/>
                    <w:listEntry w:val="Engineering"/>
                    <w:listEntry w:val="Veterinary"/>
                    <w:listEntry w:val="Special Education Mansoura"/>
                    <w:listEntry w:val="Special Education Damietta"/>
                    <w:listEntry w:val="Applied Art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859354940"/>
            <w:bookmarkStart w:id="1" w:name="__Fieldmark__0_385935494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rmatology, Andrology &amp;</w:t>
            </w:r>
            <w:r>
              <w:rPr/>
              <w:t xml:space="preserve"> STDs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bidi w:val="0"/>
        <w:jc w:val="left"/>
        <w:rPr/>
      </w:pPr>
      <w:r>
        <w:rPr/>
        <w:t>Course Specifications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10"/>
      </w:tblGrid>
      <w:tr>
        <w:trPr/>
        <w:tc>
          <w:tcPr>
            <w:tcW w:w="45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gramme(s) on which the course is given :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.B.B.Ch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jor or minor element of programmes :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or element  of the major element ( internal medicin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partment offering the programme :   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ernal medicine Dep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partment offering the course :           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rmatology, Andrology &amp; STD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cademic year / level :                          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5</w:t>
            </w:r>
            <w:r>
              <w:rPr/>
              <w:t>th  yea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te of specification approval :             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5-</w:t>
            </w:r>
            <w:r>
              <w:rPr/>
              <w:t>201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sic informat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20"/>
        <w:gridCol w:w="1080"/>
        <w:gridCol w:w="900"/>
        <w:gridCol w:w="1080"/>
        <w:gridCol w:w="1080"/>
        <w:gridCol w:w="900"/>
        <w:gridCol w:w="386"/>
        <w:gridCol w:w="694"/>
        <w:gridCol w:w="180"/>
        <w:gridCol w:w="1620"/>
      </w:tblGrid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/>
            </w:pPr>
            <w:r>
              <w:rPr/>
              <w:t>Title:</w:t>
            </w:r>
          </w:p>
        </w:tc>
        <w:tc>
          <w:tcPr>
            <w:tcW w:w="6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ermatology, STDs and Andrology 5th year cours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/>
            </w:pPr>
            <w:r>
              <w:rPr/>
              <w:t>Cod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/>
            </w:pPr>
            <w:r>
              <w:rPr/>
              <w:t xml:space="preserve">Lecture:  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h/w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/>
            </w:pPr>
            <w:r>
              <w:rPr/>
              <w:t>Tutorial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/>
            </w:pPr>
            <w:r>
              <w:rPr/>
              <w:t xml:space="preserve">Practical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6h/w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/>
            </w:pPr>
            <w:r>
              <w:rPr/>
              <w:t xml:space="preserve">Total: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h/w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/>
            </w:pPr>
            <w:r>
              <w:rPr/>
              <w:t>(hour/week)</w:t>
            </w:r>
          </w:p>
          <w:p>
            <w:pPr>
              <w:pStyle w:val="Normal"/>
              <w:tabs>
                <w:tab w:val="clear" w:pos="720"/>
                <w:tab w:val="right" w:pos="180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Professional Information</w:t>
      </w:r>
    </w:p>
    <w:p>
      <w:pPr>
        <w:pStyle w:val="Normal"/>
        <w:bidi w:val="0"/>
        <w:jc w:val="left"/>
        <w:rPr/>
      </w:pPr>
      <w:r>
        <w:rPr/>
        <w:t>1 - Overall Aims of Course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1-</w:t>
              <w:tab/>
              <w:t>Acquire knowledge about common disorders of skin, andrology and sexually transmitted diseases (STDs) likely to be seen by general practitioner .</w:t>
            </w:r>
            <w:r>
              <w:rPr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</w:t>
              <w:tab/>
              <w:t>Get acquinted with clinical skills such as obtaining a patient's full history, undertaking a comprehensive skin and genital clinical examin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</w:t>
              <w:tab/>
              <w:t>Acquire ethical attitude in general and towards patients with disfiguring and serious skin &amp; STDs and sexual dysfunc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-</w:t>
              <w:tab/>
              <w:t>Attain team relationship and personal development including a lifelong continued medical education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 – Intended Learning Outcomes of Course (ILOs)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a-  Knowledge and Understanding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/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a1</w:t>
            </w:r>
            <w:r>
              <w:rPr>
                <w:lang w:bidi="ar-SA"/>
              </w:rPr>
              <w:t>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cognize</w:t>
            </w:r>
            <w:r>
              <w:rPr>
                <w:lang w:val="en-US" w:eastAsia="en-US"/>
              </w:rPr>
              <w:t xml:space="preserve"> etiology, pathogenesis, clinical features, diagnoses and complications of common dermatology, STDs and Andrology case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a2</w:t>
            </w:r>
            <w:r>
              <w:rPr>
                <w:lang w:bidi="ar-SA"/>
              </w:rPr>
              <w:t>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scuss</w:t>
            </w:r>
            <w:r>
              <w:rPr>
                <w:lang w:val="en-US" w:eastAsia="en-US"/>
              </w:rPr>
              <w:t xml:space="preserve"> principles of management of common dermatology, STDs and Andrology case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a3</w:t>
            </w:r>
            <w:r>
              <w:rPr>
                <w:lang w:bidi="ar-SA"/>
              </w:rPr>
              <w:t>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utline</w:t>
            </w:r>
            <w:r>
              <w:rPr>
                <w:lang w:val="en-US" w:eastAsia="en-US"/>
              </w:rPr>
              <w:t xml:space="preserve"> principles of disease surveillance and screeni</w:t>
            </w:r>
            <w:r>
              <w:rPr/>
              <w:t>ng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bidi w:val="0"/>
        <w:ind w:left="-360" w:right="0" w:hanging="0"/>
        <w:jc w:val="left"/>
        <w:rPr/>
      </w:pPr>
      <w:r>
        <w:rPr/>
        <w:t xml:space="preserve">           </w:t>
      </w:r>
      <w:r>
        <w:rPr/>
        <w:t>b- Intellectual Skill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/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b1</w:t>
            </w:r>
            <w:r>
              <w:rPr>
                <w:lang w:bidi="ar-SA"/>
              </w:rPr>
              <w:t>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tegrate basic medical science with clinical car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b2</w:t>
            </w:r>
            <w:r>
              <w:rPr>
                <w:lang w:bidi="ar-SA"/>
              </w:rPr>
              <w:t>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tilize reasoning in solving clinical problem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b3</w:t>
            </w:r>
            <w:r>
              <w:rPr>
                <w:lang w:bidi="ar-SA"/>
              </w:rPr>
              <w:t>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Use personal judgment for analytical problem solving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</w:t>
      </w:r>
      <w:r>
        <w:rPr/>
        <w:t xml:space="preserve">c-Professional and Practical Skills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/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c1</w:t>
            </w:r>
            <w:r>
              <w:rPr>
                <w:lang w:bidi="ar-SA"/>
              </w:rPr>
              <w:t>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ke and record a structured patient-centered history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c2</w:t>
            </w:r>
            <w:r>
              <w:rPr>
                <w:lang w:bidi="ar-SA"/>
              </w:rPr>
              <w:t>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rform full physical examination of patients with common dermatology, STDs and Andrology case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c3</w:t>
            </w:r>
            <w:r>
              <w:rPr>
                <w:lang w:bidi="ar-SA"/>
              </w:rPr>
              <w:t>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d-General and Transferable Skill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/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d1</w:t>
            </w:r>
            <w:r>
              <w:rPr>
                <w:lang w:bidi="ar-SA"/>
              </w:rPr>
              <w:t>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municate ideas and arguments effective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d2</w:t>
            </w:r>
            <w:r>
              <w:rPr>
                <w:lang w:bidi="ar-SA"/>
              </w:rPr>
              <w:t>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ork effectively within a tea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d3</w:t>
            </w:r>
            <w:r>
              <w:rPr>
                <w:lang w:bidi="ar-SA"/>
              </w:rPr>
              <w:t>-</w:t>
            </w:r>
          </w:p>
        </w:tc>
        <w:tc>
          <w:tcPr>
            <w:tcW w:w="9288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esent information clearly in written, electronic and oral form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bidi w:val="0"/>
        <w:jc w:val="left"/>
        <w:rPr/>
      </w:pPr>
      <w:r>
        <w:rPr/>
        <w:t>3 – Contents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097"/>
        <w:gridCol w:w="1727"/>
        <w:gridCol w:w="2773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pi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o. of hour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ectu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utorial/Practical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ructure &amp; function of skin, pathological terms, principles of diagnosis, topical therap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ral inf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gus inf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.B, Lepros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cze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cterial inf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asitic diseases, urticaria, papular urticar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rythema multiforme, drug eruption, erythema nodos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soriasis, Lichen planus, PRP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seases of sebaceous &amp; sweat gland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seases of ha</w:t>
            </w:r>
            <w:r>
              <w:rPr/>
              <w:t>ir, melanin disorder, Collagen diseases, pemphig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atomy of genitals, male infertility &amp; Sexual medicin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onorrhea, NGU, Syphilis , Chancroid, granuloma inguinale, Viral STD, LGV, Candidiasis, trichomoni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ta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20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 – Teaching and Learning Methods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67"/>
      </w:tblGrid>
      <w:tr>
        <w:trPr/>
        <w:tc>
          <w:tcPr>
            <w:tcW w:w="77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1- 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lustrated lectur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2- 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inical round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3- 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4-  </w:t>
            </w:r>
          </w:p>
        </w:tc>
        <w:tc>
          <w:tcPr>
            <w:tcW w:w="6767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5 – Student Assessment Methods    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37"/>
        <w:gridCol w:w="1357"/>
        <w:gridCol w:w="1473"/>
      </w:tblGrid>
      <w:tr>
        <w:trPr/>
        <w:tc>
          <w:tcPr>
            <w:tcW w:w="7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.1 -</w:t>
            </w:r>
          </w:p>
        </w:tc>
        <w:tc>
          <w:tcPr>
            <w:tcW w:w="403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inical OSCE examina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o assess 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3, b2,3, c2,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.2 -</w:t>
            </w:r>
          </w:p>
        </w:tc>
        <w:tc>
          <w:tcPr>
            <w:tcW w:w="403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CQ Written examina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o assess 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1, a2, a3, b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.3 -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al OSCE examin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o assess 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1, a2, a3, b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.4 -</w:t>
            </w:r>
          </w:p>
        </w:tc>
        <w:tc>
          <w:tcPr>
            <w:tcW w:w="4037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o assess 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.5 -</w:t>
            </w:r>
          </w:p>
        </w:tc>
        <w:tc>
          <w:tcPr>
            <w:tcW w:w="4037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o assess 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>Assessment Schedule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900"/>
        <w:gridCol w:w="1733"/>
      </w:tblGrid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sessment 1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inical OSCE exa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eek</w:t>
            </w:r>
          </w:p>
        </w:tc>
        <w:tc>
          <w:tcPr>
            <w:tcW w:w="1733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sessment 2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C</w:t>
            </w:r>
            <w:r>
              <w:rPr>
                <w:lang w:val="en-US" w:eastAsia="en-US"/>
              </w:rPr>
              <w:t>Q Writt</w:t>
            </w:r>
            <w:r>
              <w:rPr/>
              <w:t>en exa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eek</w:t>
            </w:r>
          </w:p>
        </w:tc>
        <w:tc>
          <w:tcPr>
            <w:tcW w:w="173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d yea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sessment 3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ral OSCE exa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eek</w:t>
            </w:r>
          </w:p>
        </w:tc>
        <w:tc>
          <w:tcPr>
            <w:tcW w:w="173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d yea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sessment 4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eek</w:t>
            </w:r>
          </w:p>
        </w:tc>
        <w:tc>
          <w:tcPr>
            <w:tcW w:w="1733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sessment 5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week</w:t>
            </w:r>
          </w:p>
        </w:tc>
        <w:tc>
          <w:tcPr>
            <w:tcW w:w="1733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ighting of Assessments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433"/>
      </w:tblGrid>
      <w:tr>
        <w:trPr/>
        <w:tc>
          <w:tcPr>
            <w:tcW w:w="33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id-Term Examinatio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inal-Term Examinatio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Oral   Examinatio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Practical   Examination</w:t>
            </w:r>
          </w:p>
        </w:tc>
        <w:tc>
          <w:tcPr>
            <w:tcW w:w="4433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emester work</w:t>
            </w:r>
          </w:p>
        </w:tc>
        <w:tc>
          <w:tcPr>
            <w:tcW w:w="4433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Other types of assessment</w:t>
            </w:r>
          </w:p>
        </w:tc>
        <w:tc>
          <w:tcPr>
            <w:tcW w:w="4433" w:type="dxa"/>
            <w:tcBorders/>
          </w:tcPr>
          <w:p>
            <w:pPr>
              <w:pStyle w:val="Normal"/>
              <w:bidi w:val="0"/>
              <w:jc w:val="lef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Total  </w:t>
            </w:r>
          </w:p>
        </w:tc>
        <w:tc>
          <w:tcPr>
            <w:tcW w:w="443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/>
        <w:t xml:space="preserve">Any formative only assessments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/>
        <w:t>6 – List of References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147"/>
      </w:tblGrid>
      <w:tr>
        <w:trPr/>
        <w:tc>
          <w:tcPr>
            <w:tcW w:w="362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6.1- Course Notes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ermatology, Andrololgy &amp; STDs: a book authorized by the department' staff member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6.2- Essential Books (Text Books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ok text book of dermatology, 2010. Blackwell company, USA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6.3- Recommended Books</w:t>
            </w:r>
          </w:p>
        </w:tc>
        <w:tc>
          <w:tcPr>
            <w:tcW w:w="6147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ology for the clinical skill, F comhair &amp; T. Hargreve editor. Springer-Verlag Berlin Heidelberg 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6.4- Periodicals, Web Sites, …etc</w:t>
            </w:r>
          </w:p>
        </w:tc>
        <w:tc>
          <w:tcPr>
            <w:tcW w:w="6147" w:type="dxa"/>
            <w:tcBorders/>
          </w:tcPr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ww.dermis.co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/>
        <w:t>7 – Facilities Required for Teaching and Learning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- Air conditioned class rooms &amp; Lecture halls</w:t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Data show,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- Personal computer,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Photo projector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>
                <w:lang w:val="en-US" w:eastAsia="en-US"/>
              </w:rPr>
              <w:t>- Transparencies and laser pointer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>-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27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Course Coordinator :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Prof. Samir Elhanbly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partment</w:t>
            </w:r>
            <w:r>
              <w:rPr/>
              <w:t xml:space="preserve">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Prof. Ibrahim A. Abdel-Hamid, MD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00" w:right="926" w:gutter="0" w:header="720" w:top="900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</w:rPr>
    </w:pPr>
    <w:r>
      <w:rPr>
        <w:b/>
        <w:bCs/>
        <w:sz w:val="18"/>
        <w:szCs w:val="18"/>
      </w:rPr>
      <w:t>Page No.</w:t>
    </w:r>
    <w:r>
      <w:rPr/>
      <w:t xml:space="preserve">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3</w:t>
    </w:r>
    <w:r>
      <w:rPr>
        <w:rStyle w:val="PageNumber"/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                                      </w:t>
    </w:r>
    <w:r>
      <w:rPr>
        <w:b/>
        <w:bCs/>
        <w:sz w:val="18"/>
        <w:szCs w:val="18"/>
      </w:rPr>
      <w:t xml:space="preserve">              </w:t>
    </w:r>
    <w:r>
      <w:rPr>
        <w:b/>
        <w:bCs/>
        <w:sz w:val="18"/>
        <w:szCs w:val="18"/>
      </w:rPr>
      <w:t xml:space="preserve">                                 </w:t>
    </w:r>
    <w:r>
      <w:rPr>
        <w:b/>
        <w:bCs/>
        <w:sz w:val="18"/>
        <w:szCs w:val="18"/>
      </w:rPr>
      <w:t>Template for Course Specifications</w:t>
    </w:r>
  </w:p>
  <w:p>
    <w:pPr>
      <w:pStyle w:val="Footer"/>
      <w:bidi w:val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2088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bidi w:val="0"/>
            <w:jc w:val="left"/>
            <w:rPr>
              <w:rFonts w:ascii="Comic Sans MS" w:hAnsi="Comic Sans MS" w:cs="Comic Sans MS"/>
              <w:b/>
              <w:b/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rFonts w:eastAsia="Comic Sans MS" w:cs="Comic Sans MS" w:ascii="Comic Sans MS" w:hAnsi="Comic Sans MS"/>
              <w:sz w:val="28"/>
              <w:szCs w:val="28"/>
            </w:rPr>
            <w:t xml:space="preserve">   </w:t>
          </w:r>
          <w:r>
            <w:rPr>
              <w:rFonts w:cs="Comic Sans MS" w:ascii="Comic Sans MS" w:hAnsi="Comic Sans MS"/>
              <w:b/>
              <w:bCs/>
              <w:sz w:val="28"/>
              <w:szCs w:val="28"/>
            </w:rPr>
            <w:t>UNIVERSITY DEVELOPMENT CENTER</w:t>
          </w:r>
        </w:p>
      </w:tc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bidi w:val="0"/>
            <w:jc w:val="center"/>
            <w:rPr>
              <w:rFonts w:ascii="Comic Sans MS" w:hAnsi="Comic Sans MS" w:cs="Comic Sans MS"/>
              <w:b/>
              <w:b/>
              <w:bCs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bCs/>
              <w:color w:val="FF0000"/>
              <w:sz w:val="32"/>
              <w:szCs w:val="32"/>
            </w:rPr>
            <w:t>U</w:t>
          </w:r>
          <w:r>
            <w:rPr>
              <w:rFonts w:cs="Comic Sans MS" w:ascii="Comic Sans MS" w:hAnsi="Comic Sans MS"/>
              <w:b/>
              <w:bCs/>
              <w:color w:val="FFFF00"/>
              <w:sz w:val="32"/>
              <w:szCs w:val="32"/>
            </w:rPr>
            <w:t>D</w:t>
          </w:r>
          <w:r>
            <w:rPr>
              <w:rFonts w:cs="Comic Sans MS" w:ascii="Comic Sans MS" w:hAnsi="Comic Sans MS"/>
              <w:b/>
              <w:bCs/>
              <w:color w:val="00FFFF"/>
              <w:sz w:val="32"/>
              <w:szCs w:val="32"/>
            </w:rPr>
            <w:t>C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3:00Z</dcterms:created>
  <dc:creator>Home</dc:creator>
  <dc:description/>
  <dc:language>en-US</dc:language>
  <cp:lastModifiedBy>zozaa</cp:lastModifiedBy>
  <cp:lastPrinted>2016-05-17T11:35:00Z</cp:lastPrinted>
  <dcterms:modified xsi:type="dcterms:W3CDTF">2016-05-19T11:13:00Z</dcterms:modified>
  <cp:revision>2</cp:revision>
  <dc:subject/>
  <dc:title>Templates for Course Specifications</dc:title>
</cp:coreProperties>
</file>