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رير الإنجاز السنوى لقسم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ذن والأنف والحنجرة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عام الجامعى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12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2013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أساس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2106" w:right="0" w:hanging="174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الة القس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 مستوى عالى التميز فى التعليم والتدريب الطبى المستمر فى مجال الأذن والأنف والحنجرة وجراحات الرأس والرقبة وكسور الوجه والفك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ؤية القس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نحقق التميز فى التعليم الطبى والبحوث وخدمة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صائية أعضاء هيئة التدريس والهيئة المعاو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"/>
        <w:gridCol w:w="2543"/>
        <w:gridCol w:w="1701"/>
        <w:gridCol w:w="1560"/>
        <w:gridCol w:w="1641"/>
      </w:tblGrid>
      <w:tr>
        <w:trPr>
          <w:trHeight w:val="340" w:hRule="atLeast"/>
        </w:trPr>
        <w:tc>
          <w:tcPr>
            <w:tcW w:w="176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 رأس العمل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ازات</w:t>
            </w:r>
          </w:p>
        </w:tc>
        <w:tc>
          <w:tcPr>
            <w:tcW w:w="16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ى</w:t>
            </w:r>
          </w:p>
        </w:tc>
      </w:tr>
      <w:tr>
        <w:trPr>
          <w:trHeight w:val="340" w:hRule="atLeast"/>
        </w:trPr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ر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ر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311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ى أعضاء هيئة التدري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 المعاون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 مساع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311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ى الهيئة المعاون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311" w:type="dxa"/>
            <w:gridSpan w:val="3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مالى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عضاء هيئة التدري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 المعاون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تدابات السادةأعضاء هيئة التدريس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818"/>
        <w:gridCol w:w="2241"/>
        <w:gridCol w:w="2541"/>
      </w:tblGrid>
      <w:tr>
        <w:trPr>
          <w:trHeight w:val="397" w:hRule="atLeast"/>
        </w:trPr>
        <w:tc>
          <w:tcPr>
            <w:tcW w:w="56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م</w:t>
            </w:r>
          </w:p>
        </w:tc>
        <w:tc>
          <w:tcPr>
            <w:tcW w:w="18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22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تدب اليها</w:t>
            </w:r>
          </w:p>
        </w:tc>
        <w:tc>
          <w:tcPr>
            <w:tcW w:w="25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 الندب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عطية عطية يوس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زارة الصحة بالمملكة العربية السعودية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2013-31/7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بيل مصطفى راغب رز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مة علمية – جامعة ألبرتا بكندا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/2012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Cs w:val="22"/>
              </w:rPr>
              <w:t>7/11/20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السيد على محمد عم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فق للزوجة بدولة انجلترا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0/2013-31/8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اء على محمود أبوبيه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فق للزوجة بدولة الكويت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2013-31/8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د رضوان السيد السي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ركة النور الطبية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دولة الامارات العربية المتحدة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2013-31/8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شام محمد عبد الفتاح العدل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شفى الرفيع بالمملكة العربية السعودية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8/2013-14/8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صطفى عبد التواب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 مساعد السمعيات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ع الملك فهد الطبى العسكرى بالظهران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3-31/10/20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كرم محمد عبد الرحمن عبد النبى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السمعيات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فق للزوجة بمستشفى الدار بقباء المدينة المنورة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/2012-5/12/20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مد فوزى مصطفى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السمعيات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فق للزوجة بدولة الإمارات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/2013-14/4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شا محمد القصبى السعي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أمراض التخاطب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شفى الرياض بالمملكة العربية السعودية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2013-14/5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هان محمد محمد عبد اللطي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س أمراض التخاطب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عاية طفل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2013-31/7/20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ضوى فتحى أحمد عبد القاد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د أمراض التخاطب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اسة بجامعة باريس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لة فرنسا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12-9/5/20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 حسانين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يد أمراض التخاطب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فق للزوجة بالكويت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/2013-31/7/2014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5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ListParagraph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ص قانون تنظيم الجامعات على الا يزيد نسبة الإعارة على مستوى القسم على </w:t>
            </w:r>
            <w:r>
              <w:rPr>
                <w:b/>
                <w:bCs/>
                <w:sz w:val="22"/>
                <w:szCs w:val="22"/>
              </w:rPr>
              <w:t>60</w:t>
            </w:r>
            <w:r>
              <w:rPr>
                <w:b/>
                <w:bCs/>
                <w:sz w:val="22"/>
                <w:szCs w:val="22"/>
                <w:rtl w:val="true"/>
              </w:rPr>
              <w:t>%</w:t>
            </w:r>
          </w:p>
        </w:tc>
      </w:tr>
    </w:tbl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إحصائية العاملين بالق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قسم والوحدات التابعة ل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07"/>
        <w:gridCol w:w="1560"/>
        <w:gridCol w:w="1842"/>
      </w:tblGrid>
      <w:tr>
        <w:trPr>
          <w:trHeight w:val="397" w:hRule="atLeast"/>
        </w:trPr>
        <w:tc>
          <w:tcPr>
            <w:tcW w:w="213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 رأس العمل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ازات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ى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يو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نيون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ال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ري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ليم والطلاب</w:t>
      </w:r>
      <w:r>
        <w:rPr>
          <w:b/>
          <w:bCs/>
          <w:u w:val="singl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بذة مختصرة عن القسم يوضح بها أهمية دراسة مواد القسم لطالب الطب</w:t>
      </w:r>
    </w:p>
    <w:p>
      <w:pPr>
        <w:pStyle w:val="ListParagraph"/>
        <w:spacing w:lineRule="auto" w:line="360"/>
        <w:ind w:left="100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يم مستوى عالى التميز فى التعليم والتدريب الطبى فى مجال الأذن والأنف والحنجرة وجراحات الرأس والرقبة وكسور الوجه والفك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06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دف القسم إلى تقديم تعليم طبى متميز لطلبة كلية الطب وطلاب الدراسات العليا بشعبتيها 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جستير والدكتورا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واصل معهم للتعريف والتنوير عن أحدث ما وصل إليه العلم                                  فى مجال الأذن والأنف والحنجرةومد يد العون لهم فى أبحاثهم وتواصلهم على الشبكة العنكبوت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00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دريب الطبى فى التعرف على الحالات الشائعة والحالات الطارئة والحالات التى تنتشر فى المجتمع بشكل غير علادى فى المجتمع وامداد الطلاب بالخبرات الجراحية اللاز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د التى يقوم القسم بتدريسها والإشراف علي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48"/>
        <w:gridCol w:w="2061"/>
        <w:gridCol w:w="2788"/>
      </w:tblGrid>
      <w:tr>
        <w:trPr>
          <w:trHeight w:val="397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قرر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ى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ى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7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رقة الدراس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ى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ى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ى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ة – طب المنصورة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ى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 مانشست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 المنص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نامج مانشست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رجى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 أسنان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لثة – طب أسنان المنصو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حصائية نتائج العام الدراس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2/2013</w:t>
      </w:r>
      <w:r>
        <w:rPr>
          <w:b/>
          <w:bCs/>
          <w:sz w:val="28"/>
          <w:szCs w:val="28"/>
          <w:rtl w:val="true"/>
        </w:rPr>
        <w:t xml:space="preserve"> ),,,,,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تائج إستبيانات رضا الطلاب بالق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حاضرات – الدروس العملية – الإمتحان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ق مع التقرير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اسات العلي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6"/>
        </w:numPr>
        <w:ind w:left="40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الدراسات العل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108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 الماجستير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95"/>
        <w:gridCol w:w="3960"/>
      </w:tblGrid>
      <w:tr>
        <w:trPr>
          <w:trHeight w:val="397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51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39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البرنامج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سيولوجيا التطبيقية المتعلقة بالأذن والأنف والحنجر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أ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ئ علم الوراثة والاحصاء الطبى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أ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ريح الجراحى والنمو الجني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تعلق بالرأس والرقبة والصد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أ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مراض الباط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تعلقة بالأذن والأنف والحنجر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أ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ث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تعلقة بالأذن والأنف والحنجر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أ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يكروبيولوجيا والباثولوجيا الاكلينيكي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أ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راحة 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المتعلقة بالأذن والأنف والحنجر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أول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Otolog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ثانى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Nos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ثالث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Pharynx &amp; Laryn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 رابع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1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صوتيات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سمع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الكترونيات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سمع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شريح التطبيقي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سمع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سيولوجيا التطبيقي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سمع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احصـاء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سمع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وراثــ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سمع 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18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تخاطب 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تخاطب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وتيات واللسانيات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تخاطب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اسات النفسي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تخاطب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تخاطب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 الوراثة التطبيقي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تخاطب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صاء الطبية التطبيقي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جستير الأذن والأنف والحنجر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اض التخاطب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ء أو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ListParagraph"/>
        <w:numPr>
          <w:ilvl w:val="0"/>
          <w:numId w:val="16"/>
        </w:numPr>
        <w:ind w:left="108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امج  الدكتوراة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9"/>
        <w:gridCol w:w="4532"/>
      </w:tblGrid>
      <w:tr>
        <w:trPr>
          <w:trHeight w:val="397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2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45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البرنامج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شريح الجراحي والنمو الجنيني للأنف والاذن والحنجرة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ثولوجيا الأذن والأنف والحنجرة وأورام الرأس والرقبة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سيولوجيا التطبيقية المتعلقة بالأنف والاذن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18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م الصوتيات  </w:t>
            </w:r>
          </w:p>
        </w:tc>
        <w:tc>
          <w:tcPr>
            <w:tcW w:w="4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–أمراض السم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لكترونيات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–أمراض السم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شريح التطبيقي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–أمراض السم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سيولوجيا  التطبيقيه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–أمراض السمع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18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وم التخاطب    </w:t>
            </w:r>
          </w:p>
        </w:tc>
        <w:tc>
          <w:tcPr>
            <w:tcW w:w="45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–أمراض التخاط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وتيات واللسانيات  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كتوراه الأذن والأنف والحنجرة–أمراض التخاطب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 على الرسائل العل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ائل الماجست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3"/>
        <w:gridCol w:w="2530"/>
        <w:gridCol w:w="2200"/>
        <w:gridCol w:w="1320"/>
        <w:gridCol w:w="1544"/>
      </w:tblGrid>
      <w:tr>
        <w:trPr>
          <w:trHeight w:val="397" w:hRule="atLeast"/>
        </w:trPr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9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طالب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رفون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تسجيل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د أحمد عبد الله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 فى استخدام المنظار الضوئى فى جراحات الجيوب الأنفية للأطفال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صطفى الشا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سر عبد الرؤف الشرقاو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9/20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ادي ميشيل سليم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ادة بناء القناة السمعية بعد جراحة الخشاء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رشاد غن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وقى محمود المرس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/20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ند أبوالسعود عبد العزيز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نين وموائمة مؤشر الاعاقة الصوتية الغنائية للصوت الغنائى المصر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سمير أبو ال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ت مصطفى با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زهراء ابراهيم المنسى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يعة عيوب النطق عند الأطفال المصابين بقصور الصمام اللهائ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لعومى من المصريين الناطقين بالعرب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سمير أبو ال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ت مصطفى با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عبد الوهاب محمد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ادة بناء صغر صيوان الأذن الخلقى بواسطة مادة البولى إثلين المسامية مدبو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توفيق جاد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راوى ك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م السيد السيس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5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دي عبد المجيد محمود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ارنة تقويم الحاجز الأنفى بالطريقة التقليدية وبالطريقة المفتوح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زم إم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عراوى ك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م السيد السيس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5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رة عبد الرحمن الجمال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ور الأوميجا </w:t>
            </w: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 مرض منيير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يمن السعيد الشرباص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حات اسماعي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5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مد ناصف عوض محمد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قيع طبلة الأذن بالمنظار عبر قناة السمع الخارج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 السعيد مقب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براهيم ابو س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د منير عبد الرحم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7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محمد جمال عثمان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تائج الوظيفية لإعادة بناء الحاجز الأنفى الذيلى المنحرف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 السيد ع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براهيم ابو س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م السيد السيس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7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اء جمال محمد شعبان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اقة بين التكامل البصر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ركى ومهارات الكتابة اليدوية لدى الأطفال الناطقين بالعربية فى سن رياض الأطفال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سمير أبو ال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ت مصطفى با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7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رة اسامة  الشربيني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اختبار سريرى مسحى لمرضى العى الناطقين باللغة العرب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سمير أبو ال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ت مصطفى با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محمد ابراهيم بلال</w:t>
            </w:r>
            <w:r>
              <w:rPr>
                <w:sz w:val="4"/>
                <w:sz w:val="4"/>
                <w:szCs w:val="8"/>
                <w:rtl w:val="true"/>
              </w:rPr>
              <w:t>مخوأعصا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7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براهيم أبوالفتـوح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وامل ما قبل وأثناء العمل الجراحى المؤثرة على درجة السمع فى التهاب الأذن الوسطى النقيرى الطبل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سف ك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براهيم ابو سم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رف مرجا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9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شام محمد ذكي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 إشعاعى جديد للورم الليفى الوعائى الأنفى البلعوم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وهاب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ود عبد الشه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براهيم ابو سمر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9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رمين فوزي مطاو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امة قوقعة الأذن الداخلية فى مرضى الالتهاب الكبدى الوبائى سى المعالجين بالإنترفيرون والريبافيرين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شام زغلو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يد ثا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د احمد الشربين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9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ind w:left="144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سائل الدكتوراه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3"/>
        <w:gridCol w:w="2530"/>
        <w:gridCol w:w="2200"/>
        <w:gridCol w:w="1320"/>
        <w:gridCol w:w="1544"/>
      </w:tblGrid>
      <w:tr>
        <w:trPr>
          <w:trHeight w:val="397" w:hRule="atLeast"/>
        </w:trPr>
        <w:tc>
          <w:tcPr>
            <w:tcW w:w="538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9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الطالب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رفون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تسجيل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هال مرزوق عبد العظي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برنامج حاسوبى لتأهيل الأطفال الناطقين يالعربية من مستخدمى القوقعة المزروعةفى مرحلة ما قبل اكتساب اللغ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سمير أبو ال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يد ثا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مت مصطفى با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4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عبد البديع سالم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غر القوقعة عند حافة النافذة المستديرة فى حالات زرع القوقعة السمعية فى الأطفال مقارنة بين الفتح الخلفى للأذن الوسطى والطريقة المزدوجة بمساعدة منظار الأذن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اسر وفيق خفا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ابو ال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زم إم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حات اسماعي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6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ياء محمد صبرى السعيد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 بروتوكول لقياس بقايا الطعام للمرضى الذين يعانون من صعوبة البلع الف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لعومى باستخدام المنظار الأنفى الليفى الضوئى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مر سمير ابو ال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رف عبد المنعم المتو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رو محمد عبد الغن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حث بقسم الفيزيا بالمركز القومى للبح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/9/20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جل من الخار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سائل الممنوحة خلال العام 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2"/>
        <w:gridCol w:w="1100"/>
        <w:gridCol w:w="3520"/>
        <w:gridCol w:w="2715"/>
      </w:tblGrid>
      <w:tr>
        <w:trPr>
          <w:trHeight w:val="397" w:hRule="atLeast"/>
        </w:trPr>
        <w:tc>
          <w:tcPr>
            <w:tcW w:w="56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الطالب</w:t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 الرسالة</w:t>
            </w:r>
          </w:p>
        </w:tc>
        <w:tc>
          <w:tcPr>
            <w:tcW w:w="3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</w:t>
            </w:r>
          </w:p>
        </w:tc>
        <w:tc>
          <w:tcPr>
            <w:tcW w:w="27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رفون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ادى السيد عبده عبد العزي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 فى عمليات تقويم عظيمات السم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حمد رشاد غني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يوسف كامل شبان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هشام محمد عبد الفتاح العدل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ربيع محمد احمد سلا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راض الأوعية الدموية بالأن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نبيل عبد العاطى المرشد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حمد يحى القط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هشام محمد  عبد الفتاح العدل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 الحميد كمال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لتهاب المزمن العنيد للجيوب الأنفية وسائل التشخيص والفحوصات والعلاج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حمد عبد الحليم الصدي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شوقى محمود المرس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هشام محمد عبد الفتاح العدل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ى السباعى عل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رطان البلعوم الأنفى منشأه وعلاجه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على ابو بي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شعراوى كمال موس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هشام محمد عبد الفتاح العدل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وة محمد عبد الله احم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لاج السيلان الأنفى للسائل المخى الشوكى باستخدام المنظار الجراحى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حمد على عبد الله الدجو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شوقى محمود المرس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احمد مسعد عبد الفتاح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رين المرسى السي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تصنيف وتقييم رأرأة العين الناتجة عن الاضطرابات فى الجهاز الدهليزى الطرف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حمود عطية يوس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سعيد محمد ثابت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ليا سامى محمود محمد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ح السمعى لحديثى الولادة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هشام سعد زغلو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سعيد محمد ثابت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ام ابراهيم الشوا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ة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رات السمع المركزية فى المكفوفين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يمن السعيد الشرباص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مانى احمد شلب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هشام سعد زغلو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سحر مصطفى الطرشوبى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عبد الحميد عرف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راحة التنظيرية الأنف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خ عصبية إلى منطقة السرج التركى وما ورائه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ياسر وفيق خفاج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خالد السعيد مقب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هشام محمد عبد الفتاح العدل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 محمد مصطفى الشاع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منت العظام فى جراحات الأذن الوسط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حمد رشاد غني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حمد ابراهيم ابو سمر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هشام محمد عبد الفتاح العدل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احمد عبد الل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راض المسرطنة بالف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نبيل المرشد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شعراوى كمال موس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احمد مسعد عبد الفتاح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مصطفى عبد المنع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لايا الجذعية السرطانية فى الرأس والرقبة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حمد على عبد الله الدجو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آسر عبد الرؤوف الشرقاو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احمد مسعد عبد الفتاح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يناس يوسف سعد السيد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 تحليلية عن علاج إرتشاح الأذن الوسطى بناءاً على الطب القائم على الدليل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حسن السيد علا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حازم إمام عام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/ </w:t>
            </w:r>
            <w:r>
              <w:rPr>
                <w:sz w:val="20"/>
                <w:sz w:val="20"/>
                <w:szCs w:val="20"/>
                <w:rtl w:val="true"/>
              </w:rPr>
              <w:t>احمد مسعد عبد الفتا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حث العلمى</w:t>
      </w:r>
      <w:r>
        <w:rPr>
          <w:b/>
          <w:bCs/>
          <w:u w:val="singl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76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بحثية للقسم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540" w:right="0" w:hanging="360"/>
        <w:jc w:val="both"/>
        <w:rPr>
          <w:lang w:bidi="ar-EG"/>
        </w:rPr>
      </w:pPr>
      <w:r>
        <w:rPr>
          <w:lang w:bidi="ar-EG"/>
        </w:rPr>
        <w:t>Advancement of diagnostic and interference procedures of audio-vestibular syste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spacing w:lineRule="auto" w:line="360"/>
        <w:ind w:left="540" w:right="0" w:hanging="360"/>
        <w:jc w:val="both"/>
        <w:rPr>
          <w:lang w:bidi="ar-EG"/>
        </w:rPr>
      </w:pPr>
      <w:r>
        <w:rPr>
          <w:lang w:bidi="ar-EG"/>
        </w:rPr>
        <w:t>Aero digestive neoplasms: Recent modalities of managemen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0"/>
        <w:ind w:left="540" w:right="0" w:hanging="360"/>
        <w:jc w:val="both"/>
        <w:rPr>
          <w:lang w:bidi="ar-EG"/>
        </w:rPr>
      </w:pPr>
      <w:r>
        <w:rPr>
          <w:lang w:bidi="ar-EG"/>
        </w:rPr>
        <w:t xml:space="preserve">Endoscopy and microsurgery of:   </w:t>
      </w:r>
    </w:p>
    <w:p>
      <w:pPr>
        <w:pStyle w:val="Normal"/>
        <w:bidi w:val="0"/>
        <w:ind w:left="3740" w:right="0" w:hanging="0"/>
        <w:jc w:val="left"/>
        <w:rPr>
          <w:lang w:bidi="ar-EG"/>
        </w:rPr>
      </w:pPr>
      <w:r>
        <w:rPr>
          <w:lang w:bidi="ar-EG"/>
        </w:rPr>
        <w:t xml:space="preserve">- Ear                                                                                                                                                                                                                             - Nose sinuses and skull base                             </w:t>
      </w:r>
    </w:p>
    <w:p>
      <w:pPr>
        <w:pStyle w:val="Normal"/>
        <w:tabs>
          <w:tab w:val="clear" w:pos="720"/>
          <w:tab w:val="left" w:pos="332" w:leader="none"/>
          <w:tab w:val="left" w:pos="540" w:leader="none"/>
        </w:tabs>
        <w:bidi w:val="0"/>
        <w:ind w:left="3740" w:right="0" w:hanging="0"/>
        <w:jc w:val="left"/>
        <w:rPr>
          <w:lang w:bidi="ar-EG"/>
        </w:rPr>
      </w:pPr>
      <w:r>
        <w:rPr>
          <w:lang w:bidi="ar-EG"/>
        </w:rPr>
        <w:t xml:space="preserve"> </w:t>
      </w:r>
      <w:r>
        <w:rPr>
          <w:lang w:bidi="ar-EG"/>
        </w:rPr>
        <w:t xml:space="preserve">- Larynx and Pharynx </w:t>
      </w:r>
    </w:p>
    <w:p>
      <w:pPr>
        <w:pStyle w:val="Normal"/>
        <w:tabs>
          <w:tab w:val="clear" w:pos="720"/>
          <w:tab w:val="left" w:pos="332" w:leader="none"/>
          <w:tab w:val="left" w:pos="540" w:leader="none"/>
        </w:tabs>
        <w:spacing w:lineRule="auto" w:line="360"/>
        <w:ind w:left="0" w:right="180" w:hanging="0"/>
        <w:jc w:val="righ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Head and neck neoplasm: recent modalities of management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540" w:leader="none"/>
        </w:tabs>
        <w:spacing w:lineRule="auto" w:line="360"/>
        <w:ind w:left="0" w:right="180" w:hanging="0"/>
        <w:jc w:val="righ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Basic research in ENT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5" w:leader="none"/>
          <w:tab w:val="left" w:pos="540" w:leader="none"/>
          <w:tab w:val="center" w:pos="4936" w:leader="none"/>
        </w:tabs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>6. Phoniatric approach for communication and swallowing disorders</w:t>
      </w:r>
      <w:r>
        <w:rPr/>
        <w:tab/>
      </w:r>
    </w:p>
    <w:p>
      <w:pPr>
        <w:pStyle w:val="Normal"/>
        <w:tabs>
          <w:tab w:val="clear" w:pos="720"/>
          <w:tab w:val="left" w:pos="295" w:leader="none"/>
          <w:tab w:val="left" w:pos="540" w:leader="none"/>
          <w:tab w:val="center" w:pos="4936" w:leader="none"/>
        </w:tabs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7. Advances in maxillofacial surgery.</w:t>
      </w:r>
    </w:p>
    <w:p>
      <w:pPr>
        <w:pStyle w:val="Normal"/>
        <w:tabs>
          <w:tab w:val="clear" w:pos="720"/>
          <w:tab w:val="left" w:pos="295" w:leader="none"/>
          <w:tab w:val="left" w:pos="540" w:leader="none"/>
          <w:tab w:val="center" w:pos="4936" w:leader="none"/>
        </w:tabs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8. Olfactory mucosa stem cell.</w:t>
      </w:r>
    </w:p>
    <w:p>
      <w:pPr>
        <w:pStyle w:val="Normal"/>
        <w:tabs>
          <w:tab w:val="clear" w:pos="720"/>
          <w:tab w:val="left" w:pos="295" w:leader="none"/>
          <w:tab w:val="left" w:pos="540" w:leader="none"/>
          <w:tab w:val="center" w:pos="4936" w:leader="none"/>
        </w:tabs>
        <w:bidi w:val="0"/>
        <w:spacing w:lineRule="auto" w:line="36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9. Experimental study in ENT &amp;head &amp; neck.</w:t>
      </w:r>
    </w:p>
    <w:p>
      <w:pPr>
        <w:pStyle w:val="ListParagraph"/>
        <w:bidi w:val="0"/>
        <w:spacing w:lineRule="auto" w:line="360"/>
        <w:ind w:left="220" w:right="0" w:hanging="0"/>
        <w:jc w:val="left"/>
        <w:rPr>
          <w:b/>
          <w:b/>
          <w:bCs/>
          <w:sz w:val="28"/>
          <w:szCs w:val="28"/>
        </w:rPr>
      </w:pPr>
      <w:r>
        <w:rPr>
          <w:lang w:bidi="ar-EG"/>
        </w:rPr>
        <w:t>10. Epidemiology &amp; Histopathology &amp; Statistics of diseases in ENT &amp; head &amp; neck.</w:t>
      </w:r>
    </w:p>
    <w:p>
      <w:pPr>
        <w:pStyle w:val="ListParagraph"/>
        <w:spacing w:lineRule="auto" w:line="360"/>
        <w:ind w:left="401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61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ضافة المجموعات البحثية للقسم على أن يذكر إسم الفريق البحثى ثم أسماء أعضاء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الجراحات الدقيقة للأذن</w:t>
      </w:r>
      <w:r>
        <w:rPr>
          <w:b/>
          <w:bCs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حسن علام – 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محمد رشاد – 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يوسف كامل – 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محمد القطب – 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خالد مقبل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الجراحات التجميلية والتكميلية للأنف والوجه</w:t>
      </w:r>
      <w:r>
        <w:rPr>
          <w:b/>
          <w:bCs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على توفيق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حمد الدجوى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شعراوى كمال – د</w:t>
      </w:r>
      <w:r>
        <w:rPr>
          <w:b/>
          <w:bCs/>
          <w:sz w:val="20"/>
          <w:szCs w:val="20"/>
          <w:rtl w:val="true"/>
        </w:rPr>
        <w:t xml:space="preserve">./ </w:t>
      </w:r>
      <w:r>
        <w:rPr>
          <w:b/>
          <w:b/>
          <w:bCs/>
          <w:sz w:val="20"/>
          <w:sz w:val="20"/>
          <w:szCs w:val="20"/>
          <w:rtl w:val="true"/>
        </w:rPr>
        <w:t>وليد مني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جراحات الوجه والفك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على توفيق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حمد الدجوى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شعراوى كمال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محمد الصديق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حمد مسع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جراحات مناظيرالأنف والجيوب الأنف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ى توفيق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اسر خفاجى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أبو سمر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جراحات و مناظيرالحنجر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 الوهاب محمد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لد مقبل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أبو سمر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أبحاث جراحات امراض النوم والغطيط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لد مقبل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زم إمام – د</w:t>
      </w:r>
      <w:r>
        <w:rPr>
          <w:b/>
          <w:bCs/>
          <w:rtl w:val="true"/>
        </w:rPr>
        <w:t xml:space="preserve">./ </w:t>
      </w:r>
      <w:r>
        <w:rPr>
          <w:b/>
          <w:b/>
          <w:bCs/>
          <w:rtl w:val="true"/>
        </w:rPr>
        <w:t>أحمد السبكى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جراحات أورام الرأس والرقبة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ا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على توفيق – ا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أحمد الدجوى – ا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عبد الوهاب محمد – ا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الشعراوى كمال– ا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د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محمد القطب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جراحات الغدد اللعابية</w:t>
      </w:r>
      <w:r>
        <w:rPr>
          <w:b/>
          <w:bCs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على توفيق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حمد الدجوى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حازم إمام – ا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خالد مقبل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مجموعة أبحاث جراحات الأنف والأذن والحنجرة في الأطفال</w:t>
      </w:r>
      <w:r>
        <w:rPr>
          <w:b/>
          <w:bCs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حمد الدجوى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ياسر خفاجى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هشام العدل – ا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محمد الشاعر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أمراض السمع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يمن الشرباصى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شام زغلول – د</w:t>
      </w:r>
      <w:r>
        <w:rPr>
          <w:b/>
          <w:bCs/>
          <w:rtl w:val="true"/>
        </w:rPr>
        <w:t xml:space="preserve">./ </w:t>
      </w:r>
      <w:r>
        <w:rPr>
          <w:b/>
          <w:b/>
          <w:bCs/>
          <w:rtl w:val="true"/>
        </w:rPr>
        <w:t>الشحات ابراهيم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أمراض الأتزان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يمن الشرباصى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عيد ثابت – د</w:t>
      </w:r>
      <w:r>
        <w:rPr>
          <w:b/>
          <w:bCs/>
          <w:rtl w:val="true"/>
        </w:rPr>
        <w:t xml:space="preserve">./ </w:t>
      </w:r>
      <w:r>
        <w:rPr>
          <w:b/>
          <w:b/>
          <w:bCs/>
          <w:rtl w:val="true"/>
        </w:rPr>
        <w:t>أشرف مرجان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أمراض التخاط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مر أبو السعد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مت باز – د</w:t>
      </w:r>
      <w:r>
        <w:rPr>
          <w:b/>
          <w:bCs/>
          <w:rtl w:val="true"/>
        </w:rPr>
        <w:t xml:space="preserve">./ </w:t>
      </w:r>
      <w:r>
        <w:rPr>
          <w:b/>
          <w:b/>
          <w:bCs/>
          <w:rtl w:val="true"/>
        </w:rPr>
        <w:t>محمد فوزى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lineRule="auto" w:line="360"/>
        <w:ind w:left="45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وعة أبحاث أمراض البلع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مر أبو السعد –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مت باز – د</w:t>
      </w:r>
      <w:r>
        <w:rPr>
          <w:b/>
          <w:bCs/>
          <w:rtl w:val="true"/>
        </w:rPr>
        <w:t xml:space="preserve">./ </w:t>
      </w:r>
      <w:r>
        <w:rPr>
          <w:b/>
          <w:b/>
          <w:bCs/>
          <w:rtl w:val="true"/>
        </w:rPr>
        <w:t>محمد فوزى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المشروعات البحثية الممولة خلال ال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2/201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93"/>
        <w:gridCol w:w="3745"/>
      </w:tblGrid>
      <w:tr>
        <w:trPr>
          <w:trHeight w:val="397" w:hRule="atLeast"/>
        </w:trPr>
        <w:tc>
          <w:tcPr>
            <w:tcW w:w="72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1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المشروع</w:t>
            </w:r>
          </w:p>
        </w:tc>
        <w:tc>
          <w:tcPr>
            <w:tcW w:w="37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 الرئيسى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أبحاث المنشورة فى المؤتمرات والمجلات المحلية والعالمية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91"/>
        <w:gridCol w:w="2371"/>
        <w:gridCol w:w="1630"/>
        <w:gridCol w:w="1630"/>
      </w:tblGrid>
      <w:tr>
        <w:trPr>
          <w:trHeight w:val="283" w:hRule="atLeast"/>
        </w:trPr>
        <w:tc>
          <w:tcPr>
            <w:tcW w:w="72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عضو هيئة التدريس</w:t>
            </w:r>
          </w:p>
        </w:tc>
        <w:tc>
          <w:tcPr>
            <w:tcW w:w="237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أبحاث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ة النشر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لى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اسر وفيق محمد خفاجي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هشام سعد زغلو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امر سمير أبو السعد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آسر عبد الرؤوف الشرقاوي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 محمد ابراهيم أبو سمره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ود السيد علي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شعراوى كمال موس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حمد مسعد عبد الفتاح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عيد ثابت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 القطب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 رشاد غني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يوسف كامل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توفي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حمد الدجو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 رشاد غني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ind w:left="144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مؤتمرات والدورات التدريبيةالتى نظمها القسم   لل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2/201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51"/>
        <w:gridCol w:w="3080"/>
        <w:gridCol w:w="1891"/>
      </w:tblGrid>
      <w:tr>
        <w:trPr>
          <w:trHeight w:val="397" w:hRule="atLeast"/>
        </w:trPr>
        <w:tc>
          <w:tcPr>
            <w:tcW w:w="72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1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مؤتم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ة التدريبية</w:t>
            </w:r>
          </w:p>
        </w:tc>
        <w:tc>
          <w:tcPr>
            <w:tcW w:w="3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نعقاد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إنعقاد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nds in Otorhinolaryngology: Experts view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نصورة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بورسعيد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8/2/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108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مؤتمرات والدورات التدريبية التى حضرها أعضاء هيئة التدريس بالقسم لل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2/201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52"/>
        <w:gridCol w:w="2810"/>
        <w:gridCol w:w="3260"/>
      </w:tblGrid>
      <w:tr>
        <w:trPr>
          <w:trHeight w:val="397" w:hRule="atLeast"/>
        </w:trPr>
        <w:tc>
          <w:tcPr>
            <w:tcW w:w="72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عضو هيئة التدريس</w:t>
            </w:r>
          </w:p>
        </w:tc>
        <w:tc>
          <w:tcPr>
            <w:tcW w:w="28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المؤتمر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ورة التدريبية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إنعقاد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فق فى السيرة الذاتية لكل عضو من أعضاء هيئة التدريس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4"/>
        </w:numPr>
        <w:ind w:left="401" w:right="0" w:hanging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بأسماء الحاصلين على جوائز لل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2/201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52"/>
        <w:gridCol w:w="2810"/>
        <w:gridCol w:w="3260"/>
      </w:tblGrid>
      <w:tr>
        <w:trPr>
          <w:trHeight w:val="397" w:hRule="atLeast"/>
        </w:trPr>
        <w:tc>
          <w:tcPr>
            <w:tcW w:w="727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0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سم عضو هيئة التدريس</w:t>
            </w:r>
          </w:p>
        </w:tc>
        <w:tc>
          <w:tcPr>
            <w:tcW w:w="281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ئزة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9"/>
        </w:numPr>
        <w:ind w:left="401" w:right="0" w:hanging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ؤتمر السنوى للقسم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د المؤتمر السنوى للقسم يوم           بتاريخ  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/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كان برنامج المؤتمر كالتالى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344"/>
      </w:tblGrid>
      <w:tr>
        <w:trPr>
          <w:trHeight w:val="397" w:hRule="atLeast"/>
        </w:trPr>
        <w:tc>
          <w:tcPr>
            <w:tcW w:w="3052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43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ات المؤتمر السنوى ل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/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عرف علي الجديد في مجالات الأذن والأنف والحنجرة وجراحات الوجه والرقبة والقيام بالتعريف المستمر للتطورات الطبية والجراحية في هذا المجال والتخصصات الدقي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مل علي تدريب الأطباء بالقسم في كافة المجالات الدقيقة من خلال الدورات التدريبية المتكر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بحاث المتطورة وربطها بحاجة المجتمع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480" w:before="0" w:after="20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جازات الخاصة بالأقسام الإكلينيكية</w:t>
      </w:r>
    </w:p>
    <w:p>
      <w:pPr>
        <w:pStyle w:val="ListParagraph"/>
        <w:numPr>
          <w:ilvl w:val="0"/>
          <w:numId w:val="13"/>
        </w:numPr>
        <w:spacing w:lineRule="auto" w:line="480" w:before="0" w:after="2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أســــــ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480" w:before="0" w:after="20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تنوع الحالات بين الألتهابات والأورام  العمليات بأنواعها</w:t>
      </w:r>
      <w:bookmarkStart w:id="0" w:name="_GoBack"/>
      <w:bookmarkEnd w:id="0"/>
    </w:p>
    <w:p>
      <w:pPr>
        <w:pStyle w:val="ListParagraph"/>
        <w:numPr>
          <w:ilvl w:val="0"/>
          <w:numId w:val="13"/>
        </w:numPr>
        <w:spacing w:lineRule="auto" w:line="480" w:before="0" w:after="2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غرف العمليــ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</w:p>
    <w:p>
      <w:pPr>
        <w:pStyle w:val="ListParagraph"/>
        <w:numPr>
          <w:ilvl w:val="0"/>
          <w:numId w:val="13"/>
        </w:numPr>
        <w:spacing w:lineRule="auto" w:line="480" w:before="0" w:after="2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د الأقسام الداخليـ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</w:t>
      </w:r>
    </w:p>
    <w:p>
      <w:pPr>
        <w:pStyle w:val="ListParagraph"/>
        <w:numPr>
          <w:ilvl w:val="0"/>
          <w:numId w:val="13"/>
        </w:numPr>
        <w:spacing w:lineRule="auto" w:line="480" w:before="0" w:after="2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حصائية أعداد المرضى خلال الع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12/2013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3568"/>
      </w:tblGrid>
      <w:tr>
        <w:trPr>
          <w:trHeight w:val="397" w:hRule="atLeast"/>
        </w:trPr>
        <w:tc>
          <w:tcPr>
            <w:tcW w:w="3828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</w:p>
        </w:tc>
        <w:tc>
          <w:tcPr>
            <w:tcW w:w="35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مرضى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يادات الخارجية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2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سام الداخلية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+1825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يات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غر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28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75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بر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6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بة أكثر الأمراض انتشارا لإجمالى عدد المرضى وتسمية هذه الأمرا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تهاب المزمن والمتكرر باللوزتين وتضخم اللحمية خلف الأنف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تشاح الأذن الوسطى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لتهاب الحاد للأذن الوسطى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هاب الجيوب الأنف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ساسية الجهاز التنفسى العلوى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طيط ومتلازمة توقف النفس أثناء النو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7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سور الوجه والفكين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جازات أخرى للقسم خلال العام الحالى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0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لقاءات العلمية الأسبوعية لجميع طلبة الدراسات العلي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06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جتماعات لجنة مناقشة الرسائل العلمية المستقبل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 مجلس القسم للتقرير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عتماد مجلس الكلية للتقري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>/</w:t>
        <w:tab/>
        <w:t>/</w:t>
        <w:tab/>
        <w:tab/>
        <w:tab/>
        <w:tab/>
        <w:tab/>
        <w:tab/>
        <w:tab/>
        <w:tab/>
        <w:tab/>
        <w:t>/</w:t>
        <w:tab/>
        <w:t>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0" w:top="1134" w:footer="970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3113405</wp:posOffset>
              </wp:positionH>
              <wp:positionV relativeFrom="page">
                <wp:posOffset>10005060</wp:posOffset>
              </wp:positionV>
              <wp:extent cx="631190" cy="238760"/>
              <wp:effectExtent l="14605" t="14605" r="15240" b="15240"/>
              <wp:wrapNone/>
              <wp:docPr id="3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45.15pt;margin-top:787.8pt;width:49.65pt;height:18.75pt;mso-wrap-style:square;v-text-anchor:top;mso-position-horizontal-relative:margin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548640</wp:posOffset>
              </wp:positionH>
              <wp:positionV relativeFrom="page">
                <wp:posOffset>10147935</wp:posOffset>
              </wp:positionV>
              <wp:extent cx="5518785" cy="1270"/>
              <wp:effectExtent l="635" t="6350" r="635" b="635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77.8pt;margin-top:17.85pt;width:434.55pt;height:0.05pt;mso-position-horizontal-relative:margin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implified Arabic Fixed" w:hAnsi="Simplified Arabic Fixed" w:cs="Arabic Transparent"/>
        <w:lang w:bidi="ar-EG"/>
      </w:rPr>
    </w:pPr>
    <w:r>
      <w:rPr>
        <w:rFonts w:cs="Arabic Transparent" w:ascii="Simplified Arabic Fixed" w:hAnsi="Simplified Arabic Fixed"/>
        <w:rtl w:val="true"/>
        <w:lang w:bidi="ar-EG"/>
      </w:rPr>
    </w:r>
  </w:p>
  <w:tbl>
    <w:tblPr>
      <w:bidiVisual w:val="true"/>
      <w:tblW w:w="10411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252"/>
      <w:gridCol w:w="3891"/>
    </w:tblGrid>
    <w:tr>
      <w:trPr/>
      <w:tc>
        <w:tcPr>
          <w:tcW w:w="2268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897890" cy="89789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2"/>
              <w:szCs w:val="22"/>
              <w:lang w:bidi="ar-EG"/>
            </w:rPr>
          </w:pPr>
          <w:r>
            <w:rPr>
              <w:rFonts w:cs="Arial"/>
              <w:sz w:val="22"/>
              <w:szCs w:val="22"/>
              <w:rtl w:val="true"/>
              <w:lang w:bidi="ar-EG"/>
            </w:rPr>
          </w:r>
        </w:p>
      </w:tc>
      <w:tc>
        <w:tcPr>
          <w:tcW w:w="3891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left"/>
            <w:rPr>
              <w:rFonts w:cs="Arial"/>
              <w:sz w:val="22"/>
              <w:szCs w:val="22"/>
              <w:lang w:bidi="ar-EG"/>
            </w:rPr>
          </w:pPr>
          <w:r>
            <w:rPr>
              <w:rFonts w:cs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22045" cy="1042035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4819" r="9579" b="158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ascii="Simplified Arabic Fixed" w:hAnsi="Simplified Arabic Fixed" w:cs="Arabic Transparent"/>
        <w:lang w:bidi="ar-EG"/>
      </w:rPr>
    </w:pPr>
    <w:r>
      <w:rPr>
        <w:rFonts w:cs="Arabic Transparent" w:ascii="Simplified Arabic Fixed" w:hAnsi="Simplified Arabic Fixed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61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"/>
        <w:szCs w:val="24"/>
        <w:rFonts w:cs="Times New Roman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06"/>
        </w:tabs>
        <w:ind w:left="70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01:00Z</dcterms:created>
  <dc:creator>CiTC</dc:creator>
  <dc:description/>
  <cp:keywords/>
  <dc:language>en-US</dc:language>
  <cp:lastModifiedBy>GEMO</cp:lastModifiedBy>
  <cp:lastPrinted>2014-10-20T11:16:00Z</cp:lastPrinted>
  <dcterms:modified xsi:type="dcterms:W3CDTF">2015-05-20T09:50:00Z</dcterms:modified>
  <cp:revision>8</cp:revision>
  <dc:subject/>
  <dc:title>تقرير الإنجاز السنوى لقسم (  الأذن والأنف والحنجرة  )</dc:title>
</cp:coreProperties>
</file>