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ind w:left="-36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6"/>
          <w:szCs w:val="36"/>
        </w:rPr>
        <w:t>Mansoura Faculty of Medicin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ind w:left="-36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Department of Otorhinolaryngolog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ind w:left="-36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The Unit of Audiolog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  <w:t>Logbook of Audiolog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bidi w:val="0"/>
        <w:ind w:left="-36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</w:rPr>
        <w:t>"Doctorate Training Program</w:t>
      </w:r>
      <w:r>
        <w:rPr>
          <w:rFonts w:cs="Arial" w:ascii="Arial" w:hAnsi="Arial"/>
          <w:b/>
          <w:bCs/>
          <w:sz w:val="40"/>
          <w:szCs w:val="40"/>
          <w:lang w:bidi="ar-EG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cs="Times New Roman" w:ascii="Arial" w:hAnsi="Arial"/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304" w:leader="none"/>
          <w:tab w:val="right" w:pos="3179" w:leader="none"/>
        </w:tabs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1 - 2012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IDENTIFICATION OF TRAINE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59680</wp:posOffset>
                </wp:positionH>
                <wp:positionV relativeFrom="paragraph">
                  <wp:posOffset>64770</wp:posOffset>
                </wp:positionV>
                <wp:extent cx="1440180" cy="1979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5.1pt;width:113.35pt;height:15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Surname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Forenames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Nationality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Place and date of birth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Address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Date of commencement of training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ar-EG"/>
        </w:rPr>
        <w:t>End of training: 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Director of training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ar-EG"/>
        </w:rPr>
        <w:t>(Overall responsibilit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For training program) 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(I) Theoretical lectures and course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/>
      </w:pPr>
      <w:r>
        <w:rPr/>
        <w:t>(A) First Part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01"/>
        <w:gridCol w:w="1559"/>
        <w:gridCol w:w="1418"/>
        <w:gridCol w:w="155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Course Cod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Atten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Instructor 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Date of course completio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UDI 6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pplied anato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UDI 6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pplied phys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UDI 624 A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cou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UDI 624 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Electro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bidi="ar-EG"/>
        </w:rPr>
        <w:t>(B) Second Part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1) Compulsory</w:t>
      </w:r>
      <w:r>
        <w:rPr/>
        <w:t xml:space="preserve"> cours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436"/>
        <w:gridCol w:w="16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urse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tten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Percent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structor Signa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Date of course completion</w:t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/>
            </w:pPr>
            <w:r>
              <w:rPr>
                <w:sz w:val="28"/>
                <w:szCs w:val="28"/>
              </w:rPr>
              <w:t>AUDI 624 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/>
            </w:pPr>
            <w:r>
              <w:rPr>
                <w:sz w:val="28"/>
                <w:szCs w:val="28"/>
              </w:rPr>
              <w:t>AUDI 624 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habil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UDI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nal Medi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/>
      </w:pPr>
      <w:r>
        <w:rPr/>
        <w:t>2) Elective cours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436"/>
        <w:gridCol w:w="16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urse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tten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Percent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structor Signa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Date of course completion</w:t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288" w:right="-18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UDI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UDI 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Psychia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outlineLvl w:val="0"/>
        <w:rPr>
          <w:rFonts w:cs="Times New Roman"/>
          <w:b/>
          <w:b/>
          <w:bCs/>
          <w:color w:val="000000"/>
          <w:sz w:val="32"/>
          <w:szCs w:val="32"/>
          <w:lang w:val="fr-FR" w:bidi="ar-EG"/>
        </w:rPr>
      </w:pPr>
      <w:r>
        <w:rPr>
          <w:rFonts w:cs="Times New Roman"/>
          <w:b/>
          <w:bCs/>
          <w:color w:val="000000"/>
          <w:sz w:val="32"/>
          <w:szCs w:val="32"/>
          <w:lang w:val="fr-FR"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>
          <w:rFonts w:cs="Times New Roman"/>
          <w:b/>
          <w:b/>
          <w:bCs/>
          <w:color w:val="000000"/>
          <w:sz w:val="32"/>
          <w:szCs w:val="32"/>
          <w:lang w:val="fr-FR" w:bidi="ar-EG"/>
        </w:rPr>
      </w:pPr>
      <w:r>
        <w:rPr>
          <w:rFonts w:cs="Times New Roman"/>
          <w:b/>
          <w:bCs/>
          <w:color w:val="000000"/>
          <w:sz w:val="32"/>
          <w:szCs w:val="32"/>
          <w:lang w:val="fr-FR" w:bidi="ar-EG"/>
        </w:rPr>
        <w:t>Anatomy course (AUDI 601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280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Lecture d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32"/>
                <w:szCs w:val="32"/>
              </w:rPr>
              <w:t>Embryology of the e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tomy of external ear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tomy of middle ear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ures communicating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ith the tympanic ca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tomy of the inner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 auditory pathway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32"/>
                <w:szCs w:val="32"/>
              </w:rPr>
              <w:t>Anatomy of vestibulocochlear ner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32"/>
                <w:szCs w:val="32"/>
              </w:rPr>
              <w:t>Anatomy of the facial ner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32"/>
          <w:szCs w:val="32"/>
          <w:lang w:val="fr-FR" w:bidi="ar-EG"/>
        </w:rPr>
        <w:t>Acoustics course (AUDI 624</w:t>
      </w:r>
      <w:r>
        <w:rPr/>
        <w:t>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concept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al physical quantities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, energy, power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harmonic motion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 vibration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d vibration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danc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ustic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ion of sound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al properties of sound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nd wave phenomena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nd field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na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 of sound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tud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bel notation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ave notatio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sounds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ter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ortio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Psychoacoustic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ncept of threshold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uditory response area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 of hearing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l sensitivity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dness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wer low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ch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ption of complex sounds.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king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cy resolving power of the auditory system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ral aspects of hearing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aural hearing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32"/>
          <w:szCs w:val="32"/>
          <w:lang w:val="fr-FR" w:bidi="ar-EG"/>
        </w:rPr>
        <w:t>Physiology course (AUDI 603</w:t>
      </w:r>
      <w:r>
        <w:rPr/>
        <w:t>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/>
            </w:pPr>
            <w:r>
              <w:rPr>
                <w:sz w:val="28"/>
                <w:szCs w:val="28"/>
                <w:shd w:fill="D9D9D9" w:val="clear"/>
              </w:rPr>
              <w:t>A. Physiology of heari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al ear functi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ear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, impedance transformer a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ustic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refle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nner ea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sms of bone condu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 of the cochl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hlear flui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hlear hair cells.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ies of hearing:</w:t>
            </w:r>
          </w:p>
          <w:p>
            <w:pPr>
              <w:pStyle w:val="Normal"/>
              <w:bidi w:val="0"/>
              <w:ind w:left="0" w:right="28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bidi w:val="0"/>
              <w:jc w:val="left"/>
              <w:rPr>
                <w:sz w:val="28"/>
                <w:szCs w:val="28"/>
                <w:shd w:fill="D9D9D9" w:val="clear"/>
              </w:rPr>
            </w:pPr>
            <w:r>
              <w:rPr>
                <w:sz w:val="28"/>
                <w:szCs w:val="28"/>
                <w:shd w:fill="D9D9D9" w:val="clear"/>
              </w:rPr>
              <w:t>B.Physiology of vestibular syste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tion and function of vestibular syst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estibuloocular refle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estibulospinal refle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estibulocolic refle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Nystagmus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val="fr-FR" w:bidi="ar-EG"/>
        </w:rPr>
        <w:t>Electronics course (AUDI 624 ET</w:t>
      </w:r>
      <w:r>
        <w:rPr/>
        <w:t>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ing aid component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hon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fiers.</w:t>
            </w:r>
          </w:p>
          <w:p>
            <w:pPr>
              <w:pStyle w:val="Normal"/>
              <w:bidi w:val="0"/>
              <w:ind w:left="0" w:right="28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ceiv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8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ation of evoked potentia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acoustic emission prob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acous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dence prob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duc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Coupl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nd level me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met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ory cha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Internal Medicine course (AUDI 610</w:t>
      </w:r>
      <w:r>
        <w:rPr/>
        <w:t>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emi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etes melli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yroid disord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Psychatry course (AUDI 613</w:t>
      </w:r>
      <w:r>
        <w:rPr/>
        <w:t>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disorders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orders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retardation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vasive developmental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orders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ttention deficit hyperactivity disord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val="fr-FR" w:bidi="ar-EG"/>
        </w:rPr>
        <w:t>Audiology course (AUDI 624 AV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Basic audiologic evaluation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e tone audiometry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audiometr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Immittancemetr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k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ati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rocochlear lesions test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ttery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eudohypacu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Pediatric evalu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 Evoked potentia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principles and instrumentati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latency potential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latency potential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 related potential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al neuronography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toacoustic emiss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. Vestibular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ology of vestibular system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ory chai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rograph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bular rehabilita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pheral vestibu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            / 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. Central auditory disorder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anatomy and neurophysiolog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auditory function evalu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auditory disord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auditory processing deficits in childr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habil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.Screening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 .Noise induced hearing loss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Rehabilitation course (AUDI 624 AR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A.Hearing aids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aoacoustic characteristic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lection, selection and verificati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eling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 technolog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Assistive listening devices defin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Cochlear impla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s and strateg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p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habil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Rehabilitation of hearing impaired: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Terms and defini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adults versu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ldr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Hearing loss consequen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shd w:fill="E6E6E6" w:val="clear"/>
              </w:rPr>
              <w:t xml:space="preserve">Language </w:t>
            </w:r>
            <w:r>
              <w:rPr>
                <w:sz w:val="28"/>
                <w:szCs w:val="28"/>
              </w:rPr>
              <w:t xml:space="preserve">rehabilitation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: auditory training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reading.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Verbotonal meth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 language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Finger spelling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al rehabilitation.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Neurology course (AUDI 600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erebral cortex, upper and lower motor neurone system, sensory system and cranial nerve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Hemiplegia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opathies and Mysth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pheral neurit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dylo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erebellum and ataxi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Epileps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inson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ache and Migra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yelinating dis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gitis and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cephalit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bidi="ar-EG"/>
        </w:rPr>
        <w:t>(II) Clinical Training Program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bidi="ar-EG"/>
        </w:rPr>
        <w:t>Resident name:                                                        Training period:    /    /20   -   /   /2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bidi="ar-EG"/>
        </w:rPr>
        <w:t>Training year (     ):   /    /20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bidi="ar-E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Period of train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Traine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Basic audiological evalu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Auditory evoked potent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Otoacoustic emiss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Vestibular assess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Central auditory processing disord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Hearing aids selection and fit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Cochlear implant selection protoc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[III] Performance evaluation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22"/>
        <w:gridCol w:w="1683"/>
        <w:gridCol w:w="1309"/>
        <w:gridCol w:w="748"/>
      </w:tblGrid>
      <w:tr>
        <w:trPr>
          <w:trHeight w:val="76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Diagnost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Number of c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Performanc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Category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(b), (s) or (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Signature train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Date</w:t>
            </w:r>
          </w:p>
        </w:tc>
      </w:tr>
      <w:tr>
        <w:trPr>
          <w:trHeight w:val="2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 xml:space="preserve">Interpretation of different types, degrees and  configuration of audiometry and its differential diagnosi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pretation of different types of immittancemetry and its differential diagno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 xml:space="preserve">Interpretation of auditory evoked potentials and its clinical application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72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pretation of otoacoustic emissions and its clinical applica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pretation of vestibular testing and its differential diagno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pretation of central auditory test batte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Hearing aids selection and fit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Cochlear implants selection and map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Rehabilitation programs for different types and degrees of hearing los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7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2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BASIC TRAINING PERIOD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ee: ___________________________________________________________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</w:t>
      </w:r>
      <w:r>
        <w:rPr>
          <w:rFonts w:cs="Arial" w:ascii="Arial" w:hAnsi="Arial"/>
          <w:lang w:bidi="ar-EG"/>
        </w:rPr>
        <w:t xml:space="preserve">Name </w:t>
        <w:tab/>
        <w:tab/>
        <w:t xml:space="preserve">Surname </w:t>
        <w:tab/>
        <w:tab/>
        <w:tab/>
        <w:t>Date of birth</w:t>
      </w:r>
    </w:p>
    <w:p>
      <w:pPr>
        <w:pStyle w:val="Normal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58"/>
        <w:gridCol w:w="1912"/>
        <w:gridCol w:w="1293"/>
        <w:gridCol w:w="155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scipli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 of  start training perio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uration (months/day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ite 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raine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udiolog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habilit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th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otal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ATTENDANCE AT ACCREDITED COURSES AND MEETING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ee: ___________________________________________________________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</w:t>
      </w:r>
      <w:r>
        <w:rPr>
          <w:rFonts w:cs="Arial" w:ascii="Arial" w:hAnsi="Arial"/>
          <w:lang w:bidi="ar-EG"/>
        </w:rPr>
        <w:t xml:space="preserve">Name </w:t>
        <w:tab/>
        <w:tab/>
        <w:t xml:space="preserve">Surname </w:t>
        <w:tab/>
        <w:tab/>
        <w:tab/>
        <w:t>Date of birth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466"/>
        <w:gridCol w:w="258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 and cit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urse/conference/meet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mments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SCIENTIFIC ENGAGEMEN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ee: ___________________________________________________________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</w:t>
      </w:r>
      <w:r>
        <w:rPr>
          <w:rFonts w:cs="Arial" w:ascii="Arial" w:hAnsi="Arial"/>
          <w:lang w:bidi="ar-EG"/>
        </w:rPr>
        <w:t xml:space="preserve">Name </w:t>
        <w:tab/>
        <w:tab/>
        <w:t xml:space="preserve">Surname </w:t>
        <w:tab/>
        <w:tab/>
        <w:tab/>
        <w:t>Date of birth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66"/>
        <w:gridCol w:w="224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ype of contribution 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ngress/journal/meet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mment</w:t>
            </w:r>
          </w:p>
        </w:tc>
      </w:tr>
      <w:tr>
        <w:trPr>
          <w:trHeight w:val="6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O=Original Article, P=Congress Proceedings, A=Abstract, S=Oral Speech, P=Poster,V=Video, C=case presentations, A= attendance of grand rounds/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 w:ascii="Arial" w:hAnsi="Arial"/>
          <w:lang w:bidi="ar-EG"/>
        </w:rPr>
        <w:t xml:space="preserve">thesis discussions and review articles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dditional copies can be made of this page if required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SELF – EVALUATION OF SOFT SKILLS (to be filled in by the trainee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  <w:lang w:bidi="ar-EG"/>
        </w:rPr>
        <w:t>Scale: 1 = unsatisfactory; 2 = I need further training; 3 = satisfactory; 4 = good; 5 = excellen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Name of trainee: 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Name of trainer: 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ing subject or period: 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: 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elf-evaluation                                                      points comm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Specialized knowl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Medical knowl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Functional networks of the working pla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Active information seek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Participation in working place semina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Knowledge of the medico-legal aspec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Clinical skil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Clinical examin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Counseling and commun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Staff support and team dyna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Diagnos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Treat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6. Referr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7. Rehabilit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Attitu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Attitude towards working commun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Attitude towards own 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Attitudes to patients and their famil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Attitude to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Attitude to research</w:t>
            </w:r>
          </w:p>
        </w:tc>
      </w:tr>
    </w:tbl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TRAINER EVALUATION OF SOFT SKILLS (to be filled in by the trainer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  <w:lang w:bidi="ar-EG"/>
        </w:rPr>
        <w:t>Scale: 1 = unsatisfactory; 2 = I need further training; 3 = satisfactory; 4 = good; 5 = excellen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Name of trainee: 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Name of trainer: 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ing subject or period: 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: 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Trainer-evaluation                                                    points comm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Specialized knowl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Medical knowl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Functional networks of the working pla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Active information seek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Participation in working place semina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Knowledge of the medico-legal aspec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Clinical skil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Clinical examin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Counseling and commun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Staff support and team dyna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Diagnos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Treat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6. Referr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7. Rehabilit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Attitu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Attitude towards working commun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Attitude towards own 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Attitudes to patients and their famil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Attitude to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Attitude to research</w:t>
            </w:r>
          </w:p>
        </w:tc>
      </w:tr>
    </w:tbl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COMPLETION OF TRAINING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ee: ___________________________________________________________</w:t>
      </w:r>
    </w:p>
    <w:p>
      <w:pPr>
        <w:pStyle w:val="Normal"/>
        <w:autoSpaceDE w:val="false"/>
        <w:bidi w:val="0"/>
        <w:ind w:left="72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Name </w:t>
        <w:tab/>
        <w:tab/>
        <w:tab/>
        <w:tab/>
        <w:t>Surnam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Place and Date of Birth </w:t>
        <w:tab/>
        <w:tab/>
        <w:tab/>
        <w:tab/>
        <w:t>Nationalit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Identity Card No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 of commencement of training: _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 of completion of training: ___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Lead Training Centr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ame of Trainer in charg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I, the trainer in charge, certify that the register of diagnostic, preventative and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herapeutic/rehabilitative management shown below is correc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: ____________ Signature of trainer: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I, the trainee certify that the details given refer to diagnostic, preventative and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herapeutic/rehabilitative management were carried out by me personally or were procedures executed by members of medical assistant professions supervised by myself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: ____________ Signature of trainee: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152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left"/>
      <w:rPr>
        <w:rFonts w:ascii="Book Antiqua" w:hAnsi="Book Antiqua" w:cs="Book Antiqua"/>
        <w:b/>
        <w:b/>
        <w:bCs/>
        <w:i/>
        <w:i/>
        <w:iCs/>
        <w:sz w:val="28"/>
        <w:szCs w:val="28"/>
      </w:rPr>
    </w:pPr>
    <w:r>
      <w:rPr>
        <w:rFonts w:cs="Book Antiqua" w:ascii="Book Antiqua" w:hAnsi="Book Antiqua"/>
        <w:b/>
        <w:bCs/>
        <w:i/>
        <w:iCs/>
        <w:sz w:val="28"/>
        <w:szCs w:val="28"/>
      </w:rPr>
      <w:t>Logbook of Audiology (MD)</w:t>
      <w:tab/>
      <w:t xml:space="preserve"> Mansoura Faculty Of Medicine</w:t>
    </w:r>
  </w:p>
  <w:p>
    <w:pPr>
      <w:pStyle w:val="Header"/>
      <w:jc w:val="left"/>
      <w:rPr>
        <w:rFonts w:ascii="Book Antiqua" w:hAnsi="Book Antiqua" w:cs="Book Antiqua"/>
        <w:b/>
        <w:b/>
        <w:bCs/>
        <w:i/>
        <w:i/>
        <w:iCs/>
        <w:sz w:val="28"/>
        <w:szCs w:val="28"/>
        <w:lang w:bidi="ar-EG"/>
      </w:rPr>
    </w:pPr>
    <w:r>
      <w:rPr>
        <w:rFonts w:cs="Book Antiqua" w:ascii="Book Antiqua" w:hAnsi="Book Antiqua"/>
        <w:b/>
        <w:bCs/>
        <w:i/>
        <w:iCs/>
        <w:sz w:val="28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12:00Z</dcterms:created>
  <dc:creator>Tamer Abou-Elsaad</dc:creator>
  <dc:description/>
  <cp:keywords/>
  <dc:language>en-US</dc:language>
  <cp:lastModifiedBy>Dr</cp:lastModifiedBy>
  <cp:lastPrinted>2012-01-23T10:55:00Z</cp:lastPrinted>
  <dcterms:modified xsi:type="dcterms:W3CDTF">2012-11-16T12:15:00Z</dcterms:modified>
  <cp:revision>73</cp:revision>
  <dc:subject/>
  <dc:title>Mansoura Faculty of Medicine</dc:title>
</cp:coreProperties>
</file>