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720" w:leader="none"/>
        </w:tabs>
        <w:ind w:left="-36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ansoura Faculty of Medicin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720" w:leader="none"/>
        </w:tabs>
        <w:ind w:left="-36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>Department of Otorhinolaryngolog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720" w:leader="none"/>
        </w:tabs>
        <w:ind w:left="-36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>The Unit of Audiolog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  <w:t>Logbook of Audiolog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80" w:leader="none"/>
          <w:tab w:val="left" w:pos="360" w:leader="none"/>
          <w:tab w:val="left" w:pos="720" w:leader="none"/>
        </w:tabs>
        <w:bidi w:val="0"/>
        <w:ind w:left="-360" w:right="0" w:hanging="0"/>
        <w:jc w:val="center"/>
        <w:outlineLvl w:val="0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</w:rPr>
        <w:t>"Residency Training Program</w:t>
      </w:r>
      <w:r>
        <w:rPr>
          <w:rFonts w:cs="Arial" w:ascii="Arial" w:hAnsi="Arial"/>
          <w:b/>
          <w:bCs/>
          <w:sz w:val="40"/>
          <w:szCs w:val="40"/>
          <w:lang w:bidi="ar-EG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i/>
          <w:i/>
          <w:iCs/>
          <w:sz w:val="48"/>
          <w:szCs w:val="48"/>
          <w:lang w:bidi="ar-EG"/>
        </w:rPr>
      </w:pPr>
      <w:r>
        <w:rPr>
          <w:rFonts w:cs="Times New Roman" w:ascii="Arial" w:hAnsi="Arial"/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2304" w:leader="none"/>
          <w:tab w:val="right" w:pos="3179" w:leader="none"/>
        </w:tabs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4 - 2015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IDENTIFICATION OF TRAINE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 w:bidi="ar-EG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59680</wp:posOffset>
                </wp:positionH>
                <wp:positionV relativeFrom="paragraph">
                  <wp:posOffset>64770</wp:posOffset>
                </wp:positionV>
                <wp:extent cx="1440180" cy="1979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5.1pt;width:113.35pt;height:15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Surname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Forenames: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Nationality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Place and date of birth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Address: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bidi="ar-EG"/>
        </w:rPr>
        <w:t xml:space="preserve">Date of commencement of training: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bidi="ar-EG"/>
        </w:rPr>
        <w:t>End of training: ____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Director of training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bidi="ar-EG"/>
        </w:rPr>
        <w:t>(Overall responsibilit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  <w:t>For training program) ___________________________________________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(I) Theortical lectures and courses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/>
      </w:pPr>
      <w:r>
        <w:rPr/>
        <w:t>(A) First Part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4"/>
        <w:gridCol w:w="1496"/>
        <w:gridCol w:w="1683"/>
        <w:gridCol w:w="16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Course Co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Atten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Percent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Instructor Signat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Date of course comple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AUDI 5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Anatom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AUDI 5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Physi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AUDI 524 A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acoustic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AUDI 524 E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Electronic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AUDI 5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Statistic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left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AUDI 5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Genetic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bidi="ar-EG"/>
        </w:rPr>
        <w:t>(B) Second Part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/>
      </w:pPr>
      <w:r>
        <w:rPr/>
        <w:t>1) Compulsory cours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31"/>
        <w:gridCol w:w="1496"/>
        <w:gridCol w:w="1683"/>
        <w:gridCol w:w="168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Atten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Percent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Instructor Signat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Date of course completion</w:t>
            </w:r>
          </w:p>
        </w:tc>
      </w:tr>
      <w:tr>
        <w:trPr>
          <w:trHeight w:val="7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 524A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69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 524A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540" w:right="-18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habilit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 524E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540" w:right="-18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t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-540" w:right="-180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2) Elective cours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31"/>
        <w:gridCol w:w="1496"/>
        <w:gridCol w:w="1683"/>
        <w:gridCol w:w="168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 xml:space="preserve">       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Atten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Percent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Instructor Signat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Date of course completio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 524E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540" w:right="-18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t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DI 5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</w:t>
            </w:r>
            <w:r>
              <w:rPr>
                <w:rFonts w:cs="Cambria" w:ascii="Cambria" w:hAnsi="Cambria"/>
                <w:b/>
                <w:bCs/>
              </w:rPr>
              <w:t>Neur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fr-FR" w:bidi="ar-EG"/>
        </w:rPr>
      </w:pPr>
      <w:r>
        <w:rPr>
          <w:rFonts w:cs="Times New Roman"/>
          <w:b/>
          <w:bCs/>
          <w:color w:val="000000"/>
          <w:sz w:val="24"/>
          <w:szCs w:val="24"/>
          <w:lang w:val="fr-FR"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>
          <w:rFonts w:cs="Times New Roman"/>
          <w:b/>
          <w:b/>
          <w:bCs/>
          <w:color w:val="000000"/>
          <w:sz w:val="32"/>
          <w:szCs w:val="32"/>
          <w:lang w:val="fr-FR" w:bidi="ar-EG"/>
        </w:rPr>
      </w:pPr>
      <w:r>
        <w:rPr>
          <w:rFonts w:cs="Times New Roman"/>
          <w:b/>
          <w:bCs/>
          <w:color w:val="000000"/>
          <w:sz w:val="32"/>
          <w:szCs w:val="32"/>
          <w:lang w:val="fr-FR" w:bidi="ar-EG"/>
        </w:rPr>
        <w:t>Anatomy course (AUDI 501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280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Lecture d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32"/>
                <w:szCs w:val="32"/>
              </w:rPr>
              <w:t>Embryology of the e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tomy of external ear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tomy of middle ear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ctures communicating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ith the tympanic ca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tomy of the inner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al auditory pathway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32"/>
                <w:szCs w:val="32"/>
              </w:rPr>
              <w:t>Anatomy of vestibulocochlear ner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32"/>
                <w:szCs w:val="32"/>
              </w:rPr>
              <w:t>Anatomy of the facial ner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 w:val="24"/>
          <w:szCs w:val="24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32"/>
          <w:szCs w:val="32"/>
          <w:lang w:val="fr-FR" w:bidi="ar-EG"/>
        </w:rPr>
        <w:t xml:space="preserve">Acoustics course (AUDI 524 </w:t>
      </w:r>
      <w:r>
        <w:rPr/>
        <w:t>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205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Lecture 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al concepts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al physical quantities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ce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, energy, power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e harmonic motion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 vibration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ced vibration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dance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ustic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ion of sound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mental properties of sound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nd wave phenomena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nd field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na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 of sound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itude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bel notation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ave notatio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sounds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ters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ortio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Psychoacoustics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ncept of threshold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auditory response area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 of hearing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l sensitivity.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dness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ower low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ch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ption of complex sounds.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king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cy resolving power of the auditory system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ral aspects of hearing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aural hearing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0" w:right="-103" w:hanging="0"/>
        <w:jc w:val="left"/>
        <w:rPr>
          <w:rFonts w:cs="Times New Roman"/>
          <w:b/>
          <w:b/>
          <w:b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32"/>
          <w:szCs w:val="32"/>
          <w:lang w:val="fr-FR" w:bidi="ar-EG"/>
        </w:rPr>
        <w:t>Physiology course (AUDI 503</w:t>
      </w:r>
      <w:r>
        <w:rPr/>
        <w:t>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205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Lecture 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/>
            </w:pPr>
            <w:r>
              <w:rPr>
                <w:sz w:val="28"/>
                <w:szCs w:val="28"/>
                <w:shd w:fill="D9D9D9" w:val="clear"/>
              </w:rPr>
              <w:t>A. Physiology of heari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rnal ear functio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ear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, impedance transformer a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oustic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refle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Inner ea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sms of bone conduc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 of the cochle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hlear fluid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hlear hair cells.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ies of hearing:</w:t>
            </w:r>
          </w:p>
          <w:p>
            <w:pPr>
              <w:pStyle w:val="Normal"/>
              <w:bidi w:val="0"/>
              <w:ind w:left="0" w:right="28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bidi w:val="0"/>
              <w:jc w:val="left"/>
              <w:rPr>
                <w:sz w:val="28"/>
                <w:szCs w:val="28"/>
                <w:shd w:fill="D9D9D9" w:val="clear"/>
              </w:rPr>
            </w:pPr>
            <w:r>
              <w:rPr>
                <w:sz w:val="28"/>
                <w:szCs w:val="28"/>
                <w:shd w:fill="D9D9D9" w:val="clear"/>
              </w:rPr>
              <w:t>B.Physiology of vestibular syste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ation and function of vestibular syst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Vestibuloocular reflex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Vestibulospinal reflex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Vestibulocolic refle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5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Nystagmus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val="fr-FR" w:bidi="ar-EG"/>
        </w:rPr>
        <w:t>Electronics course (AUDI 524 ET</w:t>
      </w:r>
      <w:r>
        <w:rPr/>
        <w:t>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205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ing aid components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hone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ifiers.</w:t>
            </w:r>
          </w:p>
          <w:p>
            <w:pPr>
              <w:pStyle w:val="Normal"/>
              <w:bidi w:val="0"/>
              <w:ind w:left="0" w:right="28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ceiv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83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ation of evoked potentia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acoustic emission prob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acoust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dence prob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b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duc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Coupl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nd level me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omet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Medical Genetics course (AUDI</w:t>
      </w:r>
      <w:r>
        <w:rPr/>
        <w:t xml:space="preserve"> 509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205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Modes of inheritance of genetic dise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2-Syndromic hearing lo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3-Non syndromic hearing lo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4-Investigations of genetic disord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/>
            </w:pPr>
            <w:r>
              <w:rPr>
                <w:sz w:val="28"/>
                <w:szCs w:val="28"/>
              </w:rPr>
              <w:t>5-Management of genetic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aring los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Medical statistics course (AUDI</w:t>
      </w:r>
      <w:r>
        <w:rPr/>
        <w:t xml:space="preserve"> 518)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205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al methods: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ction of data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demiological studie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tical studie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mental studie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vey stud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 of  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ve statistic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n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 of variation: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ge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 deviation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ce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devi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l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squ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val="fr-FR" w:bidi="ar-EG"/>
        </w:rPr>
        <w:t>Audiology course (AUDI 524AV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18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. Basic audiologic evaluation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e tone audiometry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 audiometr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Immittancemetry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king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bration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rocochlear lesions test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ttery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eudohypacu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left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Pediatric evalu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. Evoked potential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principles and instrumentati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 latency potential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dle latency potential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 related potential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al neuronography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Otoacoustic emiss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. Vestibular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ysiology of vestibular system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tory chai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rograph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bular rehabilitatio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pheral vestibul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            / 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. Central auditory disorder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anatomy and neurophysiolog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auditory function evalu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auditory disorde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auditory processing deficits in childr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habili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.Screening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 .Noise induced hearing loss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Rehabilitation course (AUDI 524AR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18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A.Hearing aids: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s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aoacoustic characteristic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lection, selection and verificatio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seling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nt technolog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Assistive listening devices defin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Cochlear implant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s and strateg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ida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5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p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habili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Rehabilitation of hearing impaired:</w:t>
            </w:r>
          </w:p>
          <w:p>
            <w:pPr>
              <w:pStyle w:val="Normal"/>
              <w:shd w:fill="E6E6E6" w:val="clear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shd w:fill="E6E6E6" w:val="clear"/>
              </w:rPr>
            </w:pPr>
            <w:r>
              <w:rPr>
                <w:sz w:val="28"/>
                <w:szCs w:val="28"/>
                <w:shd w:fill="E6E6E6" w:val="clear"/>
              </w:rPr>
              <w:t>Terms and defini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adults versu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color w:val="E36C0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ildr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Hearing loss consequen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  <w:shd w:fill="E6E6E6" w:val="clear"/>
              </w:rPr>
              <w:t xml:space="preserve">Language </w:t>
            </w:r>
            <w:r>
              <w:rPr>
                <w:sz w:val="28"/>
                <w:szCs w:val="28"/>
              </w:rPr>
              <w:t xml:space="preserve">rehabilitation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: auditory training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ch reading.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Verbotonal metho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: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 language.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Finger spelling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al rehabilitation.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Otology course (AUDI 524EN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18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Otosclerosi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en and fluctuating hearing los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toxicity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nitu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immune disorder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ycusi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Glomus tumo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/>
            </w:pPr>
            <w:r>
              <w:rPr>
                <w:sz w:val="28"/>
                <w:szCs w:val="28"/>
              </w:rPr>
              <w:t>Acute inflammation of the middle  e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nic inflammation of the middle ea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ications of middle ear infectio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enital diseases of the e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outlineLvl w:val="0"/>
        <w:rPr/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Neurology course (AUDI 500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18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Lecture 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Instructo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Cerebral cortex, upper and lower motor neurone system, sensory system and cranial nerve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Hemiplegia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opathies and Mysth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pheral neurit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ndylos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erebellum and ataxi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Epileps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insonis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ache and Migra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/     /     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yelinating dise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gitis and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cephalit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center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bidi="ar-EG"/>
        </w:rPr>
        <w:t>(II) Clinical Training Progra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bidi w:val="0"/>
        <w:ind w:left="720" w:right="-101" w:hanging="360"/>
        <w:jc w:val="left"/>
        <w:rPr>
          <w:rFonts w:cs="Times New Roman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b/>
          <w:bCs/>
          <w:color w:val="000000"/>
          <w:sz w:val="32"/>
          <w:szCs w:val="32"/>
          <w:lang w:bidi="ar-EG"/>
        </w:rPr>
        <w:t xml:space="preserve">Training program of audiology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i/>
          <w:i/>
          <w:iCs/>
          <w:color w:val="000000"/>
          <w:sz w:val="16"/>
          <w:szCs w:val="16"/>
          <w:lang w:bidi="ar-EG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left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bidi="ar-EG"/>
        </w:rPr>
        <w:t>Resident name:                                                        Training period:    /    /20   -   /   /2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bidi="ar-EG"/>
        </w:rPr>
        <w:t>Training year (     ):   /    /2011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spacing w:lineRule="auto" w:line="360"/>
        <w:ind w:left="360" w:right="-103" w:hanging="0"/>
        <w:jc w:val="left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bidi="ar-E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18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Period of train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Traine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bidi w:val="0"/>
        <w:ind w:left="720" w:right="-101" w:hanging="36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 xml:space="preserve">Training program of rehabilitation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18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Period of train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Traine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bidi w:val="0"/>
        <w:ind w:left="720" w:right="-101" w:hanging="36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Training program of otolog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18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Period of train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Traine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bidi w:val="0"/>
        <w:ind w:left="720" w:right="-101" w:hanging="36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Training program of neurolog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83"/>
        <w:gridCol w:w="18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>Period of train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  <w:t xml:space="preserve">Trainer Signature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  <w:t>[III] Performance evaluations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bidi w:val="0"/>
        <w:ind w:left="360" w:right="-101" w:hanging="0"/>
        <w:jc w:val="both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lang w:bidi="ar-E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22"/>
        <w:gridCol w:w="1683"/>
        <w:gridCol w:w="1309"/>
        <w:gridCol w:w="748"/>
      </w:tblGrid>
      <w:tr>
        <w:trPr>
          <w:trHeight w:val="76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Diagnosti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Number of c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Performanc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Category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(b), (s) or (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Signature train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  <w:t>Date</w:t>
            </w:r>
          </w:p>
        </w:tc>
      </w:tr>
      <w:tr>
        <w:trPr>
          <w:trHeight w:val="26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 xml:space="preserve">Interpretation of different types, degrees and  configuration of audiometry and its differential diagnosi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24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Interpretation of different types of immittancemetry and its differential diagnos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 xml:space="preserve">Interpretation of auditory evoked potentials and its clinical application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72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Interpretation of otoacoustic emissions and its clinical applicatio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Interpretation of vestibular testing and its differential diagnos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Interpretation of central auditory test batte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3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Hearing aids selection and fitt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2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Cochlear implants selection and map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2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EG"/>
              </w:rPr>
              <w:t>Rehabilitation programs for different types and degrees of hearing los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26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7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5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7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22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bidi w:val="0"/>
              <w:snapToGrid w:val="false"/>
              <w:spacing w:lineRule="auto" w:line="360"/>
              <w:ind w:left="0" w:right="-10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BASIC TRAINING PERIOD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rainee: ___________________________________________________________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lang w:bidi="ar-EG"/>
        </w:rPr>
        <w:t xml:space="preserve">      </w:t>
      </w:r>
      <w:r>
        <w:rPr>
          <w:rFonts w:cs="Arial" w:ascii="Arial" w:hAnsi="Arial"/>
          <w:lang w:bidi="ar-EG"/>
        </w:rPr>
        <w:t xml:space="preserve">Name </w:t>
        <w:tab/>
        <w:tab/>
        <w:t xml:space="preserve">Surname </w:t>
        <w:tab/>
        <w:tab/>
        <w:tab/>
        <w:t>Date of birth</w:t>
      </w:r>
    </w:p>
    <w:p>
      <w:pPr>
        <w:pStyle w:val="Normal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4"/>
        <w:gridCol w:w="1912"/>
        <w:gridCol w:w="1426"/>
        <w:gridCol w:w="16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iscipli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 of  start training perio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uration (months/day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ite (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raine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udiolog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eurolog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otal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ATTENDANCE AT ACCREDITED COURSES AND MEETING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rainee: ___________________________________________________________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lang w:bidi="ar-EG"/>
        </w:rPr>
        <w:t xml:space="preserve">      </w:t>
      </w:r>
      <w:r>
        <w:rPr>
          <w:rFonts w:cs="Arial" w:ascii="Arial" w:hAnsi="Arial"/>
          <w:lang w:bidi="ar-EG"/>
        </w:rPr>
        <w:t xml:space="preserve">Name </w:t>
        <w:tab/>
        <w:tab/>
        <w:t xml:space="preserve">Surname </w:t>
        <w:tab/>
        <w:tab/>
        <w:tab/>
        <w:t>Date of birth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466"/>
        <w:gridCol w:w="258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 and cit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urse/conference/meeti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mments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SCIENTIFIC ENGAGEMENT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rainee: ___________________________________________________________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lang w:bidi="ar-EG"/>
        </w:rPr>
        <w:t xml:space="preserve">      </w:t>
      </w:r>
      <w:r>
        <w:rPr>
          <w:rFonts w:cs="Arial" w:ascii="Arial" w:hAnsi="Arial"/>
          <w:lang w:bidi="ar-EG"/>
        </w:rPr>
        <w:t xml:space="preserve">Name </w:t>
        <w:tab/>
        <w:tab/>
        <w:t xml:space="preserve">Surname </w:t>
        <w:tab/>
        <w:tab/>
        <w:tab/>
        <w:t>Date of birth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66"/>
        <w:gridCol w:w="224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ype of contribution 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ngress/journal/meet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mment</w:t>
            </w:r>
          </w:p>
        </w:tc>
      </w:tr>
      <w:tr>
        <w:trPr>
          <w:trHeight w:val="6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O=Original Article, P=Congress Proceedings, A=Abstract, S=Oral Speech, P=Poster,V=Video, C=case presentations, A= attendance of grand rounds/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 w:ascii="Arial" w:hAnsi="Arial"/>
          <w:lang w:bidi="ar-EG"/>
        </w:rPr>
        <w:t xml:space="preserve">thesis discussions and review articles.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Additional copies can be made of this page if required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SELF – EVALUATION OF SOFT SKILLS (to be filled in by the trainee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  <w:lang w:bidi="ar-EG"/>
        </w:rPr>
        <w:t>Scale: 1 = unsatisfactory; 2 = I need further training; 3 = satisfactory; 4 = good; 5 = excellent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Name of trainee: 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Name of trainer: 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raining subject or period: 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Date: 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Self-evaluation                                                      points comm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EG"/>
              </w:rPr>
              <w:t>Specialized knowled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. Medical knowled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 Functional networks of the working pla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. Active information seek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. Participation in working place semina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. Knowledge of the medico-legal aspec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EG"/>
              </w:rPr>
              <w:t>Clinical skil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. Clinical examin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 Counseling and communi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. Staff support and team dynam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. Diagnos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. Treat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6. Referr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7. Rehabilit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EG"/>
              </w:rPr>
              <w:t>Attitu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. Attitude towards working commun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 Attitude towards own wor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. Attitudes to patients and their famil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. Attitude to teach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. Attitude to research</w:t>
            </w:r>
          </w:p>
        </w:tc>
      </w:tr>
    </w:tbl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8"/>
          <w:szCs w:val="28"/>
          <w:lang w:bidi="ar-EG"/>
        </w:rPr>
        <w:t>TRAINER EVALUATION OF SOFT SKILLS (to be filled in by the trainer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  <w:lang w:bidi="ar-EG"/>
        </w:rPr>
        <w:t>Scale: 1 = unsatisfactory; 2 = I need further training; 3 = satisfactory; 4 = good; 5 = excellent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Name of trainee: 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Name of trainer: ________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raining subject or period: ____________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Date: 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Trainer-evaluation                                                    points commen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EG"/>
              </w:rPr>
              <w:t>Specialized knowled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. Medical knowled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 Functional networks of the working pla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. Active information seek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. Participation in working place semina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. Knowledge of the medico-legal aspec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EG"/>
              </w:rPr>
              <w:t>Clinical skil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. Clinical examin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 Counseling and communi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. Staff support and team dynam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. Diagnostic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. Treatm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6. Referr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7. Rehabilit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bidi="ar-EG"/>
              </w:rPr>
              <w:t>Attitu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1. Attitude towards working commun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2. Attitude towards own wor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3. Attitudes to patients and their famil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4. Attitude to teachin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5. Attitude to research</w:t>
            </w:r>
          </w:p>
        </w:tc>
      </w:tr>
    </w:tbl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COMPLETION OF TRAINING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rainee: ___________________________________________________________</w:t>
      </w:r>
    </w:p>
    <w:p>
      <w:pPr>
        <w:pStyle w:val="Normal"/>
        <w:autoSpaceDE w:val="false"/>
        <w:bidi w:val="0"/>
        <w:ind w:left="72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Name </w:t>
        <w:tab/>
        <w:tab/>
        <w:tab/>
        <w:tab/>
        <w:t>Surnam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 xml:space="preserve">Place and Date of Birth </w:t>
        <w:tab/>
        <w:tab/>
        <w:tab/>
        <w:tab/>
        <w:t>Nationality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  <w:t>Identity Card No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Date of commencement of training: _____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outlineLvl w:val="0"/>
        <w:rPr>
          <w:rFonts w:ascii="Arial" w:hAnsi="Arial" w:cs="Arial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Date of completion of training: _______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Lead Training Centr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Name of Trainer in charg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I, the trainer in charge, certify that the register of diagnostic, preventative and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herapeutic/rehabilitative management shown below is correct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Date: ____________ Signature of trainer:_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I, the trainee certify that the details given refer to diagnostic, preventative and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therapeutic/rehabilitative management were carried out by me personally or were procedures executed by members of medical assistant professions supervised by myself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Date: ____________ Signature of trainee:____________________________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152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left"/>
      <w:rPr>
        <w:rFonts w:ascii="Book Antiqua" w:hAnsi="Book Antiqua" w:cs="Book Antiqua"/>
        <w:b/>
        <w:b/>
        <w:bCs/>
        <w:i/>
        <w:i/>
        <w:iCs/>
        <w:sz w:val="28"/>
        <w:szCs w:val="28"/>
      </w:rPr>
    </w:pPr>
    <w:r>
      <w:rPr>
        <w:rFonts w:cs="Book Antiqua" w:ascii="Book Antiqua" w:hAnsi="Book Antiqua"/>
        <w:b/>
        <w:bCs/>
        <w:i/>
        <w:iCs/>
        <w:sz w:val="28"/>
        <w:szCs w:val="28"/>
      </w:rPr>
      <w:t>Logbook of Audiology (MSc)</w:t>
      <w:tab/>
      <w:t xml:space="preserve"> Mansoura Faculty Of Medicine</w:t>
    </w:r>
  </w:p>
  <w:p>
    <w:pPr>
      <w:pStyle w:val="Header"/>
      <w:jc w:val="left"/>
      <w:rPr>
        <w:rFonts w:ascii="Book Antiqua" w:hAnsi="Book Antiqua" w:cs="Book Antiqua"/>
        <w:b/>
        <w:b/>
        <w:bCs/>
        <w:i/>
        <w:i/>
        <w:iCs/>
        <w:sz w:val="28"/>
        <w:szCs w:val="28"/>
      </w:rPr>
    </w:pPr>
    <w:r>
      <w:rPr>
        <w:rFonts w:cs="Book Antiqua" w:ascii="Book Antiqua" w:hAnsi="Book Antiqua"/>
        <w:b/>
        <w:bCs/>
        <w:i/>
        <w:iCs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12:00Z</dcterms:created>
  <dc:creator>Tamer Abou-Elsaad</dc:creator>
  <dc:description/>
  <cp:keywords/>
  <dc:language>en-US</dc:language>
  <cp:lastModifiedBy>muhpc95</cp:lastModifiedBy>
  <cp:lastPrinted>2014-05-10T10:01:00Z</cp:lastPrinted>
  <dcterms:modified xsi:type="dcterms:W3CDTF">2014-05-10T08:02:00Z</dcterms:modified>
  <cp:revision>54</cp:revision>
  <dc:subject/>
  <dc:title>Mansoura Faculty of Medicine</dc:title>
</cp:coreProperties>
</file>