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9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6"/>
          <w:szCs w:val="36"/>
        </w:rPr>
        <w:t>Clinical Chemistry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6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D Degree of  Histology &amp; Cyt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and Cell Biology Departmen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linical path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econd part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linical chemistr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 602 CC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eastAsia="Andalus" w:cs="Andalus" w:ascii="Andalus" w:hAnsi="Andalus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01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1160"/>
                          <a:chOff x="0" y="0"/>
                          <a:chExt cx="617148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9.7pt" coordorigin="0,0" coordsize="9719,2994">
                <v:rect id="shape_0" stroked="f" o:allowincell="f" style="position:absolute;left:0;top:0;width:9718;height:2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-347345</wp:posOffset>
                </wp:positionH>
                <wp:positionV relativeFrom="paragraph">
                  <wp:posOffset>224790</wp:posOffset>
                </wp:positionV>
                <wp:extent cx="6191250" cy="20878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2087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4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aim of this course is to prepare the candidate to be professional in the field of clinical chemistry through increasing his/ her awareness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laboratory data of normal human and different pathological cond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significance of laboratory data in diagnosis of many dise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164.4pt;mso-wrap-distance-left:9.05pt;mso-wrap-distance-right:9.05pt;mso-wrap-distance-top:0pt;mso-wrap-distance-bottom:0pt;margin-top:17.7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24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aim of this course is to prepare the candidate to be professional in the field of clinical chemistry through increasing his/ her awareness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laboratory data of normal human and different pathological conditi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significance of laboratory data in diagnosis of many diseas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0"/>
          <w:szCs w:val="20"/>
          <w:lang w:val="en-US" w:eastAsia="en-US"/>
        </w:rPr>
      </w:pPr>
      <w:r>
        <w:rPr>
          <w:rFonts w:cs="Andalus" w:ascii="Andalus" w:hAnsi="Andalus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39370</wp:posOffset>
                </wp:positionV>
                <wp:extent cx="6305550" cy="3224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224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 1-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ab/>
                            </w:r>
                            <w:r>
                              <w:rPr>
                                <w:rFonts w:cs="Andalus" w:ascii="Andalus" w:hAnsi="Andalus"/>
                              </w:rPr>
                              <w:t>Recognize the basic physiology of the renal fun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Identify the basic categories of renal diseases (glomerunephiritis, acute and chronic renal failure, and uremic syndrome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2- Recognize the laboratory analytic methods for the assessment of renal fun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 3- Discuss the aetiology of liver diseases and the causes of hepatocellular injur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4- Describe the dynamics of the liver enzymes and their clinical utilit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5- Know the liver nonenzymes analysis as albumin,ammonia, bile acids, urea, cholesterol.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6- Recognize the clinical manifestation of pancreatic disorders and its diagnostic methodolog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7- Discuss physiology, biosynthesis and metabolism of hormones secreted from adrenal gland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Know the definition, classification, biochemistry and distribution of tumor marker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8- Identify the pathophysiology of congestive heart failure and myocardial infarctio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9- Recognize the utility of different markers of coronary artery diseases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53.9pt;mso-wrap-distance-left:9.05pt;mso-wrap-distance-right:9.05pt;mso-wrap-distance-top:0pt;mso-wrap-distance-bottom:0pt;margin-top:3.1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  1-</w:t>
                      </w:r>
                      <w:r>
                        <w:rPr>
                          <w:rFonts w:cs="Andalus" w:ascii="Andalus" w:hAnsi="Andalus"/>
                        </w:rPr>
                        <w:tab/>
                      </w:r>
                      <w:r>
                        <w:rPr>
                          <w:rFonts w:cs="Andalus" w:ascii="Andalus" w:hAnsi="Andalus"/>
                        </w:rPr>
                        <w:t>Recognize the basic physiology of the renal function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Identify the basic categories of renal diseases (glomerunephiritis, acute and chronic renal failure, and uremic syndrome)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 2- Recognize the laboratory analytic methods for the assessment of renal function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 3- Discuss the aetiology of liver diseases and the causes of hepatocellular injury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 4- Describe the dynamics of the liver enzymes and their clinical utility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5- Know the liver nonenzymes analysis as albumin,ammonia, bile acids, urea, cholesterol.</w:t>
                      </w:r>
                      <w:r>
                        <w:rPr>
                          <w:rFonts w:cs="Andalus" w:ascii="Andalus" w:hAnsi="Andalus"/>
                        </w:rPr>
                        <w:tab/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6- Recognize the clinical manifestation of pancreatic disorders and its diagnostic methodologies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7- Discuss physiology, biosynthesis and metabolism of hormones secreted from adrenal gland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Know the definition, classification, biochemistry and distribution of tumor markers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8- Identify the pathophysiology of congestive heart failure and myocardial infarction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 9- Recognize the utility of different markers of coronary artery diseases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</wp:posOffset>
                </wp:positionV>
                <wp:extent cx="6305550" cy="16471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  <w:color w:val="000000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B1 Integrate basic laboratory data used to asses' different diseases as </w:t>
                            </w:r>
                            <w:r>
                              <w:rPr>
                                <w:rFonts w:cs="Andalus" w:ascii="Andalus" w:hAnsi="Andalus"/>
                                <w:color w:val="000000"/>
                              </w:rPr>
                              <w:t>cardiac, kidney, liver, gastrointestinal diseas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color w:val="000000"/>
                              </w:rPr>
                              <w:t>B 2 Analyze laboratory data of normal human</w:t>
                            </w:r>
                            <w:r>
                              <w:rPr>
                                <w:rFonts w:cs="Andalus" w:ascii="Andalus" w:hAnsi="Andalus"/>
                                <w:color w:val="0070C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color w:val="C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29.7pt;mso-wrap-distance-left:9.05pt;mso-wrap-distance-right:9.05pt;mso-wrap-distance-top:0pt;mso-wrap-distance-bottom:0pt;margin-top:1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  <w:color w:val="000000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B1 Integrate basic laboratory data used to asses' different diseases as </w:t>
                      </w:r>
                      <w:r>
                        <w:rPr>
                          <w:rFonts w:cs="Andalus" w:ascii="Andalus" w:hAnsi="Andalus"/>
                          <w:color w:val="000000"/>
                        </w:rPr>
                        <w:t>cardiac, kidney, liver, gastrointestinal diseases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color w:val="000000"/>
                        </w:rPr>
                        <w:t>B 2 Analyze laboratory data of normal human</w:t>
                      </w:r>
                      <w:r>
                        <w:rPr>
                          <w:rFonts w:cs="Andalus" w:ascii="Andalus" w:hAnsi="Andalus"/>
                          <w:color w:val="0070C0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  <w:b/>
                          <w:b/>
                          <w:bCs/>
                          <w:color w:val="C00000"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color w:val="C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18"/>
          <w:szCs w:val="18"/>
          <w:lang w:val="en-US" w:eastAsia="en-US"/>
        </w:rPr>
      </w:pPr>
      <w:r>
        <w:rPr>
          <w:rFonts w:cs="Andalus" w:ascii="Andalus" w:hAnsi="Andalus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color w:val="E36C0A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content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998"/>
        <w:gridCol w:w="992"/>
        <w:gridCol w:w="1276"/>
        <w:gridCol w:w="1157"/>
        <w:gridCol w:w="2245"/>
      </w:tblGrid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ctu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Clinic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aboratory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eminar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Total Teaching Hours</w:t>
            </w:r>
          </w:p>
        </w:tc>
      </w:tr>
      <w:tr>
        <w:trPr>
          <w:trHeight w:val="399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90" w:right="0" w:hanging="284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Renal function tes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Glomerula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Tubular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720" w:right="0" w:hanging="360"/>
              <w:jc w:val="both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iver function tests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aetiologyof liver diseases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actual liver function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hepatocellular injury</w:t>
            </w:r>
          </w:p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421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90" w:right="0" w:hanging="284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pancreatic disorde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90" w:right="0" w:hanging="284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adrenal gland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90" w:right="0" w:hanging="284"/>
              <w:jc w:val="left"/>
              <w:rPr/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tumor marker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bidi w:val="0"/>
              <w:ind w:left="290" w:right="0" w:hanging="284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Markers of coronary artery diseases.</w:t>
            </w:r>
          </w:p>
          <w:p>
            <w:pPr>
              <w:pStyle w:val="Normal"/>
              <w:autoSpaceDE w:val="false"/>
              <w:bidi w:val="0"/>
              <w:ind w:left="317" w:right="0" w:hanging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----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-----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8</w:t>
            </w:r>
          </w:p>
        </w:tc>
      </w:tr>
    </w:tbl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</w:t>
      </w:r>
      <w:r>
        <w:rPr>
          <w:rFonts w:cs="Andalus" w:ascii="Andalus" w:hAnsi="Andalus"/>
          <w:sz w:val="28"/>
          <w:szCs w:val="28"/>
        </w:rPr>
        <w:t>Lectur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2: </w:t>
      </w:r>
      <w:r>
        <w:rPr>
          <w:rFonts w:cs="Andalus" w:ascii="Andalus" w:hAnsi="Andalus"/>
          <w:sz w:val="28"/>
          <w:szCs w:val="28"/>
        </w:rPr>
        <w:t>Self learning (internet search for specific topics)</w:t>
      </w:r>
    </w:p>
    <w:p>
      <w:pPr>
        <w:pStyle w:val="Normal"/>
        <w:autoSpaceDE w:val="false"/>
        <w:bidi w:val="0"/>
        <w:ind w:left="-567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Written exam (80%) = 4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MCQ exam  (20%) =   10 marks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Total:                             5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6.1: Hand books: </w:t>
      </w:r>
      <w:r>
        <w:rPr>
          <w:rFonts w:cs="Andalus" w:ascii="Andalus" w:hAnsi="Andalus"/>
          <w:sz w:val="28"/>
          <w:szCs w:val="28"/>
        </w:rPr>
        <w:t xml:space="preserve"> Guide to clinical pathology book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2: Text books</w:t>
      </w:r>
      <w:r>
        <w:rPr>
          <w:rFonts w:cs="Andalus" w:ascii="Andalus" w:hAnsi="Andalus"/>
          <w:sz w:val="28"/>
          <w:szCs w:val="28"/>
        </w:rPr>
        <w:t>:</w:t>
      </w:r>
      <w:bookmarkStart w:id="0" w:name="lrrb"/>
      <w:r>
        <w:rPr>
          <w:rFonts w:cs="Andalus" w:ascii="Andalus" w:hAnsi="Andalus"/>
          <w:sz w:val="28"/>
          <w:szCs w:val="28"/>
        </w:rPr>
        <w:t xml:space="preserve"> Tietz textbook of clinical chemistry and molecular diagnosis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bookmarkEnd w:id="0"/>
      <w:r>
        <w:rPr>
          <w:rFonts w:cs="Andalus" w:ascii="Andalus" w:hAnsi="Andalus"/>
          <w:b/>
          <w:bCs/>
          <w:sz w:val="28"/>
          <w:szCs w:val="28"/>
        </w:rPr>
        <w:t xml:space="preserve">6.3: Journals: </w:t>
      </w:r>
      <w:r>
        <w:rPr>
          <w:rFonts w:cs="Andalus" w:ascii="Andalus" w:hAnsi="Andalus"/>
          <w:sz w:val="28"/>
          <w:szCs w:val="28"/>
        </w:rPr>
        <w:t>Clinical Chemistry Journal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8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ata show for power point presentation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ibrary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Computer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ourse coordinator: </w:t>
      </w:r>
      <w:r>
        <w:rPr>
          <w:rFonts w:cs="Andalus" w:ascii="Andalus" w:hAnsi="Andalus"/>
          <w:sz w:val="28"/>
          <w:szCs w:val="28"/>
        </w:rPr>
        <w:t>Dr. Shireen Mazro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Calibri" w:hAnsi="Calibri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Assistant coordinator</w:t>
      </w:r>
      <w:r>
        <w:rPr>
          <w:rFonts w:cs="Andalus" w:ascii="Andalus" w:hAnsi="Andalus"/>
          <w:sz w:val="28"/>
          <w:szCs w:val="28"/>
        </w:rPr>
        <w:t>: Dr.Walaa Hamed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Head of the department: 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32"/>
          <w:szCs w:val="32"/>
        </w:rPr>
        <w:t>Dr. Amal Mohamed Moustafa</w:t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Date:  4/ 2 / 2018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sectPr>
      <w:footerReference w:type="default" r:id="rId6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Cs w:val="28"/>
        <w:iCs w:val="false"/>
        <w:bCs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Cs/>
      <w:iCs w:val="false"/>
      <w:szCs w:val="28"/>
    </w:rPr>
  </w:style>
  <w:style w:type="character" w:styleId="WW8Num7z0">
    <w:name w:val="WW8Num7z0"/>
    <w:qFormat/>
    <w:rPr>
      <w:rFonts w:ascii="Andalus" w:hAnsi="Andalus" w:cs="Andalu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Cs/>
      <w:iCs w:val="false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4:00Z</dcterms:created>
  <dc:creator>USER</dc:creator>
  <dc:description/>
  <cp:keywords/>
  <dc:language>en-US</dc:language>
  <cp:lastModifiedBy>pc111</cp:lastModifiedBy>
  <cp:lastPrinted>2009-11-21T02:09:00Z</cp:lastPrinted>
  <dcterms:modified xsi:type="dcterms:W3CDTF">2019-11-26T09:54:00Z</dcterms:modified>
  <cp:revision>2</cp:revision>
  <dc:subject/>
  <dc:title> </dc:title>
</cp:coreProperties>
</file>