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Advanced Histology &amp; Cell biolog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.D. degree of  Histology &amp; Cytolog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cond par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8/2/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Advanced Histology &amp; Cell biolog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6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23 theoretical + 12 practical+3 activitie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17" w:right="0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345 h theoretical+ 360 h practical </w:t>
            </w:r>
          </w:p>
        </w:tc>
      </w:tr>
    </w:tbl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482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2120"/>
                          <a:chOff x="0" y="0"/>
                          <a:chExt cx="6171480" cy="14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6.7pt" coordorigin="0,0" coordsize="9719,2334">
                <v:rect id="shape_0" stroked="f" o:allowincell="f" style="position:absolute;left:0;top:0;width:9718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52425</wp:posOffset>
                </wp:positionH>
                <wp:positionV relativeFrom="paragraph">
                  <wp:posOffset>254000</wp:posOffset>
                </wp:positionV>
                <wp:extent cx="6191250" cy="611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1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is to prepare the candidate to be professional in the field of Histology and cell biology through increasing his/ her awareness about the methods of tissue culture and how to use it in different resear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bidi w:val="0"/>
                              <w:spacing w:lineRule="auto" w:line="360" w:before="0" w:after="24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nd to be excellent in the fields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Effective communication and leading team in different sit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Decision making in vision of the information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 xml:space="preserve">Continuous self development and transfer of knowledge and expertise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dvanced diagnostic procedures including hematological, cytological, Immunological and ultra structural investig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Presentation of scientific data pertaining to the field, in conferences both as poster and verbal presentations and to take part in group discuss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Simplified Arab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ndalus" w:hAnsi="Andalus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bidi w:val="0"/>
                              <w:spacing w:before="0" w:after="120"/>
                              <w:jc w:val="both"/>
                              <w:rPr>
                                <w:rFonts w:cs="Simplified Arab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81.6pt;mso-wrap-distance-left:9.05pt;mso-wrap-distance-right:9.05pt;mso-wrap-distance-top:0pt;mso-wrap-distance-bottom:0pt;margin-top:20pt;mso-position-vertical-relative:text;margin-left:-27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is to prepare the candidate to be professional in the field of Histology and cell biology through increasing his/ her awareness about the methods of tissue culture and how to use it in different research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bidi w:val="0"/>
                        <w:spacing w:lineRule="auto" w:line="360" w:before="0" w:after="24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nd to be excellent in the fields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Effective communication and leading team in different sit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Decision making in vision of the information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 xml:space="preserve">Continuous self development and transfer of knowledge and expertise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dvanced diagnostic procedures including hematological, cytological, Immunological and ultra structural investig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Presentation of scientific data pertaining to the field, in conferences both as poster and verbal presentations and to take part in group discussio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Simplified Arabic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ndalus" w:hAnsi="Andalus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bidi w:val="0"/>
                        <w:spacing w:before="0" w:after="120"/>
                        <w:jc w:val="both"/>
                        <w:rPr>
                          <w:rFonts w:cs="Simplified Arabic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spacing w:before="0" w:after="24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0</wp:posOffset>
                </wp:positionH>
                <wp:positionV relativeFrom="paragraph">
                  <wp:posOffset>76835</wp:posOffset>
                </wp:positionV>
                <wp:extent cx="6305550" cy="6955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5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 Describe the structure of cytoplasmic contents (including membranous and non-membranous cell organelles) and nucleus and to identify how each of them performs its function for the cell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2 Recognize the behavior of different cells during cell cycle and also during cell injury including apoptosis and necrosi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3 Describe the microscopic structure of different types of epitheli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4 Identif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neral characteristics and structure of connective tissue (synthesis, character, LM &amp; EM), fibers and cells (LM, EM &amp; func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5 Describe the detailed microscopic structure of cartilage and b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detailed microscopic structure of muscular tiss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7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microscopic structure of various elements constituting the nervous tiss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8 Describe the detailed microscopic structure of various elements constituting th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lood and the process of haematopoiesis with describing the detailed structure of bone marrow and different types of blood vesse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9 Describe the detailed microscopic structure of the lymphatic tissue including thymus, lymph node, spleen &amp; tonsil and to review the macrophage sy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0 Describe the detailed microscopic structure of the respiratory sy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1 Describe the detailed microscopic structure of the skin and its appendag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Describe the microscopic structure of the urinary system (kidney, ureter &amp; urinary bladd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structure of gastrointestinal 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4 Identify the structure of salivary gland, pancreas and hepato-biliary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detailed microscopic structure of the male and female reproductive system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6 Identify the structure of the endocrine syst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7Review the structural details of; cerebrum, cerebellum, CSF, covering meninges, thalamus, hypo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halamus and limbic sy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scribe the structure of the different parts of the brain stem (Medull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n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dbrain and Reticular Formation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9 Identify various levels of the spinal cord and related tracts and recepto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20 Review the structural details and aging effects on; eye, ear, olfaction &amp; tast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eastAsia="Andalus" w:cs="Andalus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7.65pt;mso-wrap-distance-left:9.05pt;mso-wrap-distance-right:9.05pt;mso-wrap-distance-top:0pt;mso-wrap-distance-bottom:0pt;margin-top:6.0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 Describe the structure of cytoplasmic contents (including membranous and non-membranous cell organelles) and nucleus and to identify how each of them performs its function for the cell.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2 Recognize the behavior of different cells during cell cycle and also during cell injury including apoptosis and necrosi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3 Describe the microscopic structure of different types of epithelium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4 Identify </w:t>
                      </w:r>
                      <w:r>
                        <w:rPr>
                          <w:sz w:val="26"/>
                          <w:szCs w:val="26"/>
                        </w:rPr>
                        <w:t>general characteristics and structure of connective tissue (synthesis, character, LM &amp; EM), fibers and cells (LM, EM &amp; function)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5 Describe the detailed microscopic structure of cartilage and bone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6 </w:t>
                      </w:r>
                      <w:r>
                        <w:rPr>
                          <w:sz w:val="26"/>
                          <w:szCs w:val="26"/>
                        </w:rPr>
                        <w:t>Describe the detailed microscopic structure of muscular tiss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7 </w:t>
                      </w:r>
                      <w:r>
                        <w:rPr>
                          <w:sz w:val="26"/>
                          <w:szCs w:val="26"/>
                        </w:rPr>
                        <w:t>Describe the microscopic structure of various elements constituting the nervous tissu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8 Describe the detailed microscopic structure of various elements constituting th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lood and the process of haematopoiesis with describing the detailed structure of bone marrow and different types of blood vessel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9 Describe the detailed microscopic structure of the lymphatic tissue including thymus, lymph node, spleen &amp; tonsil and to review the macrophage sy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10 Describe the detailed microscopic structure of the respiratory sy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1 Describe the detailed microscopic structure of the skin and its appendage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dalus" w:ascii="Andalus" w:hAnsi="Andalus"/>
                        </w:rPr>
                        <w:t>Describe the microscopic structure of the urinary system (kidney, ureter &amp; urinary bladder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3 </w:t>
                      </w:r>
                      <w:r>
                        <w:rPr>
                          <w:sz w:val="26"/>
                          <w:szCs w:val="26"/>
                        </w:rPr>
                        <w:t>Describe the structure of gastrointestinal tract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4 Identify the structure of salivary gland, pancreas and hepato-biliary system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5 </w:t>
                      </w:r>
                      <w:r>
                        <w:rPr>
                          <w:sz w:val="26"/>
                          <w:szCs w:val="26"/>
                        </w:rPr>
                        <w:t>Describe detailed microscopic structure of the male and female reproductive system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6 Identify the structure of the endocrine system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7Review the structural details of; cerebrum, cerebellum, CSF, covering meninges, thalamus, hypo</w:t>
                      </w:r>
                      <w:r>
                        <w:rPr/>
                        <w:t>t</w:t>
                      </w:r>
                      <w:r>
                        <w:rPr>
                          <w:rFonts w:cs="Andalus" w:ascii="Andalus" w:hAnsi="Andalus"/>
                        </w:rPr>
                        <w:t>halamus and limbic sy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8</w:t>
                      </w:r>
                      <w:r>
                        <w:rPr>
                          <w:sz w:val="26"/>
                          <w:szCs w:val="26"/>
                        </w:rPr>
                        <w:t xml:space="preserve"> Describe the structure of the different parts of the brain stem (Medull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Pon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dbrain and Reticular Formation)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9 Identify various levels of the spinal cord and related tracts and recepto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20 Review the structural details and aging effects on; eye, ear, olfaction &amp; taste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eastAsia="Andalus" w:cs="Andalus"/>
                        </w:rPr>
                      </w:pPr>
                      <w:r>
                        <w:rPr>
                          <w:rFonts w:eastAsia="Andalus" w:cs="Andalus" w:ascii="Andalus" w:hAnsi="Andal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2545</wp:posOffset>
                </wp:positionV>
                <wp:extent cx="6305550" cy="2103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1 Interpret the differences between the microscopic structure of different body cells and org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2 Relate the light and electron microscopic findings to the function of the ce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3 Interpret the different electron-micrographs of different cells of different body org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B4- Select appropriate methods to reveal specific microscopic features of cells and tissu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B5- Diagnose slides different from those seen during his course but of the same organs or tissues previously studi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5.6pt;mso-wrap-distance-left:9.05pt;mso-wrap-distance-right:9.05pt;mso-wrap-distance-top:0pt;mso-wrap-distance-bottom:0pt;margin-top:3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B1 Interpret the differences between the microscopic structure of different body cells and organ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2 Relate the light and electron microscopic findings to the function of the cell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3 Interpret the different electron-micrographs of different cells of different body organ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B4- Select appropriate methods to reveal specific microscopic features of cells and tissues.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B5- Diagnose slides different from those seen during his course but of the same organs or tissues previously studied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Professional/practic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5605</wp:posOffset>
                </wp:positionH>
                <wp:positionV relativeFrom="paragraph">
                  <wp:posOffset>130175</wp:posOffset>
                </wp:positionV>
                <wp:extent cx="6305550" cy="301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C1 - Use the microscope efficien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/>
                              <w:t>C2 Handle the histological glass slides and examine them using the maximum microscopic facil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3 Prepare tissues and process them to be examined by light and electron microscop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C4 Identify different cell organel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/>
                              <w:t>C5 Identify various types of stains &amp; micro techniq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6 Examine and interpret microscopic slides of normal tissues and organs of the bo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7 Carry out different staining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C8 Draw and label the structures they have seen under light microsc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7.2pt;mso-wrap-distance-left:9.05pt;mso-wrap-distance-right:9.05pt;mso-wrap-distance-top:0pt;mso-wrap-distance-bottom:0pt;margin-top:10.2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C1 - Use the microscope efficiently.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/>
                        <w:t>C2 Handle the histological glass slides and examine them using the maximum microscopic faciliti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3 Prepare tissues and process them to be examined by light and electron microscop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C4 Identify different cell organelles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/>
                        <w:t>C5 Identify various types of stains &amp; micro techniqu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6 Examine and interpret microscopic slides of normal tissues and organs of the body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C7 Carry out different staining technique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C8 Draw and label the structures they have seen under light microsc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D- Communication &amp; Transferable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89535</wp:posOffset>
                </wp:positionV>
                <wp:extent cx="6305550" cy="2149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1 Search literature as a part of self studying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2 Use the internet to gather information and look for different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3 Present data efficiently and properl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4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Acqui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ontinuous self learning skil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5 </w:t>
                            </w:r>
                            <w:r>
                              <w:rPr>
                                <w:sz w:val="26"/>
                              </w:rPr>
                              <w:t>Demonstrate effective presentation skill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6 Work in tea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7 Use of information technology to serve the development of professional pract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8 Teach others and evaluate their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9.25pt;mso-wrap-distance-left:9.05pt;mso-wrap-distance-right:9.05pt;mso-wrap-distance-top:0pt;mso-wrap-distance-bottom:0pt;margin-top:7.0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D 1 Search literature as a part of self studying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>D 2 Use the internet to gather information and look for different technique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D 3 Present data efficiently and properly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D 4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7"/>
                          <w:szCs w:val="27"/>
                        </w:rPr>
                        <w:t>Acquire</w:t>
                      </w:r>
                      <w:r>
                        <w:rPr>
                          <w:sz w:val="26"/>
                          <w:szCs w:val="26"/>
                        </w:rPr>
                        <w:t xml:space="preserve"> continuous self learning skill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5 </w:t>
                      </w:r>
                      <w:r>
                        <w:rPr>
                          <w:sz w:val="26"/>
                        </w:rPr>
                        <w:t>Demonstrate effective presentation skills</w:t>
                      </w:r>
                      <w:r>
                        <w:rPr>
                          <w:rFonts w:cs="Andalus" w:ascii="Andalus" w:hAnsi="Andal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D 6 Work in team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D 7 Use of information technology to serve the development of professional practice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D 8 Teach others and evaluate their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p>
      <w:pPr>
        <w:pStyle w:val="Normal"/>
        <w:autoSpaceDE w:val="false"/>
        <w:bidi w:val="0"/>
        <w:ind w:left="720" w:right="-720" w:hanging="0"/>
        <w:jc w:val="left"/>
        <w:rPr/>
      </w:pPr>
      <w:r>
        <w:rPr/>
        <w:t xml:space="preserve">A- Theoretical module: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127"/>
        <w:gridCol w:w="2039"/>
      </w:tblGrid>
      <w:tr>
        <w:trPr>
          <w:trHeight w:val="4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0" w:right="34" w:hanging="0"/>
              <w:jc w:val="both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Advanced Cytology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Introduction, </w:t>
            </w:r>
            <w:r>
              <w:rPr>
                <w:rFonts w:cs="Andalus" w:ascii="Andalus" w:hAnsi="Andalus"/>
                <w:sz w:val="22"/>
                <w:szCs w:val="22"/>
              </w:rPr>
              <w:t>Membranous Cell organel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n- Membranous Cell organel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 inclus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Cell cyc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poptosis and necros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.7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1.75</w:t>
            </w:r>
          </w:p>
        </w:tc>
      </w:tr>
      <w:tr>
        <w:trPr>
          <w:trHeight w:val="4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1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Advanced study of General Histology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Epithelium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onnective tissu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rtilag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Bon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uscle tissu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ervous tissu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Bloo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scular syste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ymphatic syste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Respiratory syste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/>
              <w:t>The macrophage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0.75</w:t>
            </w:r>
          </w:p>
        </w:tc>
      </w:tr>
      <w:tr>
        <w:trPr>
          <w:trHeight w:val="4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1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Advanced study of </w:t>
            </w:r>
            <w:r>
              <w:rPr>
                <w:rFonts w:cs="Sultan bold;Times New Roman"/>
                <w:b/>
                <w:bCs/>
                <w:sz w:val="28"/>
                <w:szCs w:val="28"/>
                <w:lang w:bidi="ar-EG"/>
              </w:rPr>
              <w:t>Special Histolog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Ski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Urinary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Digestive Tract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Digestive Gland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Endocrine Gland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Male Genital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Female Genital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5.5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3.5</w:t>
            </w:r>
          </w:p>
        </w:tc>
      </w:tr>
      <w:tr>
        <w:trPr>
          <w:trHeight w:val="4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1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Advanced study of </w:t>
            </w:r>
            <w:r>
              <w:rPr>
                <w:rFonts w:cs="Sultan bold;Times New Roman"/>
                <w:b/>
                <w:bCs/>
                <w:sz w:val="28"/>
                <w:szCs w:val="28"/>
                <w:lang w:bidi="ar-EG"/>
              </w:rPr>
              <w:t>Neuro-Histolog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Meninges,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CSF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Spinal cor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Brain 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ru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ellu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Extrapyramidal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alamus, hypothalamu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Limbic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Olfaction &amp; tast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Aging of CNS, Alzheimer's 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e Ey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e Ear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lang w:bidi="ar-EG"/>
              </w:rPr>
              <w:t>Recep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  <w:lang w:bidi="ar-EG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35" w:hRule="atLeast"/>
        </w:trPr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Total Teaching Hou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345</w:t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 xml:space="preserve">B- Practical module (6 h/week)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031"/>
        <w:gridCol w:w="1417"/>
      </w:tblGrid>
      <w:tr>
        <w:trPr>
          <w:trHeight w:val="42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Practic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 Hours</w:t>
            </w:r>
          </w:p>
        </w:tc>
      </w:tr>
      <w:tr>
        <w:trPr>
          <w:trHeight w:val="39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bidi w:val="0"/>
              <w:ind w:left="720" w:right="34" w:hanging="360"/>
              <w:jc w:val="both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Cytolog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lang w:bidi="ar-EG"/>
              </w:rPr>
              <w:t>Preparation of tissue sections and handle  parts of microscop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erforming special stains for mitochondria, Golgi apparatus, centriols, Cell coa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 inclusions:</w:t>
            </w:r>
            <w:r>
              <w:rPr>
                <w:color w:val="000000"/>
                <w:lang w:bidi="ar-EG"/>
              </w:rPr>
              <w:t xml:space="preserve"> staining of lipids by Sudan III and Sudan blac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Staining </w:t>
            </w:r>
            <w:r>
              <w:rPr>
                <w:color w:val="000000"/>
                <w:lang w:bidi="ar-EG"/>
              </w:rPr>
              <w:t>DNA using Feulgin reaction and Methylene green pyronin sta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Interpretation of apoptotic and necrotic cell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140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459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General Histology: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/>
              <w:t>paraffin sections of epithelium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Staining connective tissue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eparation of</w:t>
            </w:r>
            <w:r>
              <w:rPr/>
              <w:t xml:space="preserve"> paraffin sections of different types of cartilag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/>
              <w:t>sections of different types of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bone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/>
              <w:t>sections of skeletal, cardiac, and smooth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muscle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of </w:t>
            </w:r>
            <w:r>
              <w:rPr/>
              <w:t xml:space="preserve">nerve trunk, spinal and sympathetic gangli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/>
              <w:t>Preparation &amp;staining of blood film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eparation and staining of</w:t>
            </w:r>
            <w:r>
              <w:rPr/>
              <w:t xml:space="preserve"> sections of different types of blood vessel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>of lymph node</w:t>
            </w: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ndalus" w:ascii="Andalus" w:hAnsi="Andalus"/>
                <w:sz w:val="22"/>
                <w:szCs w:val="22"/>
              </w:rPr>
              <w:t>thymus, tonsils, and sple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rFonts w:cs="Andalus" w:ascii="Andalus" w:hAnsi="Andalus"/>
                <w:sz w:val="22"/>
                <w:szCs w:val="22"/>
              </w:rPr>
              <w:t>lung and trache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Staining of macrophages in different organ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6</w:t>
            </w:r>
          </w:p>
        </w:tc>
      </w:tr>
      <w:tr>
        <w:trPr>
          <w:trHeight w:val="42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459" w:right="0" w:hanging="142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pecial Histology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317" w:right="34" w:hanging="218"/>
              <w:jc w:val="left"/>
              <w:rPr>
                <w:color w:val="000000"/>
                <w:lang w:bidi="ar-EG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in and thick ski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317" w:right="34" w:hanging="218"/>
              <w:jc w:val="left"/>
              <w:rPr>
                <w:color w:val="000000"/>
                <w:lang w:bidi="ar-EG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</w:t>
            </w:r>
            <w:r>
              <w:rPr>
                <w:color w:val="000000"/>
                <w:lang w:bidi="ar-EG"/>
              </w:rPr>
              <w:t xml:space="preserve">Tongue, Esophagus, Stomach, intestin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color w:val="000000"/>
                <w:lang w:bidi="ar-EG"/>
              </w:rPr>
              <w:t xml:space="preserve">digestive glands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Dissection of endocrine gland</w:t>
            </w:r>
            <w:r>
              <w:rPr>
                <w:rFonts w:cs="Andalus" w:ascii="Andalus" w:hAnsi="Andalus"/>
                <w:color w:val="000000"/>
                <w:sz w:val="22"/>
                <w:szCs w:val="22"/>
                <w:lang w:bidi="ar-EG"/>
              </w:rPr>
              <w:t>s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, preparation and staining of section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 xml:space="preserve">Urinary bladder Preparation, Staining of kidney and ureter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of testes, prostate, seminal vesicles and peni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Staining &amp; identification of ovary, uterus,fallopian tube &amp; mammary glan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42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34" w:hanging="360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  <w:t>Neurohistology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of </w:t>
            </w:r>
            <w:r>
              <w:rPr>
                <w:color w:val="000000"/>
                <w:lang w:bidi="ar-EG"/>
              </w:rPr>
              <w:t>Meninges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&amp; aspiration of CSF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pinal cor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medulla, Pons, and midbrai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ru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ellu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Interpretation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ections demonstrating Extrapyramidal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Interpretation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ections of Thalamus &amp; hypothalamus,  Limbic Syste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Interpretation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ections demonstrating Olfaction &amp; tast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Interpretation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ections demonstrating Aging of CNS and Alzheimer's 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e Eye</w:t>
            </w:r>
            <w:r>
              <w:rPr>
                <w:color w:val="000000"/>
                <w:lang w:bidi="ar-EG"/>
              </w:rPr>
              <w:t xml:space="preserve"> and identification of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its part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Dissection and staining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the Ear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17" w:right="34" w:hanging="218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lang w:bidi="ar-EG"/>
              </w:rPr>
              <w:t>Staining of Receptors in different tissues; as skin and urinary bladd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  <w:lang w:bidi="ar-EG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8"/>
                <w:szCs w:val="28"/>
              </w:rPr>
              <w:t>360</w:t>
            </w:r>
          </w:p>
        </w:tc>
      </w:tr>
    </w:tbl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b/>
          <w:b/>
          <w:bCs/>
          <w:color w:val="000000"/>
          <w:lang w:bidi="ar-EG"/>
        </w:rPr>
      </w:pPr>
      <w:r>
        <w:rPr>
          <w:rFonts w:cs="Andalus" w:ascii="Andalus" w:hAnsi="Andalus"/>
          <w:b/>
          <w:bCs/>
          <w:color w:val="000000"/>
          <w:sz w:val="28"/>
          <w:szCs w:val="28"/>
          <w:lang w:bidi="ar-EG"/>
        </w:rPr>
        <w:t xml:space="preserve">C- Scientific Activities </w:t>
      </w:r>
      <w:r>
        <w:rPr>
          <w:b/>
          <w:bCs/>
          <w:color w:val="000000"/>
          <w:lang w:bidi="ar-EG"/>
        </w:rPr>
        <w:t>(Advanced activities done by the candidate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693"/>
        <w:gridCol w:w="2387"/>
        <w:gridCol w:w="2433"/>
        <w:gridCol w:w="113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Credit Hours</w:t>
            </w:r>
          </w:p>
        </w:tc>
      </w:tr>
      <w:tr>
        <w:trPr>
          <w:trHeight w:val="33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bidi w:val="0"/>
              <w:ind w:left="720" w:right="34" w:hanging="36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Preparation and staining of  tissues samples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720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Cytology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Obtaining &amp; processing for  2 samp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34" w:hanging="0"/>
              <w:jc w:val="both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taining of 2 sampl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bidi w:val="0"/>
              <w:snapToGrid w:val="false"/>
              <w:ind w:left="720" w:right="34" w:hanging="0"/>
              <w:jc w:val="both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General Histolog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Obtaining &amp; processing for  5 samp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taining of 5 samp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bidi w:val="0"/>
              <w:snapToGrid w:val="false"/>
              <w:ind w:left="720" w:right="34" w:hanging="0"/>
              <w:jc w:val="both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pecial Histolog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Obtaining &amp; processing for  5 samp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taining of 5 samp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bidi w:val="0"/>
              <w:snapToGrid w:val="false"/>
              <w:ind w:left="720" w:right="34" w:hanging="0"/>
              <w:jc w:val="both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168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Neuro-histology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Obtaining &amp; processing for  2 samp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taining of 1 samp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bidi w:val="0"/>
              <w:ind w:left="720" w:right="34" w:hanging="360"/>
              <w:jc w:val="both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eminars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ndalus" w:hAnsi="Andalus" w:eastAsia="Times New Roman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0"/>
                <w:szCs w:val="20"/>
              </w:rPr>
              <w:t>Seminar attendance:  6 y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eastAsia="Times New Roman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bidi w:val="0"/>
              <w:snapToGrid w:val="false"/>
              <w:ind w:left="720" w:right="34" w:hanging="0"/>
              <w:jc w:val="both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0"/>
                <w:szCs w:val="20"/>
              </w:rPr>
              <w:t>Seminar performance: 3/yea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Student teaching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60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Attendance: 6/ we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720" w:right="0" w:hanging="0"/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60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performance: 4/ we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Conferences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60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Attendance 3/ y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 xml:space="preserve">Workshops attendance 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60" w:right="34" w:hanging="0"/>
              <w:jc w:val="both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  <w:t>Attendance  1/ye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0"/>
                <w:szCs w:val="20"/>
              </w:rPr>
              <w:t>3 cr hours</w:t>
            </w:r>
          </w:p>
        </w:tc>
      </w:tr>
    </w:tbl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800000"/>
          <w:sz w:val="32"/>
          <w:szCs w:val="32"/>
        </w:rPr>
      </w:pPr>
      <w:r>
        <w:rPr>
          <w:rFonts w:cs="Andalus" w:ascii="Andalus" w:hAnsi="Andalus"/>
          <w:b/>
          <w:bCs/>
          <w:color w:val="800000"/>
          <w:sz w:val="32"/>
          <w:szCs w:val="32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Practical sessions (microscopic analysis of slides consisting of human and animal tissues and organs &amp; electron micrograph reporting)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3: </w:t>
      </w:r>
      <w:r>
        <w:rPr>
          <w:rFonts w:cs="Andalus" w:ascii="Andalus" w:hAnsi="Andalus"/>
          <w:sz w:val="28"/>
          <w:szCs w:val="28"/>
        </w:rPr>
        <w:t>Workshops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4.4: </w:t>
      </w:r>
      <w:r>
        <w:rPr>
          <w:rFonts w:cs="Andalus" w:ascii="Andalus" w:hAnsi="Andalus"/>
          <w:sz w:val="28"/>
          <w:szCs w:val="28"/>
        </w:rPr>
        <w:t>Seminars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Andalus" w:ascii="Andalus" w:hAnsi="Andalus"/>
          <w:sz w:val="28"/>
          <w:szCs w:val="28"/>
        </w:rPr>
        <w:t>the student presents a seminar in his/her own field of interest and attends the weekly seminars presented by invited guests, faculty members and student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5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1: </w:t>
      </w:r>
      <w:r>
        <w:rPr>
          <w:rFonts w:cs="Andalus" w:ascii="Andalus" w:hAnsi="Andalus"/>
          <w:sz w:val="28"/>
          <w:szCs w:val="28"/>
        </w:rPr>
        <w:t xml:space="preserve">Written exam </w:t>
      </w:r>
      <w:r>
        <w:rPr>
          <w:rFonts w:cs="Andalus" w:ascii="Andalus" w:hAnsi="Andalus"/>
          <w:b/>
          <w:bCs/>
          <w:sz w:val="28"/>
          <w:szCs w:val="28"/>
        </w:rPr>
        <w:t xml:space="preserve">for assessment of </w:t>
      </w:r>
      <w:r>
        <w:rPr>
          <w:rFonts w:cs="Andalus" w:ascii="Andalus" w:hAnsi="Andalus"/>
          <w:sz w:val="28"/>
          <w:szCs w:val="28"/>
        </w:rPr>
        <w:t>A1-20, B1-5, D1- 5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2: OSPE exam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for assessment of</w:t>
      </w:r>
      <w:r>
        <w:rPr>
          <w:rFonts w:cs="Andalus" w:ascii="Andalus" w:hAnsi="Andalus"/>
          <w:sz w:val="28"/>
          <w:szCs w:val="28"/>
        </w:rPr>
        <w:t xml:space="preserve"> A1-20, B1-5, C1-8, D1-5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3: Structured oral exam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for assessment of</w:t>
      </w:r>
      <w:r>
        <w:rPr>
          <w:rFonts w:cs="Andalus" w:ascii="Andalus" w:hAnsi="Andalus"/>
          <w:sz w:val="28"/>
          <w:szCs w:val="28"/>
        </w:rPr>
        <w:t xml:space="preserve"> A1-20, B2-4, D1-6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4: MCQ exam </w:t>
      </w:r>
      <w:r>
        <w:rPr>
          <w:rFonts w:cs="Andalus" w:ascii="Andalus" w:hAnsi="Andalus"/>
          <w:sz w:val="28"/>
          <w:szCs w:val="28"/>
        </w:rPr>
        <w:t>for assessment of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A1-20,B1-5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: 160 MArks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=4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SPE: 10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Structured oral exam: 10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Other assessment without marks: </w:t>
      </w:r>
      <w:r>
        <w:rPr>
          <w:rFonts w:cs="Andalus" w:ascii="Andalus" w:hAnsi="Andalus"/>
          <w:sz w:val="28"/>
          <w:szCs w:val="28"/>
        </w:rPr>
        <w:t>seminars</w:t>
      </w:r>
      <w:r>
        <w:rPr>
          <w:rFonts w:cs="Andalus" w:ascii="Andalus" w:hAnsi="Andalus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>Histology and cell biology department book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6.2: Text books:</w:t>
      </w:r>
      <w:bookmarkStart w:id="0" w:name="lrrb"/>
      <w:r>
        <w:rPr/>
        <w:t xml:space="preserve"> </w:t>
      </w:r>
      <w:r>
        <w:rPr>
          <w:rFonts w:cs="Andalus" w:ascii="Andalus" w:hAnsi="Andalus"/>
          <w:sz w:val="28"/>
          <w:szCs w:val="28"/>
        </w:rPr>
        <w:t>Basic Histology, Bloom</w:t>
      </w:r>
      <w:r>
        <w:rPr>
          <w:rFonts w:cs="Andalus" w:ascii="Andalus" w:hAnsi="Andalus"/>
          <w:sz w:val="28"/>
          <w:szCs w:val="28"/>
        </w:rPr>
        <w:t xml:space="preserve"> &amp;  </w:t>
      </w:r>
      <w:r>
        <w:rPr>
          <w:rFonts w:cs="Andalus" w:ascii="Andalus" w:hAnsi="Andalus"/>
          <w:sz w:val="28"/>
          <w:szCs w:val="28"/>
        </w:rPr>
        <w:t>Fawcet Histology, The Cell and Ham’s Histology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bookmarkEnd w:id="0"/>
      <w:r>
        <w:rPr>
          <w:rFonts w:cs="Andalus" w:ascii="Andalus" w:hAnsi="Andalus"/>
          <w:b/>
          <w:bCs/>
          <w:sz w:val="28"/>
          <w:szCs w:val="28"/>
        </w:rPr>
        <w:t xml:space="preserve">6.3: Journals: </w:t>
      </w:r>
      <w:r>
        <w:rPr>
          <w:rFonts w:cs="Andalus" w:ascii="Andalus" w:hAnsi="Andalus"/>
          <w:sz w:val="28"/>
          <w:szCs w:val="28"/>
        </w:rPr>
        <w:t>Histology &amp; histochemistry journal, Cell, Cell biology, Science, Egyptian Journal of Histology and Cyt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4: Websites: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hyperlink r:id="rId6">
        <w:r>
          <w:rPr>
            <w:rStyle w:val="InternetLink"/>
            <w:rFonts w:cs="Andalus" w:ascii="Andalus" w:hAnsi="Andalus"/>
            <w:sz w:val="28"/>
            <w:szCs w:val="28"/>
          </w:rPr>
          <w:t>http://www.lab.anhb.uwa.edu.au/mb140/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hyperlink r:id="rId7">
        <w:r>
          <w:rPr>
            <w:rStyle w:val="InternetLink"/>
            <w:rFonts w:cs="Andalus" w:ascii="Andalus" w:hAnsi="Andalus"/>
            <w:sz w:val="28"/>
            <w:szCs w:val="28"/>
          </w:rPr>
          <w:t>http://www.histology-world.com/stains/stains.htm</w:t>
        </w:r>
      </w:hyperlink>
      <w:r>
        <w:rPr>
          <w:rFonts w:cs="Andalus" w:ascii="Andalus" w:hAnsi="Andalus"/>
          <w:sz w:val="28"/>
          <w:szCs w:val="28"/>
        </w:rPr>
        <w:t xml:space="preserve">, </w:t>
      </w:r>
      <w:hyperlink r:id="rId8">
        <w:r>
          <w:rPr>
            <w:rStyle w:val="InternetLink"/>
            <w:rFonts w:cs="Andalus" w:ascii="Andalus" w:hAnsi="Andalus"/>
            <w:sz w:val="28"/>
            <w:szCs w:val="28"/>
          </w:rPr>
          <w:t>http://www.bu.edu/histology/m/index.htm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hyperlink r:id="rId9">
        <w:r>
          <w:rPr>
            <w:rStyle w:val="InternetLink"/>
            <w:rFonts w:cs="Andalus" w:ascii="Andalus" w:hAnsi="Andalus"/>
            <w:sz w:val="28"/>
            <w:szCs w:val="28"/>
          </w:rPr>
          <w:t>http://www.uni-mainz.de/FB/Medizin/Anatomie/workshop/EM/EMAtlas.html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aboratori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Microscop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b/>
          <w:bCs/>
          <w:sz w:val="36"/>
          <w:szCs w:val="36"/>
        </w:rPr>
        <w:t xml:space="preserve"> </w:t>
      </w:r>
      <w:r>
        <w:rPr>
          <w:rFonts w:cs="Andalus" w:ascii="Andalus" w:hAnsi="Andalus"/>
          <w:sz w:val="28"/>
          <w:szCs w:val="28"/>
        </w:rPr>
        <w:t>Dr. Shireen Mazro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</w:t>
      </w:r>
      <w:r>
        <w:rPr>
          <w:rFonts w:cs="Andalus" w:ascii="Andalus" w:hAnsi="Andalus"/>
          <w:sz w:val="28"/>
          <w:szCs w:val="28"/>
        </w:rPr>
        <w:t xml:space="preserve">:  </w:t>
      </w:r>
      <w:r>
        <w:rPr>
          <w:rFonts w:cs="Andalus" w:ascii="Andalus" w:hAnsi="Andalus"/>
          <w:sz w:val="32"/>
          <w:szCs w:val="32"/>
        </w:rPr>
        <w:t>Dr. Amal Mohamed Moustafa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 28/ 2 / 2018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sectPr>
      <w:footerReference w:type="default" r:id="rId10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dalus" w:hAnsi="Andalus" w:cs="Andalu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b.anhb.uwa.edu.au/mb140/" TargetMode="External"/><Relationship Id="rId7" Type="http://schemas.openxmlformats.org/officeDocument/2006/relationships/hyperlink" Target="http://www.histology-world.com/stains/stains.htm" TargetMode="External"/><Relationship Id="rId8" Type="http://schemas.openxmlformats.org/officeDocument/2006/relationships/hyperlink" Target="http://www.bu.edu/histology/m/index.htm" TargetMode="External"/><Relationship Id="rId9" Type="http://schemas.openxmlformats.org/officeDocument/2006/relationships/hyperlink" Target="http://www.uni-mainz.de/FB/Medizin/Anatomie/workshop/EM/EMAtla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0:00Z</dcterms:created>
  <dc:creator>USER</dc:creator>
  <dc:description/>
  <cp:keywords/>
  <dc:language>en-US</dc:language>
  <cp:lastModifiedBy>pc111</cp:lastModifiedBy>
  <cp:lastPrinted>2018-03-05T13:36:00Z</cp:lastPrinted>
  <dcterms:modified xsi:type="dcterms:W3CDTF">2019-11-26T09:50:00Z</dcterms:modified>
  <cp:revision>2</cp:revision>
  <dc:subject/>
  <dc:title> </dc:title>
</cp:coreProperties>
</file>