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  <w:t>Immunolog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3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D Degree of  Histology &amp; Cyt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0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and Cell Biology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edical Microbiology and Immunology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 xml:space="preserve">Immunology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602 I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20"/>
          <w:szCs w:val="20"/>
          <w:u w:val="single"/>
        </w:rPr>
      </w:pPr>
      <w:r>
        <w:rPr>
          <w:rFonts w:cs="Andalus" w:ascii="Andalus" w:hAnsi="Andalu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0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1160"/>
                          <a:chOff x="0" y="0"/>
                          <a:chExt cx="61714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9.7pt" coordorigin="0,0" coordsize="9719,2994">
                <v:rect id="shape_0" stroked="f" o:allowincell="f" style="position:absolute;left:0;top:0;width:971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12140</wp:posOffset>
                </wp:positionH>
                <wp:positionV relativeFrom="paragraph">
                  <wp:posOffset>224790</wp:posOffset>
                </wp:positionV>
                <wp:extent cx="6684645" cy="2100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276" w:before="0" w:after="12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o provide the candidate with elements of basic immunology namely lymphocyte biology, antigen presentation, humoral, cellular, mucosal immune responses, inflammation, complement and cytok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276" w:before="0" w:after="12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o promote the candidate's understanding of diseases related to the immune system emphasizing the hypersensitivity reactions, autoimmunity and immunodeficiency dise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65.4pt;mso-wrap-distance-left:9.05pt;mso-wrap-distance-right:9.05pt;mso-wrap-distance-top:0pt;mso-wrap-distance-bottom:0pt;margin-top:17.7pt;mso-position-vertical-relative:text;margin-left:-48.2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276" w:before="0" w:after="12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o provide the candidate with elements of basic immunology namely lymphocyte biology, antigen presentation, humoral, cellular, mucosal immune responses, inflammation, complement and cytok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276" w:before="0" w:after="12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o promote the candidate's understanding of diseases related to the immune system emphasizing the hypersensitivity reactions, autoimmunity and immunodeficiency diseas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0" w:after="240"/>
        <w:ind w:left="0" w:right="-72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spacing w:before="240" w:after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0"/>
          <w:szCs w:val="20"/>
          <w:lang w:val="en-US" w:eastAsia="en-US"/>
        </w:rPr>
      </w:pPr>
      <w:r>
        <w:rPr>
          <w:rFonts w:cs="Andalus" w:ascii="Andalus" w:hAnsi="Andalus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34290</wp:posOffset>
                </wp:positionV>
                <wp:extent cx="6305550" cy="301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1- Recognize the normal immune system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2- Describe the mechanisms of innate immunity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 3- </w:t>
                            </w:r>
                            <w:r>
                              <w:rPr/>
                              <w:t>Explain the Complement and kinin syste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4- Recognize antigens, Immunoglobulins and understand antigen - antibody reactions, antigen presentation and the major histocompatibility complex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5 Discuss inflammation and the inflammatory response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6- Recognize the humoral and cell mediated immune respon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7- Explain the mucosal immune system and the hypersensitivity reactions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8- Explain Immune tolerance and principles of autoimmunity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284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9- Explain the basics of the immunodeficiency diseases, transplantation immunity, and tumour immun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284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37.5pt;mso-wrap-distance-left:9.05pt;mso-wrap-distance-right:9.05pt;mso-wrap-distance-top:0pt;mso-wrap-distance-bottom:0pt;margin-top:2.7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1- Recognize the normal immune system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2- Describe the mechanisms of innate immunity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 3- </w:t>
                      </w:r>
                      <w:r>
                        <w:rPr/>
                        <w:t>Explain the Complement and kinin systems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4- Recognize antigens, Immunoglobulins and understand antigen - antibody reactions, antigen presentation and the major histocompatibility complex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5 Discuss inflammation and the inflammatory response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 6- Recognize the humoral and cell mediated immune respon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ndalus" w:ascii="Andalus" w:hAnsi="Andalus"/>
                        </w:rPr>
                        <w:t xml:space="preserve"> 7- Explain the mucosal immune system and the hypersensitivity reactions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8- Explain Immune tolerance and principles of autoimmunity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284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9- Explain the basics of the immunodeficiency diseases, transplantation immunity, and tumour immunity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284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59055</wp:posOffset>
                </wp:positionV>
                <wp:extent cx="6305550" cy="110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B 1- Interpret the warning signs of immune disorde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 2- Achieve a specific or differential diagnos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 3- Analyze and explain the type of graft rejection.</w:t>
                            </w:r>
                            <w:r>
                              <w:rPr>
                                <w:rFonts w:cs="Andalus" w:ascii="Andalus" w:hAnsi="Andalus"/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 4- Recognize the mechanism of autoimmune dise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Andalus" w:cs="Andalus" w:ascii="Andalus" w:hAnsi="Andalus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C00000"/>
                              </w:rPr>
                              <w:t>knowledge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7pt;mso-wrap-distance-left:9.05pt;mso-wrap-distance-right:9.05pt;mso-wrap-distance-top:0pt;mso-wrap-distance-bottom:0pt;margin-top:4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B 1- Interpret the warning signs of immune disorders.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B 2- Achieve a specific or differential diagnosi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 3- Analyze and explain the type of graft rejection.</w:t>
                      </w:r>
                      <w:r>
                        <w:rPr>
                          <w:rFonts w:cs="Andalus" w:ascii="Andalus" w:hAnsi="Andalus"/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 4- Recognize the mechanism of autoimmune diseases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eastAsia="Andalus" w:cs="Andalus" w:ascii="Andalus" w:hAnsi="Andalus"/>
                          <w:color w:val="C00000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C00000"/>
                        </w:rPr>
                        <w:t>knowledge</w:t>
                      </w:r>
                      <w:r>
                        <w:rPr>
                          <w:rFonts w:cs="Andalus" w:ascii="Andalus" w:hAnsi="Andal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18"/>
          <w:szCs w:val="18"/>
          <w:lang w:val="en-US" w:eastAsia="en-US"/>
        </w:rPr>
      </w:pPr>
      <w:r>
        <w:rPr>
          <w:rFonts w:cs="Andalus" w:ascii="Andalus" w:hAnsi="Andalus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42"/>
        <w:gridCol w:w="1843"/>
      </w:tblGrid>
      <w:tr>
        <w:trPr>
          <w:trHeight w:val="42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eminars</w:t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1-Normal immune syst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2- Innate immun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3- Complement and kinin system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4- Antige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5- Immunoglobulins and immunoglobulin ge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6- Antigen - antibody reacti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7- Major histocompatibility comple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8- Inflamm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/>
            </w:pPr>
            <w:r>
              <w:rPr/>
              <w:t>9- Humoral mmune response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/>
            </w:pPr>
            <w:r>
              <w:rPr/>
              <w:t>10- Cell mediated immune respon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/>
            </w:pPr>
            <w:r>
              <w:rPr/>
              <w:t>11- Cytokines and chemoki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/>
            </w:pPr>
            <w:r>
              <w:rPr/>
              <w:t>12- Mucosal immune syst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13-Hypersensitivity reacti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14-Immunodeficiency disea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15- Immune tolerance and autoimmun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16- Transplantation immun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17- Tumour immun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.1: Written exam for assessment of A1-9, B 1-4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.2: MCQ Exam for assessment of A1-9, B 1-4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color w:val="C00000"/>
          <w:sz w:val="28"/>
          <w:szCs w:val="28"/>
        </w:rPr>
      </w:pPr>
      <w:r>
        <w:rPr>
          <w:rFonts w:cs="Andalus" w:ascii="Andalus" w:hAnsi="Andalus"/>
          <w:color w:val="C00000"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C00000"/>
        </w:rPr>
      </w:pPr>
      <w:r>
        <w:rPr>
          <w:rFonts w:cs="Andalus" w:ascii="Andalus" w:hAnsi="Andalus"/>
          <w:b/>
          <w:bCs/>
          <w:color w:val="C00000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ritten exam: 80%= 40 degre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exam:  20% = 10 degre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1: Hand books: </w:t>
      </w:r>
      <w:r>
        <w:rPr>
          <w:rFonts w:cs="Andalus" w:ascii="Andalus" w:hAnsi="Andalus"/>
          <w:sz w:val="28"/>
          <w:szCs w:val="28"/>
        </w:rPr>
        <w:t xml:space="preserve"> Department theoretical books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2: Text books</w:t>
      </w:r>
      <w:r>
        <w:rPr>
          <w:rFonts w:cs="Andalus" w:ascii="Andalus" w:hAnsi="Andalus"/>
          <w:sz w:val="28"/>
          <w:szCs w:val="28"/>
        </w:rPr>
        <w:t>:</w:t>
      </w:r>
      <w:bookmarkStart w:id="0" w:name="lrrb"/>
      <w:r>
        <w:rPr>
          <w:rFonts w:cs="Andalus" w:ascii="Andalus" w:hAnsi="Andalus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sz w:val="28"/>
          <w:szCs w:val="28"/>
        </w:rPr>
        <w:t>1. Immunology: Janis Kuby- 2003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- Basic Clinical Immunology. Fudenburg, Stites, Caldwell, Weils-1997</w:t>
      </w:r>
      <w:r>
        <w:rPr>
          <w:rFonts w:cs="Andalus" w:ascii="Andalus" w:hAnsi="Andalus"/>
          <w:b/>
          <w:bCs/>
          <w:sz w:val="28"/>
          <w:szCs w:val="28"/>
        </w:rPr>
        <w:t xml:space="preserve"> 6.3: Journals: </w:t>
      </w:r>
      <w:r>
        <w:rPr>
          <w:rFonts w:cs="Andalus" w:ascii="Andalus" w:hAnsi="Andalus"/>
          <w:sz w:val="28"/>
          <w:szCs w:val="28"/>
        </w:rPr>
        <w:t>Immunology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brary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ourse coordinator: </w:t>
      </w:r>
      <w:r>
        <w:rPr>
          <w:rFonts w:cs="Andalus" w:ascii="Andalus" w:hAnsi="Andalus"/>
          <w:sz w:val="28"/>
          <w:szCs w:val="28"/>
        </w:rPr>
        <w:t>Dr. Shireen Mazro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Head of the department: 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32"/>
          <w:szCs w:val="32"/>
        </w:rPr>
        <w:t>Dr. Amal Mohamed Moustafa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Date:  4/ 2 / 2018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iCs w:val="false"/>
      <w:szCs w:val="28"/>
    </w:rPr>
  </w:style>
  <w:style w:type="character" w:styleId="WW8Num7z0">
    <w:name w:val="WW8Num7z0"/>
    <w:qFormat/>
    <w:rPr>
      <w:rFonts w:ascii="Andalus" w:hAnsi="Andalus" w:cs="Andalu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Cs/>
      <w:iCs w:val="false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USER</dc:creator>
  <dc:description/>
  <cp:keywords/>
  <dc:language>en-US</dc:language>
  <cp:lastModifiedBy>pc111</cp:lastModifiedBy>
  <cp:lastPrinted>2009-11-21T02:09:00Z</cp:lastPrinted>
  <dcterms:modified xsi:type="dcterms:W3CDTF">2019-11-26T09:51:00Z</dcterms:modified>
  <cp:revision>2</cp:revision>
  <dc:subject/>
  <dc:title> </dc:title>
</cp:coreProperties>
</file>