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4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1305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069"/>
                              <w:gridCol w:w="2372"/>
                              <w:gridCol w:w="2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8525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3" r="-5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1358265" cy="457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6pt;mso-wrap-distance-left:9pt;mso-wrap-distance-right:0pt;mso-wrap-distance-top:0pt;mso-wrap-distance-bottom:0pt;margin-top:9.4pt;mso-position-vertical-relative:text;margin-left:5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069"/>
                        <w:gridCol w:w="2372"/>
                        <w:gridCol w:w="2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8525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  <w:drawing>
                                <wp:inline distT="0" distB="0" distL="0" distR="0">
                                  <wp:extent cx="1358265" cy="45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6240</wp:posOffset>
                </wp:positionH>
                <wp:positionV relativeFrom="paragraph">
                  <wp:posOffset>96520</wp:posOffset>
                </wp:positionV>
                <wp:extent cx="956945" cy="47498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4840"/>
                          <a:chOff x="0" y="0"/>
                          <a:chExt cx="95688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16667" t="0" r="16667" b="6677"/>
                            <a:stretch/>
                          </pic:blipFill>
                          <pic:spPr>
                            <a:xfrm>
                              <a:off x="0" y="0"/>
                              <a:ext cx="95688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8760" y="0"/>
                              <a:ext cx="655920" cy="304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rcRect l="0" t="31580" r="0" b="0"/>
                              <a:stretch/>
                            </pic:blipFill>
                            <pic:spPr>
                              <a:xfrm>
                                <a:off x="0" y="117360"/>
                                <a:ext cx="655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8920" y="70560"/>
                                <a:ext cx="417960" cy="19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rcRect l="20324" t="19565" r="33227" b="21740"/>
                                <a:stretch/>
                              </pic:blipFill>
                              <pic:spPr>
                                <a:xfrm>
                                  <a:off x="59760" y="24840"/>
                                  <a:ext cx="35820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95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" y="0"/>
                                <a:ext cx="596880" cy="246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0000"/>
                                </a:avLst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70000"/>
                                <a:ext cx="596880" cy="3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1800" y="43200"/>
                            <a:ext cx="4057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كلية التمريض</w:t>
                              </w:r>
                            </w:p>
                          </w:txbxContent>
                        </wps:txbx>
                        <wps:bodyPr wrap="none" fromWordArt="1" lIns="158760" rIns="158760" tIns="12960" bIns="129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25pt;margin-top:7.6pt;width:75.35pt;height:37.4pt" coordorigin="10625,152" coordsize="1507,748">
                <v:group id="shape_0" style="position:absolute;left:10625;top:152;width:1507;height:7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24;top:152;width:1506;height:7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0874;top:152;width:1033;height:480">
                    <v:shape id="shape_0" stroked="f" o:allowincell="f" style="position:absolute;left:10874;top:337;width:1032;height:23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group id="shape_0" style="position:absolute;left:11014;top:263;width:658;height:314">
                      <v:shape id="shape_0" stroked="f" o:allowincell="f" style="position:absolute;left:11108;top:302;width:563;height:2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1014;top:263;width:187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10920;top:152;width:939;height:388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0920;top:577;width:939;height:54;mso-wrap-style:none;v-text-anchor:middle">
                      <v:fill o:detectmouseclick="t" on="false"/>
                      <v:stroke color="black" weight="57240" joinstyle="miter" endcap="flat"/>
                      <w10:wrap type="none"/>
                    </v:roundrect>
                  </v:group>
                </v:group>
                <v:rect id="shape_0" fillcolor="black" stroked="t" o:allowincell="f" style="position:absolute;left:11052;top:220;width:638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khbar MT" w:hAnsi="Akhbar MT" w:eastAsia="Akhbar MT" w:cs="Akhbar MT"/>
                            <w:lang w:bidi="hi-IN"/>
                          </w:rPr>
                          <w:t>كلية التمريض</w:t>
                        </w:r>
                      </w:p>
                    </w:txbxContent>
                  </v:textbox>
                  <v:path textpathok="t"/>
                  <v:textpath on="t" fitshape="t" string="كلية التمريض" style="font-family:&quot;Akhbar MT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196340" cy="585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ؤتمر العلمي الدولي الأول لقسم تمريض صحة المرأة والتوليد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تمريض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منصور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  <w:br/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نحو حياة أفضل لصحة المرأ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DecoType Thuluth"/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رعاي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DecoType Thuluth"/>
          <w:b/>
          <w:b/>
          <w:bCs/>
          <w:color w:val="C00000"/>
          <w:sz w:val="32"/>
          <w:szCs w:val="32"/>
          <w:lang w:bidi="ar-EG"/>
        </w:rPr>
      </w:pPr>
      <w:r>
        <w:rPr>
          <w:rFonts w:cs="DecoType Thuluth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rFonts w:cs="DecoType Thuluth"/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rFonts w:cs="DecoType Thuluth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خالد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عاطف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غفار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DecoType Thuluth"/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زير التعليم العالي والبحث العلمي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DecoType Thuluth"/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color w:val="C00000"/>
          <w:sz w:val="32"/>
          <w:szCs w:val="32"/>
          <w:rtl w:val="true"/>
          <w:lang w:bidi="ar-EG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حمد القناوى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ئيس جامعة المنصور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د اشرف سويلم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ائب رئيس الجامعه للدراسات العليا والبحوث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color w:val="C00000"/>
          <w:sz w:val="32"/>
          <w:szCs w:val="32"/>
          <w:rtl w:val="true"/>
          <w:lang w:bidi="ar-EG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مينه النمر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يد الكلية ورئي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المؤتمر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تاذ تمريض صحه المراه والتوليد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ية التمريض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المنصور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اء إسماعيل شري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يل الكلية للدراسات العليا والبحو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ستاذ تمريض الباطني الجراحي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ية التمريض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المنصور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color w:val="C00000"/>
          <w:sz w:val="32"/>
          <w:szCs w:val="32"/>
          <w:rtl w:val="true"/>
          <w:lang w:bidi="ar-EG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ناهد فكرى حسن خض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تاذ مساعد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تمريض صحه المراه والتولي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لية التمريض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المنصور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سكرتير عام المؤتم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color w:val="C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color w:val="C00000"/>
          <w:sz w:val="32"/>
          <w:szCs w:val="32"/>
          <w:rtl w:val="true"/>
          <w:lang w:bidi="ar-EG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تيسير محمد فتح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ستاذ مساعد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تمريض صحه المراه والتولي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لية التمريض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المنصور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ويشرفنا بالحضور الأستاذ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الدكتور هيلين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فاندورن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ستاذ جراحة أورام النسا جامعة روتردام بهولندا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دف 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حقيق حياه أفضل لصحة المرأ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360"/>
        <w:jc w:val="left"/>
        <w:rPr>
          <w:rStyle w:val="InternetLink"/>
          <w:rFonts w:cs="DecoType Thuluth"/>
          <w:b/>
          <w:b/>
          <w:bCs/>
          <w:color w:val="000000"/>
          <w:sz w:val="20"/>
          <w:szCs w:val="20"/>
          <w:u w:val="none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ور المؤتم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ة الانجابية للمرأة خلال مراحل حي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ات الحديثة في </w:t>
      </w:r>
      <w:r>
        <w:rPr>
          <w:sz w:val="28"/>
          <w:sz w:val="28"/>
          <w:szCs w:val="28"/>
          <w:rtl w:val="true"/>
        </w:rPr>
        <w:t xml:space="preserve">تكنولوجيا </w:t>
      </w:r>
      <w:r>
        <w:rPr>
          <w:sz w:val="28"/>
          <w:sz w:val="28"/>
          <w:szCs w:val="28"/>
          <w:rtl w:val="true"/>
        </w:rPr>
        <w:t>الإنجاب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غوط والدعم الاجتماعى ل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ر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rStyle w:val="InternetLink"/>
          <w:rFonts w:cs="DecoType Thuluth"/>
          <w:b/>
          <w:b/>
          <w:bCs/>
          <w:color w:val="000000"/>
          <w:sz w:val="20"/>
          <w:szCs w:val="20"/>
          <w:u w:val="none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ر البيئى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سم الاشتراك والتسجي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المؤتمر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مشاركة ببحث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رسل ملخص البحث في موعد أقصاه </w:t>
      </w:r>
      <w:r>
        <w:rPr>
          <w:sz w:val="32"/>
          <w:szCs w:val="32"/>
        </w:rPr>
        <w:t>9/3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بريد الالكتروني التالي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20"/>
          <w:szCs w:val="20"/>
          <w:lang w:bidi="ar-EG"/>
        </w:rPr>
      </w:pPr>
      <w:r>
        <w:rPr>
          <w:rFonts w:cs="DecoType Thuluth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Style w:val="InternetLink"/>
          <w:rFonts w:cs="DecoType Thuluth"/>
          <w:sz w:val="20"/>
          <w:szCs w:val="20"/>
          <w:lang w:bidi="ar-EG"/>
        </w:rPr>
      </w:pPr>
      <w:r>
        <w:rPr>
          <w:rFonts w:cs="DecoType Thuluth"/>
          <w:b/>
          <w:bCs/>
          <w:sz w:val="20"/>
          <w:szCs w:val="20"/>
          <w:lang w:bidi="ar-EG"/>
        </w:rPr>
        <w:t>womanhealthconf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  <w:lang w:bidi="ar-EG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ليف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- </w:t>
      </w:r>
      <w:r>
        <w:rPr>
          <w:rStyle w:val="InternetLink"/>
          <w:b/>
          <w:bCs/>
          <w:color w:val="000000"/>
          <w:sz w:val="28"/>
          <w:szCs w:val="28"/>
          <w:u w:val="none"/>
          <w:lang w:bidi="ar-EG"/>
        </w:rPr>
        <w:t>010029347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cs="DecoType Thuluth"/>
          <w:b/>
          <w:b/>
          <w:bCs/>
          <w:sz w:val="20"/>
          <w:szCs w:val="20"/>
          <w:lang w:bidi="ar-EG"/>
        </w:rPr>
      </w:pPr>
      <w:r>
        <w:rPr>
          <w:rFonts w:cs="DecoType Thuluth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كان الانعقا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عة المؤتم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تمري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منصور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 انعقاد المؤتم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ب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lang w:bidi="ar-EG"/>
        </w:rPr>
        <w:t>3/2017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109" w:space="360"/>
        <w:col w:w="5039" w:space="430"/>
        <w:col w:w="4762"/>
      </w:cols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17:00Z</dcterms:created>
  <dc:creator>USER</dc:creator>
  <dc:description/>
  <dc:language>en-US</dc:language>
  <cp:lastModifiedBy>NurPc030</cp:lastModifiedBy>
  <cp:lastPrinted>2017-02-18T14:16:00Z</cp:lastPrinted>
  <dcterms:modified xsi:type="dcterms:W3CDTF">2017-02-18T12:17:00Z</dcterms:modified>
  <cp:revision>2</cp:revision>
  <dc:subject/>
  <dc:title>ضمان جودة التعليم</dc:title>
</cp:coreProperties>
</file>