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val="en-US" w:eastAsia="en-US"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val="en-US" w:eastAsia="en-US" w:bidi="ar-EG"/>
        </w:rPr>
        <w:object w:dxaOrig="862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15pt;margin-top:0.7pt;width:42.75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30834624" r:id="rId2"/>
        </w:object>
      </w:r>
    </w:p>
    <w:p>
      <w:pPr>
        <w:pStyle w:val="Normal"/>
        <w:ind w:left="0" w:right="0" w:firstLine="567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i/>
          <w:iCs/>
          <w:sz w:val="32"/>
          <w:szCs w:val="34"/>
          <w:rtl w:val="true"/>
          <w:lang w:bidi="ar-EG"/>
        </w:rPr>
        <w:t xml:space="preserve"> 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جامع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منصور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وحد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حساب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بحوث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2"/>
          <w:szCs w:val="44"/>
          <w:lang w:bidi="ar-EG"/>
        </w:rPr>
      </w:pPr>
      <w:r>
        <w:rPr>
          <w:rFonts w:cs="Traditional Arabic"/>
          <w:b/>
          <w:bCs/>
          <w:i/>
          <w:iCs/>
          <w:sz w:val="42"/>
          <w:szCs w:val="44"/>
          <w:lang w:bidi="ar-EG"/>
        </w:rPr>
        <w:t>Template ( 1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2"/>
          <w:szCs w:val="44"/>
          <w:lang w:bidi="ar-EG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42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Cs/>
          <w:i/>
          <w:iCs/>
          <w:sz w:val="42"/>
          <w:szCs w:val="44"/>
          <w:lang w:bidi="ar-EG"/>
        </w:rPr>
        <w:t>1</w:t>
      </w:r>
      <w:r>
        <w:rPr>
          <w:rFonts w:cs="Traditional Arabic"/>
          <w:b/>
          <w:bCs/>
          <w:i/>
          <w:iCs/>
          <w:sz w:val="42"/>
          <w:szCs w:val="44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2"/>
          <w:szCs w:val="44"/>
          <w:lang w:bidi="ar-EG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ملخص</w:t>
      </w:r>
      <w:r>
        <w:rPr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البحثى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sz w:val="42"/>
          <w:szCs w:val="44"/>
          <w:lang w:bidi="ar-EG"/>
        </w:rPr>
      </w:pPr>
      <w:r>
        <w:rPr>
          <w:rFonts w:cs="Traditional Arabic"/>
          <w:b/>
          <w:b/>
          <w:bCs/>
          <w:i/>
          <w:i/>
          <w:iCs/>
          <w:sz w:val="42"/>
          <w:sz w:val="42"/>
          <w:szCs w:val="44"/>
          <w:rtl w:val="true"/>
          <w:lang w:bidi="ar-EG"/>
        </w:rPr>
        <w:t>ــــ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عنوان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1701" w:right="0" w:hanging="0"/>
        <w:jc w:val="left"/>
        <w:rPr>
          <w:b/>
          <w:b/>
          <w:bCs/>
          <w:i/>
          <w:i/>
          <w:iCs/>
          <w:sz w:val="32"/>
          <w:szCs w:val="34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2"/>
          <w:szCs w:val="34"/>
          <w:rtl w:val="true"/>
          <w:lang w:bidi="ar-EG"/>
        </w:rPr>
        <w:t xml:space="preserve">: </w:t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b/>
          <w:b/>
          <w:bCs/>
          <w:i/>
          <w:i/>
          <w:iCs/>
          <w:sz w:val="32"/>
          <w:szCs w:val="34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إنجليزي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2"/>
          <w:szCs w:val="34"/>
          <w:rtl w:val="true"/>
          <w:lang w:bidi="ar-EG"/>
        </w:rPr>
        <w:t xml:space="preserve">: </w:t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ind w:left="1701" w:right="0" w:hanging="0"/>
        <w:jc w:val="left"/>
        <w:rPr>
          <w:rFonts w:cs="Traditional Arabic"/>
          <w:b/>
          <w:b/>
          <w:bCs/>
          <w:i/>
          <w:i/>
          <w:iCs/>
          <w:sz w:val="34"/>
          <w:szCs w:val="36"/>
          <w:lang w:bidi="ar-EG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>اسم</w:t>
      </w:r>
      <w:r>
        <w:rPr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>الباحث</w:t>
      </w:r>
      <w:r>
        <w:rPr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>الرئيسى</w:t>
      </w:r>
      <w:r>
        <w:rPr>
          <w:b/>
          <w:b/>
          <w:bCs/>
          <w:i/>
          <w:i/>
          <w:i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4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tbl>
      <w:tblPr>
        <w:bidiVisual w:val="true"/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703"/>
        <w:gridCol w:w="1717"/>
        <w:gridCol w:w="1773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باح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كل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عا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دقيق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بحث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كلي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عا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دقيق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عنوان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4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عربي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2"/>
          <w:szCs w:val="3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4"/>
          <w:lang w:bidi="ar-EG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باللغ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>الإنجليزية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2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حجم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تمويل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ميزاني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وبنود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صرف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3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ximum Percent of total Budget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Equip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Supplies ( shemicals , plastics , glassware , etc .. ) Stationary materials , Publication costs , etc 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32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Administrators` Salari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Other Costs ( local travel , courier , post , etc … 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3%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الأجهزة المطلوبة للمشروع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263"/>
        <w:gridCol w:w="1073"/>
        <w:gridCol w:w="1987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جها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غرض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استخدا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قيمة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جها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مثيل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جهاز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بالجامعة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أهداف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دراس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جدوى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قتصادي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وإمكاني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تسويقه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مد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خط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عمل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ب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جهات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ستفيد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نتائج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تقييم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مشروع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ـ تقييم المحكمين </w:t>
      </w:r>
      <w:r>
        <w:rPr>
          <w:rtl w:val="true"/>
        </w:rPr>
        <w:t xml:space="preserve">: 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محك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2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2"/>
                <w:sz w:val="32"/>
                <w:szCs w:val="34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40"/>
          <w:u w:val="single"/>
          <w:lang w:bidi="ar-EG"/>
        </w:rPr>
      </w:pP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نتيج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>النهائية</w:t>
      </w:r>
      <w:r>
        <w:rPr>
          <w:b/>
          <w:b/>
          <w:bCs/>
          <w:i/>
          <w:i/>
          <w:iCs/>
          <w:sz w:val="38"/>
          <w:sz w:val="38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i/>
          <w:iCs/>
          <w:sz w:val="38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u w:val="single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u w:val="single"/>
          <w:rtl w:val="true"/>
          <w:lang w:bidi="ar-EG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محكمي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لجنة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فرع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مستفيد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4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نتيجة</w:t>
            </w:r>
            <w:r>
              <w:rPr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34"/>
                <w:sz w:val="34"/>
                <w:szCs w:val="36"/>
                <w:rtl w:val="true"/>
                <w:lang w:bidi="ar-EG"/>
              </w:rPr>
              <w:t>النهائية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6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6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rFonts w:cs="Traditional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raditional Arabic"/>
          <w:b/>
          <w:bCs/>
          <w:i/>
          <w:i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val="en-US" w:eastAsia="en-US"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val="en-US" w:eastAsia="en-US" w:bidi="ar-EG"/>
        </w:rPr>
        <w:object w:dxaOrig="862" w:dyaOrig="1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15pt;margin-top:16.65pt;width:42.75pt;height:54.7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85260525" r:id="rId4"/>
        </w:objec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ompetitive Funding Project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ost graduate Research and Cultural Affairs Secto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Mansoura Universit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48"/>
          <w:szCs w:val="48"/>
          <w:lang w:bidi="ar-EG"/>
        </w:rPr>
        <w:t>Evaluation Form for a Submitted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  <w:t>Research proposal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i/>
          <w:i/>
          <w:iCs/>
          <w:sz w:val="26"/>
          <w:szCs w:val="28"/>
          <w:lang w:bidi="ar-EG"/>
        </w:rPr>
      </w:pPr>
      <w:r>
        <w:rPr>
          <w:rFonts w:cs="Traditional Arabic"/>
          <w:b/>
          <w:bCs/>
          <w:i/>
          <w:iCs/>
          <w:sz w:val="26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emplate ( 2 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oposal Form for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4"/>
          <w:szCs w:val="44"/>
          <w:lang w:bidi="ar-EG"/>
        </w:rPr>
      </w:pPr>
      <w:r>
        <w:rPr>
          <w:b/>
          <w:bCs/>
          <w:i/>
          <w:iCs/>
          <w:sz w:val="44"/>
          <w:szCs w:val="44"/>
        </w:rPr>
        <w:t>Research Projects</w:t>
      </w:r>
      <w:r>
        <w:rPr>
          <w:b/>
          <w:bCs/>
          <w:i/>
          <w:iCs/>
          <w:sz w:val="44"/>
          <w:szCs w:val="44"/>
          <w:lang w:bidi="ar-EG"/>
        </w:rPr>
        <w:t>2018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  <w:t>Cover pag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val="en-US" w:eastAsia="en-US" w:bidi="ar-EG"/>
        </w:rPr>
      </w:pPr>
      <w:r>
        <w:rPr>
          <w:b/>
          <w:bCs/>
          <w:i/>
          <w:iCs/>
          <w:sz w:val="36"/>
          <w:szCs w:val="36"/>
          <w:lang w:val="en-US" w:eastAsia="en-US" w:bidi="ar-EG"/>
        </w:rPr>
        <w:object w:dxaOrig="862" w:dyaOrig="1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5.3pt;width:42.75pt;height:54.7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652774140" r:id="rId6"/>
        </w:objec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Project`s Details 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Full title :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Running title :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Duration in months :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Budget : 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Research area ( s )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Participant`s Details :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70"/>
        <w:gridCol w:w="1970"/>
        <w:gridCol w:w="3201"/>
        <w:gridCol w:w="196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Role*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Nam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Position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>Faculty / Departm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>E-mail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P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Co-P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Co-P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Co-P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Co-P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** Add more Co-PIs if relevant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>Evaluation :</w:t>
      </w:r>
      <w:r>
        <w:rPr>
          <w:b/>
          <w:bCs/>
          <w:i/>
          <w:iCs/>
          <w:sz w:val="32"/>
          <w:szCs w:val="32"/>
          <w:lang w:bidi="ar-EG"/>
        </w:rPr>
        <w:t xml:space="preserve"> ( To be filled in by the programme coordinator ) 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Prescreening Result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Final decision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Table of Cont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Abstract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>Background and significance 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Research Design and Methodologies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Contributors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References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Resources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  <w:t xml:space="preserve">Budget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i/>
          <w:i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Abstract : </w:t>
      </w:r>
    </w:p>
    <w:p>
      <w:pPr>
        <w:pStyle w:val="Normal"/>
        <w:bidi w:val="0"/>
        <w:ind w:left="0" w:right="0" w:firstLine="567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Provide a condensed , brief ( 300 – 500 words ) Description of your Proposed project . A well – prepared abstract should contain a brief account of the   following 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Broad , long term objectives of the project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Specific aims of the projects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Research design and methodologies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Relevance of the applicant`s expertise to the outlined reseach 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Expected outcomes and pontential applications of project`s results 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Background and Significance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Provide a critical analysis of the pertinent literature highlighting the gaps in the current knowledge that could be bridged via the realization of your project . Also , demonstrate the progress beyond the state of the art that your project could bring about . This section should be presented in a maximum of 2 pages (font : Time New Romans / Times , Size : 12 , 1.5 line space , 2 cm margins )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Research Design and Methodologies :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This section is the core of your proposal , in which you should provide the following 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An outline / overview of your proposed research 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A description of the stages that you and your collaborators will pursue in order to achieve the planned research . If relevant , you may apply the          " workpackages " concept by formulating sub – teams to achieve certain tasks within certain times . In this case , you will have to list and describe these workpackages 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A time plan of your proposal presented in the form of Gantt chart or similar 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A description of the scientific and technical methodologies that will be employed in your research . while an adequate , brief reference to the standard methodologies will be sufficient , you will hve to provide a detailed description of any novel methodology you will be using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This section should not exceed 8 pages and you are advised to use illustrations to clearly explain your research plan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>Contributors</w:t>
      </w:r>
    </w:p>
    <w:p>
      <w:pPr>
        <w:pStyle w:val="Normal"/>
        <w:bidi w:val="0"/>
        <w:ind w:left="0" w:right="0" w:firstLine="567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Incorporate a table of the names , affiliations ans e – mail addresses of all investigators involved in the project stating the role of each investigator in the project . Then, provide a biographical sketch of each investigator you have mentioned highlighting his / her relevant skills and expertise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References </w:t>
      </w:r>
    </w:p>
    <w:p>
      <w:pPr>
        <w:pStyle w:val="Normal"/>
        <w:bidi w:val="0"/>
        <w:ind w:left="0" w:right="0" w:firstLine="567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Provide a list of the references you have cited in your proposal . There is no preferred reference style , but you will have to use a single one throughout the whole list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Resources </w:t>
      </w:r>
    </w:p>
    <w:p>
      <w:pPr>
        <w:pStyle w:val="Normal"/>
        <w:bidi w:val="0"/>
        <w:ind w:left="0" w:right="0" w:firstLine="567"/>
        <w:jc w:val="left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Describe all relevant facilities and equipments available at your and your research partners` laboratories that you can use in order to achieve the planned research . Then , highlight the lack of certain equipments and facilities that you will need to achieve your project . this will help you justify your budget request 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Budget Plan </w:t>
      </w:r>
    </w:p>
    <w:p>
      <w:pPr>
        <w:pStyle w:val="Normal"/>
        <w:bidi w:val="0"/>
        <w:ind w:left="0" w:right="0" w:firstLine="567"/>
        <w:jc w:val="left"/>
        <w:rPr/>
      </w:pPr>
      <w:r>
        <w:rPr/>
        <w:t xml:space="preserve">You may request a budget of up to L.E. 200.000 to achieve your project . However , you have to propose a realistic budget that is consistent with the size of your proposed research and the number of faculties , deparments , individual investigators involved in the project . furthermore , when two relevant proposals would be given the score by evaluators , the one with lower budget will be selected . the following table shows the items that you can request budget for :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361"/>
      </w:tblGrid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Item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Maximum Percent of total Budget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Equipment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60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Supplies ( shemicals , plastics , glassware , etc .. ) Stationary materials , Publication costs , etc …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32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Administrators` Salari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5%</w:t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Other Costs ( local travel , courier , post , etc … 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3%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Provide a table including realistic estimations of the costs of the items you request budget for . Then , Justify the need to spend on these items in the light of your research plan and proposed activities 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36" w:space="27" w:color="000000"/>
        <w:left w:val="thickThinSmallGap" w:sz="36" w:space="27" w:color="000000"/>
        <w:bottom w:val="thickThinSmallGap" w:sz="36" w:space="27" w:color="000000"/>
        <w:right w:val="thickThinSmallGap" w:sz="36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Mostafa Ali Alsoudy</dc:creator>
  <dc:description/>
  <cp:keywords/>
  <dc:language>en-US</dc:language>
  <cp:lastModifiedBy>hanaa</cp:lastModifiedBy>
  <cp:lastPrinted>2017-02-06T09:44:00Z</cp:lastPrinted>
  <dcterms:modified xsi:type="dcterms:W3CDTF">2018-09-10T12:26:00Z</dcterms:modified>
  <cp:revision>2</cp:revision>
  <dc:subject/>
  <dc:title/>
</cp:coreProperties>
</file>