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inline distT="0" distB="0" distL="0" distR="0">
                  <wp:extent cx="1418590" cy="189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5633" b="10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:- Al Shaima Gamal Abd El Salam  Abd El Salam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osition:- Assistant Lecturer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 Master degree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 alshaimagamal@mans.edu.eg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Breast cancer, metastasis, tumor biomarkers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hioredoxin-1 and MMP-9 as biomarkers in breast cancer metastasis in Egyptian female patients, Al Shaima G. Abd El Salam, Mohamed A. Ebrahim, Laila A. Eissa, Mamdouh M. El-Shishtawy a, Egyptian Journal of Basic and Applied Sciences (EJBAS), https://doi.org/10.1016/j.ejbas.2018.01.001 (2018).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atents: -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cognitions: -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Link to detailed C.V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ink to Personal site: -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Other link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7:56:00Z</dcterms:created>
  <dc:creator>User</dc:creator>
  <dc:description/>
  <dc:language>en-US</dc:language>
  <cp:lastModifiedBy>Gwely</cp:lastModifiedBy>
  <cp:lastPrinted>2017-11-04T12:41:00Z</cp:lastPrinted>
  <dcterms:modified xsi:type="dcterms:W3CDTF">2018-05-13T18:06:00Z</dcterms:modified>
  <cp:revision>7</cp:revision>
  <dc:subject/>
  <dc:title/>
</cp:coreProperties>
</file>