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7175</wp:posOffset>
                </wp:positionH>
                <wp:positionV relativeFrom="paragraph">
                  <wp:posOffset>110490</wp:posOffset>
                </wp:positionV>
                <wp:extent cx="952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93281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1pt;mso-wrap-distance-left:9.05pt;mso-wrap-distance-right:9.05pt;mso-wrap-distance-top:0pt;mso-wrap-distance-bottom:0pt;margin-top:8.7pt;mso-position-vertical-relative:text;margin-left:20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93281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:- Salma Mossad Eraky Nasr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Assistant lecturer of Biochemistry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 Master of Science (Pharmaceutical Sciences, Biochemistry), Bachelor degree of science (pharmaceutical sciences): Faculty of Pharmacy, Mansoura University, Mansoura, EGYPT (2012), excellent degree with honor, and graduation ranking 1 st achiever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salmamossad2012@gmail.com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Clinical Biochemistry, Molecular Biology, Real time PCR, ELISA, Western Blo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elected Publications: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 xml:space="preserve">Eraky SM, Abdel-Rahman N, Eissa LA. </w:t>
      </w:r>
      <w:r>
        <w:rPr>
          <w:szCs w:val="24"/>
        </w:rPr>
        <w:t>Modulating effects of omega-3 fatty acids and pioglitazone combination on insulin resistance through toll-like receptor 4 in type 2 diabetes mellitus. Prostaglandins Leukot Essent Fatty Acids. Jun 2017. pii: S0952-3278(16)30239-3. doi: 10.1016/j.plefa.2017.06.009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 xml:space="preserve">Eissa L A, Abdel-Rahman N , Eraky S M. </w:t>
      </w:r>
      <w:r>
        <w:rPr>
          <w:rFonts w:eastAsia="Calibri"/>
          <w:color w:val="000000"/>
          <w:sz w:val="22"/>
          <w:szCs w:val="22"/>
        </w:rPr>
        <w:t xml:space="preserve">Effects of omega-3 fatty acids and pioglitazone combination on insulin resistance through fibroblast growth factor 21 in type 2 diabetes mellitus. Egyptian Journal of Basic and Applied Sciences June 2015 2(2):75-86. 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color w:val="000000"/>
          <w:sz w:val="22"/>
          <w:szCs w:val="24"/>
        </w:rPr>
      </w:pPr>
      <w:r>
        <w:rPr>
          <w:rFonts w:eastAsia="Calibri"/>
          <w:b/>
          <w:bCs/>
          <w:color w:val="000000"/>
          <w:sz w:val="22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tents: None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ttp://pharfac.mans.edu.eg/cat_main_menu_details.php?id=115&amp;lang=ar&amp;flag=main&amp;CatID=31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ink to Personal site: None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 No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46:00Z</dcterms:created>
  <dc:creator>User</dc:creator>
  <dc:description/>
  <cp:keywords/>
  <dc:language>en-US</dc:language>
  <cp:lastModifiedBy>phrpc 087</cp:lastModifiedBy>
  <cp:lastPrinted>2017-11-04T12:41:00Z</cp:lastPrinted>
  <dcterms:modified xsi:type="dcterms:W3CDTF">2018-08-29T11:31:00Z</dcterms:modified>
  <cp:revision>4</cp:revision>
  <dc:subject/>
  <dc:title/>
</cp:coreProperties>
</file>