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1028700" cy="209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Name:-</w:t>
            </w:r>
            <w:r>
              <w:rPr>
                <w:b/>
                <w:bCs/>
                <w:szCs w:val="24"/>
              </w:rPr>
              <w:t xml:space="preserve"> Sahar Abd El Gawad Helmy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Position:-</w:t>
            </w:r>
            <w:r>
              <w:rPr>
                <w:b/>
                <w:bCs/>
                <w:szCs w:val="24"/>
              </w:rPr>
              <w:t xml:space="preserve"> Assistant lecturer of Biochemistry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Education:-</w:t>
            </w:r>
            <w:r>
              <w:rPr>
                <w:b/>
                <w:bCs/>
                <w:szCs w:val="24"/>
              </w:rPr>
              <w:t xml:space="preserve"> Master of Science (Pharmaceutical Sciences, Biochemistry), Bachelor degree of science (pharmaceutical sciences): Faculty of Pharmacy, Mansoura University, Mansoura, EGYPT (2014), excellent degree with honor, and graduation ranking 1 st achiever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E-mail:-</w:t>
            </w:r>
            <w:r>
              <w:rPr>
                <w:b/>
                <w:bCs/>
                <w:szCs w:val="24"/>
              </w:rPr>
              <w:t xml:space="preserve"> sahar_gawad@hotmail.com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Biochemistry, Molecular biology, Liver diseases, Hepatocellular carcinoma and oxidative stress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rFonts w:eastAsia="Calibri"/>
          <w:szCs w:val="24"/>
        </w:rPr>
        <w:t>Chloroquine upregulates TRAIL/TRAILR2 expression and potentiates doxorubicin anti-tumor activity in thioacetamide-induced hepatocellular carcinoma model. Sahar A. Helmy, Mohamed El-Mesery, Amro El-Karef, Laila A.Eissa, Amal M. El Gayar Chemico-Biological Interactions (2018) 279:84-94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tents: none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cognitions: none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detailed 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ink to Personal site: none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 non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0:13:00Z</dcterms:created>
  <dc:creator>User</dc:creator>
  <dc:description/>
  <cp:keywords/>
  <dc:language>en-US</dc:language>
  <cp:lastModifiedBy>win 7</cp:lastModifiedBy>
  <cp:lastPrinted>2017-11-04T12:41:00Z</cp:lastPrinted>
  <dcterms:modified xsi:type="dcterms:W3CDTF">2018-05-14T16:04:00Z</dcterms:modified>
  <cp:revision>4</cp:revision>
  <dc:subject/>
  <dc:title/>
</cp:coreProperties>
</file>