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7175</wp:posOffset>
                </wp:positionH>
                <wp:positionV relativeFrom="paragraph">
                  <wp:posOffset>110490</wp:posOffset>
                </wp:positionV>
                <wp:extent cx="952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ins w:id="0" w:author="Me1" w:date="2017-12-05T00:23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932815" cy="97091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4" t="-48" r="-44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2815" cy="9709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2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1pt;mso-wrap-distance-left:9.05pt;mso-wrap-distance-right:9.05pt;mso-wrap-distance-top:0pt;mso-wrap-distance-bottom:0pt;margin-top:8.7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ins w:id="3" w:author="Me1" w:date="2017-12-05T00:23:00Z">
                        <w:r>
                          <w:rPr>
                            <w:b/>
                            <w:bCs/>
                            <w:color w:val="FF0000"/>
                          </w:rPr>
                          <w:drawing>
                            <wp:inline distT="0" distB="0" distL="0" distR="0">
                              <wp:extent cx="932815" cy="97091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4" t="-48" r="-44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2815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4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5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6" w:author="Me1" w:date="2017-12-05T00:01:00Z">
              <w:r>
                <w:rPr>
                  <w:b/>
                  <w:bCs/>
                  <w:szCs w:val="24"/>
                </w:rPr>
                <w:t>Salma Mossad Eraky Nasr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7" w:author="Me1" w:date="2017-12-05T00:02:00Z">
              <w:r>
                <w:rPr>
                  <w:b/>
                  <w:bCs/>
                  <w:szCs w:val="24"/>
                </w:rPr>
                <w:t>Assistant lecturer</w:t>
              </w:r>
            </w:ins>
            <w:ins w:id="8" w:author="Me1" w:date="2017-12-05T00:07:00Z">
              <w:r>
                <w:rPr>
                  <w:b/>
                  <w:bCs/>
                  <w:szCs w:val="24"/>
                </w:rPr>
                <w:t xml:space="preserve"> of Biochemistr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9" w:author="Me1" w:date="2017-12-05T00:06:00Z">
              <w:r>
                <w:rPr>
                  <w:b/>
                  <w:bCs/>
                  <w:szCs w:val="24"/>
                </w:rPr>
                <w:t xml:space="preserve"> Master of Science (Pharmaceutical Sciences, Biochemistry), Bachelor degree of science (pharmaceutical sciences): Faculty of Pharmacy, Mansoura University, Mansoura, EGYPT (2012), excellent degree with honor, and graduation ranking 1 st achiever.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10" w:author="Me1" w:date="2017-12-05T00:02:00Z">
              <w:r>
                <w:rPr>
                  <w:b/>
                  <w:bCs/>
                  <w:szCs w:val="24"/>
                </w:rPr>
                <w:t>salmamossad2012@gmail.com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</w:t>
      </w:r>
      <w:ins w:id="11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ins w:id="12" w:author="Me1" w:date="2017-12-05T00:02:00Z">
        <w:r>
          <w:rPr>
            <w:szCs w:val="24"/>
          </w:rPr>
          <w:t>Clinical Biochemistry, Molecular Biology, Real time PCR, ELISA, Western Blot.</w:t>
        </w:r>
      </w:ins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14" w:author="Me1" w:date="2017-12-05T00:11:00Z"/>
        </w:rPr>
      </w:pPr>
      <w:r>
        <w:rPr>
          <w:b/>
          <w:bCs/>
          <w:szCs w:val="24"/>
        </w:rPr>
        <w:t>Selected Publications:</w:t>
      </w:r>
      <w:ins w:id="13" w:author="Me1" w:date="2017-12-05T00:03:00Z">
        <w:r>
          <w:rPr>
            <w:b/>
            <w:bCs/>
            <w:szCs w:val="24"/>
          </w:rPr>
          <w:t xml:space="preserve"> 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  <w:ins w:id="16" w:author="Me1" w:date="2017-12-05T00:10:00Z"/>
        </w:rPr>
      </w:pPr>
      <w:ins w:id="15" w:author="Me1" w:date="2017-12-05T00:10:00Z">
        <w:r>
          <w:rPr>
            <w:b/>
            <w:bCs/>
            <w:szCs w:val="24"/>
          </w:rPr>
        </w:r>
      </w:ins>
    </w:p>
    <w:p>
      <w:pPr>
        <w:pStyle w:val="Normal"/>
        <w:spacing w:before="0" w:after="120"/>
        <w:jc w:val="both"/>
        <w:rPr>
          <w:b w:val="false"/>
          <w:b w:val="false"/>
          <w:bCs w:val="false"/>
          <w:szCs w:val="24"/>
          <w:ins w:id="20" w:author="Me1" w:date="2017-12-05T00:10:00Z"/>
        </w:rPr>
      </w:pPr>
      <w:ins w:id="17" w:author="Me1" w:date="2017-12-05T00:10:00Z">
        <w:r>
          <w:rPr>
            <w:b/>
            <w:bCs/>
            <w:szCs w:val="24"/>
          </w:rPr>
          <w:t xml:space="preserve">Eraky SM, Abdel-Rahman N, Eissa LA. </w:t>
        </w:r>
      </w:ins>
      <w:ins w:id="18" w:author="Me1" w:date="2017-12-05T00:10:00Z">
        <w:r>
          <w:rPr>
            <w:b w:val="false"/>
            <w:bCs w:val="false"/>
            <w:szCs w:val="24"/>
          </w:rPr>
          <w:t>Modulating effects of omega-3 fatty acids and pioglitazone combination on insulin resistance through toll-like receptor 4 in type 2 diabetes mellitus.</w:t>
        </w:r>
      </w:ins>
      <w:ins w:id="19" w:author="Me1" w:date="2017-12-05T00:10:00Z">
        <w:r>
          <w:rPr>
            <w:szCs w:val="24"/>
          </w:rPr>
          <w:t xml:space="preserve"> Prostaglandins Leukot Essent Fatty Acids. Jun 2017. pii: S0952-3278(16)30239-3. doi: 10.1016/j.plefa.2017.06.009.</w:t>
        </w:r>
      </w:ins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ins w:id="22" w:author="Me1" w:date="2017-12-05T00:10:00Z"/>
        </w:rPr>
      </w:pPr>
      <w:ins w:id="21" w:author="Me1" w:date="2017-12-05T00:10:00Z">
        <w:r>
          <w:rPr>
            <w:rFonts w:eastAsia="Calibri"/>
            <w:b/>
            <w:bCs/>
            <w:color w:val="000000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ins w:id="25" w:author="Me1" w:date="2017-12-05T00:08:00Z"/>
        </w:rPr>
      </w:pPr>
      <w:ins w:id="23" w:author="Me1" w:date="2017-12-05T00:08:00Z">
        <w:r>
          <w:rPr>
            <w:rFonts w:eastAsia="Calibri"/>
            <w:b/>
            <w:bCs/>
            <w:color w:val="000000"/>
            <w:sz w:val="22"/>
            <w:szCs w:val="22"/>
          </w:rPr>
          <w:t xml:space="preserve">Eissa L A, Abdel-Rahman N , Eraky S M. </w:t>
        </w:r>
      </w:ins>
      <w:ins w:id="24" w:author="Me1" w:date="2017-12-05T00:08:00Z">
        <w:r>
          <w:rPr>
            <w:rFonts w:eastAsia="Calibri"/>
            <w:color w:val="000000"/>
            <w:sz w:val="22"/>
            <w:szCs w:val="22"/>
          </w:rPr>
          <w:t xml:space="preserve">Effects of omega-3 fatty acids and pioglitazone combination on insulin resistance through fibroblast growth factor 21 in type 2 diabetes mellitus. Egyptian Journal of Basic and Applied Sciences June 2015 2(2):75-86. </w:t>
        </w:r>
      </w:ins>
    </w:p>
    <w:p>
      <w:pPr>
        <w:pStyle w:val="Normal"/>
        <w:spacing w:before="0" w:after="120"/>
        <w:jc w:val="both"/>
        <w:rPr>
          <w:rFonts w:eastAsia="Calibri"/>
          <w:b/>
          <w:b/>
          <w:bCs/>
          <w:color w:val="000000"/>
          <w:sz w:val="22"/>
          <w:szCs w:val="24"/>
        </w:rPr>
      </w:pPr>
      <w:r>
        <w:rPr>
          <w:rFonts w:eastAsia="Calibri"/>
          <w:b/>
          <w:bCs/>
          <w:color w:val="000000"/>
          <w:sz w:val="22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tents: </w:t>
      </w:r>
      <w:ins w:id="26" w:author="Me1" w:date="2017-12-05T00:08:00Z">
        <w:r>
          <w:rPr>
            <w:b/>
            <w:bCs/>
            <w:szCs w:val="24"/>
          </w:rPr>
          <w:t>None</w:t>
        </w:r>
      </w:ins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ins w:id="28" w:author="Me1" w:date="2017-12-05T00:15:00Z"/>
        </w:rPr>
      </w:pPr>
      <w:ins w:id="27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30" w:author="Me1" w:date="2017-12-05T00:15:00Z"/>
        </w:rPr>
      </w:pPr>
      <w:ins w:id="29" w:author="Me1" w:date="2017-12-05T00:15:00Z">
        <w:r>
          <w:rPr>
            <w:b/>
            <w:bCs/>
            <w:szCs w:val="24"/>
          </w:rPr>
          <w:t>http://pharfac.mans.edu.eg/cat_main_menu_details.php?id=115&amp;lang=ar&amp;flag=main&amp;CatID=31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33" w:author="Me1" w:date="2017-12-05T00:15:00Z"/>
        </w:rPr>
      </w:pPr>
      <w:ins w:id="31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  <w:ins w:id="32" w:author="Me1" w:date="2017-12-05T00:15:00Z">
        <w:r>
          <w:rPr>
            <w:b/>
            <w:bCs/>
            <w:szCs w:val="24"/>
          </w:rPr>
          <w:t xml:space="preserve"> None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  <w:ins w:id="34" w:author="Me1" w:date="2017-12-05T00:15:00Z">
        <w:r>
          <w:rPr>
            <w:b/>
            <w:bCs/>
            <w:szCs w:val="24"/>
          </w:rPr>
          <w:t xml:space="preserve"> None</w:t>
        </w:r>
      </w:ins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46:00Z</dcterms:created>
  <dc:creator>User</dc:creator>
  <dc:description/>
  <dc:language>en-US</dc:language>
  <cp:lastModifiedBy>win 7</cp:lastModifiedBy>
  <cp:lastPrinted>2017-11-04T12:41:00Z</cp:lastPrinted>
  <dcterms:modified xsi:type="dcterms:W3CDTF">2018-02-18T19:46:00Z</dcterms:modified>
  <cp:revision>2</cp:revision>
  <dc:subject/>
  <dc:title/>
</cp:coreProperties>
</file>