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1676400</wp:posOffset>
                  </wp:positionV>
                  <wp:extent cx="1409700" cy="1685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14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me:- Kholoud Alaa ElDin Ibrahim ElMihi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osition:- Assistant Lecturer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cation:- Master of science (Biochemistry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mail:- kholodelmihi@mans.edu.eg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s: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Biochemistry, Molecular biology, Liver diseases, Immunology and oxidative stress.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Naringin attenuates thioacetamide-induced liver fibrosis in rats through modulation of the PI3K/Akt pathway. Life Sciences 2017, 187(Supplement C): 50-57. </w:t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 xml:space="preserve">Patents: </w:t>
      </w:r>
    </w:p>
    <w:p>
      <w:pPr>
        <w:pStyle w:val="ListParagraph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cognitions: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Link to detailed C.V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Link to Personal site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ther links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0:00:00Z</dcterms:created>
  <dc:creator>User</dc:creator>
  <dc:description/>
  <dc:language>en-US</dc:language>
  <cp:lastModifiedBy>win 7</cp:lastModifiedBy>
  <cp:lastPrinted>2017-11-04T12:41:00Z</cp:lastPrinted>
  <dcterms:modified xsi:type="dcterms:W3CDTF">2018-02-18T20:00:00Z</dcterms:modified>
  <cp:revision>2</cp:revision>
  <dc:subject/>
  <dc:title/>
</cp:coreProperties>
</file>